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5534"/>
        <w:gridCol w:w="1487"/>
      </w:tblGrid>
      <w:tr>
        <w:trPr>
          <w:trHeight w:val="7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SSIER QUESTIONS REPONS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 13/22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highlight w:val="black"/>
        </w:rPr>
      </w:pPr>
      <w:r>
        <w:rPr>
          <w:highlight w:val="black"/>
        </w:rPr>
        <w:t>QUESTION 1.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34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834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9.95pt;height:6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750570</wp:posOffset>
                </wp:positionV>
                <wp:extent cx="5767070" cy="725868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7258680"/>
                          <a:chOff x="0" y="0"/>
                          <a:chExt cx="5767200" cy="7258680"/>
                        </a:xfrm>
                      </wpg:grpSpPr>
                      <wps:wsp>
                        <wps:cNvSpPr/>
                        <wps:spPr>
                          <a:xfrm flipV="1">
                            <a:off x="1186200" y="6494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50065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nt de O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5440" y="4861440"/>
                            <a:ext cx="93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5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nt de O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160" y="637524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472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4722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2400" y="3368160"/>
                            <a:ext cx="231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23184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0"/>
                              <a:ext cx="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920" y="3693960"/>
                            <a:ext cx="39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8240" y="4134600"/>
                            <a:ext cx="39492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040"/>
                              <a:ext cx="39492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5285160"/>
                            <a:ext cx="468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5245200"/>
                            <a:ext cx="1251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275360"/>
                            <a:ext cx="12510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272120"/>
                            <a:ext cx="1110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4761720"/>
                            <a:ext cx="50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897080"/>
                            <a:ext cx="48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8480" y="4479120"/>
                            <a:ext cx="14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8520" y="4608360"/>
                            <a:ext cx="1537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0"/>
                              <a:ext cx="76680" cy="15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6600" y="4606920"/>
                            <a:ext cx="152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2960" y="4606200"/>
                            <a:ext cx="76320" cy="15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32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632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8520" y="4673520"/>
                            <a:ext cx="1180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673520"/>
                            <a:ext cx="60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040" y="4640040"/>
                            <a:ext cx="10980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0"/>
                              <a:ext cx="27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27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0"/>
                              <a:ext cx="27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30240" y="44798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479840"/>
                            <a:ext cx="14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47984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7120" y="478044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46890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493596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47847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861080"/>
                            <a:ext cx="5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8610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080" y="5000040"/>
                            <a:ext cx="5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0560" y="4935240"/>
                            <a:ext cx="741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2440" y="4833720"/>
                            <a:ext cx="741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36600">
                            <a:off x="3013560" y="4874040"/>
                            <a:ext cx="741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760" y="4861080"/>
                            <a:ext cx="5580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320" y="0"/>
                              <a:ext cx="14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0"/>
                              <a:ext cx="14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14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45320" y="4934520"/>
                            <a:ext cx="774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007600"/>
                            <a:ext cx="68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720" y="4925520"/>
                            <a:ext cx="180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4000" y="4689000"/>
                            <a:ext cx="432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689360"/>
                            <a:ext cx="186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689360"/>
                            <a:ext cx="936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4796280"/>
                            <a:ext cx="7812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062600"/>
                            <a:ext cx="250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132440"/>
                            <a:ext cx="40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201920"/>
                            <a:ext cx="264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20192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40626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39250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7581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8970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960" y="413244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4201200"/>
                            <a:ext cx="0" cy="16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17860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560" y="49676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68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68936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5499000"/>
                            <a:ext cx="151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9480" y="5495760"/>
                            <a:ext cx="349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2400" y="5499000"/>
                            <a:ext cx="154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9760" y="5495760"/>
                            <a:ext cx="36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68440" y="5493960"/>
                            <a:ext cx="5976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5499000"/>
                            <a:ext cx="72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6920" y="5547960"/>
                            <a:ext cx="8820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0"/>
                              <a:ext cx="22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22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0"/>
                              <a:ext cx="22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7160" y="5580360"/>
                            <a:ext cx="98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63400">
                            <a:off x="3097080" y="5599080"/>
                            <a:ext cx="60840" cy="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87124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4680" y="5661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661720"/>
                            <a:ext cx="1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87124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524520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13244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760" y="5383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3834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800" y="4062600"/>
                            <a:ext cx="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5383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120" y="5383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120" y="51753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1757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4968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200" y="454968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560" y="406224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189680"/>
                            <a:ext cx="363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681080"/>
                            <a:ext cx="259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189680"/>
                            <a:ext cx="363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5160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1115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1212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681080"/>
                            <a:ext cx="255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41212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200" y="5321160"/>
                            <a:ext cx="25272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85400"/>
                              <a:ext cx="152280" cy="21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000"/>
                                <a:ext cx="15228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0" h="10800">
                                      <a:moveTo>
                                        <a:pt x="9" y="10353"/>
                                      </a:moveTo>
                                      <a:arcTo wR="10800" hR="10800" stAng="-10657624" swAng="106576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0" h="10800">
                                      <a:moveTo>
                                        <a:pt x="9" y="10353"/>
                                      </a:moveTo>
                                      <a:arcTo wR="10800" hR="10800" stAng="-10657624" swAng="106576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52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0" h="10800">
                                      <a:moveTo>
                                        <a:pt x="9" y="10353"/>
                                      </a:moveTo>
                                      <a:arcTo wR="10800" hR="10800" stAng="-10657624" swAng="106576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0" h="10800">
                                      <a:moveTo>
                                        <a:pt x="9" y="10353"/>
                                      </a:moveTo>
                                      <a:arcTo wR="10800" hR="10800" stAng="-10657624" swAng="106576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360" y="0"/>
                                <a:ext cx="1173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124560" cy="1504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0" y="3240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72000"/>
                                <a:ext cx="939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939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960" y="763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632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7632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63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1120" y="287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858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5120" y="403920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039200"/>
                            <a:ext cx="432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043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18356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0392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10544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17816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410904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5320" y="4152240"/>
                            <a:ext cx="182880" cy="1022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52920" y="1872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0"/>
                              <a:ext cx="5796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53280"/>
                              <a:ext cx="5796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1480"/>
                              <a:ext cx="4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9080"/>
                              <a:ext cx="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1440" y="328752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925080"/>
                            <a:ext cx="16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775680"/>
                            <a:ext cx="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0160" y="3843000"/>
                            <a:ext cx="16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0160" y="3775680"/>
                            <a:ext cx="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587952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530028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441648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499572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4428000"/>
                            <a:ext cx="297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Y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4305960"/>
                            <a:ext cx="2228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3265200"/>
                            <a:ext cx="20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15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2084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0800" y="0"/>
                            <a:ext cx="2737440" cy="420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99240" y="0"/>
                              <a:ext cx="233820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9080"/>
                              <a:ext cx="23382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38560" y="15120"/>
                              <a:ext cx="1573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920" y="843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31800"/>
                            <a:ext cx="79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7365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0533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800" y="1139040"/>
                            <a:ext cx="144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1789920"/>
                            <a:ext cx="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9160" y="2266200"/>
                            <a:ext cx="313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20318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6120" y="2090160"/>
                            <a:ext cx="1562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18808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0318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25280" y="2069280"/>
                            <a:ext cx="3924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3450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5960" y="2520000"/>
                            <a:ext cx="1188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2109600"/>
                            <a:ext cx="774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8880" y="2031480"/>
                            <a:ext cx="774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6280" y="210960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580120"/>
                            <a:ext cx="7812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2383920"/>
                            <a:ext cx="1569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160" y="2306160"/>
                            <a:ext cx="15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0720" y="2432520"/>
                            <a:ext cx="45720" cy="590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2960" y="1332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520"/>
                              <a:ext cx="35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5360" y="246240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960" y="2201040"/>
                            <a:ext cx="45000" cy="60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296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9880"/>
                              <a:ext cx="35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5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475360" y="222804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193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360" y="2736360"/>
                            <a:ext cx="130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7640" y="2099880"/>
                            <a:ext cx="60840" cy="88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240"/>
                              <a:ext cx="60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0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0"/>
                              <a:ext cx="60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79160" y="23061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520" y="20700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707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1560" y="2117880"/>
                            <a:ext cx="8892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0"/>
                              <a:ext cx="22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222768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9533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952640"/>
                            <a:ext cx="8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28155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1874520"/>
                            <a:ext cx="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8752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360" y="210960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10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1099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061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2108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6240" y="2148840"/>
                            <a:ext cx="3924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9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259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3140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64240" y="210888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3061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4624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2188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946240" y="216612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22768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54520" y="2265120"/>
                            <a:ext cx="313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5005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3800" y="2559600"/>
                            <a:ext cx="15732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8720" y="25005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8720" y="26582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4160" y="2539800"/>
                            <a:ext cx="3816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3000" y="23439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14280" y="2088720"/>
                            <a:ext cx="1173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0600" y="2500560"/>
                            <a:ext cx="781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577600"/>
                            <a:ext cx="781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2280" y="257868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3720" y="2069640"/>
                            <a:ext cx="7884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3000" y="2226240"/>
                            <a:ext cx="15696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380680"/>
                            <a:ext cx="15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1880" y="2195280"/>
                            <a:ext cx="45720" cy="597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133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35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9880"/>
                              <a:ext cx="35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33720" y="22262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8640" y="2428920"/>
                            <a:ext cx="45000" cy="5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880" y="129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35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3720" y="24595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2960" y="19512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2480" y="19519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0" y="2500560"/>
                            <a:ext cx="60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60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60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240"/>
                              <a:ext cx="60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0320" y="23832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38320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5680" y="261828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7840" y="2509560"/>
                            <a:ext cx="87480" cy="6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240" y="0"/>
                              <a:ext cx="216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16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216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93040" y="24613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461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2735640"/>
                            <a:ext cx="80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83456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87308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873080"/>
                            <a:ext cx="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6040" y="281484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5005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57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3440" y="2578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880" y="23832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3832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2480" y="2382480"/>
                            <a:ext cx="392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266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3212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12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5160" y="2540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280" y="2225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0840" y="22262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9440" y="1580040"/>
                            <a:ext cx="144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62480" y="24811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360" y="24613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6320" y="843120"/>
                            <a:ext cx="53280" cy="1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32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54720"/>
                              <a:ext cx="532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2560" y="843120"/>
                            <a:ext cx="52560" cy="10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256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54720"/>
                              <a:ext cx="5256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800" y="113220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9759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13220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9478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26320"/>
                            <a:ext cx="14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526320"/>
                            <a:ext cx="14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52632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526320"/>
                            <a:ext cx="94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20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420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7365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73656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0" y="692280"/>
                            <a:ext cx="176400" cy="9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17280"/>
                              <a:ext cx="630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558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040"/>
                              <a:ext cx="558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600"/>
                              <a:ext cx="3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640"/>
                              <a:ext cx="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8600"/>
                              <a:ext cx="5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7640" y="687240"/>
                            <a:ext cx="175320" cy="96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50760" y="169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0"/>
                              <a:ext cx="558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49320"/>
                              <a:ext cx="558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240"/>
                              <a:ext cx="3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17640"/>
                              <a:ext cx="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0480" y="89424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9676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7516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87516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53360"/>
                            <a:ext cx="144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5336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05336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5680" y="1053000"/>
                            <a:ext cx="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47060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546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546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58004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8920" y="1355040"/>
                            <a:ext cx="1029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6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68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6080" y="1623600"/>
                            <a:ext cx="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440" y="168156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160" y="1623240"/>
                            <a:ext cx="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160" y="1546200"/>
                            <a:ext cx="6660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1383840"/>
                            <a:ext cx="2419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3040" y="147060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720" y="1546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6040" y="1546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3040" y="158004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4640" y="1355040"/>
                            <a:ext cx="10296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32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5680"/>
                              <a:ext cx="1029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0440" y="1623600"/>
                            <a:ext cx="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681560"/>
                            <a:ext cx="14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920" y="1623240"/>
                            <a:ext cx="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6040" y="1546200"/>
                            <a:ext cx="655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0" y="1378080"/>
                            <a:ext cx="22032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132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5800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474560"/>
                            <a:ext cx="14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546920"/>
                            <a:ext cx="21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546920"/>
                            <a:ext cx="21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546920"/>
                            <a:ext cx="66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546920"/>
                            <a:ext cx="144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194760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951920"/>
                            <a:ext cx="63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106360"/>
                            <a:ext cx="144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96776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42172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42172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586240"/>
                            <a:ext cx="1800" cy="19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581920"/>
                            <a:ext cx="180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8440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84616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153216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7400" y="272412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2680" y="272844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4680" y="15321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20962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0" y="25642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0" y="221112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72720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360" y="7272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53720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0560" y="3250080"/>
                            <a:ext cx="39240" cy="3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0" y="3250080"/>
                            <a:ext cx="39240" cy="3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800" y="3246120"/>
                            <a:ext cx="40680" cy="3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440" y="3246120"/>
                            <a:ext cx="40680" cy="3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3247920"/>
                            <a:ext cx="39240" cy="3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325008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3500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0" y="3335760"/>
                            <a:ext cx="231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23184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0"/>
                              <a:ext cx="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3582000"/>
                            <a:ext cx="39636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55800"/>
                              <a:ext cx="138960" cy="110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4040" y="0"/>
                                <a:ext cx="349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349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349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9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133560" y="3420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0"/>
                              <a:ext cx="118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6560"/>
                              <a:ext cx="118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5580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8280" y="35953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36849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684960"/>
                            <a:ext cx="23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723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2480" y="3459600"/>
                            <a:ext cx="120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120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00"/>
                              <a:ext cx="120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0"/>
                              <a:ext cx="120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40160" y="3684240"/>
                            <a:ext cx="781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6760" y="3502080"/>
                            <a:ext cx="241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66840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66840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103500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342216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9912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1280" y="9216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218376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217620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496240"/>
                            <a:ext cx="388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2153160"/>
                            <a:ext cx="388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715040"/>
                            <a:ext cx="388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715040"/>
                            <a:ext cx="388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3324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60264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51280"/>
                            <a:ext cx="55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0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1151280"/>
                            <a:ext cx="55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3193560"/>
                            <a:ext cx="506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8280" y="4568040"/>
                            <a:ext cx="4273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3371760"/>
                            <a:ext cx="22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200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683160"/>
                            <a:ext cx="0" cy="27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60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62104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73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683160"/>
                            <a:ext cx="23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379920"/>
                            <a:ext cx="66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n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4572000"/>
                            <a:ext cx="777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vi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dé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60465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6966720"/>
                            <a:ext cx="144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TAL……/ 10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6280" y="614556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59.05pt;width:454.1pt;height:571.6pt" coordorigin="-293,1181" coordsize="9082,11432">
                <v:line id="shape_0" from="1575,11409" to="1575,115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;top:906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nt de O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0,8838" to="1084,90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93;top:1158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nt de O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,11222" to="150,11583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300,8619" to="6300,8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5,8619" to="6585,8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44;top:6486;width:364;height:331">
                  <v:group id="shape_0" style="position:absolute;left:5144;top:6681;width:364;height:136">
                    <v:line id="shape_0" from="5144,6681" to="5144,6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6818" to="5508,6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6681" to="5509,6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31,6486" to="5331,6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07,6999" to="8512,8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45;top:7693;width:621;height:382">
                  <v:group id="shape_0" style="position:absolute;left:8145;top:7843;width:621;height:232">
                    <v:line id="shape_0" from="8145,7843" to="8145,8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8076" to="8766,8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7,7843" to="8767,8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95,7693" to="8296,8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15;top:9505;width:737;height:905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3795;top:9442;width:1969;height:1094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3795;top:7915;width:1969;height:1526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1825;top:7910;width:1748;height:1094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line id="shape_0" from="2807,8681" to="2814,8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1,8894" to="2799,8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8236" to="2808,8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44;top:8439;width:242;height:242">
                  <v:rect id="shape_0" fillcolor="white" stroked="t" o:allowincell="f" style="position:absolute;left:2744;top:8439;width:241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06;top:8439;width:120;height:241">
                    <v:line id="shape_0" from="2806,8439" to="2806,868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27,8439" to="2927,86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2505;top:8437;width:239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62;top:8436;width:119;height:243">
                  <v:line id="shape_0" from="2562,8436" to="2681,8678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62,8437" to="2681,867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19;top:8542;width:1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8,8542" to="2432,8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9;top:8489;width:171;height:137">
                  <v:line id="shape_0" from="2989,8489" to="3031,8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8489" to="3073,86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8489" to="3118,8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8489" to="3161,86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89,8237" to="2805,8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8,8237" to="2919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8237" to="3136,8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63;top:8710;width:242;height:2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0,8566" to="4780,8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0,8955" to="4780,9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1,8717" to="4831,895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97,8837" to="4985,88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86,8837" to="4986,90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96,9056" to="4984,905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79,8954" to="4895,9054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13;top:8795;width:116;height:18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454;top:8857;width:116;height:67;flip:y;mso-wrap-style:none;v-text-anchor:middle;rotation:269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379;top:8838;width:87;height:83">
                  <v:line id="shape_0" from="4400,8837" to="4421,89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5,8837" to="4466,89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8837" to="4444,8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8837" to="4400,8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60,8953" to="4781,905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1,9068" to="4648,90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1,8939" to="4543,906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69,8566" to="4475,8818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86,8567" to="4778,85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73;top:8567;width:14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26,8735" to="4448,8978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5;top:7580;width:3939;height:329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line id="shape_0" from="1825,7690" to="8263,7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7799" to="5764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7799" to="2041,8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0,7580" to="2590,8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7,7363" to="3137,8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8,8675" to="2918,8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8,8894" to="3355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6,7690" to="3356,8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2,7798" to="4012,10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2,9337" to="4778,9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9005" to="4779,9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9,8567" to="4779,8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8567" to="5653,8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57;top:9842;width:238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77;top:9837;width:54;height:85">
                  <v:line id="shape_0" from="4804,9837" to="4804,9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9923" to="4831,9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002;top:9842;width:242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7;top:9837;width:57;height:82">
                  <v:line id="shape_0" from="5215,9837" to="5215,9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9920" to="5244,9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54,9834" to="4947,1009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096,9842" to="5096,1010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261;top:9919;width:138;height:110">
                  <v:line id="shape_0" from="5261,9919" to="5295,10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9919" to="5329,100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9919" to="5365,10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9919" to="5399,100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600;top:9970;width:154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85;top:9999;width:95;height:57;flip:xy;mso-wrap-style:none;v-text-anchor:middle;rotation:269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012,10428" to="5105,10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0098" to="5100,10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5,10098" to="5216,104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5,10428" to="5653,104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4,9442" to="5654,104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4,7690" to="5654,9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9660" to="5215,9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5,9660" to="5435,9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7580" to="5436,9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6,9660" to="5106,9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0,9660" to="5105,9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0,9332" to="4890,9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0,9333" to="5105,9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8347" to="5106,9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8,8347" to="5104,8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9,7579" to="4779,8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24;top:7780;width:56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7;top:8554;width:40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4;top:7780;width:56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4;top:930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1;top:7657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1;top:7672;width:56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7;top:8554;width:39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1;top:7672;width:56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481;top:9562;width:398;height:625">
                  <v:group id="shape_0" style="position:absolute;left:2572;top:9854;width:240;height:334">
                    <v:group id="shape_0" style="position:absolute;left:2572;top:9952;width:240;height:151">
                      <v:rect id="shape_0" coordsize="21590,10800" path="l0,21600xee" stroked="t" o:allowincell="f" style="position:absolute;left:2572;top:9953;width:239;height:5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0,10800" path="l0,21600xee" stroked="t" o:allowincell="f" style="position:absolute;left:2572;top:10048;width:239;height: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601,9854" to="2785,1018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2;top:9562;width:196;height:235">
                    <v:oval id="shape_0" fillcolor="white" stroked="t" o:allowincell="f" style="position:absolute;left:2584;top:9613;width:136;height:136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32,9675" to="2779,9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9562" to="2779,9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86,9682" to="2862,9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9682" to="2862,10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9682" to="2582,9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9682" to="2496,10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46;top:10015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82;top:10012;width:33;height:3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400;top:7543;width:68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3;top:7543;width:67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9;top:754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6;top:7770;width:69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9;top:7543;width:70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6;top:7647;width:69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3;top:7762;width:68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8;top:7653;width:67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94;top:7722;width:287;height:159">
                  <v:oval id="shape_0" fillcolor="white" stroked="t" o:allowincell="f" style="position:absolute;left:5878;top:7750;width:102;height:101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24,7721" to="6014,77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4,7805" to="6014,78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8,7802" to="6081,78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2,7751" to="6082,7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4,7802" to="5877,78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62,6359" to="5662,7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7363" to="5661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3,7128" to="8223,72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59,7234" to="8222,723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59,7128" to="7959,723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7;top:10441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5;top:9529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5;top:8137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9049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69;top:8155;width:4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Y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2;top:7963;width:3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17,6324" to="7069,63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01,1679" to="4501,239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828,1845" to="5828,24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2841;top:1181;width:4311;height:662">
                  <v:rect id="shape_0" fillcolor="white" stroked="t" o:allowincell="f" style="position:absolute;left:3471;top:1182;width:3681;height:66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2;top:1354;width:3681;height:3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5;top:1206;width:247;height:61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828,2510" to="5828,28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01,2177" to="5753,21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01,2342" to="4501,28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01,2841" to="5753,28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60,2976" to="4161,4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4001" to="3914,5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97;top:4751;width:493;height:24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4,4382" to="3914,4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9;top:4474;width:245;height:6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4,4628" to="4161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4382" to="4161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156;top:4442;width:61;height:12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420,4875" to="3666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3;top:5151;width:186;height:12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2,4504" to="4283,4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2,4381" to="4283,45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84,4504" to="4665,4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44;top:5245;width:122;height:6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20,4936" to="3666,505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24,4814" to="3670,481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35;top:5013;width:70;height:93">
                  <v:oval id="shape_0" fillcolor="white" stroked="t" o:allowincell="f" style="position:absolute;left:3555;top:5034;width:50;height:51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35,5059" to="3590,5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5013" to="3590,5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5,5060" to="3666,5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0;top:4648;width:69;height:94">
                  <v:oval id="shape_0" fillcolor="white" stroked="t" o:allowincell="f" style="position:absolute;left:3540;top:4669;width:51;height:5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55,4695" to="3610,4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4648" to="3610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5,4691" to="3666,46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5,5307" to="3605,5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5,5491" to="5661,54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420;top:4489;width:95;height:138">
                  <v:line id="shape_0" from="3420,4593" to="3515,46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559" to="3515,4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523" to="3515,4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489" to="3515,4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96,4814" to="3418,48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7,4442" to="3297,48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7,4443" to="3913,44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914;top:4517;width:139;height:95">
                  <v:line id="shape_0" from="3914,4517" to="3948,4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4517" to="3982,4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4517" to="4018,4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9,4517" to="4053,4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67,4690" to="3728,4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9,4258" to="3729,4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9,4257" to="4997,42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2,5616" to="3912,5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3,4134" to="3173,5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3,4135" to="3913,4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4504" to="3605,46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5,4505" to="3605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4505" to="3789,4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7,4814" to="3789,48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0,4503" to="3790,48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347;top:4566;width:61;height:247">
                  <v:line id="shape_0" from="4347,4607" to="4347,4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4607" to="4409,4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4566" to="4377,4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4566" to="4407,4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4773" to="4377,4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4773" to="4407,4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75,4503" to="4375,4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8,4814" to="4378,5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2,5060" to="4377,5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2,4628" to="4162,50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7;top:4594;width:60;height:61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90,4690" to="4346,4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5;top:4749;width:493;height:2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71,5120" to="7071,5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68;top:5213;width:247;height: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23,5120" to="7069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3,5368" to="7069,5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769;top:5183;width:59;height:12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318,4873" to="7564,4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89;top:4471;width:184;height:12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0,5120" to="6822,5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1,5241" to="6823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5243" to="6699,5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19;top:4441;width:123;height:61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318,4688" to="7564,4810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319,4931" to="7565,493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379;top:4639;width:72;height:93">
                  <v:oval id="shape_0" fillcolor="white" stroked="t" o:allowincell="f" style="position:absolute;left:7379;top:4660;width:52;height:51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5,4639" to="7450,4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4686" to="7450,4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19,4688" to="7378,4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73;top:5007;width:68;height:93">
                  <v:oval id="shape_0" fillcolor="white" stroked="t" o:allowincell="f" style="position:absolute;left:7393;top:5028;width:49;height:5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4,5007" to="7429,5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5053" to="7429,5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19,5055" to="7378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4255" to="7381,44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7,4256" to="7378,42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468;top:5120;width:95;height:137">
                  <v:line id="shape_0" from="7468,5120" to="7563,5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5154" to="7563,5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5189" to="7563,5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5224" to="7563,5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6,4935" to="7689,49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0,4935" to="7690,5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0,5305" to="7688,53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932;top:5134;width:137;height:96">
                  <v:line id="shape_0" from="7036,5134" to="7069,5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5134" to="7035,5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5134" to="7000,5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5134" to="6965,5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55,5058" to="7317,50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6,5058" to="7256,5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4,5490" to="7255,5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1,4071" to="7071,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4132" to="7812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4132" to="7813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5615" to="7812,5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1,5120" to="7381,5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1,5243" to="7381,5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5243" to="7377,52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5,4935" to="7317,49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6,4935" to="7196,5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577;top:4934;width:61;height:248">
                  <v:line id="shape_0" from="6639,4976" to="6639,5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4976" to="6577,5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5142" to="6638,5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5142" to="6608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4934" to="6638,4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4934" to="6608,4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13,5183" to="6613,5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8,4687" to="6608,49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6,4688" to="6822,46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4,3670" to="6825,5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77;top:5089;width:61;height:61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38,5058" to="7192,50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787;top:2509;width:84;height:170">
                  <v:shape id="shape_0" fillcolor="white" stroked="t" o:allowincell="f" style="position:absolute;left:4788;top:2510;width:83;height:8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8;top:2596;width:83;height:84;flip: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58;top:2509;width:83;height:170">
                  <v:shape id="shape_0" fillcolor="white" stroked="t" o:allowincell="f" style="position:absolute;left:5459;top:2510;width:82;height:8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9;top:2596;width:82;height:84;flip: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60,2965" to="482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2719" to="4829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5,2965" to="682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2675" to="5495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2011" to="4833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2011" to="5496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2011" to="4831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2011" to="6988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1845" to="3670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1845" to="6989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2342" to="4831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2342" to="5827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20;top:2272;width:277;height:152">
                  <v:oval id="shape_0" fillcolor="white" stroked="t" o:allowincell="f" style="position:absolute;left:4319;top:2299;width:98;height:9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285,2272" to="4372,23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5,2351" to="4372,2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0,2349" to="4280,23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1,2300" to="4221,23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7,2349" to="4497,2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829;top:2265;width:275;height:150">
                  <v:oval id="shape_0" fillcolor="white" stroked="t" o:allowincell="f" style="position:absolute;left:5909;top:2291;width:97;height:97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53,2264" to="6040,23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3,2342" to="6040,24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4,2340" to="6104,2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2292" to="6104,23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9,2340" to="5908,23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763,2590" to="4824,259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95,2594" to="5558,25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748,2560" to="4748,26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66,2560" to="5566,26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910,2841" to="3911,35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10,2841" to="4520,28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47,2841" to="7073,28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70,2840" to="7070,3668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20;top:3498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2,3618" to="4981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3618" to="4619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3670" to="4861,36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666;top:3317;width:161;height:178">
                  <v:line id="shape_0" from="4666,3408" to="4827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3362" to="4827,3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3316" to="4827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3451" to="4827,3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0,3739" to="4740,38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14,3830" to="4738,383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15,3738" to="4515,38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15,3617" to="4619,373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01,3361" to="4981,3450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1;top:3498;width:241;height:24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01,3618" to="6120,3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2,3618" to="6480,3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3670" to="6362,367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155;top:3317;width:161;height:178">
                  <v:line id="shape_0" from="6155,3408" to="6316,3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3362" to="6316,3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3316" to="6316,3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3451" to="6316,3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43,3739" to="6243,38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43,3830" to="6465,38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66,3738" to="6466,382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62,3617" to="6464,3737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994,3352" to="6340,3434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823,2965" to="6823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3670" to="7074,40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10,3504" to="3911,40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69,3618" to="4500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3618" to="6822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3618" to="6033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618" to="5330,6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2,4249" to="5662,64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2,4256" to="6656,4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6,4499" to="4667,6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8,4281" to="4998,4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8,4996" to="5993,49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4,4996" to="5994,6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3,5255" to="6615,8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5248" to="6328,8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5661" to="3914,632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70,5664" to="7070,63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7;top:3595;width:41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0;top:5472;width:41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9;top:5479;width:41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1;top:3595;width:40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7;top:4483;width:40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5;top:5220;width:40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5;top:4664;width:41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4;top:2327;width:41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10;top:2327;width:40;height: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7;top:3603;width:40;height: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637;top:6300;width:61;height:62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89;top:6300;width:61;height:62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60;top:6294;width:63;height:6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83;top:6294;width:63;height:6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33;top:6297;width:61;height:62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00;top:6300;width:62;height:62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67;top:2812;width:61;height:6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807;top:6435;width:364;height:331">
                  <v:group id="shape_0" style="position:absolute;left:5807;top:6630;width:364;height:136">
                    <v:line id="shape_0" from="5807,6630" to="5807,6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7,6767" to="6171,6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6630" to="6172,6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94,6435" to="5994,6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8;top:6822;width:624;height:324">
                  <v:group id="shape_0" style="position:absolute;left:4302;top:6911;width:217;height:173">
                    <v:line id="shape_0" from="4466,6911" to="4520,7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6911" to="4466,7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6911" to="4410,7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6911" to="4356,7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108;top:6877;width:209;height:209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37,6823" to="4222,6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6991" to="4222,7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8,6986" to="4028,6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6911" to="4522,7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082;top:6844;width:282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65,6985" to="8506,6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6985" to="8081,6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7045" to="8364,70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137;top:6630;width:188;height:209">
                  <v:line id="shape_0" from="8136,6738" to="8325,6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6684" to="8325,6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6630" to="8325,6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6789" to="8325,6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59,6984" to="8081,712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64,6697" to="8444,678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97;top:6959;width:53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0;top:6959;width:53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803;top:2812;width:61;height:6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75;top:6571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5;top:6535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1327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4621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609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7;top:5113;width:61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9;top:4573;width:61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3883;width:61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1;top:3883;width:61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85;top:2179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5;top:2131;width:6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7;top:2995;width:86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0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1;top:2995;width:86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1;top:6211;width:79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1;top:8375;width:672;height:2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4,6492" to="4653,6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7797" to="1604,1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6982" to="164,1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0;top:1000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0,10034" to="4623,100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8,6494" to="1068,8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6982" to="3896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5;top:11229;width:10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nt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0;top:8382;width:12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vis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déb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10704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6;top:12153;width:22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TAL……/ 10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1,10860" to="1591,11221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5:00Z</dcterms:created>
  <dc:creator/>
  <dc:description/>
  <cp:keywords/>
  <dc:language>en-US</dc:language>
  <cp:lastModifiedBy>Zajac</cp:lastModifiedBy>
  <cp:lastPrinted>2003-11-07T13:55:00Z</cp:lastPrinted>
  <dcterms:modified xsi:type="dcterms:W3CDTF">2010-03-02T13:24:00Z</dcterms:modified>
  <cp:revision>6</cp:revision>
  <dc:subject/>
  <dc:title/>
</cp:coreProperties>
</file>