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SSIER QUESTIONS REPON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12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lématique N°1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« à-coups » du vérin de flèche lors de la commande du déverrouillage des valves en cartouche 2V5 et 2V6 nous amènent à décide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érifier la pression de déverrouillage, réglée par 2V2, des valves 2V3 et 2V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90 b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 retarder le pilotage des valves par la mise en place d’un gicleur de 0,8 mm dans le bloc de sécurité verrouillage du vérin de flèch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7280"/>
                          <a:chOff x="0" y="0"/>
                          <a:chExt cx="62866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65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N DON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ossier technique pages  2/22 , 3/22, 4/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E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La commande de déverrouillage de 2A étant activée : 2Y1 alime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1V3 pilo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Sur le schéma page  13/22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résen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es tuyauteries de pression :  à partir de OP3  en utilisant le surlignage suivant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à partir de OP2 en utilisant un surlignage en trait fort.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Comment peut-on contrôler la pression de déverrouillage des valves 2V3 et 2V4 et où peut-on la contrôle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Le pilotage de 1V3 est effectué par la pompe de gavage OP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a valeur maxi de cette pression de gav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’autre fonction de la pompe de gavage OP2 dans le circui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Sur le schéma page  14/22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ttre en pl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à l’endroit indiqué le gicleur de 0,8 m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D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e nom et le rôle des appareils repérés 2V9 et 2V10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1.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Compléter le table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age 14/22 en indiquant la provenance et la destination des connections repérées de 2 à 6 penda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phase de r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u vérin 2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2736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2772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6560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513288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Nom :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Rôle :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927800"/>
                            <a:ext cx="685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728080"/>
                            <a:ext cx="685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38160" y="1327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39.95pt" coordorigin="0,0" coordsize="9900,10799">
                <v:rect id="shape_0" stroked="f" o:allowincell="f" style="position:absolute;left:1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9538;height:10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N DON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ossier technique pages  2/22 , 3/22, 4/2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EMA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La commande de déverrouillage de 2A étant activée : 2Y1 alimen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                                                                     1V3 pilo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Sur le schéma page  13/22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résen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es tuyauteries de pression :  à partir de OP3  en utilisant le surlignage suivant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à partir de OP2 en utilisant un surlignage en trait fort.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Comment peut-on contrôler la pression de déverrouillage des valves 2V3 et 2V4 et où peut-on la contrôler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Le pilotage de 1V3 est effectué par la pompe de gavage OP2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a valeur maxi de cette pression de gav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’autre fonction de la pompe de gavage OP2 dans le circui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Sur le schéma page  14/22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ttre en pl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à l’endroit indiqué le gicleur de 0,8 m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Don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e nom et le rôle des appareils repérés 2V9 et 2V10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1.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Compléter le table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age 14/22 en indiquant la provenance et la destination des connections repérées de 2 à 6 penda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phase de r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u vérin 2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1799" to="88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799" to="73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99" to="73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99" to="71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799" to="75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799" to="773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99" to="79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2878;width:75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13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513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8083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Nom :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Rôle :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036;width:10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296;width:107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4;top:209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495415</wp:posOffset>
                </wp:positionV>
                <wp:extent cx="14566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......./ 3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11.4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......./ 3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4890135</wp:posOffset>
                </wp:positionV>
                <wp:extent cx="7048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385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3743325</wp:posOffset>
                </wp:positionV>
                <wp:extent cx="7048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294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7:00Z</dcterms:created>
  <dc:creator/>
  <dc:description/>
  <cp:keywords/>
  <dc:language>en-US</dc:language>
  <cp:lastModifiedBy>Zajac</cp:lastModifiedBy>
  <cp:lastPrinted>2009-09-14T13:48:00Z</cp:lastPrinted>
  <dcterms:modified xsi:type="dcterms:W3CDTF">2010-03-10T10:59:00Z</dcterms:modified>
  <cp:revision>20</cp:revision>
  <dc:subject/>
  <dc:title/>
</cp:coreProperties>
</file>