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4968"/>
        <w:gridCol w:w="1680"/>
      </w:tblGrid>
      <w:tr>
        <w:trPr>
          <w:trHeight w:val="67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C Oléohydraul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au IV- E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SIER TECHNIQU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2" w:firstLine="106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e 9/2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39700</wp:posOffset>
                </wp:positionV>
                <wp:extent cx="6809740" cy="8971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9760" cy="8971200"/>
                          <a:chOff x="0" y="0"/>
                          <a:chExt cx="6809760" cy="897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4520" y="0"/>
                            <a:ext cx="137988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46200" y="41760"/>
                            <a:ext cx="26326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chauffeur (élément chauffant)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8000" y="822960"/>
                            <a:ext cx="1276200" cy="363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00160" y="861120"/>
                            <a:ext cx="4524840" cy="105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93640" y="1991880"/>
                            <a:ext cx="5316120" cy="25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9000" y="4533120"/>
                            <a:ext cx="6217920" cy="44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38280" y="5817960"/>
                            <a:ext cx="3657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Watt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8800" y="5391000"/>
                            <a:ext cx="6897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9720" y="557964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6200" y="6134040"/>
                            <a:ext cx="3657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8960" y="6286680"/>
                            <a:ext cx="3657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65160" y="7943760"/>
                            <a:ext cx="3657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4440" y="7940160"/>
                            <a:ext cx="3657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5960" y="6713280"/>
                            <a:ext cx="53712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eure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03720"/>
                            <a:ext cx="3657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1pt;width:536.25pt;height:706.4pt" coordorigin="-384,220" coordsize="10725,141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;top:220;width:2172;height:8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68;top:286;width:414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chauffeur (élément chauffan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72;top:1516;width:2009;height:572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66;top:1576;width:7125;height:165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968;top:3357;width:8371;height:399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228;top:7359;width:9791;height:698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56;top:9382;width:57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Wat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8710;width:108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10,9007" to="8591,9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68;top:9880;width:575;height:2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44;top:10120;width:575;height:2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8;top:12730;width:575;height:2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38;top:12724;width:575;height:2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12;top:10792;width:84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eu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84;top:11092;width:575;height:2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7785</wp:posOffset>
                </wp:positionH>
                <wp:positionV relativeFrom="paragraph">
                  <wp:posOffset>43180</wp:posOffset>
                </wp:positionV>
                <wp:extent cx="855345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sse :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23.1pt;mso-wrap-distance-left:9.05pt;mso-wrap-distance-right:9.05pt;mso-wrap-distance-top:0pt;mso-wrap-distance-bottom:0pt;margin-top:3.4pt;mso-position-vertical-relative:text;margin-left:104.5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ss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12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5947410</wp:posOffset>
                </wp:positionH>
                <wp:positionV relativeFrom="paragraph">
                  <wp:posOffset>119380</wp:posOffset>
                </wp:positionV>
                <wp:extent cx="409575" cy="7334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8.3pt;margin-top:9.4pt;width:32.2pt;height:5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4968"/>
        <w:gridCol w:w="1680"/>
      </w:tblGrid>
      <w:tr>
        <w:trPr>
          <w:trHeight w:val="4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C Oléohydraul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C Oléohydraul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au IV- E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SIER TECHNIQU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8810</wp:posOffset>
                      </wp:positionH>
                      <wp:positionV relativeFrom="paragraph">
                        <wp:posOffset>47625</wp:posOffset>
                      </wp:positionV>
                      <wp:extent cx="885825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age 10/22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27pt;mso-wrap-distance-left:9.05pt;mso-wrap-distance-right:9.05pt;mso-wrap-distance-top:0pt;mso-wrap-distance-bottom:0pt;margin-top:3.75pt;mso-position-vertical-relative:text;margin-left:250.3pt;mso-position-horizontal-relative:text"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ge 10/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2" w:firstLine="106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e 10/2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960</wp:posOffset>
                </wp:positionH>
                <wp:positionV relativeFrom="paragraph">
                  <wp:posOffset>356870</wp:posOffset>
                </wp:positionV>
                <wp:extent cx="6918325" cy="60458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325" cy="6045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0705" cy="60382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0705" cy="603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10705" cy="60382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0705" cy="603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75pt;height:476.05pt;mso-wrap-distance-left:9.05pt;mso-wrap-distance-right:9.05pt;mso-wrap-distance-top:0pt;mso-wrap-distance-bottom:0pt;margin-top:28.1pt;mso-position-vertical-relative:text;margin-left:-34.8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0705" cy="60382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0705" cy="603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910705" cy="60382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0705" cy="603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2610</wp:posOffset>
                </wp:positionH>
                <wp:positionV relativeFrom="paragraph">
                  <wp:posOffset>-1270</wp:posOffset>
                </wp:positionV>
                <wp:extent cx="2609850" cy="323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échauffeur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5.5pt;mso-wrap-distance-left:9.05pt;mso-wrap-distance-right:9.05pt;mso-wrap-distance-top:0pt;mso-wrap-distance-bottom:0pt;margin-top:-0.1pt;mso-position-vertical-relative:text;margin-left:144.3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échauff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8:59:00Z</dcterms:created>
  <dc:creator/>
  <dc:description/>
  <cp:keywords/>
  <dc:language>en-US</dc:language>
  <cp:lastModifiedBy>Zajac</cp:lastModifiedBy>
  <cp:lastPrinted>2010-03-02T15:41:00Z</cp:lastPrinted>
  <dcterms:modified xsi:type="dcterms:W3CDTF">2010-03-02T15:00:00Z</dcterms:modified>
  <cp:revision>99</cp:revision>
  <dc:subject/>
  <dc:title/>
</cp:coreProperties>
</file>