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6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2" w:firstLine="106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7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0</wp:posOffset>
                </wp:positionV>
                <wp:extent cx="6640830" cy="816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8164800"/>
                          <a:chOff x="0" y="0"/>
                          <a:chExt cx="6640920" cy="816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7560" y="0"/>
                            <a:ext cx="1379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80" y="1028880"/>
                            <a:ext cx="3037680" cy="36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8880" y="41760"/>
                            <a:ext cx="3215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eur de niveau à chaîne de me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à résistance et thermomètre à résistanc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4920" y="1112040"/>
                            <a:ext cx="2540160" cy="40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5080" y="621000"/>
                            <a:ext cx="2533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eur de niveau avec tube prot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o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SymbolMT;MS Mincho"/>
                                  <w:color w:val="auto"/>
                                  <w:lang w:val="fr-FR" w:bidi="ar-SA"/>
                                </w:rPr>
                                <w:t xml:space="preserve">≥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9840"/>
                            <a:ext cx="6640920" cy="27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nement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ube de glissement renferme la chaîne de mesure à résistance (écartement des contacts 7,5 mm) pour la télétransmission continue des niveaux du liqui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contacts sont actionnés par les aimants permanents contenus dans le flot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hermomètre à résistance (PT 100) pour la mesure de la température est également monté dans le tube de gliss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signal lié au niveau et à la température est transformé par le transformateur de mesure logé dans le boîtier de raccordement en une variation linéaire du courant de 4-20 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1pt;width:522.9pt;height:642.9pt" coordorigin="-420,220" coordsize="10458,12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220;width:2172;height: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1840;width:4783;height:56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8;top:286;width:50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eur de niveau à chaîne de me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à résistance et thermomètre à résis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04;top:1971;width:3999;height:63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8;top:1198;width:398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eur de niveau avec tube prote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o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SymbolMT;MS Mincho"/>
                            <w:color w:val="auto"/>
                            <w:lang w:val="fr-FR" w:bidi="ar-SA"/>
                          </w:rPr>
                          <w:t xml:space="preserve">≥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0;top:8692;width:10457;height:4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nement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ube de glissement renferme la chaîne de mesure à résistance (écartement des contacts 7,5 mm) pour la télétransmission continue des niveaux du liqui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contacts sont actionnés par les aimants permanents contenus dans le flot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hermomètre à résistance (PT 100) pour la mesure de la température est également monté dans le tube de gliss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signal lié au niveau et à la température est transformé par le transformateur de mesure logé dans le boîtier de raccordement en une variation linéaire du courant de 4-20 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2" w:firstLine="106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8/2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24460</wp:posOffset>
                </wp:positionV>
                <wp:extent cx="6624955" cy="803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03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0" cy="7932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793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632.55pt;mso-wrap-distance-left:9.05pt;mso-wrap-distance-right:9.05pt;mso-wrap-distance-top:0pt;mso-wrap-distance-bottom:0pt;margin-top:9.8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0" cy="7932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793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90170</wp:posOffset>
                </wp:positionV>
                <wp:extent cx="2137410" cy="179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tacteur de niv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4.1pt;mso-wrap-distance-left:9.05pt;mso-wrap-distance-right:9.05pt;mso-wrap-distance-top:0pt;mso-wrap-distance-bottom:0pt;margin-top:7.1pt;mso-position-vertical-relative:text;margin-left:2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tacteur de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9:00Z</dcterms:created>
  <dc:creator/>
  <dc:description/>
  <cp:keywords/>
  <dc:language>en-US</dc:language>
  <cp:lastModifiedBy>Zajac</cp:lastModifiedBy>
  <cp:lastPrinted>2009-06-25T14:44:00Z</cp:lastPrinted>
  <dcterms:modified xsi:type="dcterms:W3CDTF">2010-03-02T12:54:00Z</dcterms:modified>
  <cp:revision>90</cp:revision>
  <dc:subject/>
  <dc:title/>
</cp:coreProperties>
</file>