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144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0" cy="396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06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26669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C Oléohydraulique                  DOSSIER TECHNIQUE                    Page 6/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iveau IV- E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.45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C Oléohydraulique                  DOSSIER TECHNIQUE                    Page 6/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iveau IV- 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320</wp:posOffset>
                </wp:positionH>
                <wp:positionV relativeFrom="paragraph">
                  <wp:posOffset>1792605</wp:posOffset>
                </wp:positionV>
                <wp:extent cx="27432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41.15pt" to="227.55pt,14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5640" cy="1789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14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14480"/>
                          <a:chOff x="0" y="0"/>
                          <a:chExt cx="571500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9pt" coordorigin="0,0" coordsize="9000,180">
                <v:rect id="shape_0" stroked="f" o:allowincell="f" style="position:absolute;left:0;top:0;width:89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drawing>
          <wp:inline distT="0" distB="0" distL="0" distR="0">
            <wp:extent cx="2771775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6170</wp:posOffset>
                </wp:positionH>
                <wp:positionV relativeFrom="paragraph">
                  <wp:posOffset>887095</wp:posOffset>
                </wp:positionV>
                <wp:extent cx="2019300" cy="3359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uile mi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uile de synthès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6.45pt;mso-wrap-distance-left:9.05pt;mso-wrap-distance-right:9.05pt;mso-wrap-distance-top:0pt;mso-wrap-distance-bottom:0pt;margin-top:69.85pt;mso-position-vertical-relative:text;margin-left:287.1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uile miné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uile de 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67375" cy="10382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4695825" cy="268605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61820</wp:posOffset>
                </wp:positionH>
                <wp:positionV relativeFrom="paragraph">
                  <wp:posOffset>1160145</wp:posOffset>
                </wp:positionV>
                <wp:extent cx="1569720" cy="16116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6.6pt;margin-top:91.35pt;width:123.55pt;height:1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40050</wp:posOffset>
                </wp:positionH>
                <wp:positionV relativeFrom="paragraph">
                  <wp:posOffset>1331595</wp:posOffset>
                </wp:positionV>
                <wp:extent cx="1485900" cy="148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1.5pt;margin-top:104.85pt;width:116.95pt;height:11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31465</wp:posOffset>
                </wp:positionH>
                <wp:positionV relativeFrom="paragraph">
                  <wp:posOffset>1426210</wp:posOffset>
                </wp:positionV>
                <wp:extent cx="523875" cy="75057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750600"/>
                          <a:chOff x="0" y="0"/>
                          <a:chExt cx="523800" cy="75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800" cy="65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0"/>
                              <a:ext cx="2894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9440" cy="471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18144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4720" y="18144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3988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280" y="362520"/>
                                  <a:ext cx="55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" y="398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39240" y="388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840" y="38880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71240"/>
                                <a:ext cx="723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50724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54360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57960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15960"/>
                                <a:ext cx="1087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931760" y="467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66400" y="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440" y="75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2.95pt;margin-top:112.3pt;width:41.2pt;height:59.1pt" coordorigin="-4459,2246" coordsize="824,1182">
                <v:group id="shape_0" style="position:absolute;left:-4459;top:2246;width:824;height:1026">
                  <v:group id="shape_0" style="position:absolute;left:-4090;top:2246;width:456;height:1026">
                    <v:group id="shape_0" style="position:absolute;left:-4090;top:2246;width:456;height:742">
                      <v:rect id="shape_0" fillcolor="white" stroked="t" o:allowincell="f" style="position:absolute;left:-4090;top:2532;width:455;height:455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-4090,2532" to="-3635,29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-3862;top:2532;width:113;height:113;mso-wrap-style:none;v-text-anchor:middle;rotation:18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-3805,2246" to="-3805,2530" stroked="t" o:allowincell="f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3919,2874" to="-3806,2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06,2817" to="-3920,28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4065,2873" to="-4006,28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-4028;top:2858;width:27;height:2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-3923;top:2858;width:27;height:27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-3976,2988" to="-3863,30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33,3045" to="-3863,3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32,3102" to="-3862,3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33,3159" to="-3863,3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32,3216" to="-3862,3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4090,3045" to="-3749,327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417;top:2982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-1205;top:22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1154;top:342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br w:type="textWrapping" w:clear="all"/>
      </w:r>
      <w:r>
        <w:rPr/>
        <w:drawing>
          <wp:inline distT="0" distB="0" distL="0" distR="0">
            <wp:extent cx="5763895" cy="21532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8860</wp:posOffset>
                </wp:positionH>
                <wp:positionV relativeFrom="paragraph">
                  <wp:posOffset>3621405</wp:posOffset>
                </wp:positionV>
                <wp:extent cx="1725930" cy="2933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uile mi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uile de synthès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3.1pt;mso-wrap-distance-left:9.05pt;mso-wrap-distance-right:9.05pt;mso-wrap-distance-top:0pt;mso-wrap-distance-bottom:0pt;margin-top:285.15pt;mso-position-vertical-relative:text;margin-left:-81.8pt;mso-position-horizontal-relative:text"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uile minér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uile de synthè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4:00Z</dcterms:created>
  <dc:creator/>
  <dc:description/>
  <cp:keywords/>
  <dc:language>en-US</dc:language>
  <cp:lastModifiedBy>Zajac</cp:lastModifiedBy>
  <dcterms:modified xsi:type="dcterms:W3CDTF">2010-03-02T14:54:00Z</dcterms:modified>
  <cp:revision>6</cp:revision>
  <dc:subject/>
  <dc:title/>
</cp:coreProperties>
</file>