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2052"/>
      </w:tblGrid>
      <w:tr>
        <w:trPr>
          <w:trHeight w:val="6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iveau IV- E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DOSSIER  TECHNIQ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ge 4/22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8605</wp:posOffset>
                </wp:positionH>
                <wp:positionV relativeFrom="paragraph">
                  <wp:posOffset>2239645</wp:posOffset>
                </wp:positionV>
                <wp:extent cx="354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15pt;margin-top:176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525395</wp:posOffset>
                </wp:positionV>
                <wp:extent cx="354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1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4295" cy="431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4317840"/>
                          <a:chOff x="0" y="0"/>
                          <a:chExt cx="3884400" cy="43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440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23972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EMA DE PRINC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U VERIN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Y1B = 1 DEBIT SENS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6600" y="887760"/>
                            <a:ext cx="2520" cy="209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69160"/>
                            <a:ext cx="14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480" y="1048320"/>
                            <a:ext cx="4122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153000"/>
                              <a:ext cx="2062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54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966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0"/>
                              <a:ext cx="13788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04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304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35568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32000"/>
                              <a:ext cx="1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5496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254160"/>
                              <a:ext cx="89640" cy="1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47520"/>
                              <a:ext cx="277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1049040"/>
                            <a:ext cx="412920" cy="43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240" y="153000"/>
                              <a:ext cx="2062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1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254160"/>
                              <a:ext cx="10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2966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0"/>
                              <a:ext cx="13788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668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16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3040"/>
                                <a:ext cx="13788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35568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31640"/>
                              <a:ext cx="19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355680"/>
                              <a:ext cx="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253440"/>
                              <a:ext cx="8964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47520"/>
                              <a:ext cx="278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496080"/>
                            <a:ext cx="2313360" cy="38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7680" y="0"/>
                              <a:ext cx="19753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"/>
                              <a:ext cx="1975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040" y="15120"/>
                              <a:ext cx="1332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4111560"/>
                            <a:ext cx="151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88480"/>
                            <a:ext cx="0" cy="90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301760"/>
                            <a:ext cx="16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0176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30176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3017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6318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49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5494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1287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28088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8412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55356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2892600"/>
                            <a:ext cx="3650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1040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286200"/>
                              <a:ext cx="1040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2520" y="2561760"/>
                            <a:ext cx="6609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9260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975040"/>
                            <a:ext cx="168840" cy="205200"/>
                          </a:xfrm>
                          <a:custGeom>
                            <a:avLst/>
                            <a:gdLst>
                              <a:gd name="textAreaLeft" fmla="*/ 16560 w 95760"/>
                              <a:gd name="textAreaRight" fmla="*/ 69480 w 95760"/>
                              <a:gd name="textAreaTop" fmla="*/ 15480 h 116280"/>
                              <a:gd name="textAreaBottom" fmla="*/ 10080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36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3139560"/>
                            <a:ext cx="5918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8440"/>
                              <a:ext cx="8244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4400"/>
                              <a:ext cx="129600" cy="13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044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48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560"/>
                              <a:ext cx="129600" cy="13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97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0840"/>
                              <a:ext cx="129600" cy="13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97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760"/>
                              <a:ext cx="129600" cy="13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044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84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160" y="482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74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240"/>
                              <a:ext cx="82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28280"/>
                              <a:ext cx="82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00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39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25320"/>
                              <a:ext cx="8244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116640"/>
                              <a:ext cx="8640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0"/>
                              <a:ext cx="3301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709200"/>
                              <a:ext cx="3301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720" y="330588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2478240"/>
                            <a:ext cx="247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3223440"/>
                            <a:ext cx="720" cy="88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62368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90376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262764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629440"/>
                            <a:ext cx="36432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62944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299592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797840"/>
                            <a:ext cx="720" cy="87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889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85120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440" y="2954520"/>
                            <a:ext cx="14040" cy="11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1584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5330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440" y="35330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797120"/>
                            <a:ext cx="720" cy="82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797840"/>
                            <a:ext cx="57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176976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040" y="272664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71152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2829600"/>
                            <a:ext cx="10404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256200"/>
                            <a:ext cx="240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388320"/>
                            <a:ext cx="248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68076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40200"/>
                            <a:ext cx="366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90504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5796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454560"/>
                            <a:ext cx="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213080"/>
                            <a:ext cx="497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3148920"/>
                            <a:ext cx="720" cy="60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1881360"/>
                            <a:ext cx="720" cy="49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5400" y="1936800"/>
                            <a:ext cx="0" cy="52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040" y="1045800"/>
                            <a:ext cx="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1518840"/>
                            <a:ext cx="330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31428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44320"/>
                            <a:ext cx="2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78120"/>
                            <a:ext cx="8107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e press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v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56920" y="30765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319968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54636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91772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83616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24352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447920"/>
                            <a:ext cx="573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8  l/mi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2388240"/>
                            <a:ext cx="47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967480"/>
                            <a:ext cx="325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Y1B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90504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 bar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64168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71404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71404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5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040" y="22078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918440"/>
                            <a:ext cx="687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i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en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fui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30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03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6784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2304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48392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16784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12304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11221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0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0042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85pt;height:340pt" coordorigin="0,0" coordsize="6117,6800">
                <v:rect id="shape_0" stroked="f" o:allowincell="f" style="position:absolute;left:0;top:0;width:6116;height: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0;top:0;width:3774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EMA DE PRINCI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E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U VERIN 2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Y1B = 1 DEBIT SENS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64,1398" to="1667,4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4,5148" to="1665,6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38;top:1651;width:648;height:679">
                  <v:rect id="shape_0" fillcolor="white" stroked="t" o:allowincell="f" style="position:absolute;left:2100;top:1892;width:324;height:3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5,2051" to="2586,2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2051" to="2099,2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2118" to="2424,2118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163;top:1651;width:216;height:235">
                    <v:line id="shape_0" from="2163,1772" to="2379,18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1711" to="2379,17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1651" to="2379,17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1829" to="2379,18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62,2211" to="2262,2329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58,2331" to="2260,2331" stroked="t" o:allowincell="f" style="position:absolute;flip:x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59,2210" to="1959,2328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959,2051" to="2099,2210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79,1726" to="2515,1826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22;top:1652;width:649;height:679">
                  <v:rect id="shape_0" fillcolor="white" stroked="t" o:allowincell="f" style="position:absolute;left:3783;top:1893;width:324;height:317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2,2052" to="3783,20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2052" to="4271,205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3,2119" to="4107,2119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829;top:1652;width:216;height:235">
                    <v:line id="shape_0" from="3829,1773" to="4045,18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1712" to="4045,176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1652" to="4045,17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1830" to="4045,188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48,2212" to="3948,2331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48,2332" to="4250,2332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252,2212" to="4252,2331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109,2051" to="4249,2209" stroked="t" o:allowincell="f" style="position:absolute;flip:x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692,1727" to="4129,1827" stroked="t" o:allowincell="f" style="position:absolute;flip:x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20;top:781;width:3643;height:613">
                  <v:rect id="shape_0" fillcolor="white" stroked="t" o:allowincell="f" style="position:absolute;left:1553;top:781;width:3110;height:612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1;top:928;width:3110;height:305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3;top:805;width:209;height:566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670,6475" to="4051,6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34,1399" to="4534,28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72,2050" to="4532,2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70,2050" to="1930,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1,2050" to="3621,2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2,2050" to="3102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2570" to="3231,2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2,2440" to="2972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2440" to="3232,2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9;top:2028;width:61;height:61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7;top:2017;width:60;height:61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2022;width:60;height:61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0,5596" to="3090,5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7;top:4555;width:575;height:574">
                  <v:oval id="shape_0" fillcolor="white" stroked="t" o:allowincell="f" style="position:absolute;left:1377;top:4555;width:574;height:5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582;top:4555;width:163;height:12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82;top:5006;width:163;height:12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1138,4034" to="2178,55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9;top:4555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09;top:4685;width:265;height:3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4,4848" to="1392,484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310;top:4944;width:931;height:1301">
                  <v:rect id="shape_0" fillcolor="white" stroked="t" o:allowincell="f" style="position:absolute;left:2830;top:4989;width:129;height:12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10;top:5392;width:203;height:209">
                    <v:line id="shape_0" from="2310,5550" to="2513,560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498" to="2513,55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445" to="2513,549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392" to="2513,54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0;top:5183;width:203;height:208">
                    <v:line id="shape_0" from="2310,5340" to="2513,539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288" to="2513,53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235" to="2513,528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183" to="2513,52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0;top:5607;width:203;height:208">
                    <v:line id="shape_0" from="2310,5764" to="2513,581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712" to="2513,57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659" to="2513,571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607" to="2513,56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0;top:5818;width:203;height:209">
                    <v:line id="shape_0" from="2310,5976" to="2513,602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924" to="2513,59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871" to="2513,592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818" to="2513,58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69,5020" to="2828,5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6163" to="2822,61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5020" to="2964,5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6091" to="2964,61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6094" to="3225,60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5092" to="3225,50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30;top:5929;width:129;height:91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24;top:5128;width:135;height:91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689,4944" to="3208,512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2,6061" to="3241,62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91,5206" to="3091,5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9;top:3903;width:38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9,5076" to="1659,64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4;top:4132;width:573;height:5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3980;top:4573;width:164;height:12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0;top:4138;width:164;height:122;flip: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96;top:4141;width:573;height:5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912;top:4141;width:164;height:12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988,4718" to="4988,56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989,2831" to="4989,42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38,4392" to="4728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8,4490" to="4728,4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6,4653" to="4077,647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5694" to="5118,5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564" to="4859,56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9,5564" to="5119,56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8,2830" to="4078,41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078,2831" to="4988,28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78;top:2787;width:102;height:102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912;top:4294;width:164;height:122;flip: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0;top:4270;width:164;height:12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0;top:4456;width:163;height:122;flip: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42;top:5128;width:378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0;top:5336;width:39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,1072" to="102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;top:536;width:57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9,1425" to="1539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926" to="1484,3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5440" to="1484,60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4,6635" to="2966,663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18,4959" to="4218,590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30,2963" to="4230,374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111,3050" to="5111,387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7,1647" to="4657,255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7;top:2392;width:520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495" to="1690,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857" to="2135,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;top:123;width:127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e press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v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9,4845" to="5129,54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8;top:5039;width:79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5585;width:79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;top:3020;width:79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1;top:6041;width:79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3533;width:79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7;top:2280;width:90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8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0;top:3761;width:7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4673;width:51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Y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5;top:1425;width:56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4160;width:3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4274;width:3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4;top:4274;width:39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2,3477" to="2506,3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7;top:3021;width:1082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i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en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fuit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,2052" to="1652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3,2052" to="4844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9;top:1839;width:398;height: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40,1938" to="1310,20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;top:2337;width:74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 b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88;top:1839;width:398;height:3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2,1938" to="5162,20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3;top:1767;width:7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0 b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;top:4731;width:2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2159000</wp:posOffset>
                </wp:positionV>
                <wp:extent cx="1254760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8.5pt;mso-wrap-distance-left:9.05pt;mso-wrap-distance-right:9.05pt;mso-wrap-distance-top:0pt;mso-wrap-distance-bottom:0pt;margin-top:170pt;mso-position-vertical-relative:text;margin-left:-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li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249555</wp:posOffset>
                </wp:positionV>
                <wp:extent cx="4162425" cy="4452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4452480"/>
                          <a:chOff x="0" y="0"/>
                          <a:chExt cx="4162320" cy="445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62320" cy="44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23972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EMA DE PRINCI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TRE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U VERIN 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Y1A=1 BEBIT SENS 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9760" y="868680"/>
                            <a:ext cx="2520" cy="207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269520"/>
                            <a:ext cx="14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203480"/>
                            <a:ext cx="207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3035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03560"/>
                            <a:ext cx="10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34604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080" y="1049760"/>
                            <a:ext cx="1378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137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137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400"/>
                              <a:ext cx="1378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2080" y="1405080"/>
                            <a:ext cx="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1481400"/>
                            <a:ext cx="19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405080"/>
                            <a:ext cx="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303560"/>
                            <a:ext cx="8964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1097280"/>
                            <a:ext cx="2775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203480"/>
                            <a:ext cx="206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9320" y="13035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1303560"/>
                            <a:ext cx="10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346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2160" y="1049760"/>
                            <a:ext cx="13860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6680"/>
                              <a:ext cx="138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38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8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3400"/>
                              <a:ext cx="1386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7040" y="1405080"/>
                            <a:ext cx="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481400"/>
                            <a:ext cx="19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1405080"/>
                            <a:ext cx="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0" y="1303560"/>
                            <a:ext cx="9000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5040" y="1097280"/>
                            <a:ext cx="2782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496440"/>
                            <a:ext cx="2313360" cy="38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7680" y="0"/>
                              <a:ext cx="19753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"/>
                              <a:ext cx="1975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040" y="15480"/>
                              <a:ext cx="1332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0560" y="4112280"/>
                            <a:ext cx="15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88840"/>
                            <a:ext cx="0" cy="90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1302480"/>
                            <a:ext cx="16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02480"/>
                            <a:ext cx="16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30248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3024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6326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5501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55016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8680" y="1288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128160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8448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553920"/>
                            <a:ext cx="57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2892960"/>
                            <a:ext cx="3650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1040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" y="286560"/>
                              <a:ext cx="10404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2520" y="2562120"/>
                            <a:ext cx="6609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9296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975760"/>
                            <a:ext cx="168840" cy="205200"/>
                          </a:xfrm>
                          <a:custGeom>
                            <a:avLst/>
                            <a:gdLst>
                              <a:gd name="textAreaLeft" fmla="*/ 16560 w 95760"/>
                              <a:gd name="textAreaRight" fmla="*/ 69480 w 95760"/>
                              <a:gd name="textAreaTop" fmla="*/ 15480 h 116280"/>
                              <a:gd name="textAreaBottom" fmla="*/ 10080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9080"/>
                            <a:ext cx="285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7000" y="3139920"/>
                            <a:ext cx="5918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28800"/>
                              <a:ext cx="8244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4760"/>
                              <a:ext cx="129600" cy="13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008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48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129600" cy="13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97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1200"/>
                              <a:ext cx="129600" cy="13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97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129600" cy="13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0044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84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96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160" y="482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7743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8240"/>
                              <a:ext cx="82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28640"/>
                              <a:ext cx="82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7304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39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25680"/>
                              <a:ext cx="8244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117000"/>
                              <a:ext cx="8640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0"/>
                              <a:ext cx="3301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709560"/>
                              <a:ext cx="33012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720" y="330660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2424960"/>
                            <a:ext cx="247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3223800"/>
                            <a:ext cx="720" cy="88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624400"/>
                            <a:ext cx="3643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90448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262836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630160"/>
                            <a:ext cx="364320" cy="3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63016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2996640"/>
                            <a:ext cx="720" cy="61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798200"/>
                            <a:ext cx="720" cy="87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8964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8519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440" y="2955240"/>
                            <a:ext cx="14040" cy="11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16200"/>
                            <a:ext cx="16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5337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440" y="35337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9480" y="1797840"/>
                            <a:ext cx="720" cy="82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798200"/>
                            <a:ext cx="57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1770480"/>
                            <a:ext cx="6552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040" y="272736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712240"/>
                            <a:ext cx="10476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2830320"/>
                            <a:ext cx="104040" cy="7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256920"/>
                            <a:ext cx="2408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389040"/>
                            <a:ext cx="2484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240" y="68004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40920"/>
                            <a:ext cx="366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0320" y="1411560"/>
                            <a:ext cx="72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171880"/>
                            <a:ext cx="72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34390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4235400"/>
                            <a:ext cx="62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18564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9551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955160"/>
                            <a:ext cx="122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941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9016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5338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54000"/>
                            <a:ext cx="8107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e press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v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640" y="307728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592640"/>
                            <a:ext cx="3308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V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02680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448280"/>
                            <a:ext cx="573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8  l/mi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02752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06388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61944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764160"/>
                            <a:ext cx="506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311328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4  l/min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945240"/>
                            <a:ext cx="3618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Y1A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4176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0 bar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991520"/>
                            <a:ext cx="6876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i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en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fu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nt de O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2809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280980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70432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70432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5</w:t>
                              </w:r>
                            </w:p>
                          </w:txbxContent>
                        </wps:txbx>
                        <wps:bodyPr wrap="square" lIns="0" rIns="284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30356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3035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18224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2452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484640"/>
                            <a:ext cx="54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0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168560"/>
                            <a:ext cx="25344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194480"/>
                            <a:ext cx="470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4360" y="121212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9685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19.65pt;width:327.75pt;height:350.6pt" coordorigin="1594,393" coordsize="6555,7012">
                <v:rect id="shape_0" stroked="f" o:allowincell="f" style="position:absolute;left:1594;top:394;width:6554;height:70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894;top:393;width:377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EMA DE PRINCI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TREE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U VERIN 2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Y1A=1 BEBIT SENS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7,1761" to="3250,50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58,5542" to="3259,6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7;top:2288;width:32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3,2446" to="4174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2446" to="3686,24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87,2513" to="4012,25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50;top:2046;width:216;height:235">
                  <v:line id="shape_0" from="3750,2167" to="3966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2106" to="3966,2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2046" to="3966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2225" to="3966,2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49,2606" to="3849,27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45,2726" to="3847,272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46,2606" to="3546,272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46,2446" to="3686,260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667,2121" to="4103,22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78;top:2288;width:324;height:31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5,2446" to="5377,2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3,2446" to="5865,24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78,2513" to="5702,251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424;top:2045;width:217;height:236">
                  <v:line id="shape_0" from="5424,2167" to="5641,2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106" to="5641,21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046" to="5641,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2225" to="5641,22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2,2606" to="5542,272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42,2726" to="5845,272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46,2606" to="5846,272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704,2446" to="5845,2605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87,2121" to="5724,222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614;top:1175;width:3643;height:613">
                  <v:rect id="shape_0" fillcolor="white" stroked="t" o:allowincell="f" style="position:absolute;left:3147;top:1175;width:3110;height:6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15;top:1322;width:3110;height:30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27;top:1199;width:209;height:56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264,6869" to="5645,6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8,1793" to="6128,3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6,2444" to="6126,24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64,2444" to="3524,2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5,2444" to="5215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2444" to="469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2964" to="4825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2834" to="456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2834" to="4826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63;top:2422;width:61;height:6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1;top:2411;width:60;height:6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4;top:2416;width:60;height:6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74,5990" to="4684,5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71;top:4949;width:575;height:574">
                  <v:oval id="shape_0" fillcolor="white" stroked="t" o:allowincell="f" style="position:absolute;left:2971;top:4949;width:574;height:5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176;top:4949;width:163;height:12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76;top:5400;width:163;height:12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2732,4428" to="3772,59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63;top:4949;width:57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03;top:5079;width:265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38,5242" to="2986,52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904;top:5338;width:930;height:1302">
                  <v:rect id="shape_0" fillcolor="white" stroked="t" o:allowincell="f" style="position:absolute;left:4424;top:5383;width:129;height:1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904;top:5786;width:203;height:208">
                    <v:line id="shape_0" from="3904,5944" to="4107,59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892" to="4107,5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839" to="4107,58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786" to="4107,5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4;top:5577;width:203;height:208">
                    <v:line id="shape_0" from="3904,5734" to="4107,57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682" to="4107,5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629" to="4107,56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5577" to="4107,5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4;top:6001;width:203;height:208">
                    <v:line id="shape_0" from="3904,6158" to="4107,62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106" to="4107,6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053" to="4107,61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001" to="4107,6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4;top:6212;width:203;height:209">
                    <v:line id="shape_0" from="3904,6370" to="4107,6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318" to="4107,6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265" to="4107,63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4,6212" to="4107,6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63,5414" to="4422,5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6557" to="4416,6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5414" to="4558,5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6485" to="4558,6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6488" to="4819,6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5486" to="4819,5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424;top:6323;width:129;height:9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8;top:5522;width:135;height:9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283,5338" to="4802,55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6,6455" to="4835,66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85,5600" to="4685,6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48;top:4212;width:38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3,5470" to="3253,6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68;top:4526;width:57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574;top:4967;width:164;height:12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4;top:4532;width:164;height:12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0;top:4535;width:573;height:5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506;top:4535;width:164;height:12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82,5112" to="6582,60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83,3225" to="6583,4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2,4786" to="6322,4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4884" to="6322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5047" to="5671,68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53,6088" to="6712,6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3,5958" to="6453,6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3,5958" to="6713,6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2,3224" to="5672,4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72,3225" to="6582,3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2;top:3181;width:102;height:10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6506;top:4688;width:164;height:12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4;top:4664;width:164;height:12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4;top:4850;width:163;height:12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36;top:5522;width:378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4;top:5730;width:39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4,1464" to="2595,14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0;top:930;width:57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5,2616" to="3075,3470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6,3813" to="3076,432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6,5809" to="3076,6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7063" to="5030,70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9,5410" to="5869,6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9,3472" to="5869,4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3472" to="6799,4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1876" to="6325,3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6,850" to="6496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1234" to="6507,12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1;top:478;width:12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e press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v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1,5239" to="6781,5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5;top:2901;width:520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V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50;top:3585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8;top:2674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8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5;top:3586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3643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7;top:6093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5;top:6321;width:7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2;top:5296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4 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9;top:6606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Y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59;top:1876;width:5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1;top:3529;width:1082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i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ens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fui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nt de O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5,3985" to="5694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7;top:4818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4652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7;top:4652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5,2446" to="3303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2446" to="6438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0;top:2255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14,2354" to="2884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6;top:2731;width:8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0 b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51;top:2233;width:398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5;top:2274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5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0,2302" to="6810,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6;top:5068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04775</wp:posOffset>
                </wp:positionV>
                <wp:extent cx="61531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8.25pt" to="467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660015</wp:posOffset>
                </wp:positionV>
                <wp:extent cx="354965" cy="1270"/>
                <wp:effectExtent l="635" t="4191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209.45pt;width:27.9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2945765</wp:posOffset>
                </wp:positionV>
                <wp:extent cx="3549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231.95pt;width:27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2575560</wp:posOffset>
                </wp:positionV>
                <wp:extent cx="1254760" cy="488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t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8.5pt;mso-wrap-distance-left:9.05pt;mso-wrap-distance-right:9.05pt;mso-wrap-distance-top:0pt;mso-wrap-distance-bottom:0pt;margin-top:202.8pt;mso-position-vertical-relative:text;margin-left:-2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li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t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0:00Z</dcterms:created>
  <dc:creator/>
  <dc:description/>
  <cp:keywords/>
  <dc:language>en-US</dc:language>
  <cp:lastModifiedBy>user</cp:lastModifiedBy>
  <cp:lastPrinted>2009-09-15T17:01:00Z</cp:lastPrinted>
  <dcterms:modified xsi:type="dcterms:W3CDTF">2010-02-26T10:08:00Z</dcterms:modified>
  <cp:revision>11</cp:revision>
  <dc:subject/>
  <dc:title/>
</cp:coreProperties>
</file>