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4968"/>
        <w:gridCol w:w="1680"/>
      </w:tblGrid>
      <w:tr>
        <w:trPr>
          <w:trHeight w:val="67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C Oléohydraul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au IV- E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SIER TECHNIQU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2" w:firstLine="106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e 11/2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39700</wp:posOffset>
                </wp:positionV>
                <wp:extent cx="6050280" cy="8998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0160" cy="8998560"/>
                          <a:chOff x="0" y="0"/>
                          <a:chExt cx="6050160" cy="8998560"/>
                        </a:xfrm>
                      </wpg:grpSpPr>
                      <wps:wsp>
                        <wps:cNvSpPr txBox="1"/>
                        <wps:spPr>
                          <a:xfrm>
                            <a:off x="3383280" y="1260360"/>
                            <a:ext cx="8269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Y1A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960" y="1249200"/>
                            <a:ext cx="8269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Y1B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880" y="677520"/>
                            <a:ext cx="137988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5120" y="742320"/>
                            <a:ext cx="256788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odule amplificateur analogiqu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T 11118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13000"/>
                            <a:ext cx="2063880" cy="233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840" y="4194000"/>
                            <a:ext cx="4683600" cy="26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77680" y="1287000"/>
                            <a:ext cx="3372480" cy="235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85240" y="3691080"/>
                            <a:ext cx="18860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trée consigne en volt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38360" y="792360"/>
                            <a:ext cx="18064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urant de sortie en mA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4346640"/>
                            <a:ext cx="3697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3720" y="6910560"/>
                            <a:ext cx="3112920" cy="20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tentiomètre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« Gw1 » : I max à tension de libération U f1 &gt; 10 V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« Gw2 » : I max à tension de libération U f2 &gt; 10 V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oyant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« power » : tension d’alimentation appliqué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« H1 » : tension de libération U f1 &gt; 10 V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« H2 » : tension de libération U f2 &gt; 10 V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sitions du commutateur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« 1 » : pour 4WRA6 (série1X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« 2 » : pour 4WRA10 (série1X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« 3 » : pour .WRZ (série 5X et 6X) et 3DREP 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6680" y="4182840"/>
                            <a:ext cx="32760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64.35pt;width:476.4pt;height:655.2pt" coordorigin="-30,1287" coordsize="9528,131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98;top:2205;width:130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Y1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8;top:2187;width:130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Y1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;top:1287;width:2172;height:8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104;top:1389;width:4043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odule amplificateur analogiqu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T 111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30;top:2445;width:3249;height:367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6;top:6825;width:7375;height:42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187;top:2247;width:5310;height:371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16;top:6033;width:296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trée consigne en vol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50;top:1468;width:2844;height:34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urant de sortie en m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8;top:7065;width:581;height:1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64;top:11103;width:4901;height:3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tentiomètres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« Gw1 » : I max à tension de libération U f1 &gt; 10 V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« Gw2 » : I max à tension de libération U f2 &gt; 10 V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oyants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« power » : tension d’alimentation appliqué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« H1 » : tension de libération U f1 &gt; 10 V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« H2 » : tension de libération U f2 &gt; 10 V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sitions du commutateur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« 1 » : pour 4WRA6 (série1X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« 2 » : pour 4WRA10 (série1X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« 3 » : pour .WRZ (série 5X et 6X) et 3DREP 6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6;top:6807;width:515;height:12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8:59:00Z</dcterms:created>
  <dc:creator/>
  <dc:description/>
  <cp:keywords/>
  <dc:language>en-US</dc:language>
  <cp:lastModifiedBy>Zajac</cp:lastModifiedBy>
  <cp:lastPrinted>2009-06-25T14:44:00Z</cp:lastPrinted>
  <dcterms:modified xsi:type="dcterms:W3CDTF">2010-03-02T12:59:00Z</dcterms:modified>
  <cp:revision>95</cp:revision>
  <dc:subject/>
  <dc:title/>
</cp:coreProperties>
</file>