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RRI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ge 22/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  <w:u w:val="single"/>
        </w:rPr>
        <w:t>QUESTION 5.2.3 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’aide de l’abaque ci-dessous, </w:t>
      </w:r>
      <w:r>
        <w:rPr>
          <w:rFonts w:cs="Arial" w:ascii="Arial" w:hAnsi="Arial"/>
          <w:b/>
          <w:bCs/>
        </w:rPr>
        <w:t>tracer et donner</w:t>
      </w:r>
      <w:r>
        <w:rPr>
          <w:rFonts w:cs="Arial" w:ascii="Arial" w:hAnsi="Arial"/>
        </w:rPr>
        <w:t xml:space="preserve"> la valeur du courant I max. à régler pour ne pas dépasser la vitesse maxi. de la ti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a valeur est identique pour la sortie et la rentrée de tig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9220</wp:posOffset>
                </wp:positionV>
                <wp:extent cx="6176010" cy="40824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4082400"/>
                          <a:chOff x="0" y="0"/>
                          <a:chExt cx="6176160" cy="4082400"/>
                        </a:xfrm>
                      </wpg:grpSpPr>
                      <wpg:grpSp>
                        <wpg:cNvGrpSpPr/>
                        <wpg:grpSpPr>
                          <a:xfrm>
                            <a:off x="0" y="285840"/>
                            <a:ext cx="6176160" cy="3796560"/>
                          </a:xfrm>
                        </wpg:grpSpPr>
                        <wps:wsp>
                          <wps:cNvSpPr/>
                          <wps:spPr>
                            <a:xfrm>
                              <a:off x="883800" y="3440520"/>
                              <a:ext cx="51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266760"/>
                              <a:ext cx="0" cy="32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4687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808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0782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16686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3716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1546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28648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25639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22669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19735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4405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 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3139200"/>
                              <a:ext cx="6134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 (m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24596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95256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65160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13732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84032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53540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44008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73564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02508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34365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34405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34441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34365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34405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840" y="352044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35506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356040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0" y="35506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160" y="35470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35470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35506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6800" y="34405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621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621000"/>
                              <a:ext cx="44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6800" y="621000"/>
                              <a:ext cx="0" cy="28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621000"/>
                              <a:ext cx="4457880" cy="28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405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34441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34480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4405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34480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34441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0240" y="0"/>
                            <a:ext cx="284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tige / courant électro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8.6pt;width:486.3pt;height:321.45pt" coordorigin="-102,172" coordsize="9726,6429">
                <v:group id="shape_0" style="position:absolute;left:-102;top:622;width:9726;height:5979">
                  <v:line id="shape_0" from="1290,6040" to="9383,6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2,1042" to="1302,61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1360" to="1289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852" to="1289,1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320" to="1289,2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3250" to="1301,3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782" to="1289,2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5590" to="1295,5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5134" to="1283,5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4660" to="1289,4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4192" to="1289,4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3730" to="1301,3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6040" to="1295,6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2;top:622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 (m/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8;top:5566;width:9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 (m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;top:2584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;top:2122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6;top:1648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;top:1165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0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4;top:3988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8;top:3520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;top:3040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4;top:4465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6;top:4930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8;top:5386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78,6034" to="2478,6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6040" to="3654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6046" to="4836,6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6034" to="6012,6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6040" to="7158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2;top:6166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6214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4;top:6229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2;top:6214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6;top:6208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6208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6;top:6214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34,6040" to="8334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1600" to="1295,1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1600" to="8303,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34,1600" to="8334,60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2,1600" to="8321,60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8,6040" to="1878,6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6046" to="5448,6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6052" to="4254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6040" to="3066,6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6052" to="6618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6046" to="7746,6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22;top:172;width:44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tige / courant électroaim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84455</wp:posOffset>
                </wp:positionV>
                <wp:extent cx="8191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6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67945</wp:posOffset>
                </wp:positionV>
                <wp:extent cx="372237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35pt" to="357.85pt,5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67945</wp:posOffset>
                </wp:positionV>
                <wp:extent cx="0" cy="237363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5.35pt" to="357.9pt,19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0160</wp:posOffset>
                </wp:positionV>
                <wp:extent cx="2020570" cy="55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700 mA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6pt;mso-wrap-distance-left:9.05pt;mso-wrap-distance-right:9.05pt;mso-wrap-distance-top:0pt;mso-wrap-distance-bottom:0pt;margin-top:0.8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éponse : 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700 mA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00330</wp:posOffset>
                </wp:positionV>
                <wp:extent cx="81915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75pt;mso-wrap-distance-left:9.05pt;mso-wrap-distance-right:9.05pt;mso-wrap-distance-top:0pt;mso-wrap-distance-bottom:0pt;margin-top:7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62610</wp:posOffset>
                </wp:positionV>
                <wp:extent cx="160909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062" w:firstLine="1062"/>
                              <w:rPr/>
                            </w:pPr>
                            <w:r>
                              <w:rPr/>
                              <w:t>TOTAL……/ 1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pt;mso-wrap-distance-left:9.05pt;mso-wrap-distance-right:9.05pt;mso-wrap-distance-top:0pt;mso-wrap-distance-bottom:0pt;margin-top:44.3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ind w:left="-1062" w:firstLine="1062"/>
                        <w:rPr/>
                      </w:pPr>
                      <w:r>
                        <w:rPr/>
                        <w:t>TOTAL……/ 1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2" w:firstLine="106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3:00Z</dcterms:created>
  <dc:creator/>
  <dc:description/>
  <cp:keywords/>
  <dc:language>en-US</dc:language>
  <cp:lastModifiedBy> </cp:lastModifiedBy>
  <cp:lastPrinted>2009-09-15T17:08:00Z</cp:lastPrinted>
  <dcterms:modified xsi:type="dcterms:W3CDTF">2009-09-16T12:28:00Z</dcterms:modified>
  <cp:revision>9</cp:revision>
  <dc:subject/>
  <dc:title/>
</cp:coreProperties>
</file>