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5528"/>
        <w:gridCol w:w="1485"/>
      </w:tblGrid>
      <w:tr>
        <w:trPr>
          <w:trHeight w:val="75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C Oléohydrauliqu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veau IV- E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CORRIG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age 21/2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color w:val="FFFFFF"/>
          <w:highlight w:val="black"/>
          <w:u w:val="single"/>
        </w:rPr>
        <w:t>QUESTION 5.1 :</w:t>
      </w:r>
      <w:r>
        <w:rPr>
          <w:rFonts w:cs="Arial" w:ascii="Arial" w:hAnsi="Arial"/>
          <w:color w:val="FFFFFF"/>
        </w:rPr>
        <w:t xml:space="preserve"> </w:t>
      </w:r>
    </w:p>
    <w:p>
      <w:pPr>
        <w:pStyle w:val="Normal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Donner</w:t>
      </w:r>
      <w:r>
        <w:rPr>
          <w:rFonts w:cs="Arial" w:ascii="Arial" w:hAnsi="Arial"/>
        </w:rPr>
        <w:t xml:space="preserve"> la position du « commutateur 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10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5715</wp:posOffset>
                </wp:positionV>
                <wp:extent cx="2020570" cy="553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553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Réponse : 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</w:rPr>
                              <w:t>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43.6pt;mso-wrap-distance-left:9.05pt;mso-wrap-distance-right:9.05pt;mso-wrap-distance-top:0pt;mso-wrap-distance-bottom:0pt;margin-top:0.45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Réponse : …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</w:rPr>
                        <w:t>3</w:t>
                      </w:r>
                      <w:r>
                        <w:rPr>
                          <w:rFonts w:cs="Arial" w:ascii="Arial" w:hAnsi="Arial"/>
                        </w:rPr>
                        <w:t>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10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2175</wp:posOffset>
                </wp:positionH>
                <wp:positionV relativeFrom="paragraph">
                  <wp:posOffset>114935</wp:posOffset>
                </wp:positionV>
                <wp:extent cx="666750" cy="276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/ 5 p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5pt;height:21.75pt;mso-wrap-distance-left:9.05pt;mso-wrap-distance-right:9.05pt;mso-wrap-distance-top:0pt;mso-wrap-distance-bottom:0pt;margin-top:9.0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/ 5 p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color w:val="FFFFFF"/>
        </w:rPr>
      </w:pPr>
      <w:r>
        <w:rPr>
          <w:rFonts w:cs="Arial" w:ascii="Arial" w:hAnsi="Arial"/>
          <w:b/>
          <w:bCs/>
          <w:color w:val="FFFFFF"/>
          <w:highlight w:val="black"/>
          <w:u w:val="single"/>
        </w:rPr>
        <w:t>QUESTION 5.2.1 :</w:t>
      </w:r>
    </w:p>
    <w:p>
      <w:pPr>
        <w:pStyle w:val="Normal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La vitesse de sortie et de rentrée de la tige du vérin ne devant pas dépasser </w:t>
      </w:r>
      <w:r>
        <w:rPr>
          <w:rFonts w:cs="Arial" w:ascii="Arial" w:hAnsi="Arial"/>
          <w:b/>
          <w:bCs/>
        </w:rPr>
        <w:t>0,16 m/s</w:t>
      </w:r>
    </w:p>
    <w:p>
      <w:pPr>
        <w:pStyle w:val="Normal"/>
        <w:rPr/>
      </w:pPr>
      <w:r>
        <w:rPr>
          <w:rFonts w:cs="Arial" w:ascii="Arial" w:hAnsi="Arial"/>
        </w:rPr>
        <w:t xml:space="preserve">(pour éviter le balancement du godet en bout de flèche) Il faut donc </w:t>
      </w:r>
      <w:r>
        <w:rPr>
          <w:rFonts w:cs="Arial" w:ascii="Arial" w:hAnsi="Arial"/>
          <w:b/>
          <w:bCs/>
        </w:rPr>
        <w:t>régler</w:t>
      </w:r>
      <w:r>
        <w:rPr>
          <w:rFonts w:cs="Arial" w:ascii="Arial" w:hAnsi="Arial"/>
        </w:rPr>
        <w:t xml:space="preserve"> les potentiomètres pour </w:t>
      </w:r>
      <w:r>
        <w:rPr>
          <w:rFonts w:cs="Arial" w:ascii="Arial" w:hAnsi="Arial"/>
          <w:b/>
          <w:bCs/>
        </w:rPr>
        <w:t>limiter</w:t>
      </w:r>
      <w:r>
        <w:rPr>
          <w:rFonts w:cs="Arial" w:ascii="Arial" w:hAnsi="Arial"/>
        </w:rPr>
        <w:t xml:space="preserve"> le courant (I max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nner les noms des potentiomètres à régl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  <w:lang w:val="en-US" w:eastAsia="en-US"/>
        </w:rPr>
      </w:pPr>
      <w:r>
        <w:rPr>
          <w:rFonts w:cs="Arial" w:ascii="Arial" w:hAnsi="Arial"/>
          <w:b/>
          <w:bCs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36195</wp:posOffset>
                </wp:positionV>
                <wp:extent cx="2553970" cy="5537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970" cy="553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Réponse : 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Gw1  et  Gw2</w:t>
                            </w:r>
                            <w:r>
                              <w:rPr>
                                <w:rFonts w:cs="Arial" w:ascii="Arial" w:hAnsi="Arial"/>
                              </w:rPr>
                              <w:t>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1pt;height:43.6pt;mso-wrap-distance-left:9.05pt;mso-wrap-distance-right:9.05pt;mso-wrap-distance-top:0pt;mso-wrap-distance-bottom:0pt;margin-top:2.85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Réponse : …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</w:rPr>
                        <w:t>Gw1  et  Gw2</w:t>
                      </w:r>
                      <w:r>
                        <w:rPr>
                          <w:rFonts w:cs="Arial" w:ascii="Arial" w:hAnsi="Arial"/>
                        </w:rPr>
                        <w:t>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19375</wp:posOffset>
                </wp:positionH>
                <wp:positionV relativeFrom="paragraph">
                  <wp:posOffset>69850</wp:posOffset>
                </wp:positionV>
                <wp:extent cx="640080" cy="2762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/ 5 p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4pt;height:21.75pt;mso-wrap-distance-left:9.05pt;mso-wrap-distance-right:9.05pt;mso-wrap-distance-top:0pt;mso-wrap-distance-bottom:0pt;margin-top:5.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/ 5 p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10" w:leader="none"/>
        </w:tabs>
        <w:rPr>
          <w:rFonts w:ascii="Arial" w:hAnsi="Arial" w:cs="Arial"/>
          <w:color w:val="FFFFFF"/>
        </w:rPr>
      </w:pPr>
      <w:r>
        <w:rPr>
          <w:rFonts w:cs="Arial" w:ascii="Arial" w:hAnsi="Arial"/>
          <w:b/>
          <w:bCs/>
          <w:color w:val="FFFFFF"/>
          <w:highlight w:val="black"/>
          <w:u w:val="single"/>
        </w:rPr>
        <w:t>QUESTION 5.2.2 :</w:t>
      </w:r>
    </w:p>
    <w:p>
      <w:pPr>
        <w:pStyle w:val="Normal"/>
        <w:tabs>
          <w:tab w:val="clear" w:pos="708"/>
          <w:tab w:val="left" w:pos="6810" w:leader="none"/>
        </w:tabs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Le réglage des potentiomètres s’effectuant à l’aide d’un ampèremètre (cal. 0 / 1A) </w:t>
      </w:r>
    </w:p>
    <w:p>
      <w:pPr>
        <w:pStyle w:val="Normal"/>
        <w:rPr/>
      </w:pPr>
      <w:r>
        <w:rPr>
          <w:rFonts w:cs="Arial" w:ascii="Arial" w:hAnsi="Arial"/>
        </w:rPr>
        <w:t xml:space="preserve">Il faut donc </w:t>
      </w:r>
      <w:r>
        <w:rPr>
          <w:rFonts w:cs="Arial" w:ascii="Arial" w:hAnsi="Arial"/>
          <w:b/>
          <w:bCs/>
        </w:rPr>
        <w:t>mesurer</w:t>
      </w:r>
      <w:r>
        <w:rPr>
          <w:rFonts w:cs="Arial" w:ascii="Arial" w:hAnsi="Arial"/>
        </w:rPr>
        <w:t xml:space="preserve"> le courant qui « alimente » les électroaimant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r le schéma (bornes sortie module VT 11118) ci-dessous 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Raccorder électriquement</w:t>
      </w:r>
      <w:r>
        <w:rPr>
          <w:rFonts w:cs="Arial" w:ascii="Arial" w:hAnsi="Arial"/>
        </w:rPr>
        <w:t xml:space="preserve"> l’ampèremètre et l’électroaimant OY1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Raccorder électriquement</w:t>
      </w:r>
      <w:r>
        <w:rPr>
          <w:rFonts w:cs="Arial" w:ascii="Arial" w:hAnsi="Arial"/>
        </w:rPr>
        <w:t xml:space="preserve"> l’ampèremètre et l’électroaimant OY1B.</w:t>
      </w:r>
    </w:p>
    <w:p>
      <w:pPr>
        <w:pStyle w:val="Normal"/>
        <w:tabs>
          <w:tab w:val="clear" w:pos="708"/>
          <w:tab w:val="left" w:pos="68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14060" cy="30835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4000" cy="3083400"/>
                          <a:chOff x="0" y="0"/>
                          <a:chExt cx="5814000" cy="3083400"/>
                        </a:xfrm>
                      </wpg:grpSpPr>
                      <wps:wsp>
                        <wps:cNvSpPr/>
                        <wps:spPr>
                          <a:xfrm>
                            <a:off x="1897560" y="647640"/>
                            <a:ext cx="1295280" cy="204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7200" y="2720520"/>
                            <a:ext cx="55620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Borness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876920" y="491400"/>
                            <a:ext cx="651600" cy="350640"/>
                          </a:xfrm>
                        </wpg:grpSpPr>
                        <wps:wsp>
                          <wps:cNvSpPr/>
                          <wps:spPr>
                            <a:xfrm>
                              <a:off x="158040" y="0"/>
                              <a:ext cx="333360" cy="350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lIns="3960" rIns="3960" tIns="3960" bIns="39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98960" y="167760"/>
                              <a:ext cx="15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760"/>
                              <a:ext cx="15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632840" y="906840"/>
                            <a:ext cx="1181160" cy="37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Symb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mpèremèt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7800" y="697320"/>
                            <a:ext cx="0" cy="196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880" y="892800"/>
                            <a:ext cx="95400" cy="86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920" y="1335960"/>
                            <a:ext cx="95400" cy="86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880" y="1859760"/>
                            <a:ext cx="95400" cy="86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120" y="2322720"/>
                            <a:ext cx="95400" cy="87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6200" y="868680"/>
                            <a:ext cx="119520" cy="15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0160" y="1314360"/>
                            <a:ext cx="119520" cy="15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9440" y="1817280"/>
                            <a:ext cx="118800" cy="15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5360" y="2284560"/>
                            <a:ext cx="221040" cy="15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8920" y="939240"/>
                            <a:ext cx="44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840" y="1379160"/>
                            <a:ext cx="70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920" y="1900080"/>
                            <a:ext cx="53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360" y="2369160"/>
                            <a:ext cx="37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61960" y="929160"/>
                            <a:ext cx="419040" cy="448920"/>
                          </a:xfrm>
                        </wpg:grpSpPr>
                        <wps:wsp>
                          <wps:cNvSpPr/>
                          <wps:spPr>
                            <a:xfrm>
                              <a:off x="0" y="124200"/>
                              <a:ext cx="419040" cy="20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760" y="124200"/>
                              <a:ext cx="289440" cy="20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4480" y="0"/>
                              <a:ext cx="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7720" y="325080"/>
                              <a:ext cx="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772080" y="1074600"/>
                            <a:ext cx="555480" cy="18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Y1A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119040" y="929520"/>
                            <a:ext cx="34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24000" y="1373040"/>
                            <a:ext cx="42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96160" y="1889640"/>
                            <a:ext cx="419040" cy="448920"/>
                          </a:xfrm>
                        </wpg:grpSpPr>
                        <wps:wsp>
                          <wps:cNvSpPr/>
                          <wps:spPr>
                            <a:xfrm>
                              <a:off x="0" y="124560"/>
                              <a:ext cx="419040" cy="20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760" y="124560"/>
                              <a:ext cx="289440" cy="20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4480" y="0"/>
                              <a:ext cx="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7720" y="325080"/>
                              <a:ext cx="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806280" y="2035800"/>
                            <a:ext cx="517680" cy="18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Y1B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153240" y="1890360"/>
                            <a:ext cx="34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58200" y="2362680"/>
                            <a:ext cx="42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8280" y="1059120"/>
                            <a:ext cx="956160" cy="18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7 et 8 : 0Y1A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973520"/>
                            <a:ext cx="956160" cy="18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9 et 10 : 0Y1B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2674800"/>
                            <a:ext cx="146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20" y="693360"/>
                            <a:ext cx="146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0" cy="196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7360" y="0"/>
                            <a:ext cx="122040" cy="502920"/>
                          </a:xfrm>
                          <a:prstGeom prst="downArrow">
                            <a:avLst>
                              <a:gd name="adj1" fmla="val 50000"/>
                              <a:gd name="adj2" fmla="val 10302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31760" y="1729800"/>
                            <a:ext cx="651600" cy="350640"/>
                          </a:xfrm>
                        </wpg:grpSpPr>
                        <wps:wsp>
                          <wps:cNvSpPr/>
                          <wps:spPr>
                            <a:xfrm>
                              <a:off x="158040" y="0"/>
                              <a:ext cx="333360" cy="350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FF0000"/>
                                    <w:lang w:val="fr-F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lIns="3960" rIns="3960" tIns="3960" bIns="39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98960" y="167760"/>
                              <a:ext cx="1522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760"/>
                              <a:ext cx="1522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35360" y="765720"/>
                            <a:ext cx="651600" cy="350640"/>
                          </a:xfrm>
                        </wpg:grpSpPr>
                        <wps:wsp>
                          <wps:cNvSpPr/>
                          <wps:spPr>
                            <a:xfrm>
                              <a:off x="158400" y="0"/>
                              <a:ext cx="333360" cy="350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FF0000"/>
                                    <w:lang w:val="fr-F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lIns="3960" rIns="3960" tIns="3960" bIns="39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99320" y="167760"/>
                              <a:ext cx="1522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760"/>
                              <a:ext cx="1522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97560" y="1375560"/>
                            <a:ext cx="1295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2368440"/>
                            <a:ext cx="12952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760" y="937440"/>
                            <a:ext cx="6285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1901160"/>
                            <a:ext cx="6782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98440" y="132840"/>
                            <a:ext cx="80028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/ 10 p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5920" y="2791440"/>
                            <a:ext cx="153180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062" w:firstLine="106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TOTAL……/ 20 p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423160"/>
                            <a:ext cx="11926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Module VT   111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65pt;width:457.8pt;height:242.75pt" coordorigin="0,53" coordsize="9156,4855">
                <v:rect id="shape_0" fillcolor="white" stroked="t" o:allowincell="f" style="position:absolute;left:2988;top:1073;width:2039;height:3227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854;top:4337;width:875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Borness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7680;top:827;width:1025;height:552">
                  <v:oval id="shape_0" fillcolor="white" stroked="t" o:allowincell="f" style="position:absolute;left:7929;top:827;width:524;height:55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8466,1091" to="8705,10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80,1091" to="7919,10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7296;top:1481;width:1859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Symbol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mpèremèt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27,1151" to="2327,42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258;top:1459;width:149;height:13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252;top:2157;width:149;height:13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258;top:2981;width:149;height:13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263;top:3711;width:149;height:13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2010;top:1421;width:187;height: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16;top:2123;width:187;height: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15;top:2915;width:186;height: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14;top:3650;width:347;height: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408,1532" to="3104,1532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2392,2225" to="3506,2225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2408,3045" to="3254,3045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2424,3784" to="3013,3784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group id="shape_0" style="position:absolute;left:5137;top:1516;width:660;height:706">
                  <v:rect id="shape_0" fillcolor="white" stroked="t" o:allowincell="f" style="position:absolute;left:5137;top:1712;width:659;height:32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217,1712" to="5672,202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459,1516" to="5459,171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64,2028" to="5464,222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5940;top:1745;width:874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Y1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912,1517" to="5447,1517" stroked="t" o:allowincell="f" style="position:absolute;flip:x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4762,2215" to="5431,2215" stroked="t" o:allowincell="f" style="position:absolute;flip:x">
                  <v:stroke color="black" weight="9360" dashstyle="dashdot" joinstyle="miter" endcap="flat"/>
                  <v:fill o:detectmouseclick="t" on="false"/>
                  <w10:wrap type="none"/>
                </v:line>
                <v:group id="shape_0" style="position:absolute;left:5191;top:3029;width:660;height:706">
                  <v:rect id="shape_0" fillcolor="white" stroked="t" o:allowincell="f" style="position:absolute;left:5191;top:3225;width:659;height:32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271,3225" to="5726,354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513,3029" to="5513,322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518,3540" to="5518,373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5994;top:3259;width:814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Y1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966,3030" to="5501,3030" stroked="t" o:allowincell="f" style="position:absolute;flip:x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4816,3773" to="5485,3773" stroked="t" o:allowincell="f" style="position:absolute;flip:x">
                  <v:stroke color="black" weight="9360" dashstyle="dashdo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38;top:1721;width:1505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7 et 8 : 0Y1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;top:3161;width:1505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9 et 10 : 0Y1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0,4265" to="2309,426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,1145" to="2327,11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0,1133" to="0,42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3870;top:53;width:191;height:791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042;top:2777;width:1025;height:552">
                  <v:oval id="shape_0" fillcolor="white" stroked="t" o:allowincell="f" style="position:absolute;left:3291;top:2777;width:524;height:55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FF0000"/>
                              <w:lang w:val="fr-F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red" weight="15840" joinstyle="miter" endcap="flat"/>
                    <w10:wrap type="none"/>
                  </v:oval>
                  <v:line id="shape_0" from="3828,3041" to="4067,3041" stroked="t" o:allowincell="f" style="position:absolute">
                    <v:stroke color="red" weight="15840" joinstyle="miter" endcap="flat"/>
                    <v:fill o:detectmouseclick="t" on="false"/>
                    <w10:wrap type="none"/>
                  </v:line>
                  <v:line id="shape_0" from="3042,3041" to="3281,3041" stroked="t" o:allowincell="f" style="position:absolute">
                    <v:stroke color="red" weight="15840" joinstyle="miter" endcap="flat"/>
                    <v:fill o:detectmouseclick="t" on="false"/>
                    <w10:wrap type="none"/>
                  </v:line>
                </v:group>
                <v:group id="shape_0" style="position:absolute;left:3048;top:1259;width:1025;height:552">
                  <v:oval id="shape_0" fillcolor="white" stroked="t" o:allowincell="f" style="position:absolute;left:3297;top:1259;width:524;height:55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FF0000"/>
                              <w:lang w:val="fr-F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red" weight="15840" joinstyle="miter" endcap="flat"/>
                    <w10:wrap type="none"/>
                  </v:oval>
                  <v:line id="shape_0" from="3834,1523" to="4073,1523" stroked="t" o:allowincell="f" style="position:absolute">
                    <v:stroke color="red" weight="15840" joinstyle="miter" endcap="flat"/>
                    <v:fill o:detectmouseclick="t" on="false"/>
                    <w10:wrap type="none"/>
                  </v:line>
                  <v:line id="shape_0" from="3048,1523" to="3287,1523" stroked="t" o:allowincell="f" style="position:absolute">
                    <v:stroke color="red" weight="15840" joinstyle="miter" endcap="flat"/>
                    <v:fill o:detectmouseclick="t" on="false"/>
                    <w10:wrap type="none"/>
                  </v:line>
                </v:group>
                <v:line id="shape_0" from="2988,2219" to="5027,2219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3000,3783" to="5039,3783" stroked="t" o:allowincell="f" style="position:absolute">
                  <v:stroke color="red" weight="15840" joinstyle="miter" endcap="flat"/>
                  <v:fill o:detectmouseclick="t" on="false"/>
                  <w10:wrap type="none"/>
                </v:line>
                <v:line id="shape_0" from="4020,1529" to="5009,1529" stroked="t" o:allowincell="f" style="position:absolute">
                  <v:stroke color="red" weight="15840" joinstyle="miter" endcap="flat"/>
                  <v:fill o:detectmouseclick="t" on="false"/>
                  <w10:wrap type="none"/>
                </v:line>
                <v:line id="shape_0" from="3990,3047" to="5057,3047" stroked="t" o:allowincell="f" style="position:absolute">
                  <v:stroke color="red" weight="158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722;top:262;width:125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/ 10 pt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02;top:4449;width:2411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062" w:firstLine="1062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TOTAL……/ 20 pt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80;top:3869;width:1877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Module VT   1111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62" w:firstLine="106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FF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22:10:00Z</dcterms:created>
  <dc:creator>D2R2</dc:creator>
  <dc:description/>
  <cp:keywords/>
  <dc:language>en-US</dc:language>
  <cp:lastModifiedBy>Zajac</cp:lastModifiedBy>
  <cp:lastPrinted>2010-03-02T16:20:00Z</cp:lastPrinted>
  <dcterms:modified xsi:type="dcterms:W3CDTF">2010-03-02T15:25:00Z</dcterms:modified>
  <cp:revision>11</cp:revision>
  <dc:subject/>
  <dc:title>MC Oléohydraulique</dc:title>
</cp:coreProperties>
</file>