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5365</wp:posOffset>
                </wp:positionV>
                <wp:extent cx="5039995" cy="60566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6056640"/>
                          <a:chOff x="0" y="0"/>
                          <a:chExt cx="5040000" cy="6056640"/>
                        </a:xfrm>
                      </wpg:grpSpPr>
                      <wps:wsp>
                        <wps:cNvSpPr/>
                        <wps:spPr>
                          <a:xfrm>
                            <a:off x="3331800" y="3728160"/>
                            <a:ext cx="0" cy="171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326760"/>
                            <a:ext cx="46800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432240"/>
                            <a:ext cx="216360" cy="262800"/>
                          </a:xfrm>
                          <a:custGeom>
                            <a:avLst/>
                            <a:gdLst>
                              <a:gd name="textAreaLeft" fmla="*/ 21240 w 122760"/>
                              <a:gd name="textAreaRight" fmla="*/ 88920 w 122760"/>
                              <a:gd name="textAreaTop" fmla="*/ 19800 h 149040"/>
                              <a:gd name="textAreaBottom" fmla="*/ 12924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565440"/>
                            <a:ext cx="365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3557160"/>
                            <a:ext cx="126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97280"/>
                            <a:ext cx="5421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3441240"/>
                            <a:ext cx="293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2778120"/>
                            <a:ext cx="8460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4233600"/>
                            <a:ext cx="7923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3890520"/>
                            <a:ext cx="324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3551400"/>
                            <a:ext cx="1816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3389040"/>
                            <a:ext cx="33732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3397320"/>
                            <a:ext cx="1054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26982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7120" y="3326760"/>
                            <a:ext cx="46728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28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133200" cy="9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366480"/>
                              <a:ext cx="133200" cy="9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03440" y="2903400"/>
                            <a:ext cx="84636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0" y="3873600"/>
                            <a:ext cx="9216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240" y="3681000"/>
                            <a:ext cx="105480" cy="9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5160" y="3831480"/>
                            <a:ext cx="171360" cy="6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080"/>
                              <a:ext cx="166320" cy="170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27800"/>
                                <a:ext cx="1663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680"/>
                                <a:ext cx="1663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2120"/>
                                <a:ext cx="1663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63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0"/>
                              <a:ext cx="165600" cy="170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27800"/>
                                <a:ext cx="1656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680"/>
                                <a:ext cx="1656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2480"/>
                                <a:ext cx="1656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56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34800"/>
                              <a:ext cx="164520" cy="170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27440"/>
                                <a:ext cx="1645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680"/>
                                <a:ext cx="1645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2480"/>
                                <a:ext cx="1645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45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510480"/>
                              <a:ext cx="164520" cy="170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27800"/>
                                <a:ext cx="1645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040"/>
                                <a:ext cx="1645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2120"/>
                                <a:ext cx="1645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45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70480" y="371232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45655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3712320"/>
                            <a:ext cx="1054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4507200"/>
                            <a:ext cx="1054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4509000"/>
                            <a:ext cx="21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7706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4375800"/>
                            <a:ext cx="10548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200" y="3843720"/>
                            <a:ext cx="1105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3650760"/>
                            <a:ext cx="4215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4464720"/>
                            <a:ext cx="423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925080"/>
                            <a:ext cx="18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2977560"/>
                            <a:ext cx="167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3750480"/>
                            <a:ext cx="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1800" y="2058120"/>
                            <a:ext cx="0" cy="137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698200"/>
                            <a:ext cx="30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115440"/>
                            <a:ext cx="74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6880" y="4068360"/>
                            <a:ext cx="383400" cy="359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7680" y="90000"/>
                              <a:ext cx="180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7000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96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920" y="123840"/>
                              <a:ext cx="132840" cy="120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0" y="0"/>
                                <a:ext cx="3168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3168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0" y="0"/>
                                <a:ext cx="3168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20" y="179280"/>
                              <a:ext cx="67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20"/>
                              <a:ext cx="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520"/>
                              <a:ext cx="67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520"/>
                              <a:ext cx="9000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78120"/>
                              <a:ext cx="5724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1680" y="3115440"/>
                            <a:ext cx="72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857040"/>
                            <a:ext cx="116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2520" y="4522320"/>
                            <a:ext cx="2325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391640"/>
                            <a:ext cx="14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4808880"/>
                            <a:ext cx="14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69424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2682720"/>
                            <a:ext cx="406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38390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3839040"/>
                            <a:ext cx="406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50025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3097440"/>
                            <a:ext cx="41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8680" y="4378320"/>
                            <a:ext cx="746280" cy="5155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32280" y="164160"/>
                              <a:ext cx="18792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120" y="6732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120" y="35316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440" y="16128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25668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256680"/>
                              <a:ext cx="0" cy="17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43128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920" y="349200"/>
                              <a:ext cx="9468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5000" y="270000"/>
                              <a:ext cx="71280" cy="68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920" y="0"/>
                                <a:ext cx="176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280" y="0"/>
                                <a:ext cx="176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" y="0"/>
                                <a:ext cx="176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6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5400000">
                              <a:off x="549720" y="226440"/>
                              <a:ext cx="939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94360" y="274680"/>
                              <a:ext cx="93960" cy="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720" y="190440"/>
                              <a:ext cx="39240" cy="17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040" y="351000"/>
                              <a:ext cx="9468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33080"/>
                              <a:ext cx="9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48120"/>
                              <a:ext cx="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91440"/>
                              <a:ext cx="0" cy="16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92160"/>
                              <a:ext cx="243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421560" y="86760"/>
                              <a:ext cx="12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9760"/>
                              <a:ext cx="229320" cy="190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8960" y="5724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800" y="0"/>
                                <a:ext cx="1195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95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5560" y="176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764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4164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3640"/>
                              <a:ext cx="3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48204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5560" y="2838600"/>
                            <a:ext cx="792360" cy="5263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71520" y="189000"/>
                              <a:ext cx="1872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8016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9432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9224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286200"/>
                              <a:ext cx="69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110880"/>
                              <a:ext cx="0" cy="17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11600"/>
                              <a:ext cx="69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10880"/>
                              <a:ext cx="9468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203040"/>
                              <a:ext cx="71280" cy="6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280" y="0"/>
                                <a:ext cx="176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0"/>
                                <a:ext cx="176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176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589320" y="164520"/>
                              <a:ext cx="9324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633600" y="211320"/>
                              <a:ext cx="93240" cy="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47960"/>
                              <a:ext cx="47520" cy="218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560" y="109080"/>
                              <a:ext cx="9468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110520"/>
                              <a:ext cx="9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400" y="108360"/>
                              <a:ext cx="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287640"/>
                              <a:ext cx="0" cy="16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450720"/>
                              <a:ext cx="243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60440" y="444240"/>
                              <a:ext cx="12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5400"/>
                              <a:ext cx="227880" cy="18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960" y="0"/>
                                <a:ext cx="13212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46800"/>
                                <a:ext cx="1195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1195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120" y="36576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507240"/>
                              <a:ext cx="34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4400"/>
                              <a:ext cx="72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49212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0"/>
                              <a:ext cx="334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16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17080" y="3354120"/>
                            <a:ext cx="144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720" y="3261960"/>
                            <a:ext cx="2228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V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321624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17808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4073400"/>
                            <a:ext cx="426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V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4610880"/>
                            <a:ext cx="396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Y1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3631680"/>
                            <a:ext cx="4611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Y1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4808880"/>
                            <a:ext cx="2228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V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000" y="229032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440" y="2290320"/>
                            <a:ext cx="94500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6160" y="2385720"/>
                            <a:ext cx="2325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2160" y="231696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8520" y="2346840"/>
                            <a:ext cx="96480" cy="12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280" y="6156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400"/>
                              <a:ext cx="4716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1400"/>
                              <a:ext cx="4716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0"/>
                              <a:ext cx="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720"/>
                              <a:ext cx="6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8920" y="2465640"/>
                            <a:ext cx="0" cy="23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800" y="5274360"/>
                            <a:ext cx="96480" cy="1753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16920" y="5076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78840"/>
                              <a:ext cx="4716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8840"/>
                              <a:ext cx="4716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36440"/>
                              <a:ext cx="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4600"/>
                              <a:ext cx="6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5160" y="2675160"/>
                            <a:ext cx="41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5022360"/>
                            <a:ext cx="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4997520"/>
                            <a:ext cx="41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2976120"/>
                            <a:ext cx="453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10480" y="3543120"/>
                            <a:ext cx="4273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25 b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4173840"/>
                            <a:ext cx="64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000" y="2793240"/>
                            <a:ext cx="2228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300b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4279320"/>
                            <a:ext cx="2228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300b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5020200"/>
                            <a:ext cx="3105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080" y="5764680"/>
                            <a:ext cx="1447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TOTAL……/ 15 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/ 5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/ 10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9.95pt;width:396.85pt;height:476.9pt" coordorigin="540,3599" coordsize="7937,9538">
                <v:line id="shape_0" from="5787,9470" to="5787,12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1;top:8838;width:736;height:7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81;top:9004;width:340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98,9214" to="1973,92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046,9201" to="8035,92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9579;width:853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;top:9018;width:46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376;top:7974;width:1331;height:1013;mso-wrap-style:none;v-text-anchor:middle">
                  <v:fill o:detectmouseclick="t" type="solid" color2="black"/>
                  <v:stroke color="black" weight="9360" dashstyle="dashdot" joinstyle="miter" endcap="flat"/>
                  <w10:wrap type="none"/>
                </v:rect>
                <v:rect id="shape_0" fillcolor="white" stroked="t" o:allowincell="f" style="position:absolute;left:4448;top:10266;width:1247;height:1139;mso-wrap-style:none;v-text-anchor:middle">
                  <v:fill o:detectmouseclick="t" type="solid" color2="black"/>
                  <v:stroke color="black" weight="9360" dashstyle="dashdot" joinstyle="miter" endcap="flat"/>
                  <w10:wrap type="none"/>
                </v:rect>
                <v:shape id="shape_0" fillcolor="white" stroked="f" o:allowincell="f" style="position:absolute;left:2228;top:9726;width:50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0,9192" to="5550,91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22;top:8936;width:530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704;top:8949;width:165;height:11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316,7848" to="2316,8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53;top:8838;width:736;height:736">
                  <v:oval id="shape_0" fillcolor="white" stroked="t" o:allowincell="f" style="position:absolute;left:1953;top:8838;width:735;height:7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216;top:8838;width:209;height:156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16;top:9415;width:209;height:156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1648,8171" to="2980,101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42;top:9699;width:144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63;top:9396;width:165;height:15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052;top:9633;width:269;height:1072">
                  <v:group id="shape_0" style="position:absolute;left:3052;top:9904;width:261;height:268">
                    <v:line id="shape_0" from="3052,10105" to="3313,101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2,10039" to="3313,10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2,9970" to="3313,100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2,9904" to="3313,9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1;top:9633;width:260;height:268">
                    <v:line id="shape_0" from="3061,9834" to="3321,99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1,9768" to="3321,98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1,9700" to="3321,97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1,9633" to="3321,96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1;top:10160;width:258;height:267">
                    <v:line id="shape_0" from="3061,10361" to="3319,104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1,10295" to="3319,10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1,10227" to="3319,102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1,10160" to="3319,102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1;top:10437;width:258;height:268">
                    <v:line id="shape_0" from="3061,10638" to="3319,107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1,10572" to="3319,106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1,10503" to="3319,105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1,10437" to="3319,10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28,9445" to="3662,9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10789" to="3654,10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0,9445" to="3835,9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0,10697" to="3835,10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6,10700" to="4168,10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6,9537" to="4168,9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663;top:10490;width:165;height:11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56;top:9652;width:173;height:119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410,9348" to="4073,9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3,10630" to="4089,10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0,9780" to="4002,10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20;top:8288;width:2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16,9505" to="2316,1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7,6840" to="5787,9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4,7848" to="7127,7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3,8505" to="6968,8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24;top:10006;width:603;height:565">
                  <v:rect id="shape_0" fillcolor="white" stroked="t" o:allowincell="f" style="position:absolute;left:6831;top:10147;width:283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73,10431" to="6973,10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10006" to="6973,10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3,10147" to="6913,1043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7119;top:10201;width:208;height:188">
                    <v:line id="shape_0" from="7171,10201" to="7220,103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4,10201" to="7273,10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8,10201" to="7327,103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10201" to="7168,10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25,10288" to="6830,10288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724,10024" to="6724,10287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725,10024" to="6830,100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31,10024" to="6972,101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171,10129" to="7260,1050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968,8505" to="6968,10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4,9673" to="6967,9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80;top:10721;width:365;height:137">
                  <v:line id="shape_0" from="6780,10721" to="6780,10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0,10858" to="7145,10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10721" to="7146,10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75,10515" to="6976,10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4,11172" to="5135,1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4,7842" to="5134,8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06;top:7824;width:63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40;top:9645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06;top:9645;width:63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06;top:1147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3;top:8477;width:64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459;top:10494;width:1175;height:812">
                  <v:rect id="shape_0" fillcolor="white" stroked="t" o:allowincell="f" style="position:absolute;left:4982;top:10753;width:295;height:296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35,10600" to="5135,107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11050" to="5135,11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1,10748" to="5071,1104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872,10898" to="4982,10898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75,10898" to="4875,111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71,11173" to="4981,111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82,11044" to="5130,1117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5522;top:10919;width:111;height:106">
                    <v:line id="shape_0" from="5549,10919" to="5576,110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6,10919" to="5633,110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8,10919" to="5605,11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10919" to="5549,11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325;top:10852;width:147;height:237;flip:x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5396;top:10926;width:147;height:86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566,10794" to="5627,11074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134,11047" to="5282,11174" stroked="t" o:allowincell="f" style="position:absolute;flip:x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80,11176" to="5425,1117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28,11042" to="5428,111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20,10638" to="5520,1089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135,10639" to="5518,10639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124;top:10630;width:18;height:15;flip:xy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459;top:10730;width:361;height:300">
                    <v:oval id="shape_0" fillcolor="white" stroked="t" o:allowincell="f" style="position:absolute;left:4537;top:10820;width:209;height:209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32,10730" to="4819,109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9,10730" to="4646,109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41,10522" to="4641,107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10522" to="5104,10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11032" to="4641,1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11287" to="5124,1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104;top:10494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04;top:11253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408;top:8068;width:1246;height:830">
                  <v:rect id="shape_0" fillcolor="white" stroked="t" o:allowincell="f" style="position:absolute;left:4992;top:8367;width:294;height:296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43,8668" to="5143,8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8218" to="5143,8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0,8372" to="5080,866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884,8520" to="4993,852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84,8244" to="4884,8518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84,8245" to="4993,82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92,8244" to="5140,83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5532;top:8389;width:112;height:105">
                    <v:line id="shape_0" from="5559,8389" to="5586,8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7,8389" to="5644,8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8,8389" to="5615,8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8389" to="5559,8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335;top:8329;width:146;height:237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5406;top:8402;width:146;height:86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580,8302" to="5654,8645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142,8241" to="5290,8368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90,8243" to="5435,82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36,8240" to="5436,8370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28,8522" to="5528,87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143,8779" to="5526,8779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133;top:8768;width:18;height:15;flip:x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408;top:8361;width:358;height:298">
                    <v:oval id="shape_0" fillcolor="white" stroked="t" o:allowincell="f" style="position:absolute;left:4484;top:8361;width:207;height:20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579,8435" to="4766,8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7,8435" to="4594,8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87,8645" to="4587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7,8868" to="5133,88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7,8092" to="4587,8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114;top:8844;width:52;height:53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14;top:8069;width:52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586,8087" to="5133,8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34,8881" to="5135,10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6;top:8736;width:35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V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7;top:8664;width:6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8604;width:6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8;top:10014;width:6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V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22;top:10860;width:6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Y1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4;top:9318;width:72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Y1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058;top:11172;width:35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V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6,7206" to="4327,72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8,7206" to="3985,88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172;top:7356;width:365;height:137">
                  <v:line id="shape_0" from="4172,7356" to="4172,7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2,7494" to="4537,7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8,7356" to="4538,7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70,7248" to="4370,74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152;top:7295;width:151;height:195">
                  <v:oval id="shape_0" fillcolor="white" stroked="t" o:allowincell="f" style="position:absolute;left:3179;top:7392;width:97;height:97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152,7360" to="3225,74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0,7360" to="3303,74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8,7295" to="3228,735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0,7296" to="3277,72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231,7482" to="3231,78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109;top:11905;width:150;height:275">
                  <v:oval id="shape_0" fillcolor="white" stroked="t" o:allowincell="f" style="position:absolute;left:3135;top:11985;width:97;height:97;flip:x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186,12029" to="3259,121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08,12029" to="3181,1211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4,12120" to="3184,12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5,12180" to="3232,12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4,11905" to="3184,119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194;top:7812;width:64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82,11508" to="3182,118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52;top:11469;width:64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6;top:8286;width:7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M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14;top:9178;width:672;height:2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25 b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82,10172" to="3996,10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03;top:7998;width:35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300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1;top:10338;width:35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300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10,11505" to="7199,1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7;top:12677;width:22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TOTAL……/ 15 p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579;width:10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/ 5 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599;width:10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/ 10 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811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115480"/>
                          <a:chOff x="0" y="0"/>
                          <a:chExt cx="59436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943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en-US" w:bidi="ar-SA"/>
                                </w:rPr>
                                <w:t>MC Oléohydraul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en-US" w:bidi="ar-SA"/>
                                </w:rPr>
                                <w:t>Niveau IV- E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SimSun;宋体" w:cs="Arial"/>
                                  <w:color w:val="FF0000"/>
                                  <w:lang w:val="en-US" w:eastAsia="en-US" w:bidi="ar-SA"/>
                                </w:rPr>
                                <w:t>CORRIG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en-US" w:bidi="ar-SA"/>
                                </w:rPr>
                                <w:t>Page 16/2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FFFFFF"/>
                                  <w:lang w:val="en-US" w:eastAsia="en-US" w:bidi="ar-SA"/>
                                </w:rPr>
                                <w:t>QUESTION 2.5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UR DE COLMA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95320" y="2333520"/>
                            <a:ext cx="1357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640"/>
                              <a:ext cx="135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35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7280"/>
                              <a:ext cx="135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03600" y="2470320"/>
                            <a:ext cx="13644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233352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46372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228600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000680"/>
                            <a:ext cx="60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FF0000"/>
                                  <w:lang w:val="fr-FR" w:eastAsia="zh-CN" w:bidi="ar-SA"/>
                                </w:rPr>
                                <w:t>OZ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0672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PER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56800" y="2333160"/>
                            <a:ext cx="23184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520" y="1080"/>
                              <a:ext cx="13536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5640"/>
                                <a:ext cx="1353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1353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7280"/>
                                <a:ext cx="1353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720" y="133200"/>
                              <a:ext cx="16272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194040"/>
                              <a:ext cx="10152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4040"/>
                              <a:ext cx="10152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932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546372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228600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2520" y="2737440"/>
                            <a:ext cx="2629080" cy="17157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2629080" cy="163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629080" cy="163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2360" y="353160"/>
                              <a:ext cx="832320" cy="723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2360"/>
                                <a:ext cx="83232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520" y="36180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2520" y="21708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21708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7800" y="36180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36180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5065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52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2720" y="3258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32580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32580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4341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360" y="144720"/>
                                <a:ext cx="7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5792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4472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240" y="25344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240" y="253440"/>
                                <a:ext cx="21708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960" y="39816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289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440" y="291240"/>
                                <a:ext cx="496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960" y="286920"/>
                                <a:ext cx="34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960" y="21636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1960" y="18036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960" y="14400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1960" y="10800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57924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8320" y="4698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4472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0" y="14472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8872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720" y="25272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21636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720" y="18036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059840" y="0"/>
                              <a:ext cx="5400" cy="35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9120" y="1058040"/>
                              <a:ext cx="1440" cy="65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39pt" coordorigin="0,0" coordsize="9360,12780">
                <v:rect id="shape_0" stroked="f" o:allowincell="f" style="position:absolute;left:0;top:0;width:935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80;width:93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en-US" w:eastAsia="en-US" w:bidi="ar-SA"/>
                          </w:rPr>
                          <w:t>MC Oléohydraul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en-US" w:eastAsia="en-US" w:bidi="ar-SA"/>
                          </w:rPr>
                          <w:t>Niveau IV- E1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SimSun;宋体" w:cs="Arial"/>
                            <w:color w:val="FF0000"/>
                            <w:lang w:val="en-US" w:eastAsia="en-US" w:bidi="ar-SA"/>
                          </w:rPr>
                          <w:t>CORRIG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en-US" w:bidi="ar-SA"/>
                          </w:rPr>
                          <w:t>Page 16/2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FFFFFF"/>
                            <w:lang w:val="en-US" w:eastAsia="en-US" w:bidi="ar-SA"/>
                          </w:rPr>
                          <w:t>QUESTION 2.5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UR DE COLMAT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62;top:3675;width:213;height:224">
                  <v:line id="shape_0" from="5662,3675" to="5875,37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2,3731" to="5875,378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2,3787" to="5875,38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2,3844" to="5875,38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675;top:3890;width:214;height:212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62,3675" to="5875,3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604;width:6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4;top:3600;width:6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V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300;width:9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FF0000"/>
                            <w:lang w:val="fr-FR" w:eastAsia="zh-CN" w:bidi="ar-SA"/>
                          </w:rPr>
                          <w:t>OZ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60;top:6405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PERE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01;top:3674;width:365;height:636">
                  <v:group id="shape_0" style="position:absolute;left:5662;top:3676;width:212;height:224">
                    <v:line id="shape_0" from="5662,3676" to="5874,37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2,3732" to="5874,378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2,3788" to="5874,38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2,3845" to="5874,390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659;top:3884;width:255;height:213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06,3980" to="5965,41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3980" to="5760,417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83,4177" to="5783,43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2,3674" to="5874,36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00;top:8604;width:6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P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834;top:3600;width:6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V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14;top:4311;width:4140;height:2702">
                  <v:rect id="shape_0" fillcolor="white" stroked="t" o:allowincell="f" style="position:absolute;left:4114;top:4320;width:4139;height:2567;mso-wrap-style:none;v-text-anchor:middle;mso-position-horizontal-relative:char">
                    <v:fill o:detectmouseclick="t" type="solid" color2="black"/>
                    <v:stroke color="black" weight="9360" dashstyle="dashdot" joinstyle="miter" endcap="flat"/>
                    <w10:wrap type="none"/>
                  </v:rect>
                  <v:rect id="shape_0" fillcolor="white" stroked="t" o:allowincell="f" style="position:absolute;left:4114;top:4320;width:4139;height:2567;mso-wrap-style:none;v-text-anchor:middle;mso-position-horizontal-relative:char">
                    <v:fill o:detectmouseclick="t" type="solid" color2="black"/>
                    <v:stroke color="black" weight="9360" dashstyle="dashdot" joinstyle="miter" endcap="flat"/>
                    <w10:wrap type="none"/>
                  </v:rect>
                  <v:group id="shape_0" style="position:absolute;left:5219;top:4867;width:1311;height:1139">
                    <v:rect id="shape_0" fillcolor="white" stroked="t" o:allowincell="f" style="position:absolute;left:5220;top:4981;width:1310;height:911;flip:xy;mso-wrap-style:none;v-text-anchor:middle;mso-position-horizontal-relative:char">
                      <v:fill o:detectmouseclick="t" type="solid" color2="black"/>
                      <v:stroke color="red" weight="9360" dashstyle="longdashdot" joinstyle="miter" endcap="flat"/>
                      <w10:wrap type="none"/>
                    </v:rect>
                    <v:line id="shape_0" from="5791,5437" to="6018,566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1,5209" to="6018,543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3,5209" to="5790,543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3,5437" to="5790,566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3,5437" to="6018,5437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91,5665" to="5791,60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1,4867" to="5791,520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35;top:5380;width:113;height:113;flip:x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93,5380" to="5506,555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9,5380" to="5392,555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2,5551" to="5392,57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1,5095" to="5391,538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2,5779" to="5790,5779" stroked="t" o:allowincell="f" style="position:absolute;mso-position-horizontal-relative:char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392,5095" to="5790,5095" stroked="t" o:allowincell="f" style="position:absolute;mso-position-horizontal-relative:char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076;top:5266;width:341;height:341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76,5266" to="6417,560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247;top:5494;width:113;height:113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133,5323" to="6189,53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2,5326" to="6249,53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7,5319" to="6300,53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7,5208" to="6360,526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7,5151" to="6360,520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7,5094" to="6360,515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7,5037" to="6360,509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1,5779" to="6303,577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04,5607" to="6304,5777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91,5095" to="6189,509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90,5095" to="6190,526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92,5322" to="5448,537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5,5265" to="5448,532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5,5208" to="5448,526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5,5151" to="5448,520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83;top:4311;width:8;height:556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82;top:5977;width:1;height:1035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18:00Z</dcterms:created>
  <dc:creator/>
  <dc:description/>
  <cp:keywords/>
  <dc:language>en-US</dc:language>
  <cp:lastModifiedBy>Zajac</cp:lastModifiedBy>
  <cp:lastPrinted>2009-09-10T14:45:00Z</cp:lastPrinted>
  <dcterms:modified xsi:type="dcterms:W3CDTF">2010-03-02T14:23:00Z</dcterms:modified>
  <cp:revision>10</cp:revision>
  <dc:subject/>
  <dc:title>    </dc:title>
</cp:coreProperties>
</file>