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528"/>
        <w:gridCol w:w="1485"/>
      </w:tblGrid>
      <w:tr>
        <w:trPr>
          <w:trHeight w:val="7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 Oléo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IV- E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CORRIG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 15/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roblématique°2 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ès 1 an de service de la grue, suite à un contrôle de pollution d’huile dans le circuit d’alimentation du vérin de flèche 2A, il est décidé d’installer un filtre pression en sortie de la pompe de gavage OP2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7200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200360"/>
                          <a:chOff x="0" y="0"/>
                          <a:chExt cx="582948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1142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2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513160"/>
                            <a:ext cx="5257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on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ABZ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férence : R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714280" cy="708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N DON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ossier technique pages 2/22, 5/22, 6/2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N DEMAN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Sachant que les caractéristiques de la pompe de gavage OP2 sont les suivant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Cylindrée : 28 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t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- Débit : 41 l/min.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p = 25 b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Huile minéra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oisir un filtre avec by-pass et indicateur de colmatage à manostat différentiel électrique monté sur la partie supérieure de la tête de filtre (position verticale), pour une filtration absolue de 10 micr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2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Donner le type et la référence de l’ensemble Filtre+Elément filtra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2.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Donner le type et la référence de l’indicateur de colmatag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2.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Donner le type de l’élément filtrant seul (pour stockage magasin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2.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onner la valeur du couple de serrage maximal de l’indicat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 colmatage lors du montage sur la tête de filtr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2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Sur le schéma page 16/22, mettre en place à l’endroit indiqué l’ensemble choisi, puis le repérer pour compléter la nomencla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UESTION 1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Sur le schéma page          mettre en place à l’endroit indiqué le gicleur de 0,8m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484960"/>
                            <a:ext cx="4799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on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: M    max= 33 N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456440"/>
                            <a:ext cx="4571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onse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BZFE- N0080-10-1X/M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41760"/>
                            <a:ext cx="514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onse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BZFD-S0080-10N-100-1X/M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                        Référence : R9002 295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542040"/>
                            <a:ext cx="514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on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BZFV-ME5-1X /M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                        Référence : R9002 297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600160"/>
                            <a:ext cx="1137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66.95pt" coordorigin="0,0" coordsize="9180,11339">
                <v:rect id="shape_0" stroked="f" o:allowincell="f" style="position:absolute;left:1;top:0;width:917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0,1799" to="881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799" to="737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799" to="73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799" to="719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799" to="755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799" to="773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799" to="791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3958;width:82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on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ABZ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férence : R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178;width:8998;height:11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N DON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ossier technique pages 2/22, 5/22, 6/2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N DEMAN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Sachant que les caractéristiques de la pompe de gavage OP2 sont les suivante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Cylindrée : 28 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t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- Débit : 41 l/min.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p = 25 b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Huile minéra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oisir un filtre avec by-pass et indicateur de colmatage à manostat différentiel électrique monté sur la partie supérieure de la tête de filtre (position verticale), pour une filtration absolue de 10 micr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2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Donner le type et la référence de l’ensemble Filtre+Elément filtrant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2.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Donner le type et la référence de l’indicateur de colmatag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2.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Donner le type de l’élément filtrant seul (pour stockage magasin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2.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onner la valeur du couple de serrage maximal de l’indicate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 colmatage lors du montage sur la tête de filtre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2.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Sur le schéma page 16/22, mettre en place à l’endroit indiqué l’ensemble choisi, puis le repérer pour compléter la nomenclatu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UESTION 1.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Sur le schéma page          mettre en place à l’endroit indiqué le gicleur de 0,8mm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8638;width:75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ons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: M    max= 33 N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018;width:7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onse</w:t>
                        </w:r>
                        <w:r>
                          <w:rPr>
                            <w:kern w:val="2"/>
                            <w:i/>
                            <w:i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BZFE- N0080-10-1X/M-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318;width:80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onse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BZFD-S0080-10N-100-1X/M-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                        Référence : R9002 295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578;width:80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on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BZFV-ME5-1X /M-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                        Référence : R9002 297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19;top:8819;width:178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2933065</wp:posOffset>
                </wp:positionV>
                <wp:extent cx="704850" cy="27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/ 5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230.9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/ 5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3733165</wp:posOffset>
                </wp:positionV>
                <wp:extent cx="704850" cy="276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/ 10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293.9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/ 10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4533265</wp:posOffset>
                </wp:positionV>
                <wp:extent cx="704850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/ 5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356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/ 5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5561965</wp:posOffset>
                </wp:positionV>
                <wp:extent cx="70485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/ 5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437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/ 5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6481445</wp:posOffset>
                </wp:positionV>
                <wp:extent cx="1456690" cy="300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TAL……/ 25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7pt;mso-wrap-distance-left:9.05pt;mso-wrap-distance-right:9.05pt;mso-wrap-distance-top:0pt;mso-wrap-distance-bottom:0pt;margin-top:510.3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OTAL……/ 25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50:00Z</dcterms:created>
  <dc:creator/>
  <dc:description/>
  <cp:keywords/>
  <dc:language>en-US</dc:language>
  <cp:lastModifiedBy>Zajac</cp:lastModifiedBy>
  <cp:lastPrinted>2009-09-11T13:47:00Z</cp:lastPrinted>
  <dcterms:modified xsi:type="dcterms:W3CDTF">2010-03-02T14:17:00Z</dcterms:modified>
  <cp:revision>11</cp:revision>
  <dc:subject/>
  <dc:title/>
</cp:coreProperties>
</file>