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87"/>
        <w:gridCol w:w="2126"/>
      </w:tblGrid>
      <w:tr>
        <w:trPr>
          <w:trHeight w:val="6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IV- 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CORR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e 14/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QUESTION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760</wp:posOffset>
                </wp:positionH>
                <wp:positionV relativeFrom="paragraph">
                  <wp:posOffset>5302250</wp:posOffset>
                </wp:positionV>
                <wp:extent cx="7048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417.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142240</wp:posOffset>
                </wp:positionV>
                <wp:extent cx="5793740" cy="7978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7978680"/>
                          <a:chOff x="0" y="0"/>
                          <a:chExt cx="5793840" cy="797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3840" cy="63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760" y="262836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800" y="5302800"/>
                              <a:ext cx="3251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511920"/>
                              <a:ext cx="144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683280"/>
                              <a:ext cx="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46360" cy="682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49080" y="0"/>
                                <a:ext cx="3797280" cy="68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7840"/>
                                <a:ext cx="37972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97280" y="24120"/>
                                <a:ext cx="25668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9080" y="136908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025640"/>
                              <a:ext cx="129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195560"/>
                              <a:ext cx="14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710720"/>
                              <a:ext cx="129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1849680"/>
                              <a:ext cx="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2907000"/>
                              <a:ext cx="0" cy="171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360" y="3681000"/>
                              <a:ext cx="5094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32994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1720" y="3394440"/>
                              <a:ext cx="2541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35535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329940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5040" y="3360240"/>
                              <a:ext cx="63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80808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0480" y="4093920"/>
                              <a:ext cx="1929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3426480"/>
                              <a:ext cx="1263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080" y="3299400"/>
                              <a:ext cx="1263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160" y="3426480"/>
                              <a:ext cx="393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189680"/>
                              <a:ext cx="1263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3872160"/>
                              <a:ext cx="2545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3745080"/>
                              <a:ext cx="25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3951000"/>
                              <a:ext cx="73800" cy="964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0880" y="21240"/>
                                <a:ext cx="525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7520"/>
                                <a:ext cx="57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6600" y="39992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9280" y="3573720"/>
                              <a:ext cx="74880" cy="98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21600"/>
                                <a:ext cx="532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8960"/>
                                <a:ext cx="583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583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86600" y="3618360"/>
                              <a:ext cx="63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42537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4444200"/>
                              <a:ext cx="2121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800" y="3409200"/>
                              <a:ext cx="99000" cy="143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800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8720" y="3745080"/>
                              <a:ext cx="12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336168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36240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560" y="3439080"/>
                              <a:ext cx="14472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0"/>
                                <a:ext cx="36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36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0"/>
                                <a:ext cx="36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0320" y="361764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17196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171960"/>
                              <a:ext cx="130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457272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3044880"/>
                              <a:ext cx="0" cy="15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4488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34264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426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4264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3745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342396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1960" y="3490560"/>
                              <a:ext cx="640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48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4248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0"/>
                                <a:ext cx="31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31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212040"/>
                                <a:ext cx="31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0400" y="342396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7450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399924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355356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51600" y="3518280"/>
                              <a:ext cx="63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61764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88840" y="3678840"/>
                              <a:ext cx="5094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406080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48200" y="4156920"/>
                              <a:ext cx="255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5800" y="40608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5800" y="431676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49640" y="4124520"/>
                              <a:ext cx="615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6280" y="380628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84600" y="3392280"/>
                              <a:ext cx="1911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9440" y="406080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440" y="4186440"/>
                              <a:ext cx="1270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080" y="4187880"/>
                              <a:ext cx="38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16280" y="3359880"/>
                              <a:ext cx="12780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6280" y="3615120"/>
                              <a:ext cx="25452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000" y="3866040"/>
                              <a:ext cx="25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74960" y="3563640"/>
                              <a:ext cx="73800" cy="98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720" y="230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57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9680"/>
                                <a:ext cx="57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16280" y="36151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72800" y="3944160"/>
                              <a:ext cx="74880" cy="96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960" y="20880"/>
                                <a:ext cx="51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0"/>
                                <a:ext cx="583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7000" y="399420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720" y="31698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0" y="316980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0720" y="4060800"/>
                              <a:ext cx="9900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64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7280"/>
                                <a:ext cx="99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1880" y="38703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9320" y="387036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0680" y="425196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18480" y="4075560"/>
                              <a:ext cx="1429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280" y="0"/>
                                <a:ext cx="356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356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0"/>
                                <a:ext cx="356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51120" y="399672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840" y="399672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080" y="4442400"/>
                              <a:ext cx="1301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2978640"/>
                              <a:ext cx="0" cy="17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304164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0" y="30416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0680" y="457128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406080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4187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8120" y="41878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920" y="38703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920" y="387036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2000" y="3869640"/>
                              <a:ext cx="6336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4320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213480"/>
                                <a:ext cx="316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316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0"/>
                                <a:ext cx="316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6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720" y="4125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3680" y="361512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1880" y="361512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5800" y="2565360"/>
                              <a:ext cx="180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852000" y="40291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5360" y="399672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920" y="1369080"/>
                              <a:ext cx="871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7120" cy="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88920"/>
                                <a:ext cx="87120" cy="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8920" y="1369080"/>
                              <a:ext cx="8568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680" cy="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88920"/>
                                <a:ext cx="85680" cy="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9000" y="183816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120" y="1583640"/>
                              <a:ext cx="72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83816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53936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853920"/>
                              <a:ext cx="180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853920"/>
                              <a:ext cx="252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53920"/>
                              <a:ext cx="1198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853920"/>
                              <a:ext cx="1541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8328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0" y="68328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19556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9556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1280" y="1123200"/>
                              <a:ext cx="285840" cy="157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0800" y="28080"/>
                                <a:ext cx="1022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896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82080"/>
                                <a:ext cx="896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84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2880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7884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9800" y="1116360"/>
                              <a:ext cx="284400" cy="15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82440" y="2736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0"/>
                                <a:ext cx="8892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80640"/>
                                <a:ext cx="8892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781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2844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720" y="145152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4554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4205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4205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710720"/>
                              <a:ext cx="1800" cy="68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710720"/>
                              <a:ext cx="6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1710720"/>
                              <a:ext cx="136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960" y="1710720"/>
                              <a:ext cx="144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2388240"/>
                              <a:ext cx="249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25120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251208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256536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1000" y="2201040"/>
                              <a:ext cx="1670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96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6960" y="263664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760" y="2730600"/>
                              <a:ext cx="231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120" y="263664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120" y="2512080"/>
                              <a:ext cx="1080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3680" y="2246760"/>
                              <a:ext cx="39312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760" y="2388240"/>
                              <a:ext cx="249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6920" y="25120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0240" y="251208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760" y="256536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5680" y="2201040"/>
                              <a:ext cx="16704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96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8960"/>
                                <a:ext cx="167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7120" y="263664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730600"/>
                              <a:ext cx="23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0" y="263664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0240" y="2512080"/>
                              <a:ext cx="1062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1160" y="2237760"/>
                              <a:ext cx="35820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1838160"/>
                              <a:ext cx="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4280" y="2565360"/>
                              <a:ext cx="0" cy="3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2394000"/>
                              <a:ext cx="1800" cy="51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512080"/>
                              <a:ext cx="342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512080"/>
                              <a:ext cx="342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512080"/>
                              <a:ext cx="108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2512080"/>
                              <a:ext cx="1800" cy="29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440" y="3162240"/>
                              <a:ext cx="0" cy="24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155400"/>
                              <a:ext cx="1026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3420000"/>
                              <a:ext cx="180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3195360"/>
                              <a:ext cx="144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393336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3933360"/>
                              <a:ext cx="0" cy="153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199760"/>
                              <a:ext cx="1440" cy="132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4192920"/>
                              <a:ext cx="144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619160"/>
                              <a:ext cx="0" cy="68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4622040"/>
                              <a:ext cx="1440" cy="68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960" y="2489040"/>
                              <a:ext cx="432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5400" y="442404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4600" y="4432320"/>
                              <a:ext cx="439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0" y="248904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34041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360" y="416448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720" y="359100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040" y="118044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9320" y="118044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680" y="24962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120" y="5277960"/>
                              <a:ext cx="64080" cy="6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4640" y="5277960"/>
                              <a:ext cx="64080" cy="6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160" y="5271120"/>
                              <a:ext cx="658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7760" y="5271120"/>
                              <a:ext cx="658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7840" y="5275080"/>
                              <a:ext cx="64080" cy="6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760" y="5277960"/>
                              <a:ext cx="64800" cy="6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6840" y="1679400"/>
                              <a:ext cx="640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760" y="1679400"/>
                              <a:ext cx="640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240" y="149400"/>
                              <a:ext cx="6310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26283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4053960"/>
                              <a:ext cx="6310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497040"/>
                              <a:ext cx="630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2784960"/>
                              <a:ext cx="6310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2784960"/>
                              <a:ext cx="6310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093320"/>
                              <a:ext cx="461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082520"/>
                              <a:ext cx="326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869480"/>
                              <a:ext cx="897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0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080" y="1869480"/>
                              <a:ext cx="897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0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960" y="4763160"/>
                              <a:ext cx="142488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LOC DE SECUR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RROUILL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RIN DE FLE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7640" y="457128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040" y="135324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1360800"/>
                              <a:ext cx="438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5326920"/>
                              <a:ext cx="1180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89160" y="604512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607932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000" y="5407200"/>
                              <a:ext cx="0" cy="26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5441400"/>
                              <a:ext cx="0" cy="26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960" y="5407200"/>
                              <a:ext cx="0" cy="26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5429880"/>
                              <a:ext cx="0" cy="26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5429880"/>
                              <a:ext cx="0" cy="26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5433840"/>
                              <a:ext cx="0" cy="26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3000" y="5334480"/>
                              <a:ext cx="1180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6640" y="5326920"/>
                              <a:ext cx="1180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5326920"/>
                              <a:ext cx="1180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5326920"/>
                              <a:ext cx="118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5319360"/>
                              <a:ext cx="1180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22160" y="6390000"/>
                            <a:ext cx="2183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6664320"/>
                            <a:ext cx="2026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6923520"/>
                            <a:ext cx="2183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7190280"/>
                            <a:ext cx="2026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7456680"/>
                            <a:ext cx="2026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7711920"/>
                            <a:ext cx="2026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1.15pt;width:456.25pt;height:628.2pt" coordorigin="875,223" coordsize="9125,12564">
                <v:group id="shape_0" style="position:absolute;left:875;top:223;width:9125;height:99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94;top:4363;width:6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22,8575" to="7741,8575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3570,1030" to="3571,219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725,1300" to="5725,233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875;top:223;width:7002;height:1075">
                    <v:rect id="shape_0" fillcolor="white" stroked="t" o:allowincell="f" style="position:absolute;left:1898;top:224;width:5979;height:107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6;top:504;width:5979;height:536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6;top:262;width:403;height:99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725,2380" to="5725,288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570,1839" to="5604,184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570,2107" to="3571,287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570,2918" to="5604,2918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3016,3137" to="3018,5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4802" to="2617,7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14;top:6020;width:801;height:40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17,5420" to="2617,5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06;top:5569;width:399;height:10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17,5820" to="3018,5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5420" to="3018,5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010;top:5517;width:99;height:201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814,6221" to="2214,6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64;top:6671;width:303;height:19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9,5620" to="3217,5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5420" to="3216,5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5620" to="3837,5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016;top:6822;width:198;height:10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14,6322" to="2214,652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22,6122" to="2223,6122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001;top:6446;width:115;height:151">
                    <v:oval id="shape_0" fillcolor="white" stroked="t" o:allowincell="f" style="position:absolute;left:2033;top:6480;width:82;height:8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01,6521" to="2091,65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6446" to="2091,6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15,6522" to="2214,6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09;top:5852;width:116;height:153">
                    <v:oval id="shape_0" fillcolor="white" stroked="t" o:allowincell="f" style="position:absolute;left:2010;top:5886;width:83;height:8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35,5929" to="2126,6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5,5852" to="2126,5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15,5922" to="2214,5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6923" to="2115,7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5,7223" to="5455,722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814;top:5593;width:155;height:225">
                    <v:line id="shape_0" from="1814,5763" to="1969,5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5707" to="1969,57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5650" to="1969,57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4,5593" to="1969,5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14,6122" to="1812,61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5,5518" to="1615,61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5,5519" to="2616,5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617;top:5640;width:227;height:155">
                    <v:line id="shape_0" from="2617,5640" to="2673,5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5640" to="2729,57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1,5640" to="2787,5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5640" to="2844,57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15,5921" to="2315,5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6,5219" to="2316,591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6,5219" to="4376,52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13,7425" to="2616,7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5019" to="1413,7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5019" to="2616,5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5620" to="2115,58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5,5620" to="2115,5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5620" to="2414,56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15,6122" to="2414,6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15,5616" to="2415,61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320;top:5721;width:100;height:399">
                    <v:line id="shape_0" from="3320,5788" to="3320,6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1,5788" to="3421,6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5721" to="3369,5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0,5721" to="3419,57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6055" to="3369,6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0,6055" to="3419,6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65,5616" to="3365,5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6122" to="3370,6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9,6522" to="3369,6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9,5820" to="3019,652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20;top:5765;width:98;height:100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15,5921" to="3319,5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46;top:6017;width:801;height:4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4,6619" to="7744,7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52;top:6770;width:402;height: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2,6619" to="7742,6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7022" to="7742,7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253;top:6720;width:96;height:20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146,6218" to="8546,6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97;top:5566;width:300;height:2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3,6619" to="7342,6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6817" to="7342,7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6819" to="7141,6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146;top:5515;width:200;height:100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146,5917" to="8546,6116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47,6312" to="8547,6312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237;top:5836;width:116;height:154">
                    <v:oval id="shape_0" fillcolor="white" stroked="t" o:allowincell="f" style="position:absolute;left:8237;top:5872;width:85;height:83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63,5836" to="8353,5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3,5914" to="8353,59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46,5917" to="8242,5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35;top:6435;width:115;height:150">
                    <v:oval id="shape_0" fillcolor="white" stroked="t" o:allowincell="f" style="position:absolute;left:8269;top:6469;width:80;height: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35,6435" to="8326,6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5,6509" to="8326,65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47,6514" to="8243,6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5216" to="8247,55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42,5216" to="8243,52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8389;top:6619;width:155;height:224">
                    <v:line id="shape_0" from="8389,6619" to="8544,6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9,6675" to="8544,6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9,6732" to="8544,6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9,6788" to="8544,6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48,6319" to="8748,6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49,6319" to="8749,6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3,6920" to="8747,69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519;top:6642;width:224;height:156">
                    <v:line id="shape_0" from="7688,6642" to="7743,6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6642" to="7687,6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6642" to="7630,6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9,6642" to="7574,6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43,6518" to="8145,65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4,6518" to="8044,7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4,7220" to="8042,72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4,4915" to="7744,7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4,5014" to="8948,5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9,5014" to="8949,7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7423" to="8947,7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6619" to="8247,6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47,6819" to="8247,6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4,6819" to="8243,68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7,6319" to="8146,6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7,6319" to="7947,6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942;top:6318;width:99;height:402">
                    <v:line id="shape_0" from="7042,6386" to="704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6386" to="6942,6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2,6654" to="7041,6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6654" to="6991,6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2,6318" to="7041,63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6318" to="6991,6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00,6721" to="7000,6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5917" to="6992,63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89,5917" to="7341,591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42,4264" to="7344,6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42;top:6569;width:99;height:99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42,6518" to="7943,65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034;top:2379;width:137;height:278">
                    <v:shape id="shape_0" fillcolor="white" stroked="t" o:allowincell="f" style="position:absolute;left:4035;top:2380;width:136;height:138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5;top:2520;width:136;height:138;flip:y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25;top:2379;width:135;height:278">
                    <v:shape id="shape_0" fillcolor="white" stroked="t" o:allowincell="f" style="position:absolute;left:5126;top:2380;width:134;height:138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26;top:2520;width:134;height:138;flip:y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016,3119" to="4092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2718" to="4103,3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3119" to="734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2648" to="5184,3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1569" to="4110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1569" to="5187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569" to="4107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1569" to="7610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300" to="2220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1300" to="7611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2107" to="4107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2107" to="5724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14;top:1993;width:449;height:247">
                    <v:oval id="shape_0" fillcolor="white" stroked="t" o:allowincell="f" style="position:absolute;left:3273;top:2037;width:160;height:15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20,1993" to="3360,21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2122" to="3360,2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4,2117" to="3212,21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5,2038" to="3115,21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33,2117" to="3563,21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6;top:1982;width:446;height:244">
                    <v:oval id="shape_0" fillcolor="white" stroked="t" o:allowincell="f" style="position:absolute;left:5856;top:2025;width:158;height:158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29,1982" to="6068,209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9,2109" to="6068,22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5,2105" to="6173,2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3,2027" to="6173,21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6,2105" to="5855,21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995,2510" to="4095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2516" to="5287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2461" to="3971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2461" to="5300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918" to="2612,3993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2610,2918" to="3601,2918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5594,2918" to="7748,2918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7742,2918" to="7743,4263" stroked="t" o:allowincell="f" style="position:absolute;flip:y">
                    <v:stroke color="black" weight="19080" dashstyle="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63;top:3985;width:392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6,4180" to="4350,4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4180" to="3762,4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4264" to="4155,42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838;top:3690;width:263;height:288">
                    <v:line id="shape_0" from="3838,3838" to="4100,3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3764" to="4100,3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3690" to="4100,3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3909" to="4100,3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58,4376" to="3958,45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92,4524" to="3956,452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93,4376" to="3593,452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93,4180" to="3762,437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32,3762" to="4350,3907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00;top:3985;width:392;height:39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5,4180" to="6199,4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4180" to="6785,4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4264" to="6592,426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255;top:3690;width:263;height:288">
                    <v:line id="shape_0" from="6255,3838" to="6517,3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3764" to="6517,38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3690" to="6517,3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3909" to="6517,39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99,4376" to="6399,45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99,4524" to="6760,45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61,4376" to="6761,452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593,4180" to="6759,4375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96,3748" to="6559,3882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41,3119" to="7341,4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4264" to="7749,4801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2610,3994" to="2612,4801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3031,4180" to="3569,4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4180" to="7340,4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4180" to="6059,4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4180" to="4917,8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5204" to="5456,89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6,5193" to="7111,5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38,5610" to="3840,8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5256" to="4378,6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7,6418" to="5994,6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5,6418" to="5995,8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00,6838" to="7001,8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6827" to="6535,8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7498" to="2617,8574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7742,7503" to="7743,8578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79;top:4144;width:67;height:65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0;top:7191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0;top:7204;width:68;height:65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5;top:4144;width:66;height:65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36;top:5585;width:66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1;top:6782;width:65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12;top:5879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50;top:2083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2;top:2083;width:65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5;top:4155;width:66;height:6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3791;top:8536;width:100;height:1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74;top:8536;width:100;height:1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39;top:8525;width:103;height:10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51;top:8525;width:103;height:10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08;top:8531;width:100;height:1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68;top:8536;width:101;height:1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39;top:2869;width:100;height:10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60;top:2869;width:100;height:10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166;top:459;width:993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4;top:436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9;top:6608;width:99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0;top:5731;width:992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1;top:4610;width:99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7;top:4610;width:99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08;top:1946;width:72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2;top:1929;width:51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3;top:3168;width:1412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0 b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3;top:3168;width:1412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0 b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756;top:7725;width:2243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LOC DE SECURI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ERROUILL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ERIN DE FLE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14;top:7423;width:899;height:899;mso-wrap-style:none;v-text-anchor:middle">
                    <v:fill o:detectmouseclick="t" type="solid" color2="black"/>
                    <v:stroke color="black" weight="38160" dashstyle="dashdot" joinstyle="miter" endcap="flat"/>
                    <w10:wrap type="none"/>
                  </v:rect>
                  <v:shape id="shape_0" fillcolor="white" stroked="t" o:allowincell="f" style="position:absolute;left:3166;top:2355;width:6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524;top:2367;width:6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1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3550;top:8613;width:185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41,9744" to="5741,10163" stroked="t" o:allowincell="f" style="position:absolute;flip:y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8987,9798" to="8987,10217" stroked="t" o:allowincell="f" style="position:absolute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3838,8739" to="3838,9158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918,8793" to="4918,9212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5446,8739" to="5446,9158" stroked="t" o:allowincell="f" style="position:absolute;flip:y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5992,8775" to="5992,9194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7000,8775" to="7000,9194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526,8781" to="6526,9200" stroked="t" o:allowincell="f" style="position:absolut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60;top:8625;width:18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0;top:8613;width:18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2;top:8613;width:1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2;top:8613;width:18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2;top:8601;width:18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265,10287" to="9702,10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4,10719" to="6585,1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1127" to="9702,11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4,11547" to="6585,1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4,11967" to="6585,12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4,12369" to="6585,12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155575</wp:posOffset>
                </wp:positionV>
                <wp:extent cx="0" cy="64008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2.25pt" to="272.55pt,62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135890</wp:posOffset>
                </wp:positionV>
                <wp:extent cx="156845" cy="252095"/>
                <wp:effectExtent l="635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252000"/>
                          <a:chOff x="0" y="0"/>
                          <a:chExt cx="156960" cy="2520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96840" y="96840"/>
                            <a:ext cx="25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9" y="10353"/>
                                </a:moveTo>
                                <a:arcTo wR="10800" hR="10800" stAng="-10657624" swAng="10657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9" y="10353"/>
                                </a:moveTo>
                                <a:arcTo wR="10800" hR="10800" stAng="-10657624" swAng="1065762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0" y="96840"/>
                            <a:ext cx="25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9" y="10353"/>
                                </a:moveTo>
                                <a:arcTo wR="10800" hR="10800" stAng="-10657624" swAng="10657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9" y="10353"/>
                                </a:moveTo>
                                <a:arcTo wR="10800" hR="10800" stAng="-10657624" swAng="1065762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8.3pt;width:27.7pt;height:4.55pt" coordorigin="5173,366" coordsize="554,91">
                <v:rect id="shape_0" coordsize="21590,10800" path="l0,21600xee" stroked="t" o:allowincell="f" style="position:absolute;left:5174;top:367;width:396;height:90;flip:y;mso-wrap-style:none;v-text-anchor:middle;rotation:90">
                  <v:fill o:detectmouseclick="t" on="false"/>
                  <v:stroke color="red" weight="19080" joinstyle="miter" endcap="flat"/>
                  <w10:wrap type="none"/>
                </v:rect>
                <v:rect id="shape_0" coordsize="21590,10800" path="l0,21600xee" stroked="t" o:allowincell="f" style="position:absolute;left:5330;top:367;width:396;height:90;mso-wrap-style:none;v-text-anchor:middle;rotation:270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890</wp:posOffset>
                </wp:positionH>
                <wp:positionV relativeFrom="paragraph">
                  <wp:posOffset>167005</wp:posOffset>
                </wp:positionV>
                <wp:extent cx="400050" cy="13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9.05pt;mso-wrap-distance-right:9.05pt;mso-wrap-distance-top:0pt;mso-wrap-distance-bottom:0pt;margin-top:13.15pt;mso-position-vertical-relative:text;margin-left:2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,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QUESTION 1.7 :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8748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95"/>
        <w:gridCol w:w="3438"/>
      </w:tblGrid>
      <w:tr>
        <w:trPr>
          <w:trHeight w:val="564" w:hRule="atLeast"/>
        </w:trPr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-19685</wp:posOffset>
                      </wp:positionV>
                      <wp:extent cx="7048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/ 10 p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1.75pt;mso-wrap-distance-left:9.05pt;mso-wrap-distance-right:9.05pt;mso-wrap-distance-top:0pt;mso-wrap-distance-bottom:0pt;margin-top:-1.55pt;mso-position-vertical-relative:text;margin-left:-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NT DE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 VERS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1 sens A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RESERVOIR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OP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RVOIR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0P5 ou 1A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1A ou 0P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835</wp:posOffset>
                </wp:positionH>
                <wp:positionV relativeFrom="paragraph">
                  <wp:posOffset>21590</wp:posOffset>
                </wp:positionV>
                <wp:extent cx="145669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…./ 1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1.7pt;mso-position-vertical-relative:text;margin-left:386.0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TAL…./ 1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56" w:gutter="0" w:header="0" w:top="567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7:00Z</dcterms:created>
  <dc:creator/>
  <dc:description/>
  <cp:keywords/>
  <dc:language>en-US</dc:language>
  <cp:lastModifiedBy>Zajac</cp:lastModifiedBy>
  <cp:lastPrinted>2009-09-14T14:28:00Z</cp:lastPrinted>
  <dcterms:modified xsi:type="dcterms:W3CDTF">2010-03-02T14:16:00Z</dcterms:modified>
  <cp:revision>10</cp:revision>
  <dc:subject/>
  <dc:title/>
</cp:coreProperties>
</file>