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ORRI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12/2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blématique N°1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« à-coups » du vérin de flèche lors de la commande du déverrouillage des valves en cartouche 2V5 et 2V6 nous amènent à décide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érifier la pression de déverrouillage, réglée par 2V2, des valves 2V3 et 2V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90 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tarder le pilotage des valves par la mise en place d’un gicleur de 0,8mm dans le bloc de sécurité verrouillage du vérin de flèc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628680"/>
                          <a:chOff x="0" y="0"/>
                          <a:chExt cx="58294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4280" cy="65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O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ossier technique pages  2/22 , 3/22, 4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EMA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La commande de déverrouillage de 2A étant activée : 2Y1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       1V3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Sur le schéma page  13/22,  représenter les tuyauteries de pression :  à partir de OP3  en utilisant le surlignage suivant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à partir de OP2 en utilisant un surlignage en trait fort.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Comment peut-on contrôler la pression de déverrouillage des valves 2V3 et 2V4 et ou peut-on la contrôler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Le pilotage de 1V3 est effectué par la pompe de gavage OP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er la valeur de cette pression de gav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Donner l’autre fonction de la pompe de gavage OP2 dans le circui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Sur le schéma page  14/22, mettre en place à l’endroit indiqué le gicleur de 0,8m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er le nom et le rôle des appareils repérés 2V9 et 2V10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er dans le tableau page 14/22  la provenance des connections repérées 1 à 6 pendant la phase de rentrée du vérin 2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273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vec un manomètre 0 – 160bar par la prise de pression M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56160"/>
                            <a:ext cx="422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ompenser les fuites du circuit hydraul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5 b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370840"/>
                            <a:ext cx="4228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om : Vannes d’iso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             Rôle : Permettre le démontage du vérin 2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28440"/>
                            <a:ext cx="685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 5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871440"/>
                            <a:ext cx="685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 10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700240"/>
                            <a:ext cx="685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 10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21.95pt" coordorigin="0,0" coordsize="9180,10439">
                <v:rect id="shape_0" stroked="f" o:allowincell="f" style="position:absolute;left:1;top:0;width:917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8998;height:10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O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ossier technique pages  2/22 , 3/22, 4/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EMA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La commande de déverrouillage de 2A étant activée : 2Y1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                                        1V3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Sur le schéma page  13/22,  représenter les tuyauteries de pression :  à partir de OP3  en utilisant le surlignage suivant 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à partir de OP2 en utilisant un surlignage en trait fort.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Comment peut-on contrôler la pression de déverrouillage des valves 2V3 et 2V4 et ou peut-on la contrôler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Le pilotage de 1V3 est effectué par la pompe de gavage OP2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er la valeur de cette pression de gava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Donner l’autre fonction de la pompe de gavage OP2 dans le circui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Sur le schéma page  14/22, mettre en place à l’endroit indiqué le gicleur de 0,8m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er le nom et le rôle des appareils repérés 2V9 et 2V10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er dans le tableau page 14/22  la provenance des connections repérées 1 à 6 pendant la phase de rentrée du vérin 2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1799" to="88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799" to="73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99" to="73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9" to="71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99" to="75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799" to="77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799" to="79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87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vec un manomètre 0 – 160bar par la prise de pression M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758;width:66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ompenser les fuites du circuit hydraul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5 b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458;width:66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om : Vannes d’iso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             Rôle : Permettre le démontage du vérin 2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297;width:107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 5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097;width:107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 10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977;width:107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 10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933575</wp:posOffset>
                </wp:positionV>
                <wp:extent cx="7048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152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624955</wp:posOffset>
                </wp:positionV>
                <wp:extent cx="145669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-------/ 3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52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TAL-------/ 3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5:00Z</dcterms:created>
  <dc:creator/>
  <dc:description/>
  <cp:keywords/>
  <dc:language>en-US</dc:language>
  <cp:lastModifiedBy>Zajac</cp:lastModifiedBy>
  <cp:lastPrinted>2009-09-15T16:38:00Z</cp:lastPrinted>
  <dcterms:modified xsi:type="dcterms:W3CDTF">2010-03-02T14:10:00Z</dcterms:modified>
  <cp:revision>15</cp:revision>
  <dc:subject/>
  <dc:title/>
</cp:coreProperties>
</file>