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ssion 2012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NTION COMPLEMENTAI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iveau IV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ntenance des Installations Oléohydrauliques et Pneumat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Épreuve E1-U1: Analyse et compréhension d'un système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191135</wp:posOffset>
                </wp:positionV>
                <wp:extent cx="1218565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urée: 2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oefficient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6.7pt;mso-wrap-distance-left:9.05pt;mso-wrap-distance-right:9.05pt;mso-wrap-distance-top:0pt;mso-wrap-distance-bottom:0pt;margin-top:15.05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urée: 2 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Coefficient: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485</wp:posOffset>
                </wp:positionH>
                <wp:positionV relativeFrom="paragraph">
                  <wp:posOffset>182245</wp:posOffset>
                </wp:positionV>
                <wp:extent cx="3990340" cy="561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L’épreuve a pour support un dossier technique relatif à un système mécanique automati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44.2pt;mso-wrap-distance-left:9.05pt;mso-wrap-distance-right:9.05pt;mso-wrap-distance-top:0pt;mso-wrap-distance-bottom:0pt;margin-top:14.35pt;mso-position-vertical-relative:text;margin-left:8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L’épreuve a pour support un dossier technique relatif à un système mécanique automatis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 sujet comporte: 25 p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techniq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e « Présentation »</w:t>
        <w:tab/>
        <w:tab/>
        <w:t xml:space="preserve">Feuilles  </w:t>
        <w:tab/>
        <w:t>DT 1/14  et   2/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e « Technique » </w:t>
        <w:tab/>
        <w:tab/>
        <w:t xml:space="preserve">Feuilles  </w:t>
        <w:tab/>
        <w:t>DT 3/14  à  14/14</w:t>
      </w:r>
    </w:p>
    <w:p>
      <w:pPr>
        <w:pStyle w:val="Normal"/>
        <w:ind w:left="2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questions réponse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Feuilles  </w:t>
        <w:tab/>
        <w:t>DQR 1/11 à 1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10185</wp:posOffset>
                </wp:positionV>
                <wp:extent cx="5457190" cy="4660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 dossier questions réponses pages 1/11 à 11/1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est à rendre impérativement même si des pages n'ont pas été complétées par le candid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6.7pt;mso-wrap-distance-left:9.05pt;mso-wrap-distance-right:9.05pt;mso-wrap-distance-top:0pt;mso-wrap-distance-bottom:0pt;margin-top:16.5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 dossier questions réponses pages 1/11 à 11/1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est à rendre impérativement même si des pages n'ont pas été complétées par le candid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autoris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calculatrice de poche à fonctionnement autonome, sans imprimante et sans aucun autre moyen de transmission, à l'exclusion de tout autre élément matériel ou docu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irculaire n° 99-186 du 16 novembre 1999 ; B.O.E.N. N°42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2:56:00Z</dcterms:created>
  <dc:creator/>
  <dc:description/>
  <cp:keywords/>
  <dc:language>en-US</dc:language>
  <cp:lastModifiedBy>Zajac</cp:lastModifiedBy>
  <cp:lastPrinted>2011-05-16T12:32:00Z</cp:lastPrinted>
  <dcterms:modified xsi:type="dcterms:W3CDTF">2012-03-15T09:21:00Z</dcterms:modified>
  <cp:revision>10</cp:revision>
  <dc:subject/>
  <dc:title/>
</cp:coreProperties>
</file>