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6714490" cy="868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8688240"/>
                          <a:chOff x="0" y="0"/>
                          <a:chExt cx="6714360" cy="868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084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560" y="105480"/>
                            <a:ext cx="39711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" y="1937880"/>
                            <a:ext cx="21610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080" y="2166480"/>
                            <a:ext cx="405684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5200" y="4037400"/>
                            <a:ext cx="2260080" cy="44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440" y="4509720"/>
                            <a:ext cx="195192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252760"/>
                            <a:ext cx="2190240" cy="34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13.05pt;width:528.7pt;height:684.1pt" coordorigin="-270,-261" coordsize="10574,13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261;width:2788;height:2788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-95;width:6253;height:1933;mso-wrap-style:none;v-text-anchor:middle;mso-position-horizontal:center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791;width:3402;height:5264;mso-wrap-style:none;v-text-anchor:middle;mso-position-horizontal:center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3151;width:6388;height:3007;mso-wrap-style:none;v-text-anchor:middle;mso-position-horizontal:center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6097;width:3558;height:7023;mso-wrap-style:none;v-text-anchor:middle;mso-position-horizontal:center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6841;width:3073;height:3158;mso-wrap-style:none;v-text-anchor:middle;mso-position-horizontal:center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70;top:8011;width:3448;height:5409;mso-wrap-style:none;v-text-anchor:middle;mso-position-horizontal:center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16"/>
      <w:type w:val="nextPage"/>
      <w:pgSz w:w="11906" w:h="16838"/>
      <w:pgMar w:left="1134" w:right="737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0" w:after="0"/>
            <w:ind w:left="432" w:right="0" w:hanging="43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C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 7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/   11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5:00Z</dcterms:created>
  <dc:creator>Bourgeois Francis</dc:creator>
  <dc:description/>
  <cp:keywords/>
  <dc:language>en-US</dc:language>
  <cp:lastModifiedBy>Zajac</cp:lastModifiedBy>
  <cp:lastPrinted>2011-09-27T10:18:00Z</cp:lastPrinted>
  <dcterms:modified xsi:type="dcterms:W3CDTF">2012-03-26T08:06:00Z</dcterms:modified>
  <cp:revision>3</cp:revision>
  <dc:subject/>
  <dc:title>MC  Oléohydraulique</dc:title>
</cp:coreProperties>
</file>