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137160</wp:posOffset>
            </wp:positionV>
            <wp:extent cx="6018530" cy="677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93980</wp:posOffset>
            </wp:positionV>
            <wp:extent cx="6783705" cy="1348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136" w:right="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C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5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/   11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3:00Z</dcterms:created>
  <dc:creator>éleve berioux</dc:creator>
  <dc:description/>
  <cp:keywords/>
  <dc:language>en-US</dc:language>
  <cp:lastModifiedBy>Zajac</cp:lastModifiedBy>
  <cp:lastPrinted>2011-10-04T09:50:00Z</cp:lastPrinted>
  <dcterms:modified xsi:type="dcterms:W3CDTF">2012-03-26T08:02:00Z</dcterms:modified>
  <cp:revision>3</cp:revision>
  <dc:subject/>
  <dc:title>MC Oléohydraulique</dc:title>
</cp:coreProperties>
</file>