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52270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111760</wp:posOffset>
            </wp:positionV>
            <wp:extent cx="3830955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657350</wp:posOffset>
            </wp:positionV>
            <wp:extent cx="2722880" cy="5777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4315</wp:posOffset>
            </wp:positionH>
            <wp:positionV relativeFrom="paragraph">
              <wp:posOffset>1134110</wp:posOffset>
            </wp:positionV>
            <wp:extent cx="3848100" cy="2040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4455</wp:posOffset>
            </wp:positionH>
            <wp:positionV relativeFrom="paragraph">
              <wp:posOffset>3204845</wp:posOffset>
            </wp:positionV>
            <wp:extent cx="2755900" cy="5937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104140</wp:posOffset>
            </wp:positionV>
            <wp:extent cx="3902710" cy="1557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67"/>
    </w:tblGrid>
    <w:tr>
      <w:trPr>
        <w:trHeight w:val="28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0" w:after="0"/>
            <w:ind w:left="432" w:right="0" w:hanging="43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C IV MIOP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T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ssion 201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preuve E1-U1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 4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/   11</w:t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right="0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4:00Z</dcterms:created>
  <dc:creator>éleve berioux</dc:creator>
  <dc:description/>
  <cp:keywords/>
  <dc:language>en-US</dc:language>
  <cp:lastModifiedBy>Zajac</cp:lastModifiedBy>
  <dcterms:modified xsi:type="dcterms:W3CDTF">2012-03-26T07:59:00Z</dcterms:modified>
  <cp:revision>3</cp:revision>
  <dc:subject/>
  <dc:title>MC Oléohydraulique</dc:title>
</cp:coreProperties>
</file>