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enclature hydrauliqu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ge">
                  <wp:posOffset>1302385</wp:posOffset>
                </wp:positionV>
                <wp:extent cx="6786880" cy="749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702"/>
                              <w:gridCol w:w="3706"/>
                              <w:gridCol w:w="2270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oc foré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oc foré en inox 3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RAUMATE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F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pet en 1/2"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A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V 12 01X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pe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XROT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1S6-PO5-4X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pet taré 3 bars en 3/4" G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A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V 16 O1X0-3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V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WE6 HA-6X/E W230N9K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V4,2V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ributeur de flot libr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HI 07511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V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ributeur de commande verrou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XROT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WE6 D-6/OFE W230N9K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V1,2V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SCH-REXROT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WRPEH6C3B4OL-2XG24KO/F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V3,1V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miteur de débit unidirectionne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XROT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Z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e à ai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A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BN 162 F10 W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Z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e retou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A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Z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servoir INOX 316, capacité 160  litre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BAUT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ND 160-INOX31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S1,2S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teur linéair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r vérins (DT 2/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Z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omètre Ø 63, plage 0 - 250 ba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ostat 1 seuil de réglag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MECANIQU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MLA 300 D2S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V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miteur de pressio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XROT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DB6-VP2-4X/31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P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pe à engrenage 22,5 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t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SCH-REXROT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10 725 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visue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A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SA 127 11 T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V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XROT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DRK6-VP5-1X/100Y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ne de vidang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A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VNS-RP3/4-2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V5,0V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ne d’isolement avec option cadenassag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AC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B-G1/2-1112-01X /S0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A1,1A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érin  50 / 30, course 150 mm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IM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50.37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A1,2A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IM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12S.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qu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éfére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590pt;mso-wrap-distance-left:0pt;mso-wrap-distance-right:7.05pt;mso-wrap-distance-top:0pt;mso-wrap-distance-bottom:0pt;margin-top:102.55pt;mso-position-vertical-relative:page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702"/>
                        <w:gridCol w:w="3706"/>
                        <w:gridCol w:w="2270"/>
                        <w:gridCol w:w="2417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c foré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c foré en inox 3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RAUMATE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F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pet en 1/2"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A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V 12 01X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ape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XROT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1S6-PO5-4X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apet taré 3 bars en 3/4" G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A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V 16 O1X0-3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V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WE6 HA-6X/E W230N9K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4,2V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ributeur de flot libr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HI 07511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V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ributeur de commande verrou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XROT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WE6 D-6/OFE W230N9K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1,2V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SCH-REXROT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WRPEH6C3B4OL-2XG24KO/F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V3,1V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miteur de débit unidirectionne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XROT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Z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e à air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A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BN 162 F10 W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Z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e retour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A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Z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servoir INOX 316, capacité 160  litres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BAUT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ND 160-INOX31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S1,2S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teur linéair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r vérins (DT 2/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Z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omètre Ø 63, plage 0 - 250 bar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ostat 1 seuil de réglag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MECANIQU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MLA 300 D2S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V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miteur de pressio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XROT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DB6-VP2-4X/31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P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mpe à engrenage 22,5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tr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SCH-REXROT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10 725 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visue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A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SA 127 11 T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V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XROT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DRK6-VP5-1X/100Y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ne de vidang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A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VNS-RP3/4-2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V5,0V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ne d’isolement avec option cadenassag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AC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B-G1/2-1112-01X /S0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A1,1A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érin  50 / 30, course 150 mm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IM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50.37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A1,2A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IM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12S.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qu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fére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ind w:left="432" w:right="0" w:hanging="43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C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 3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/   11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éleve berioux</dc:creator>
  <dc:description/>
  <cp:keywords/>
  <dc:language>en-US</dc:language>
  <cp:lastModifiedBy>Zajac</cp:lastModifiedBy>
  <cp:lastPrinted>2011-04-12T14:27:00Z</cp:lastPrinted>
  <dcterms:modified xsi:type="dcterms:W3CDTF">2012-03-26T08:01:00Z</dcterms:modified>
  <cp:revision>4</cp:revision>
  <dc:subject/>
  <dc:title>MC Oléohydraulique</dc:title>
</cp:coreProperties>
</file>