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B3B3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E A BRIQUETER LES COPEAU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artie présent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05</wp:posOffset>
            </wp:positionH>
            <wp:positionV relativeFrom="paragraph">
              <wp:posOffset>98425</wp:posOffset>
            </wp:positionV>
            <wp:extent cx="9144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1460</wp:posOffset>
                </wp:positionH>
                <wp:positionV relativeFrom="paragraph">
                  <wp:posOffset>22860</wp:posOffset>
                </wp:positionV>
                <wp:extent cx="271272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Cs w:val="20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Cs w:val="20"/>
                              </w:rPr>
                              <w:t>électrique       Configuration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églag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Or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1.3pt;mso-wrap-distance-left:9.05pt;mso-wrap-distance-right:9.05pt;mso-wrap-distance-top:0pt;mso-wrap-distance-bottom:0pt;margin-top:1.8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               </w:t>
                      </w:r>
                      <w:r>
                        <w:rPr>
                          <w:szCs w:val="20"/>
                        </w:rPr>
                        <w:t>Energi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Cs w:val="20"/>
                        </w:rPr>
                        <w:t>électrique       Configuration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églag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szCs w:val="20"/>
                        </w:rPr>
                        <w:tab/>
                        <w:t>Or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2800</wp:posOffset>
            </wp:positionH>
            <wp:positionV relativeFrom="paragraph">
              <wp:posOffset>168910</wp:posOffset>
            </wp:positionV>
            <wp:extent cx="1337945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638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235</wp:posOffset>
                </wp:positionH>
                <wp:positionV relativeFrom="paragraph">
                  <wp:posOffset>1146810</wp:posOffset>
                </wp:positionV>
                <wp:extent cx="752475" cy="180975"/>
                <wp:effectExtent l="5715" t="825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080"/>
                        </a:xfrm>
                        <a:prstGeom prst="rightArrow">
                          <a:avLst>
                            <a:gd name="adj1" fmla="val 50000"/>
                            <a:gd name="adj2" fmla="val 103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.05pt;margin-top:90.3pt;width:59.2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9535</wp:posOffset>
                </wp:positionH>
                <wp:positionV relativeFrom="paragraph">
                  <wp:posOffset>1146810</wp:posOffset>
                </wp:positionV>
                <wp:extent cx="752475" cy="180975"/>
                <wp:effectExtent l="5715" t="825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080"/>
                        </a:xfrm>
                        <a:prstGeom prst="rightArrow">
                          <a:avLst>
                            <a:gd name="adj1" fmla="val 50000"/>
                            <a:gd name="adj2" fmla="val 103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90.3pt;width:59.2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12395</wp:posOffset>
                </wp:positionV>
                <wp:extent cx="0" cy="723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85pt" to="204pt,65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184785</wp:posOffset>
                </wp:positionV>
                <wp:extent cx="0" cy="651510"/>
                <wp:effectExtent l="57785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55pt" to="226.8pt,65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115</wp:posOffset>
                </wp:positionH>
                <wp:positionV relativeFrom="paragraph">
                  <wp:posOffset>257175</wp:posOffset>
                </wp:positionV>
                <wp:extent cx="0" cy="579755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0.25pt" to="252.45pt,6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870</wp:posOffset>
                </wp:positionH>
                <wp:positionV relativeFrom="paragraph">
                  <wp:posOffset>401955</wp:posOffset>
                </wp:positionV>
                <wp:extent cx="0" cy="4318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31.65pt" to="278.1pt,6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1527810</wp:posOffset>
                </wp:positionV>
                <wp:extent cx="6667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20.3pt" to="358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847090</wp:posOffset>
                </wp:positionV>
                <wp:extent cx="1656715" cy="761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RE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9.95pt;mso-wrap-distance-left:9.05pt;mso-wrap-distance-right:9.05pt;mso-wrap-distance-top:0pt;mso-wrap-distance-bottom:0pt;margin-top:66.7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RE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7435</wp:posOffset>
                </wp:positionH>
                <wp:positionV relativeFrom="paragraph">
                  <wp:posOffset>655320</wp:posOffset>
                </wp:positionV>
                <wp:extent cx="1581150" cy="217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       C         R  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7.1pt;mso-wrap-distance-left:9.05pt;mso-wrap-distance-right:9.05pt;mso-wrap-distance-top:0pt;mso-wrap-distance-bottom:0pt;margin-top:51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        C         R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994410</wp:posOffset>
                </wp:positionV>
                <wp:extent cx="942975" cy="438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eaux métalliques avec lubrif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4.5pt;mso-wrap-distance-left:9.05pt;mso-wrap-distance-right:9.05pt;mso-wrap-distance-top:0pt;mso-wrap-distance-bottom:0pt;margin-top:78.3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eaux métalliques avec lubrif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1051560</wp:posOffset>
                </wp:positionV>
                <wp:extent cx="942975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quettes cylind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5pt;mso-wrap-distance-left:9.05pt;mso-wrap-distance-right:9.05pt;mso-wrap-distance-top:0pt;mso-wrap-distance-bottom:0pt;margin-top:82.8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quettes cylind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3435</wp:posOffset>
                </wp:positionH>
                <wp:positionV relativeFrom="paragraph">
                  <wp:posOffset>30480</wp:posOffset>
                </wp:positionV>
                <wp:extent cx="666750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brif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5pt;mso-wrap-distance-left:9.05pt;mso-wrap-distance-right:9.05pt;mso-wrap-distance-top:0pt;mso-wrap-distance-bottom:0pt;margin-top:2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brif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40005</wp:posOffset>
                </wp:positionV>
                <wp:extent cx="1895475" cy="50038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sse à briqueter les copeau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3pt;margin-top:3.15pt;width:149.2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esse à briqueter les copeau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1710</wp:posOffset>
                </wp:positionH>
                <wp:positionV relativeFrom="paragraph">
                  <wp:posOffset>26670</wp:posOffset>
                </wp:positionV>
                <wp:extent cx="152400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90">
                              <a:moveTo>
                                <a:pt x="570" y="0"/>
                              </a:moveTo>
                              <a:lnTo>
                                <a:pt x="570" y="690"/>
                              </a:ln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90" path="m570,0l570,690l0,690e" stroked="t" o:allowincell="f" style="position:absolute;margin-left:177.3pt;margin-top:2.1pt;width:119.9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une entreprise d’usinage, les copeaux courts et fragmentés provenant de l’usinage de métaux ferreux, non ferreux ou de fonte sont transformés en briquettes cylindriques par une presse à briqueter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ssibilités et avantages de faire des briquettes de copeaux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conomies de coûts de transport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conomies de coûts de recyclag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élioration du prix de revente des copeaux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ain de temps et de coût de main-d’œuv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608070" cy="2837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8585</wp:posOffset>
                </wp:positionH>
                <wp:positionV relativeFrom="paragraph">
                  <wp:posOffset>370840</wp:posOffset>
                </wp:positionV>
                <wp:extent cx="2519045" cy="2573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57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copeaux courts sont alimentés par une vis, puis pressés dans une chambre où la compression s’effectue dans un moule cylindr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y a trois pistons dans la presse, le premier remplit le moule et les autres compriment les copeaux en briquettes de densité unifo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méthode de compression garantit une briquette de densité homogè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2.65pt;mso-wrap-distance-left:9.05pt;mso-wrap-distance-right:9.05pt;mso-wrap-distance-top:0pt;mso-wrap-distance-bottom:0pt;margin-top:29.2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copeaux courts sont alimentés par une vis, puis pressés dans une chambre où la compression s’effectue dans un moule cylindriqu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y a trois pistons dans la presse, le premier remplit le moule et les autres compriment les copeaux en briquettes de densité uniform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méthode de compression garantit une briquette de densité homogè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81280</wp:posOffset>
                </wp:positionV>
                <wp:extent cx="6095365" cy="266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cuation des briquettes précédemment pres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0.95pt;mso-wrap-distance-left:9.05pt;mso-wrap-distance-right:9.05pt;mso-wrap-distance-top:0pt;mso-wrap-distance-bottom:0pt;margin-top:6.4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acuation des briquettes précédemment pres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9050</wp:posOffset>
            </wp:positionH>
            <wp:positionV relativeFrom="paragraph">
              <wp:posOffset>68580</wp:posOffset>
            </wp:positionV>
            <wp:extent cx="97155" cy="6521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48" t="46639" r="47840" b="3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0970</wp:posOffset>
            </wp:positionH>
            <wp:positionV relativeFrom="paragraph">
              <wp:posOffset>64135</wp:posOffset>
            </wp:positionV>
            <wp:extent cx="93345" cy="7943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51" t="46625" r="47704" b="3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670</wp:posOffset>
            </wp:positionH>
            <wp:positionV relativeFrom="paragraph">
              <wp:posOffset>66040</wp:posOffset>
            </wp:positionV>
            <wp:extent cx="93345" cy="7943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751" t="46625" r="47704" b="3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65</wp:posOffset>
                </wp:positionH>
                <wp:positionV relativeFrom="paragraph">
                  <wp:posOffset>-1905</wp:posOffset>
                </wp:positionV>
                <wp:extent cx="1189990" cy="3448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t moules coulis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15pt;mso-wrap-distance-left:9.05pt;mso-wrap-distance-right:9.05pt;mso-wrap-distance-top:0pt;mso-wrap-distance-bottom:0pt;margin-top:-0.1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fert moules coul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6620</wp:posOffset>
            </wp:positionH>
            <wp:positionV relativeFrom="paragraph">
              <wp:posOffset>60325</wp:posOffset>
            </wp:positionV>
            <wp:extent cx="1866900" cy="219519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299" t="31170" r="29049" b="2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50800</wp:posOffset>
            </wp:positionV>
            <wp:extent cx="1885950" cy="21761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089" t="31148" r="28904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3115</wp:posOffset>
            </wp:positionH>
            <wp:positionV relativeFrom="paragraph">
              <wp:posOffset>10795</wp:posOffset>
            </wp:positionV>
            <wp:extent cx="1819275" cy="22440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532" t="29978" r="29669" b="2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1341120</wp:posOffset>
                </wp:positionV>
                <wp:extent cx="186055" cy="147955"/>
                <wp:effectExtent l="5715" t="889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7960"/>
                        </a:xfrm>
                        <a:custGeom>
                          <a:avLst/>
                          <a:gdLst>
                            <a:gd name="textAreaLeft" fmla="*/ 18360 w 105480"/>
                            <a:gd name="textAreaRight" fmla="*/ 76680 w 105480"/>
                            <a:gd name="textAreaTop" fmla="*/ 11160 h 83880"/>
                            <a:gd name="textAreaBottom" fmla="*/ 7272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105.6pt;width:14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7650</wp:posOffset>
                </wp:positionH>
                <wp:positionV relativeFrom="paragraph">
                  <wp:posOffset>1668780</wp:posOffset>
                </wp:positionV>
                <wp:extent cx="90805" cy="180975"/>
                <wp:effectExtent l="7620" t="12700" r="508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81080"/>
                        </a:xfrm>
                        <a:prstGeom prst="down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19.5pt;margin-top:131.45pt;width:7.1pt;height:14.2pt;mso-wrap-style:none;v-text-anchor:middle;rotation:9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</wp:posOffset>
                </wp:positionH>
                <wp:positionV relativeFrom="paragraph">
                  <wp:posOffset>15875</wp:posOffset>
                </wp:positionV>
                <wp:extent cx="142875" cy="1136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8.95pt;mso-wrap-distance-left:9.05pt;mso-wrap-distance-right:9.05pt;mso-wrap-distance-top:0pt;mso-wrap-distance-bottom:0pt;margin-top:1.2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985</wp:posOffset>
                </wp:positionH>
                <wp:positionV relativeFrom="paragraph">
                  <wp:posOffset>48260</wp:posOffset>
                </wp:positionV>
                <wp:extent cx="90805" cy="180975"/>
                <wp:effectExtent l="12700" t="5715" r="1206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down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55pt;margin-top:3.8pt;width:7.1pt;height:14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1400</wp:posOffset>
                </wp:positionH>
                <wp:positionV relativeFrom="paragraph">
                  <wp:posOffset>58420</wp:posOffset>
                </wp:positionV>
                <wp:extent cx="142875" cy="1136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8.95pt;mso-wrap-distance-left:9.05pt;mso-wrap-distance-right:9.05pt;mso-wrap-distance-top:0pt;mso-wrap-distance-bottom:0pt;margin-top:4.6pt;mso-position-vertical-relative:text;margin-left: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2085</wp:posOffset>
                </wp:positionH>
                <wp:positionV relativeFrom="paragraph">
                  <wp:posOffset>64135</wp:posOffset>
                </wp:positionV>
                <wp:extent cx="1809115" cy="4686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mentation des copeaux par rotation de la vis de remplissage du m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9pt;mso-wrap-distance-left:9.05pt;mso-wrap-distance-right:9.05pt;mso-wrap-distance-top:0pt;mso-wrap-distance-bottom:0pt;margin-top:5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mentation des copeaux par rotation de la vis de remplissage du m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0590</wp:posOffset>
                </wp:positionH>
                <wp:positionV relativeFrom="paragraph">
                  <wp:posOffset>73025</wp:posOffset>
                </wp:positionV>
                <wp:extent cx="1950085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ture du dessus du moule pré-compression (sortie de tige de 1A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3.4pt;mso-wrap-distance-left:9.05pt;mso-wrap-distance-right:9.05pt;mso-wrap-distance-top:0pt;mso-wrap-distance-bottom:0pt;margin-top:5.75pt;mso-position-vertical-relative:text;margin-left:171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eture du dessus du moule pré-compression (sortie de tige de 1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090</wp:posOffset>
                </wp:positionH>
                <wp:positionV relativeFrom="paragraph">
                  <wp:posOffset>94615</wp:posOffset>
                </wp:positionV>
                <wp:extent cx="1809115" cy="3829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ce presse compression des copeaux et extraction du fluide de coup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15pt;mso-wrap-distance-left:9.05pt;mso-wrap-distance-right:9.05pt;mso-wrap-distance-top:0pt;mso-wrap-distance-bottom:0pt;margin-top:7.45pt;mso-position-vertical-relative:text;margin-left:366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nce presse compression des copeaux et extraction du fluide de c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5715</wp:posOffset>
                </wp:positionV>
                <wp:extent cx="2380615" cy="42030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4203000"/>
                          <a:chOff x="0" y="0"/>
                          <a:chExt cx="2380680" cy="42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40305" t="31174" r="29058" b="23844"/>
                          <a:stretch/>
                        </pic:blipFill>
                        <pic:spPr>
                          <a:xfrm>
                            <a:off x="0" y="878760"/>
                            <a:ext cx="238068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50760" t="46628" r="47713" b="37039"/>
                          <a:stretch/>
                        </pic:blipFill>
                        <pic:spPr>
                          <a:xfrm>
                            <a:off x="655920" y="0"/>
                            <a:ext cx="1188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0.45pt;width:187.45pt;height:330.95pt" coordorigin="2241,9" coordsize="3749,6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1;top:1393;width:3748;height:52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74;top:9;width:186;height:18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510</wp:posOffset>
                </wp:positionH>
                <wp:positionV relativeFrom="paragraph">
                  <wp:posOffset>19685</wp:posOffset>
                </wp:positionV>
                <wp:extent cx="1743075" cy="631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ule coulis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ue de dess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9.7pt;mso-wrap-distance-left:9.05pt;mso-wrap-distance-right:9.05pt;mso-wrap-distance-top:0pt;mso-wrap-distance-bottom:0pt;margin-top:1.5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ule couliss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vue de dess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3095</wp:posOffset>
                </wp:positionH>
                <wp:positionV relativeFrom="paragraph">
                  <wp:posOffset>93980</wp:posOffset>
                </wp:positionV>
                <wp:extent cx="2406015" cy="400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-com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1.5pt;mso-wrap-distance-left:9.05pt;mso-wrap-distance-right:9.05pt;mso-wrap-distance-top:0pt;mso-wrap-distance-bottom:0pt;margin-top:7.4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é-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107315</wp:posOffset>
                </wp:positionV>
                <wp:extent cx="876300" cy="297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é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5pt;mso-wrap-distance-left:9.05pt;mso-wrap-distance-right:9.05pt;mso-wrap-distance-top:0pt;mso-wrap-distance-bottom:0pt;margin-top:8.4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é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4525</wp:posOffset>
                </wp:positionH>
                <wp:positionV relativeFrom="paragraph">
                  <wp:posOffset>78105</wp:posOffset>
                </wp:positionV>
                <wp:extent cx="2465070" cy="2978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is de rempli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3.45pt;mso-wrap-distance-left:9.05pt;mso-wrap-distance-right:9.05pt;mso-wrap-distance-top:0pt;mso-wrap-distance-bottom:0pt;margin-top:6.1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Vis de rempl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0</wp:posOffset>
                </wp:positionH>
                <wp:positionV relativeFrom="paragraph">
                  <wp:posOffset>1270</wp:posOffset>
                </wp:positionV>
                <wp:extent cx="819150" cy="3949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1.1pt;mso-wrap-distance-left:9.05pt;mso-wrap-distance-right:9.05pt;mso-wrap-distance-top:0pt;mso-wrap-distance-bottom:0pt;margin-top:0.1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GRAFCET point de vue partie opérative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4040</wp:posOffset>
                </wp:positionH>
                <wp:positionV relativeFrom="paragraph">
                  <wp:posOffset>85090</wp:posOffset>
                </wp:positionV>
                <wp:extent cx="0" cy="254508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.7pt" to="45.2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4040</wp:posOffset>
                </wp:positionH>
                <wp:positionV relativeFrom="paragraph">
                  <wp:posOffset>85090</wp:posOffset>
                </wp:positionV>
                <wp:extent cx="11144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.7pt" to="132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88465</wp:posOffset>
                </wp:positionH>
                <wp:positionV relativeFrom="paragraph">
                  <wp:posOffset>85090</wp:posOffset>
                </wp:positionV>
                <wp:extent cx="0" cy="704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6.7pt" to="13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82420</wp:posOffset>
                </wp:positionH>
                <wp:positionV relativeFrom="paragraph">
                  <wp:posOffset>74295</wp:posOffset>
                </wp:positionV>
                <wp:extent cx="212090" cy="2120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pt;margin-top:5.85pt;width:16.6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41780</wp:posOffset>
                </wp:positionH>
                <wp:positionV relativeFrom="paragraph">
                  <wp:posOffset>29210</wp:posOffset>
                </wp:positionV>
                <wp:extent cx="300990" cy="3022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3.8pt;mso-wrap-distance-left:9.05pt;mso-wrap-distance-right:9.05pt;mso-wrap-distance-top:0pt;mso-wrap-distance-bottom:0pt;margin-top:2.3pt;mso-position-vertical-relative:text;margin-left:12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88465</wp:posOffset>
                </wp:positionH>
                <wp:positionV relativeFrom="paragraph">
                  <wp:posOffset>99695</wp:posOffset>
                </wp:positionV>
                <wp:extent cx="0" cy="2819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7.85pt" to="132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94510</wp:posOffset>
                </wp:positionH>
                <wp:positionV relativeFrom="paragraph">
                  <wp:posOffset>6350</wp:posOffset>
                </wp:positionV>
                <wp:extent cx="974090" cy="212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cycle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7pt;mso-wrap-distance-left:9.05pt;mso-wrap-distance-right:9.05pt;mso-wrap-distance-top:0pt;mso-wrap-distance-bottom:0pt;margin-top:0.5pt;mso-position-vertical-relative:text;margin-left:141.3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art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53540</wp:posOffset>
                </wp:positionH>
                <wp:positionV relativeFrom="paragraph">
                  <wp:posOffset>7620</wp:posOffset>
                </wp:positionV>
                <wp:extent cx="704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.6pt" to="13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</wp:posOffset>
                </wp:positionV>
                <wp:extent cx="301625" cy="3003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3.65pt;mso-wrap-distance-left:9.05pt;mso-wrap-distance-right:9.05pt;mso-wrap-distance-top:0pt;mso-wrap-distance-bottom:0pt;margin-top:0.85pt;mso-position-vertical-relative:text;margin-left:121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91030</wp:posOffset>
                </wp:positionH>
                <wp:positionV relativeFrom="paragraph">
                  <wp:posOffset>10795</wp:posOffset>
                </wp:positionV>
                <wp:extent cx="1391920" cy="3016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pompe en service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3.75pt;mso-wrap-distance-left:9.05pt;mso-wrap-distance-right:9.05pt;mso-wrap-distance-top:0pt;mso-wrap-distance-bottom:0pt;margin-top:0.85pt;mso-position-vertical-relative:text;margin-left:148.9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pompe e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30070</wp:posOffset>
                </wp:positionH>
                <wp:positionV relativeFrom="paragraph">
                  <wp:posOffset>45085</wp:posOffset>
                </wp:positionV>
                <wp:extent cx="704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3.55pt" to="149.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88465</wp:posOffset>
                </wp:positionH>
                <wp:positionV relativeFrom="paragraph">
                  <wp:posOffset>69215</wp:posOffset>
                </wp:positionV>
                <wp:extent cx="0" cy="2819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5.45pt" to="13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94510</wp:posOffset>
                </wp:positionH>
                <wp:positionV relativeFrom="paragraph">
                  <wp:posOffset>104775</wp:posOffset>
                </wp:positionV>
                <wp:extent cx="1591310" cy="2120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haut trémie et tiroir rentré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6.7pt;mso-wrap-distance-left:9.05pt;mso-wrap-distance-right:9.05pt;mso-wrap-distance-top:0pt;mso-wrap-distance-bottom:0pt;margin-top:8.25pt;mso-position-vertical-relative:text;margin-left:141.3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au haut trémie et tiroir ren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53540</wp:posOffset>
                </wp:positionH>
                <wp:positionV relativeFrom="paragraph">
                  <wp:posOffset>93980</wp:posOffset>
                </wp:positionV>
                <wp:extent cx="704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.4pt" to="135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70330</wp:posOffset>
                </wp:positionH>
                <wp:positionV relativeFrom="paragraph">
                  <wp:posOffset>33020</wp:posOffset>
                </wp:positionV>
                <wp:extent cx="0" cy="13639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.6pt" to="107.9pt,1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70330</wp:posOffset>
                </wp:positionH>
                <wp:positionV relativeFrom="paragraph">
                  <wp:posOffset>23495</wp:posOffset>
                </wp:positionV>
                <wp:extent cx="31877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9pt;margin-top:1.85pt;width:2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37970</wp:posOffset>
                </wp:positionH>
                <wp:positionV relativeFrom="paragraph">
                  <wp:posOffset>-7620</wp:posOffset>
                </wp:positionV>
                <wp:extent cx="300355" cy="3003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3.65pt;mso-wrap-distance-left:9.05pt;mso-wrap-distance-right:9.05pt;mso-wrap-distance-top:0pt;mso-wrap-distance-bottom:0pt;margin-top:-0.6pt;mso-position-vertical-relative:text;margin-left:121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91030</wp:posOffset>
                </wp:positionH>
                <wp:positionV relativeFrom="paragraph">
                  <wp:posOffset>-7620</wp:posOffset>
                </wp:positionV>
                <wp:extent cx="655955" cy="3016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vis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3.75pt;mso-wrap-distance-left:9.05pt;mso-wrap-distance-right:9.05pt;mso-wrap-distance-top:0pt;mso-wrap-distance-bottom:0pt;margin-top:-0.6pt;mso-position-vertical-relative:text;margin-left:148.9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ation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27935</wp:posOffset>
                </wp:positionH>
                <wp:positionV relativeFrom="paragraph">
                  <wp:posOffset>-7620</wp:posOffset>
                </wp:positionV>
                <wp:extent cx="986790" cy="3016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agitateur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75pt;mso-wrap-distance-left:9.05pt;mso-wrap-distance-right:9.05pt;mso-wrap-distance-top:0pt;mso-wrap-distance-bottom:0pt;margin-top:-0.6pt;mso-position-vertical-relative:text;margin-left:199.05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ation agi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30070</wp:posOffset>
                </wp:positionH>
                <wp:positionV relativeFrom="paragraph">
                  <wp:posOffset>26035</wp:posOffset>
                </wp:positionV>
                <wp:extent cx="704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.05pt" to="149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88465</wp:posOffset>
                </wp:positionH>
                <wp:positionV relativeFrom="paragraph">
                  <wp:posOffset>50800</wp:posOffset>
                </wp:positionV>
                <wp:extent cx="0" cy="2813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4pt" to="132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94510</wp:posOffset>
                </wp:positionH>
                <wp:positionV relativeFrom="paragraph">
                  <wp:posOffset>86360</wp:posOffset>
                </wp:positionV>
                <wp:extent cx="1379220" cy="2120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rempli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.7pt;mso-wrap-distance-left:9.05pt;mso-wrap-distance-right:9.05pt;mso-wrap-distance-top:0pt;mso-wrap-distance-bottom:0pt;margin-top:6.8pt;mso-position-vertical-relative:text;margin-left:141.3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remp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53540</wp:posOffset>
                </wp:positionH>
                <wp:positionV relativeFrom="paragraph">
                  <wp:posOffset>75565</wp:posOffset>
                </wp:positionV>
                <wp:extent cx="7048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.95pt" to="135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41780</wp:posOffset>
                </wp:positionH>
                <wp:positionV relativeFrom="paragraph">
                  <wp:posOffset>90170</wp:posOffset>
                </wp:positionV>
                <wp:extent cx="300990" cy="30226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3.8pt;mso-wrap-distance-left:9.05pt;mso-wrap-distance-right:9.05pt;mso-wrap-distance-top:0pt;mso-wrap-distance-bottom:0pt;margin-top:7.1pt;mso-position-vertical-relative:text;margin-left:121.4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91030</wp:posOffset>
                </wp:positionH>
                <wp:positionV relativeFrom="paragraph">
                  <wp:posOffset>88900</wp:posOffset>
                </wp:positionV>
                <wp:extent cx="726440" cy="3035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êt vis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3.9pt;mso-wrap-distance-left:9.05pt;mso-wrap-distance-right:9.05pt;mso-wrap-distance-top:0pt;mso-wrap-distance-bottom:0pt;margin-top:7pt;mso-position-vertical-relative:text;margin-left:148.9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êt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66160</wp:posOffset>
                </wp:positionH>
                <wp:positionV relativeFrom="paragraph">
                  <wp:posOffset>88900</wp:posOffset>
                </wp:positionV>
                <wp:extent cx="1842770" cy="30226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r le moule de pré-compression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3.8pt;mso-wrap-distance-left:9.05pt;mso-wrap-distance-right:9.05pt;mso-wrap-distance-top:0pt;mso-wrap-distance-bottom:0pt;margin-top:7pt;mso-position-vertical-relative:text;margin-left:280.8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er le moule de pré-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98420</wp:posOffset>
                </wp:positionH>
                <wp:positionV relativeFrom="paragraph">
                  <wp:posOffset>88900</wp:posOffset>
                </wp:positionV>
                <wp:extent cx="986790" cy="30226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êt agitateur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8pt;mso-wrap-distance-left:9.05pt;mso-wrap-distance-right:9.05pt;mso-wrap-distance-top:0pt;mso-wrap-distance-bottom:0pt;margin-top:7pt;mso-position-vertical-relative:text;margin-left:204.6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êt agi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30070</wp:posOffset>
                </wp:positionH>
                <wp:positionV relativeFrom="paragraph">
                  <wp:posOffset>7620</wp:posOffset>
                </wp:positionV>
                <wp:extent cx="704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0.6pt" to="149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88465</wp:posOffset>
                </wp:positionH>
                <wp:positionV relativeFrom="paragraph">
                  <wp:posOffset>43815</wp:posOffset>
                </wp:positionV>
                <wp:extent cx="0" cy="28130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.45pt" to="132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94510</wp:posOffset>
                </wp:positionH>
                <wp:positionV relativeFrom="paragraph">
                  <wp:posOffset>67310</wp:posOffset>
                </wp:positionV>
                <wp:extent cx="742950" cy="2120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fermé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7pt;mso-wrap-distance-left:9.05pt;mso-wrap-distance-right:9.05pt;mso-wrap-distance-top:0pt;mso-wrap-distance-bottom:0pt;margin-top:5.3pt;mso-position-vertical-relative:text;margin-left:141.3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53540</wp:posOffset>
                </wp:positionH>
                <wp:positionV relativeFrom="paragraph">
                  <wp:posOffset>68580</wp:posOffset>
                </wp:positionV>
                <wp:extent cx="704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.4pt" to="135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37970</wp:posOffset>
                </wp:positionH>
                <wp:positionV relativeFrom="paragraph">
                  <wp:posOffset>71755</wp:posOffset>
                </wp:positionV>
                <wp:extent cx="301625" cy="30035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3.65pt;mso-wrap-distance-left:9.05pt;mso-wrap-distance-right:9.05pt;mso-wrap-distance-top:0pt;mso-wrap-distance-bottom:0pt;margin-top:5.65pt;mso-position-vertical-relative:text;margin-left:121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91030</wp:posOffset>
                </wp:positionH>
                <wp:positionV relativeFrom="paragraph">
                  <wp:posOffset>71755</wp:posOffset>
                </wp:positionV>
                <wp:extent cx="1504315" cy="30162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r piston presse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75pt;mso-wrap-distance-left:9.05pt;mso-wrap-distance-right:9.05pt;mso-wrap-distance-top:0pt;mso-wrap-distance-bottom:0pt;margin-top:5.65pt;mso-position-vertical-relative:text;margin-left:148.9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r piston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30070</wp:posOffset>
                </wp:positionH>
                <wp:positionV relativeFrom="paragraph">
                  <wp:posOffset>105410</wp:posOffset>
                </wp:positionV>
                <wp:extent cx="7048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8.3pt" to="149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70330</wp:posOffset>
                </wp:positionH>
                <wp:positionV relativeFrom="paragraph">
                  <wp:posOffset>70485</wp:posOffset>
                </wp:positionV>
                <wp:extent cx="0" cy="568579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5.55pt" to="107.9pt,4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4040</wp:posOffset>
                </wp:positionH>
                <wp:positionV relativeFrom="paragraph">
                  <wp:posOffset>59690</wp:posOffset>
                </wp:positionV>
                <wp:extent cx="0" cy="606044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6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.7pt" to="45.2pt,4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88465</wp:posOffset>
                </wp:positionH>
                <wp:positionV relativeFrom="paragraph">
                  <wp:posOffset>13335</wp:posOffset>
                </wp:positionV>
                <wp:extent cx="0" cy="28130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.05pt" to="132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94510</wp:posOffset>
                </wp:positionH>
                <wp:positionV relativeFrom="paragraph">
                  <wp:posOffset>48895</wp:posOffset>
                </wp:positionV>
                <wp:extent cx="2333625" cy="2120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n sorti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.7pt;mso-wrap-distance-left:9.05pt;mso-wrap-distance-right:9.05pt;mso-wrap-distance-top:0pt;mso-wrap-distance-bottom:0pt;margin-top:3.85pt;mso-position-vertical-relative:text;margin-left:141.3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ton so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53540</wp:posOffset>
                </wp:positionH>
                <wp:positionV relativeFrom="paragraph">
                  <wp:posOffset>38100</wp:posOffset>
                </wp:positionV>
                <wp:extent cx="7048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3pt" to="135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42415</wp:posOffset>
                </wp:positionH>
                <wp:positionV relativeFrom="paragraph">
                  <wp:posOffset>60325</wp:posOffset>
                </wp:positionV>
                <wp:extent cx="2896870" cy="563880"/>
                <wp:effectExtent l="5080" t="508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563760"/>
                          <a:chOff x="0" y="0"/>
                          <a:chExt cx="289692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414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720"/>
                            <a:ext cx="14846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ttre en pression</w:t>
                              </w:r>
                            </w:p>
                          </w:txbxContent>
                        </wps:txbx>
                        <wps:bodyPr wrap="square" lIns="36360" rIns="0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826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40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17520"/>
                            <a:ext cx="2649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ression atteinte </w:t>
                              </w:r>
                            </w:p>
                          </w:txbxContent>
                        </wps:txbx>
                        <wps:bodyPr wrap="square" lIns="36360" rIns="0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4.75pt;width:228.1pt;height:44.35pt" coordorigin="2429,95" coordsize="4562,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9;top:95;width:4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318" to="2985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85;top:96;width:233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ttre en press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52,540" to="2652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763" to="2707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8;top:595;width:417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ression attei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37970</wp:posOffset>
                </wp:positionH>
                <wp:positionV relativeFrom="paragraph">
                  <wp:posOffset>36195</wp:posOffset>
                </wp:positionV>
                <wp:extent cx="300355" cy="30035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3.65pt;mso-wrap-distance-left:9.05pt;mso-wrap-distance-right:9.05pt;mso-wrap-distance-top:0pt;mso-wrap-distance-bottom:0pt;margin-top:2.85pt;mso-position-vertical-relative:text;margin-left:121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91030</wp:posOffset>
                </wp:positionH>
                <wp:positionV relativeFrom="paragraph">
                  <wp:posOffset>36195</wp:posOffset>
                </wp:positionV>
                <wp:extent cx="726440" cy="30162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vrir moule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3.75pt;mso-wrap-distance-left:9.05pt;mso-wrap-distance-right:9.05pt;mso-wrap-distance-top:0pt;mso-wrap-distance-bottom:0pt;margin-top:2.85pt;mso-position-vertical-relative:text;margin-left:148.9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vrir m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98420</wp:posOffset>
                </wp:positionH>
                <wp:positionV relativeFrom="paragraph">
                  <wp:posOffset>36195</wp:posOffset>
                </wp:positionV>
                <wp:extent cx="1398270" cy="30162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ler piston presse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3.75pt;mso-wrap-distance-left:9.05pt;mso-wrap-distance-right:9.05pt;mso-wrap-distance-top:0pt;mso-wrap-distance-bottom:0pt;margin-top:2.85pt;mso-position-vertical-relative:text;margin-left:204.6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uler piston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30070</wp:posOffset>
                </wp:positionH>
                <wp:positionV relativeFrom="paragraph">
                  <wp:posOffset>71120</wp:posOffset>
                </wp:positionV>
                <wp:extent cx="7048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6pt" to="149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88465</wp:posOffset>
                </wp:positionH>
                <wp:positionV relativeFrom="paragraph">
                  <wp:posOffset>95250</wp:posOffset>
                </wp:positionV>
                <wp:extent cx="0" cy="2819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7.5pt" to="132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94510</wp:posOffset>
                </wp:positionH>
                <wp:positionV relativeFrom="paragraph">
                  <wp:posOffset>13970</wp:posOffset>
                </wp:positionV>
                <wp:extent cx="1591310" cy="21209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ouvert et Piston reculé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6.7pt;mso-wrap-distance-left:9.05pt;mso-wrap-distance-right:9.05pt;mso-wrap-distance-top:0pt;mso-wrap-distance-bottom:0pt;margin-top:1.1pt;mso-position-vertical-relative:text;margin-left:141.3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ouvert et Piston recu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53540</wp:posOffset>
                </wp:positionH>
                <wp:positionV relativeFrom="paragraph">
                  <wp:posOffset>3175</wp:posOffset>
                </wp:positionV>
                <wp:extent cx="7048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.25pt" to="135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41780</wp:posOffset>
                </wp:positionH>
                <wp:positionV relativeFrom="paragraph">
                  <wp:posOffset>18415</wp:posOffset>
                </wp:positionV>
                <wp:extent cx="300990" cy="30162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3.75pt;mso-wrap-distance-left:9.05pt;mso-wrap-distance-right:9.05pt;mso-wrap-distance-top:0pt;mso-wrap-distance-bottom:0pt;margin-top:1.45pt;mso-position-vertical-relative:text;margin-left:12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91030</wp:posOffset>
                </wp:positionH>
                <wp:positionV relativeFrom="paragraph">
                  <wp:posOffset>18415</wp:posOffset>
                </wp:positionV>
                <wp:extent cx="1212215" cy="30162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r moule coulisseau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3.75pt;mso-wrap-distance-left:9.05pt;mso-wrap-distance-right:9.05pt;mso-wrap-distance-top:0pt;mso-wrap-distance-bottom:0pt;margin-top:1.45pt;mso-position-vertical-relative:text;margin-left:148.9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r moule coul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30070</wp:posOffset>
                </wp:positionH>
                <wp:positionV relativeFrom="paragraph">
                  <wp:posOffset>52070</wp:posOffset>
                </wp:positionV>
                <wp:extent cx="7048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4.1pt" to="149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88465</wp:posOffset>
                </wp:positionH>
                <wp:positionV relativeFrom="paragraph">
                  <wp:posOffset>88265</wp:posOffset>
                </wp:positionV>
                <wp:extent cx="0" cy="2819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6.95pt" to="132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94510</wp:posOffset>
                </wp:positionH>
                <wp:positionV relativeFrom="paragraph">
                  <wp:posOffset>-4445</wp:posOffset>
                </wp:positionV>
                <wp:extent cx="1485265" cy="2120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coulisseau sorti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6.7pt;mso-wrap-distance-left:9.05pt;mso-wrap-distance-right:9.05pt;mso-wrap-distance-top:0pt;mso-wrap-distance-bottom:0pt;margin-top:-0.35pt;mso-position-vertical-relative:text;margin-left:141.3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coulisseau so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53540</wp:posOffset>
                </wp:positionH>
                <wp:positionV relativeFrom="paragraph">
                  <wp:posOffset>-3810</wp:posOffset>
                </wp:positionV>
                <wp:extent cx="7048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0.3pt" to="135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28445</wp:posOffset>
                </wp:positionH>
                <wp:positionV relativeFrom="paragraph">
                  <wp:posOffset>18415</wp:posOffset>
                </wp:positionV>
                <wp:extent cx="300355" cy="30035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3.65pt;mso-wrap-distance-left:9.05pt;mso-wrap-distance-right:9.05pt;mso-wrap-distance-top:0pt;mso-wrap-distance-bottom:0pt;margin-top:1.45pt;mso-position-vertical-relative:text;margin-left:12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82140</wp:posOffset>
                </wp:positionH>
                <wp:positionV relativeFrom="paragraph">
                  <wp:posOffset>18415</wp:posOffset>
                </wp:positionV>
                <wp:extent cx="655320" cy="30162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vis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3.75pt;mso-wrap-distance-left:9.05pt;mso-wrap-distance-right:9.05pt;mso-wrap-distance-top:0pt;mso-wrap-distance-bottom:0pt;margin-top:1.45pt;mso-position-vertical-relative:text;margin-left:148.2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ation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18410</wp:posOffset>
                </wp:positionH>
                <wp:positionV relativeFrom="paragraph">
                  <wp:posOffset>18415</wp:posOffset>
                </wp:positionV>
                <wp:extent cx="986790" cy="30162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agitateur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75pt;mso-wrap-distance-left:9.05pt;mso-wrap-distance-right:9.05pt;mso-wrap-distance-top:0pt;mso-wrap-distance-bottom:0pt;margin-top:1.45pt;mso-position-vertical-relative:text;margin-left:198.3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ation agi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20545</wp:posOffset>
                </wp:positionH>
                <wp:positionV relativeFrom="paragraph">
                  <wp:posOffset>52070</wp:posOffset>
                </wp:positionV>
                <wp:extent cx="711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4.1pt" to="148.9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79575</wp:posOffset>
                </wp:positionH>
                <wp:positionV relativeFrom="paragraph">
                  <wp:posOffset>76835</wp:posOffset>
                </wp:positionV>
                <wp:extent cx="0" cy="28130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6.05pt" to="132.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44015</wp:posOffset>
                </wp:positionH>
                <wp:positionV relativeFrom="paragraph">
                  <wp:posOffset>101600</wp:posOffset>
                </wp:positionV>
                <wp:extent cx="7048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8pt" to="13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85620</wp:posOffset>
                </wp:positionH>
                <wp:positionV relativeFrom="paragraph">
                  <wp:posOffset>-4445</wp:posOffset>
                </wp:positionV>
                <wp:extent cx="1378585" cy="21145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rempli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6.65pt;mso-wrap-distance-left:9.05pt;mso-wrap-distance-right:9.05pt;mso-wrap-distance-top:0pt;mso-wrap-distance-bottom:0pt;margin-top:-0.35pt;mso-position-vertical-relative:text;margin-left:140.6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remp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32890</wp:posOffset>
                </wp:positionH>
                <wp:positionV relativeFrom="paragraph">
                  <wp:posOffset>-635</wp:posOffset>
                </wp:positionV>
                <wp:extent cx="300355" cy="30162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3.75pt;mso-wrap-distance-left:9.05pt;mso-wrap-distance-right:9.05pt;mso-wrap-distance-top:0pt;mso-wrap-distance-bottom:0pt;margin-top:-0.05pt;mso-position-vertical-relative:text;margin-left:120.7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82140</wp:posOffset>
                </wp:positionH>
                <wp:positionV relativeFrom="paragraph">
                  <wp:posOffset>-1905</wp:posOffset>
                </wp:positionV>
                <wp:extent cx="725805" cy="30289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êt vis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3.85pt;mso-wrap-distance-left:9.05pt;mso-wrap-distance-right:9.05pt;mso-wrap-distance-top:0pt;mso-wrap-distance-bottom:0pt;margin-top:-0.15pt;mso-position-vertical-relative:text;margin-left:148.2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êt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56635</wp:posOffset>
                </wp:positionH>
                <wp:positionV relativeFrom="paragraph">
                  <wp:posOffset>-1905</wp:posOffset>
                </wp:positionV>
                <wp:extent cx="1842770" cy="30226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r le moule de pré-compression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3.8pt;mso-wrap-distance-left:9.05pt;mso-wrap-distance-right:9.05pt;mso-wrap-distance-top:0pt;mso-wrap-distance-bottom:0pt;margin-top:-0.15pt;mso-position-vertical-relative:text;margin-left:280.05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er le moule de pré-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88895</wp:posOffset>
                </wp:positionH>
                <wp:positionV relativeFrom="paragraph">
                  <wp:posOffset>-1905</wp:posOffset>
                </wp:positionV>
                <wp:extent cx="986790" cy="30226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êt agitateur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8pt;mso-wrap-distance-left:9.05pt;mso-wrap-distance-right:9.05pt;mso-wrap-distance-top:0pt;mso-wrap-distance-bottom:0pt;margin-top:-0.15pt;mso-position-vertical-relative:text;margin-left:203.85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êt agi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20545</wp:posOffset>
                </wp:positionH>
                <wp:positionV relativeFrom="paragraph">
                  <wp:posOffset>33655</wp:posOffset>
                </wp:positionV>
                <wp:extent cx="711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2.65pt" to="148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79575</wp:posOffset>
                </wp:positionH>
                <wp:positionV relativeFrom="paragraph">
                  <wp:posOffset>69850</wp:posOffset>
                </wp:positionV>
                <wp:extent cx="0" cy="2813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5.5pt" to="132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742315" cy="21209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fermé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6.7pt;mso-wrap-distance-left:9.05pt;mso-wrap-distance-right:9.05pt;mso-wrap-distance-top:0pt;mso-wrap-distance-bottom:0pt;margin-top:7.35pt;mso-position-vertical-relative:text;margin-left:140.6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44015</wp:posOffset>
                </wp:positionH>
                <wp:positionV relativeFrom="paragraph">
                  <wp:posOffset>94615</wp:posOffset>
                </wp:positionV>
                <wp:extent cx="7048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7.45pt" to="13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37970</wp:posOffset>
                </wp:positionH>
                <wp:positionV relativeFrom="paragraph">
                  <wp:posOffset>107315</wp:posOffset>
                </wp:positionV>
                <wp:extent cx="2896870" cy="563880"/>
                <wp:effectExtent l="5080" t="508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563760"/>
                          <a:chOff x="0" y="0"/>
                          <a:chExt cx="289692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414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720"/>
                            <a:ext cx="14846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r piston presse</w:t>
                              </w:r>
                            </w:p>
                          </w:txbxContent>
                        </wps:txbx>
                        <wps:bodyPr wrap="square" lIns="36360" rIns="0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826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40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17520"/>
                            <a:ext cx="2649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ston sorti</w:t>
                              </w:r>
                            </w:p>
                          </w:txbxContent>
                        </wps:txbx>
                        <wps:bodyPr wrap="square" lIns="36360" rIns="0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8.45pt;width:228.1pt;height:44.35pt" coordorigin="2422,169" coordsize="4562,887">
                <v:shape id="shape_0" fillcolor="white" stroked="t" o:allowincell="f" style="position:absolute;left:2422;top:169;width:4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8,392" to="2978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79;top:170;width:233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r piston pres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45,614" to="2645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0,837" to="2700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1;top:669;width:417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ston sor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42415</wp:posOffset>
                </wp:positionH>
                <wp:positionV relativeFrom="paragraph">
                  <wp:posOffset>91440</wp:posOffset>
                </wp:positionV>
                <wp:extent cx="2896870" cy="564515"/>
                <wp:effectExtent l="5080" t="50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564480"/>
                          <a:chOff x="0" y="0"/>
                          <a:chExt cx="2896920" cy="5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414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0"/>
                            <a:ext cx="14846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ttre en pression</w:t>
                              </w:r>
                            </w:p>
                          </w:txbxContent>
                        </wps:txbx>
                        <wps:bodyPr wrap="square" lIns="36360" rIns="0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8332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48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18600"/>
                            <a:ext cx="2649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atteinte</w:t>
                              </w:r>
                            </w:p>
                          </w:txbxContent>
                        </wps:txbx>
                        <wps:bodyPr wrap="square" lIns="36360" rIns="0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7.2pt;width:228.1pt;height:44.4pt" coordorigin="2429,144" coordsize="4562,888">
                <v:shape id="shape_0" fillcolor="white" stroked="t" o:allowincell="f" style="position:absolute;left:2429;top:144;width:4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367" to="2985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85;top:144;width:233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ttre en press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52,590" to="2652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813" to="2707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8;top:646;width:417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attei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88895</wp:posOffset>
                </wp:positionH>
                <wp:positionV relativeFrom="paragraph">
                  <wp:posOffset>62230</wp:posOffset>
                </wp:positionV>
                <wp:extent cx="1338580" cy="30162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ler piston presse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75pt;mso-wrap-distance-left:9.05pt;mso-wrap-distance-right:9.05pt;mso-wrap-distance-top:0pt;mso-wrap-distance-bottom:0pt;margin-top:4.9pt;mso-position-vertical-relative:text;margin-left:203.85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uler piston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28445</wp:posOffset>
                </wp:positionH>
                <wp:positionV relativeFrom="paragraph">
                  <wp:posOffset>62230</wp:posOffset>
                </wp:positionV>
                <wp:extent cx="300355" cy="300355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3.65pt;mso-wrap-distance-left:9.05pt;mso-wrap-distance-right:9.05pt;mso-wrap-distance-top:0pt;mso-wrap-distance-bottom:0pt;margin-top:4.9pt;mso-position-vertical-relative:text;margin-left:12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82140</wp:posOffset>
                </wp:positionH>
                <wp:positionV relativeFrom="paragraph">
                  <wp:posOffset>62230</wp:posOffset>
                </wp:positionV>
                <wp:extent cx="725805" cy="301625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vrir moule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3.75pt;mso-wrap-distance-left:9.05pt;mso-wrap-distance-right:9.05pt;mso-wrap-distance-top:0pt;mso-wrap-distance-bottom:0pt;margin-top:4.9pt;mso-position-vertical-relative:text;margin-left:148.2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vrir m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20545</wp:posOffset>
                </wp:positionH>
                <wp:positionV relativeFrom="paragraph">
                  <wp:posOffset>96520</wp:posOffset>
                </wp:positionV>
                <wp:extent cx="711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7.6pt" to="148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79575</wp:posOffset>
                </wp:positionH>
                <wp:positionV relativeFrom="paragraph">
                  <wp:posOffset>3810</wp:posOffset>
                </wp:positionV>
                <wp:extent cx="0" cy="2819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0.3pt" to="132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85620</wp:posOffset>
                </wp:positionH>
                <wp:positionV relativeFrom="paragraph">
                  <wp:posOffset>39370</wp:posOffset>
                </wp:positionV>
                <wp:extent cx="1590675" cy="21209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ouvert et Piston reculé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6.7pt;mso-wrap-distance-left:9.05pt;mso-wrap-distance-right:9.05pt;mso-wrap-distance-top:0pt;mso-wrap-distance-bottom:0pt;margin-top:3.1pt;mso-position-vertical-relative:text;margin-left:140.6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ouvert et Piston recu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44015</wp:posOffset>
                </wp:positionH>
                <wp:positionV relativeFrom="paragraph">
                  <wp:posOffset>28575</wp:posOffset>
                </wp:positionV>
                <wp:extent cx="704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.25pt" to="13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18920</wp:posOffset>
                </wp:positionH>
                <wp:positionV relativeFrom="paragraph">
                  <wp:posOffset>42545</wp:posOffset>
                </wp:positionV>
                <wp:extent cx="300990" cy="300355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3.65pt;mso-wrap-distance-left:9.05pt;mso-wrap-distance-right:9.05pt;mso-wrap-distance-top:0pt;mso-wrap-distance-bottom:0pt;margin-top:3.35pt;mso-position-vertical-relative:text;margin-left:119.6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82140</wp:posOffset>
                </wp:positionH>
                <wp:positionV relativeFrom="paragraph">
                  <wp:posOffset>36195</wp:posOffset>
                </wp:positionV>
                <wp:extent cx="1291590" cy="30162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trer moule coulisseau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3.75pt;mso-wrap-distance-left:9.05pt;mso-wrap-distance-right:9.05pt;mso-wrap-distance-top:0pt;mso-wrap-distance-bottom:0pt;margin-top:2.85pt;mso-position-vertical-relative:text;margin-left:148.2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trer moule coul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14830</wp:posOffset>
                </wp:positionH>
                <wp:positionV relativeFrom="paragraph">
                  <wp:posOffset>62865</wp:posOffset>
                </wp:positionV>
                <wp:extent cx="7048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4.95pt" to="148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64970</wp:posOffset>
                </wp:positionH>
                <wp:positionV relativeFrom="paragraph">
                  <wp:posOffset>96520</wp:posOffset>
                </wp:positionV>
                <wp:extent cx="0" cy="39814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7.6pt" to="131.1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64335</wp:posOffset>
                </wp:positionH>
                <wp:positionV relativeFrom="paragraph">
                  <wp:posOffset>88265</wp:posOffset>
                </wp:positionV>
                <wp:extent cx="206311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6.95pt" to="293.4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28085</wp:posOffset>
                </wp:positionH>
                <wp:positionV relativeFrom="paragraph">
                  <wp:posOffset>88265</wp:posOffset>
                </wp:positionV>
                <wp:extent cx="1270" cy="29591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.95pt" to="293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5410</wp:posOffset>
                </wp:positionH>
                <wp:positionV relativeFrom="paragraph">
                  <wp:posOffset>27305</wp:posOffset>
                </wp:positionV>
                <wp:extent cx="2895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.15pt" to="131.0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80485</wp:posOffset>
                </wp:positionH>
                <wp:positionV relativeFrom="paragraph">
                  <wp:posOffset>172720</wp:posOffset>
                </wp:positionV>
                <wp:extent cx="7112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3.6pt" to="311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38300</wp:posOffset>
                </wp:positionH>
                <wp:positionV relativeFrom="paragraph">
                  <wp:posOffset>-114935</wp:posOffset>
                </wp:positionV>
                <wp:extent cx="711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9.05pt" to="134.5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95700</wp:posOffset>
                </wp:positionH>
                <wp:positionV relativeFrom="paragraph">
                  <wp:posOffset>-114935</wp:posOffset>
                </wp:positionV>
                <wp:extent cx="7112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9.05pt" to="296.5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23970</wp:posOffset>
                </wp:positionH>
                <wp:positionV relativeFrom="paragraph">
                  <wp:posOffset>-238760</wp:posOffset>
                </wp:positionV>
                <wp:extent cx="2301875" cy="21209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coulisseau rentré et (arrêt ou trémie vide)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6.7pt;mso-wrap-distance-left:9.05pt;mso-wrap-distance-right:9.05pt;mso-wrap-distance-top:0pt;mso-wrap-distance-bottom:0pt;margin-top:-18.8pt;mso-position-vertical-relative:text;margin-left:301.1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coulisseau rentré et (arrêt ou trémie v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75685</wp:posOffset>
                </wp:positionH>
                <wp:positionV relativeFrom="paragraph">
                  <wp:posOffset>24130</wp:posOffset>
                </wp:positionV>
                <wp:extent cx="301625" cy="30035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3.65pt;mso-wrap-distance-left:9.05pt;mso-wrap-distance-right:9.05pt;mso-wrap-distance-top:0pt;mso-wrap-distance-bottom:0pt;margin-top:1.9pt;mso-position-vertical-relative:text;margin-left:281.5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38630</wp:posOffset>
                </wp:positionH>
                <wp:positionV relativeFrom="paragraph">
                  <wp:posOffset>-219710</wp:posOffset>
                </wp:positionV>
                <wp:extent cx="1541145" cy="34544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e coulisseau rentré et niveau haut trémie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7.2pt;mso-wrap-distance-left:9.05pt;mso-wrap-distance-right:9.05pt;mso-wrap-distance-top:0pt;mso-wrap-distance-bottom:0pt;margin-top:-17.3pt;mso-position-vertical-relative:text;margin-left:136.9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le coulisseau rentré et niveau haut tré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42080</wp:posOffset>
                </wp:positionH>
                <wp:positionV relativeFrom="paragraph">
                  <wp:posOffset>24130</wp:posOffset>
                </wp:positionV>
                <wp:extent cx="878840" cy="301625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êt pompe</w:t>
                            </w:r>
                          </w:p>
                        </w:txbxContent>
                      </wps:txbx>
                      <wps:bodyPr anchor="t" lIns="36195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3.75pt;mso-wrap-distance-left:9.05pt;mso-wrap-distance-right:9.05pt;mso-wrap-distance-top:0pt;mso-wrap-distance-bottom:0pt;margin-top:1.9pt;mso-position-vertical-relative:text;margin-left:310.4pt;mso-position-horizontal-relative:text">
                <v:fill opacity="0f"/>
                <v:textbox inset="0.0395833333333333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êt 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22700</wp:posOffset>
                </wp:positionH>
                <wp:positionV relativeFrom="paragraph">
                  <wp:posOffset>386080</wp:posOffset>
                </wp:positionV>
                <wp:extent cx="1378585" cy="283845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2.35pt;mso-wrap-distance-left:9.05pt;mso-wrap-distance-right:9.05pt;mso-wrap-distance-top:0pt;mso-wrap-distance-bottom:0pt;margin-top:30.4pt;mso-position-vertical-relative:text;margin-left:301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40150</wp:posOffset>
                </wp:positionH>
                <wp:positionV relativeFrom="paragraph">
                  <wp:posOffset>82550</wp:posOffset>
                </wp:positionV>
                <wp:extent cx="0" cy="20383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.5pt" to="294.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23970</wp:posOffset>
                </wp:positionH>
                <wp:positionV relativeFrom="paragraph">
                  <wp:posOffset>104140</wp:posOffset>
                </wp:positionV>
                <wp:extent cx="436880" cy="2120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36830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6.7pt;mso-wrap-distance-left:9.05pt;mso-wrap-distance-right:9.05pt;mso-wrap-distance-top:0pt;mso-wrap-distance-bottom:0pt;margin-top:8.2pt;mso-position-vertical-relative:text;margin-left:301.1pt;mso-position-horizontal-relative:text">
                <v:fill opacity="0f"/>
                <v:textbox inset="0.0402777777777778in,0.05972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06495</wp:posOffset>
                </wp:positionH>
                <wp:positionV relativeFrom="paragraph">
                  <wp:posOffset>94615</wp:posOffset>
                </wp:positionV>
                <wp:extent cx="7048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7.45pt" to="297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2770</wp:posOffset>
                </wp:positionH>
                <wp:positionV relativeFrom="paragraph">
                  <wp:posOffset>53975</wp:posOffset>
                </wp:positionV>
                <wp:extent cx="316801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.25pt" to="294.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éma hydrauliq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920</wp:posOffset>
                </wp:positionH>
                <wp:positionV relativeFrom="paragraph">
                  <wp:posOffset>20955</wp:posOffset>
                </wp:positionV>
                <wp:extent cx="288290" cy="55689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8360" cy="55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6 c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/t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.65pt;width:22.65pt;height:43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26 cm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/t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5445</wp:posOffset>
                </wp:positionH>
                <wp:positionV relativeFrom="paragraph">
                  <wp:posOffset>88265</wp:posOffset>
                </wp:positionV>
                <wp:extent cx="1299210" cy="79629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1281">
                              <a:moveTo>
                                <a:pt x="436" y="0"/>
                              </a:moveTo>
                              <a:lnTo>
                                <a:pt x="1" y="0"/>
                              </a:lnTo>
                              <a:lnTo>
                                <a:pt x="0" y="1281"/>
                              </a:lnTo>
                              <a:lnTo>
                                <a:pt x="3306" y="12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6,1281" path="m436,0l1,0l0,1281l3306,1278e" stroked="t" o:allowincell="f" style="position:absolute;margin-left:30.35pt;margin-top:6.95pt;width:102.25pt;height:6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30020</wp:posOffset>
                </wp:positionH>
                <wp:positionV relativeFrom="paragraph">
                  <wp:posOffset>110490</wp:posOffset>
                </wp:positionV>
                <wp:extent cx="145415" cy="3625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6pt;margin-top:8.7pt;width:11.4pt;height:28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1310</wp:posOffset>
                </wp:positionH>
                <wp:positionV relativeFrom="paragraph">
                  <wp:posOffset>49530</wp:posOffset>
                </wp:positionV>
                <wp:extent cx="288290" cy="288290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3pt;margin-top:3.9pt;width:22.65pt;height:22.65pt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55320</wp:posOffset>
                </wp:positionH>
                <wp:positionV relativeFrom="paragraph">
                  <wp:posOffset>12065</wp:posOffset>
                </wp:positionV>
                <wp:extent cx="15240" cy="914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4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14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4" path="m0,0l24,0l24,144l0,144e" stroked="t" o:allowincell="f" style="position:absolute;margin-left:51.6pt;margin-top:0.95pt;width:1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1910</wp:posOffset>
                </wp:positionH>
                <wp:positionV relativeFrom="paragraph">
                  <wp:posOffset>38100</wp:posOffset>
                </wp:positionV>
                <wp:extent cx="131445" cy="1803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14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3pt;width:10.3pt;height:14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2690</wp:posOffset>
                </wp:positionH>
                <wp:positionV relativeFrom="paragraph">
                  <wp:posOffset>83185</wp:posOffset>
                </wp:positionV>
                <wp:extent cx="4445" cy="761365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6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55pt" to="195pt,6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2215</wp:posOffset>
                </wp:positionH>
                <wp:positionV relativeFrom="paragraph">
                  <wp:posOffset>50165</wp:posOffset>
                </wp:positionV>
                <wp:extent cx="144780" cy="25273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3.95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54175</wp:posOffset>
                </wp:positionH>
                <wp:positionV relativeFrom="paragraph">
                  <wp:posOffset>3175</wp:posOffset>
                </wp:positionV>
                <wp:extent cx="144780" cy="144780"/>
                <wp:effectExtent l="0" t="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25pt" to="141.6pt,11.6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75155</wp:posOffset>
                </wp:positionH>
                <wp:positionV relativeFrom="paragraph">
                  <wp:posOffset>78740</wp:posOffset>
                </wp:positionV>
                <wp:extent cx="600075" cy="190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.2pt" to="194.85pt,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287655" cy="144780"/>
                <wp:effectExtent l="5715" t="8890" r="571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44720"/>
                          <a:chOff x="0" y="0"/>
                          <a:chExt cx="28764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142920" y="0"/>
                            <a:ext cx="14472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0" y="0"/>
                            <a:ext cx="14472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0.75pt;width:22.7pt;height:11.45pt" coordorigin="3232,15" coordsize="454,22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58;top:16;width:227;height:22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16;width:227;height:227;flip:y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0535</wp:posOffset>
                </wp:positionH>
                <wp:positionV relativeFrom="paragraph">
                  <wp:posOffset>104775</wp:posOffset>
                </wp:positionV>
                <wp:extent cx="160020" cy="144780"/>
                <wp:effectExtent l="5080" t="5080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28">
                              <a:moveTo>
                                <a:pt x="0" y="228"/>
                              </a:moveTo>
                              <a:lnTo>
                                <a:pt x="159" y="0"/>
                              </a:lnTo>
                              <a:lnTo>
                                <a:pt x="2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28" path="m0,228l159,0l252,0e" stroked="t" o:allowincell="f" style="position:absolute;margin-left:37.05pt;margin-top:8.25pt;width:12.55pt;height:11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8785</wp:posOffset>
                </wp:positionH>
                <wp:positionV relativeFrom="paragraph">
                  <wp:posOffset>43180</wp:posOffset>
                </wp:positionV>
                <wp:extent cx="109220" cy="730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5pt;margin-top:3.4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48970</wp:posOffset>
                </wp:positionH>
                <wp:positionV relativeFrom="paragraph">
                  <wp:posOffset>57150</wp:posOffset>
                </wp:positionV>
                <wp:extent cx="15240" cy="9144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4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14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4" path="m0,0l24,0l24,144l0,144e" stroked="t" o:allowincell="f" style="position:absolute;margin-left:51.1pt;margin-top:4.5pt;width:1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9080</wp:posOffset>
                </wp:positionH>
                <wp:positionV relativeFrom="paragraph">
                  <wp:posOffset>104140</wp:posOffset>
                </wp:positionV>
                <wp:extent cx="252095" cy="25209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4pt;margin-top:8.2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5430</wp:posOffset>
                </wp:positionH>
                <wp:positionV relativeFrom="paragraph">
                  <wp:posOffset>31115</wp:posOffset>
                </wp:positionV>
                <wp:extent cx="109220" cy="730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9pt;margin-top:2.4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5600</wp:posOffset>
                </wp:positionH>
                <wp:positionV relativeFrom="paragraph">
                  <wp:posOffset>107950</wp:posOffset>
                </wp:positionV>
                <wp:extent cx="57150" cy="5715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pt;margin-top:8.5pt;width:4.45pt;height:4.45pt;mso-wrap-style:none;v-text-anchor:middle;rotation:18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5780</wp:posOffset>
                </wp:positionH>
                <wp:positionV relativeFrom="paragraph">
                  <wp:posOffset>996950</wp:posOffset>
                </wp:positionV>
                <wp:extent cx="3100070" cy="1257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999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4pt;margin-top:78.5pt;width:244.05pt;height:98.95pt;mso-wrap-style:none;v-text-anchor:middle;rotation:270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4780</wp:posOffset>
                </wp:positionH>
                <wp:positionV relativeFrom="paragraph">
                  <wp:posOffset>99695</wp:posOffset>
                </wp:positionV>
                <wp:extent cx="11049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85pt" to="20.0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61365</wp:posOffset>
                </wp:positionH>
                <wp:positionV relativeFrom="paragraph">
                  <wp:posOffset>56515</wp:posOffset>
                </wp:positionV>
                <wp:extent cx="144780" cy="2540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Z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4.45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Z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4965</wp:posOffset>
                </wp:positionH>
                <wp:positionV relativeFrom="paragraph">
                  <wp:posOffset>65405</wp:posOffset>
                </wp:positionV>
                <wp:extent cx="57150" cy="571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95pt;margin-top:5.15pt;width:4.45pt;height:4.4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41805</wp:posOffset>
                </wp:positionH>
                <wp:positionV relativeFrom="paragraph">
                  <wp:posOffset>129540</wp:posOffset>
                </wp:positionV>
                <wp:extent cx="139700" cy="87630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4">
                              <a:moveTo>
                                <a:pt x="0" y="174"/>
                              </a:moveTo>
                              <a:lnTo>
                                <a:pt x="54" y="3"/>
                              </a:lnTo>
                              <a:lnTo>
                                <a:pt x="114" y="168"/>
                              </a:lnTo>
                              <a:lnTo>
                                <a:pt x="168" y="0"/>
                              </a:lnTo>
                              <a:lnTo>
                                <a:pt x="228" y="174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74" path="m0,174l54,3l114,168l168,0l228,174l285,0e" stroked="t" o:allowincell="f" style="position:absolute;margin-left:137.15pt;margin-top:10.2pt;width:10.95pt;height:6.8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11049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9pt" to="20.0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49400</wp:posOffset>
                </wp:positionH>
                <wp:positionV relativeFrom="paragraph">
                  <wp:posOffset>62865</wp:posOffset>
                </wp:positionV>
                <wp:extent cx="109220" cy="730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pt;margin-top:4.9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06905</wp:posOffset>
                </wp:positionH>
                <wp:positionV relativeFrom="paragraph">
                  <wp:posOffset>67945</wp:posOffset>
                </wp:positionV>
                <wp:extent cx="109220" cy="730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15pt;margin-top:5.3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0190</wp:posOffset>
                </wp:positionH>
                <wp:positionV relativeFrom="paragraph">
                  <wp:posOffset>5715</wp:posOffset>
                </wp:positionV>
                <wp:extent cx="109220" cy="730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7pt;margin-top:0.4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8005</wp:posOffset>
                </wp:positionH>
                <wp:positionV relativeFrom="paragraph">
                  <wp:posOffset>96520</wp:posOffset>
                </wp:positionV>
                <wp:extent cx="321945" cy="13335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7.6pt;width:25.35pt;height:10.5pt" coordorigin="862,152" coordsize="507,210">
                <v:rect id="shape_0" fillcolor="white" stroked="f" o:allowincell="f" style="position:absolute;left:874;top:152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906;top:195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863;top:255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13;top:255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223520" cy="229235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0.05pt;width:17.55pt;height:1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88465</wp:posOffset>
                </wp:positionH>
                <wp:positionV relativeFrom="paragraph">
                  <wp:posOffset>59055</wp:posOffset>
                </wp:positionV>
                <wp:extent cx="571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4.65pt" to="137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45615</wp:posOffset>
                </wp:positionH>
                <wp:positionV relativeFrom="paragraph">
                  <wp:posOffset>31115</wp:posOffset>
                </wp:positionV>
                <wp:extent cx="0" cy="558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.45pt" to="137.45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60550</wp:posOffset>
                </wp:positionH>
                <wp:positionV relativeFrom="paragraph">
                  <wp:posOffset>59055</wp:posOffset>
                </wp:positionV>
                <wp:extent cx="571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4.65pt" to="150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60550</wp:posOffset>
                </wp:positionH>
                <wp:positionV relativeFrom="paragraph">
                  <wp:posOffset>31115</wp:posOffset>
                </wp:positionV>
                <wp:extent cx="0" cy="558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.45pt" to="146.5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65605</wp:posOffset>
                </wp:positionH>
                <wp:positionV relativeFrom="paragraph">
                  <wp:posOffset>-3810</wp:posOffset>
                </wp:positionV>
                <wp:extent cx="0" cy="457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-0.3pt" to="131.1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pt" to="152.6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13890</wp:posOffset>
                </wp:positionH>
                <wp:positionV relativeFrom="paragraph">
                  <wp:posOffset>61595</wp:posOffset>
                </wp:positionV>
                <wp:extent cx="723900" cy="1118870"/>
                <wp:effectExtent l="5080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777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  <a:lnTo>
                                <a:pt x="1140" y="17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777" path="m0,0l1140,0l1140,1777e" stroked="t" o:allowincell="f" style="position:absolute;margin-left:150.7pt;margin-top:4.85pt;width:56.95pt;height:8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945</wp:posOffset>
                </wp:positionH>
                <wp:positionV relativeFrom="paragraph">
                  <wp:posOffset>4445</wp:posOffset>
                </wp:positionV>
                <wp:extent cx="109220" cy="252730"/>
                <wp:effectExtent l="5080" t="7620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S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0.35pt;width:8.5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S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7170</wp:posOffset>
                </wp:positionH>
                <wp:positionV relativeFrom="paragraph">
                  <wp:posOffset>107950</wp:posOffset>
                </wp:positionV>
                <wp:extent cx="7239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.5pt" to="22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39875</wp:posOffset>
                </wp:positionH>
                <wp:positionV relativeFrom="paragraph">
                  <wp:posOffset>59055</wp:posOffset>
                </wp:positionV>
                <wp:extent cx="109220" cy="730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25pt;margin-top:4.6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23415</wp:posOffset>
                </wp:positionH>
                <wp:positionV relativeFrom="paragraph">
                  <wp:posOffset>60325</wp:posOffset>
                </wp:positionV>
                <wp:extent cx="109220" cy="730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45pt;margin-top:4.7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91640</wp:posOffset>
                </wp:positionH>
                <wp:positionV relativeFrom="paragraph">
                  <wp:posOffset>107315</wp:posOffset>
                </wp:positionV>
                <wp:extent cx="223520" cy="22923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.45pt;width:17.55pt;height:18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88465</wp:posOffset>
                </wp:positionH>
                <wp:positionV relativeFrom="paragraph">
                  <wp:posOffset>53975</wp:posOffset>
                </wp:positionV>
                <wp:extent cx="571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4.25pt" to="137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45615</wp:posOffset>
                </wp:positionH>
                <wp:positionV relativeFrom="paragraph">
                  <wp:posOffset>26035</wp:posOffset>
                </wp:positionV>
                <wp:extent cx="0" cy="558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.05pt" to="137.45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60550</wp:posOffset>
                </wp:positionH>
                <wp:positionV relativeFrom="paragraph">
                  <wp:posOffset>53975</wp:posOffset>
                </wp:positionV>
                <wp:extent cx="571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4.25pt" to="150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60550</wp:posOffset>
                </wp:positionH>
                <wp:positionV relativeFrom="paragraph">
                  <wp:posOffset>26035</wp:posOffset>
                </wp:positionV>
                <wp:extent cx="0" cy="5588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.05pt" to="146.5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3725</wp:posOffset>
                </wp:positionH>
                <wp:positionV relativeFrom="paragraph">
                  <wp:posOffset>-31115</wp:posOffset>
                </wp:positionV>
                <wp:extent cx="224790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5pt;margin-top:-2.5pt;width:17.65pt;height:1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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60625</wp:posOffset>
                </wp:positionH>
                <wp:positionV relativeFrom="paragraph">
                  <wp:posOffset>33655</wp:posOffset>
                </wp:positionV>
                <wp:extent cx="36195" cy="3619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75pt;margin-top:2.6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77975</wp:posOffset>
                </wp:positionH>
                <wp:positionV relativeFrom="paragraph">
                  <wp:posOffset>27940</wp:posOffset>
                </wp:positionV>
                <wp:extent cx="99060" cy="45720"/>
                <wp:effectExtent l="3175" t="3810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45720"/>
                          <a:chOff x="0" y="0"/>
                          <a:chExt cx="9900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7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34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2.2pt;width:7.75pt;height:3.6pt" coordorigin="2485,44" coordsize="155,72">
                <v:line id="shape_0" from="2485,44" to="2575,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85,45" to="2575,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81" to="2640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20240</wp:posOffset>
                </wp:positionH>
                <wp:positionV relativeFrom="paragraph">
                  <wp:posOffset>51435</wp:posOffset>
                </wp:positionV>
                <wp:extent cx="54800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4828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1.2pt;margin-top:4.05pt;width:43.05pt;height:0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17170</wp:posOffset>
                </wp:positionH>
                <wp:positionV relativeFrom="paragraph">
                  <wp:posOffset>14605</wp:posOffset>
                </wp:positionV>
                <wp:extent cx="290195" cy="97028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0160" cy="97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125 /100 x 2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15pt;margin-top:1.15pt;width:22.8pt;height:76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e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125 /100 x 2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55165</wp:posOffset>
                </wp:positionH>
                <wp:positionV relativeFrom="paragraph">
                  <wp:posOffset>36195</wp:posOffset>
                </wp:positionV>
                <wp:extent cx="144780" cy="2565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V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2.85pt;width:11.35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V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96720</wp:posOffset>
                </wp:positionH>
                <wp:positionV relativeFrom="paragraph">
                  <wp:posOffset>50165</wp:posOffset>
                </wp:positionV>
                <wp:extent cx="217170" cy="111760"/>
                <wp:effectExtent l="2540" t="63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3.95pt" to="150.65pt,12.7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6045" distR="107950" simplePos="0" locked="0" layoutInCell="0" allowOverlap="1" relativeHeight="454">
                <wp:simplePos x="0" y="0"/>
                <wp:positionH relativeFrom="column">
                  <wp:posOffset>1695450</wp:posOffset>
                </wp:positionH>
                <wp:positionV relativeFrom="paragraph">
                  <wp:posOffset>82550</wp:posOffset>
                </wp:positionV>
                <wp:extent cx="105410" cy="1085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8720"/>
                          <a:chOff x="0" y="0"/>
                          <a:chExt cx="105480" cy="108720"/>
                        </a:xfrm>
                      </wpg:grpSpPr>
                      <wps:wsp>
                        <wps:cNvSpPr/>
                        <wps:spPr>
                          <a:xfrm rot="19654200">
                            <a:off x="23400" y="5796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24" h="10800">
                                <a:moveTo>
                                  <a:pt x="2460" y="3938"/>
                                </a:moveTo>
                                <a:arcTo wR="10800" hR="10800" stAng="-8433156" swAng="6589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24" h="10800">
                                <a:moveTo>
                                  <a:pt x="2460" y="3938"/>
                                </a:moveTo>
                                <a:arcTo wR="10800" hR="10800" stAng="-8433156" swAng="6589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32000">
                            <a:off x="2520" y="1656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24" h="10800">
                                <a:moveTo>
                                  <a:pt x="2460" y="3938"/>
                                </a:moveTo>
                                <a:arcTo wR="10800" hR="10800" stAng="-8433156" swAng="6589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24" h="10800">
                                <a:moveTo>
                                  <a:pt x="2460" y="3938"/>
                                </a:moveTo>
                                <a:arcTo wR="10800" hR="10800" stAng="-8433156" swAng="6589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7.8pt;width:7.95pt;height:5.7pt" coordorigin="2674,156" coordsize="159,114">
                <v:rect id="shape_0" coordsize="17624,10800" path="l0,21600xee" stroked="t" o:allowincell="f" style="position:absolute;left:2707;top:222;width:125;height:47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rect id="shape_0" coordsize="17624,10800" path="l0,21600xee" stroked="t" o:allowincell="f" style="position:absolute;left:2673;top:156;width:125;height:47;flip:y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689735</wp:posOffset>
                </wp:positionH>
                <wp:positionV relativeFrom="paragraph">
                  <wp:posOffset>48260</wp:posOffset>
                </wp:positionV>
                <wp:extent cx="218440" cy="140970"/>
                <wp:effectExtent l="0" t="635" r="127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41120"/>
                          <a:chOff x="0" y="0"/>
                          <a:chExt cx="218520" cy="141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17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31680"/>
                            <a:ext cx="105480" cy="109080"/>
                          </a:xfrm>
                        </wpg:grpSpPr>
                        <wps:wsp>
                          <wps:cNvSpPr/>
                          <wps:spPr>
                            <a:xfrm flipH="1" rot="1945800">
                              <a:off x="1800" y="59040"/>
                              <a:ext cx="79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24" h="10800">
                                  <a:moveTo>
                                    <a:pt x="2460" y="3938"/>
                                  </a:moveTo>
                                  <a:arcTo wR="10800" hR="10800" stAng="-8433156" swAng="65899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24" h="10800">
                                  <a:moveTo>
                                    <a:pt x="2460" y="3938"/>
                                  </a:moveTo>
                                  <a:arcTo wR="10800" hR="10800" stAng="-8433156" swAng="65899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000">
                              <a:off x="22680" y="16920"/>
                              <a:ext cx="79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24" h="10800">
                                  <a:moveTo>
                                    <a:pt x="2460" y="3938"/>
                                  </a:moveTo>
                                  <a:arcTo wR="10800" hR="10800" stAng="-8433156" swAng="65899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24" h="10800">
                                  <a:moveTo>
                                    <a:pt x="2460" y="3938"/>
                                  </a:moveTo>
                                  <a:arcTo wR="10800" hR="10800" stAng="-8433156" swAng="65899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3.8pt;width:17.05pt;height:9.6pt" coordorigin="2661,76" coordsize="341,192">
                <v:line id="shape_0" from="2661,76" to="3002,25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843;top:153;width:158;height:115">
                  <v:rect id="shape_0" coordsize="17624,10800" path="l0,21600xee" stroked="t" o:allowincell="f" style="position:absolute;left:2842;top:218;width:125;height:48;flip:x;mso-wrap-style:none;v-text-anchor:middle;rotation:32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7624,10800" path="l0,21600xee" stroked="t" o:allowincell="f" style="position:absolute;left:2875;top:152;width:125;height:48;flip:xy;mso-wrap-style:none;v-text-anchor:middle;rotation:28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0225</wp:posOffset>
                </wp:positionH>
                <wp:positionV relativeFrom="paragraph">
                  <wp:posOffset>130175</wp:posOffset>
                </wp:positionV>
                <wp:extent cx="149225" cy="85725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400" cy="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8pt;margin-top:10.25pt;width:11.7pt;height:6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945</wp:posOffset>
                </wp:positionH>
                <wp:positionV relativeFrom="paragraph">
                  <wp:posOffset>46355</wp:posOffset>
                </wp:positionV>
                <wp:extent cx="109220" cy="252730"/>
                <wp:effectExtent l="5080" t="7620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S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.65pt;width:8.5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S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31975</wp:posOffset>
                </wp:positionH>
                <wp:positionV relativeFrom="paragraph">
                  <wp:posOffset>36195</wp:posOffset>
                </wp:positionV>
                <wp:extent cx="85725" cy="55880"/>
                <wp:effectExtent l="3175" t="4445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.85pt" to="150.95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19580</wp:posOffset>
                </wp:positionH>
                <wp:positionV relativeFrom="paragraph">
                  <wp:posOffset>27940</wp:posOffset>
                </wp:positionV>
                <wp:extent cx="266700" cy="57785"/>
                <wp:effectExtent l="0" t="0" r="127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.2pt" to="156.35pt,6.7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144780" cy="2540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Z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0.8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Z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91945</wp:posOffset>
                </wp:positionH>
                <wp:positionV relativeFrom="paragraph">
                  <wp:posOffset>13335</wp:posOffset>
                </wp:positionV>
                <wp:extent cx="109220" cy="1816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Y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1.0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Y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415925</wp:posOffset>
                </wp:positionV>
                <wp:extent cx="809625" cy="72390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14">
                              <a:moveTo>
                                <a:pt x="1311" y="0"/>
                              </a:moveTo>
                              <a:lnTo>
                                <a:pt x="0" y="0"/>
                              </a:lnTo>
                              <a:lnTo>
                                <a:pt x="0" y="114"/>
                              </a:lnTo>
                              <a:lnTo>
                                <a:pt x="1311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114" path="m1311,0l0,0l0,114l1311,114e" stroked="t" o:allowincell="f" style="position:absolute;margin-left:-0.05pt;margin-top:32.7pt;width:63.7pt;height:5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7239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pt" to="22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7530</wp:posOffset>
                </wp:positionH>
                <wp:positionV relativeFrom="paragraph">
                  <wp:posOffset>6985</wp:posOffset>
                </wp:positionV>
                <wp:extent cx="109220" cy="73025"/>
                <wp:effectExtent l="0" t="2222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pt;margin-top:0.5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4925</wp:posOffset>
                </wp:positionH>
                <wp:positionV relativeFrom="paragraph">
                  <wp:posOffset>334010</wp:posOffset>
                </wp:positionV>
                <wp:extent cx="878840" cy="361950"/>
                <wp:effectExtent l="5080" t="5080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8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570">
                              <a:moveTo>
                                <a:pt x="1368" y="228"/>
                              </a:moveTo>
                              <a:lnTo>
                                <a:pt x="1368" y="0"/>
                              </a:lnTo>
                              <a:lnTo>
                                <a:pt x="0" y="0"/>
                              </a:lnTo>
                              <a:lnTo>
                                <a:pt x="0" y="570"/>
                              </a:lnTo>
                              <a:lnTo>
                                <a:pt x="1368" y="570"/>
                              </a:lnTo>
                              <a:lnTo>
                                <a:pt x="1368" y="3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570" path="m1368,228l1368,0l0,0l0,570l1368,570l1368,342e" stroked="t" o:allowincell="f" style="position:absolute;margin-left:-2.75pt;margin-top:26.3pt;width:69.15pt;height:28.4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9590</wp:posOffset>
                </wp:positionH>
                <wp:positionV relativeFrom="paragraph">
                  <wp:posOffset>86995</wp:posOffset>
                </wp:positionV>
                <wp:extent cx="57150" cy="571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.7pt;margin-top:6.85pt;width:4.45pt;height:4.45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75865</wp:posOffset>
                </wp:positionH>
                <wp:positionV relativeFrom="paragraph">
                  <wp:posOffset>63500</wp:posOffset>
                </wp:positionV>
                <wp:extent cx="67183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5pt" to="247.8pt,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57450</wp:posOffset>
                </wp:positionH>
                <wp:positionV relativeFrom="paragraph">
                  <wp:posOffset>43815</wp:posOffset>
                </wp:positionV>
                <wp:extent cx="36195" cy="36195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5pt;margin-top:3.4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39875</wp:posOffset>
                </wp:positionH>
                <wp:positionV relativeFrom="paragraph">
                  <wp:posOffset>66040</wp:posOffset>
                </wp:positionV>
                <wp:extent cx="455930" cy="948690"/>
                <wp:effectExtent l="0" t="5715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948600"/>
                          <a:chOff x="0" y="0"/>
                          <a:chExt cx="455760" cy="9486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53388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52632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360" y="30420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30924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0"/>
                            <a:ext cx="231120" cy="94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58212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44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353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52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3996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58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585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82152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8370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840" y="83556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20" y="2592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7.2pt;width:35.85pt;height:70.6pt" coordorigin="2424,144" coordsize="717,1412">
                <v:shape id="shape_0" stroked="f" o:allowincell="f" style="position:absolute;left:2425;top:945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933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583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591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4;top:144;width:425;height:1412">
                  <v:rect id="shape_0" stroked="t" o:allowincell="f" style="position:absolute;left:2663;top:1021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58,1114" to="3018,128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7,1114" to="3017,128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8,410" to="3018,4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663;top:317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58,585" to="3018,58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864;top:167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884,192" to="3018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63;top:669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58,937" to="2747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893" to="2749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937" to="3018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893" to="2929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761" to="2747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718" to="2749,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61" to="3018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18" to="2929,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64;top:1398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884,1422" to="3018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174" path="m0,174l54,3l114,168l168,0l228,174l285,0e" stroked="t" o:allowincell="f" style="position:absolute;left:2616;top:1420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74" path="m0,174l54,3l114,168l168,0l228,174l285,0e" stroked="t" o:allowincell="f" style="position:absolute;left:2614;top:145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52775</wp:posOffset>
                </wp:positionH>
                <wp:positionV relativeFrom="paragraph">
                  <wp:posOffset>19685</wp:posOffset>
                </wp:positionV>
                <wp:extent cx="215900" cy="2159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2127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60" y="2016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120" y="12096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.5pt;width:17pt;height:17pt" coordorigin="4965,30" coordsize="340,340">
                <v:rect id="shape_0" fillcolor="white" stroked="t" o:allowincell="f" style="position:absolute;left:4965;top:31;width:339;height: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9,31" to="5303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77;top:63;width:84;height:8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21600,10800" path="l0,21600xee" stroked="t" o:allowincell="f" style="position:absolute;left:5174;top:221;width:112;height:5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50620</wp:posOffset>
                </wp:positionH>
                <wp:positionV relativeFrom="paragraph">
                  <wp:posOffset>95885</wp:posOffset>
                </wp:positionV>
                <wp:extent cx="36195" cy="3619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0.6pt;margin-top:7.5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52475</wp:posOffset>
                </wp:positionH>
                <wp:positionV relativeFrom="paragraph">
                  <wp:posOffset>29845</wp:posOffset>
                </wp:positionV>
                <wp:extent cx="321945" cy="13335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2.35pt;width:25.35pt;height:10.5pt" coordorigin="1184,47" coordsize="507,210">
                <v:rect id="shape_0" fillcolor="white" stroked="f" o:allowincell="f" style="position:absolute;left:1196;top:47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1228;top:90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1185;top:150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35;top:150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97790" cy="1778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7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4.2pt;width:7.65pt;height:13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53895</wp:posOffset>
                </wp:positionH>
                <wp:positionV relativeFrom="paragraph">
                  <wp:posOffset>69215</wp:posOffset>
                </wp:positionV>
                <wp:extent cx="109220" cy="18161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Y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5.4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Y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6430</wp:posOffset>
                </wp:positionH>
                <wp:positionV relativeFrom="paragraph">
                  <wp:posOffset>433705</wp:posOffset>
                </wp:positionV>
                <wp:extent cx="960755" cy="83820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0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131">
                              <a:moveTo>
                                <a:pt x="0" y="0"/>
                              </a:moveTo>
                              <a:lnTo>
                                <a:pt x="0" y="131"/>
                              </a:lnTo>
                              <a:lnTo>
                                <a:pt x="1602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2,131" path="m0,0l0,131l1602,131e" stroked="t" o:allowincell="f" style="position:absolute;margin-left:50.9pt;margin-top:34.1pt;width:75.6pt;height:6.55pt;mso-wrap-style:none;v-text-anchor:middle;rotation:270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0390</wp:posOffset>
                </wp:positionH>
                <wp:positionV relativeFrom="paragraph">
                  <wp:posOffset>-635</wp:posOffset>
                </wp:positionV>
                <wp:extent cx="71056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-0.05pt" to="101.6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0" cy="36766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15pt" to="102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895</wp:posOffset>
                </wp:positionH>
                <wp:positionV relativeFrom="paragraph">
                  <wp:posOffset>78105</wp:posOffset>
                </wp:positionV>
                <wp:extent cx="145415" cy="2565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6.15pt;width:11.4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87065</wp:posOffset>
                </wp:positionH>
                <wp:positionV relativeFrom="paragraph">
                  <wp:posOffset>38100</wp:posOffset>
                </wp:positionV>
                <wp:extent cx="144780" cy="2540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S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S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8620</wp:posOffset>
                </wp:positionH>
                <wp:positionV relativeFrom="paragraph">
                  <wp:posOffset>14605</wp:posOffset>
                </wp:positionV>
                <wp:extent cx="0" cy="5919470"/>
                <wp:effectExtent l="5080" t="63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.15pt" to="230.6pt,4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18970</wp:posOffset>
                </wp:positionH>
                <wp:positionV relativeFrom="paragraph">
                  <wp:posOffset>19050</wp:posOffset>
                </wp:positionV>
                <wp:extent cx="100012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.5pt" to="229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36195" cy="3619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6.3pt;margin-top:-0.0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37790</wp:posOffset>
                </wp:positionH>
                <wp:positionV relativeFrom="paragraph">
                  <wp:posOffset>19685</wp:posOffset>
                </wp:positionV>
                <wp:extent cx="0" cy="105981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.55pt" to="207.7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96035</wp:posOffset>
                </wp:positionH>
                <wp:positionV relativeFrom="paragraph">
                  <wp:posOffset>19050</wp:posOffset>
                </wp:positionV>
                <wp:extent cx="39306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.5pt" to="132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62480</wp:posOffset>
                </wp:positionH>
                <wp:positionV relativeFrom="paragraph">
                  <wp:posOffset>64135</wp:posOffset>
                </wp:positionV>
                <wp:extent cx="144780" cy="25654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V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.05pt;width:11.35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V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18970</wp:posOffset>
                </wp:positionH>
                <wp:positionV relativeFrom="paragraph">
                  <wp:posOffset>12700</wp:posOffset>
                </wp:positionV>
                <wp:extent cx="5524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pt" to="194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6815</wp:posOffset>
                </wp:positionH>
                <wp:positionV relativeFrom="paragraph">
                  <wp:posOffset>-7620</wp:posOffset>
                </wp:positionV>
                <wp:extent cx="36195" cy="3619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45pt;margin-top:-0.6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96670</wp:posOffset>
                </wp:positionH>
                <wp:positionV relativeFrom="paragraph">
                  <wp:posOffset>13335</wp:posOffset>
                </wp:positionV>
                <wp:extent cx="0" cy="113982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.05pt" to="102.1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</wp:posOffset>
                </wp:positionV>
                <wp:extent cx="38862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.95pt" to="132.7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8010</wp:posOffset>
                </wp:positionH>
                <wp:positionV relativeFrom="paragraph">
                  <wp:posOffset>-64770</wp:posOffset>
                </wp:positionV>
                <wp:extent cx="257810" cy="13906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V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-5.15pt;width:20.25pt;height:1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V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7340</wp:posOffset>
                </wp:positionH>
                <wp:positionV relativeFrom="paragraph">
                  <wp:posOffset>-3175</wp:posOffset>
                </wp:positionV>
                <wp:extent cx="144780" cy="2540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S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-0.3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S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</wp:posOffset>
                </wp:positionH>
                <wp:positionV relativeFrom="paragraph">
                  <wp:posOffset>-103505</wp:posOffset>
                </wp:positionV>
                <wp:extent cx="71755" cy="360045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-8.2pt;width:5.6pt;height:28.3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72490</wp:posOffset>
                </wp:positionH>
                <wp:positionV relativeFrom="paragraph">
                  <wp:posOffset>-5715</wp:posOffset>
                </wp:positionV>
                <wp:extent cx="495300" cy="64135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6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-0.45pt;width:38.95pt;height:50.45pt;mso-wrap-style:none;v-text-anchor:middle;rotation:270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15900" cy="2159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40"/>
                            <a:ext cx="2127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440" y="14148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20" y="5796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.9pt;width:17pt;height:17pt" coordorigin="-181,38" coordsize="340,340">
                <v:rect id="shape_0" fillcolor="white" stroked="t" o:allowincell="f" style="position:absolute;left:-180;top:38;width:339;height:3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79,43" to="155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3;top:261;width:84;height:8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21600,10800" path="l0,21600xee" stroked="t" o:allowincell="f" style="position:absolute;left:-161;top:129;width:112;height:5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9910</wp:posOffset>
                </wp:positionH>
                <wp:positionV relativeFrom="paragraph">
                  <wp:posOffset>100965</wp:posOffset>
                </wp:positionV>
                <wp:extent cx="109220" cy="73025"/>
                <wp:effectExtent l="0" t="2222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3pt;margin-top:7.9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3875</wp:posOffset>
                </wp:positionH>
                <wp:positionV relativeFrom="paragraph">
                  <wp:posOffset>64135</wp:posOffset>
                </wp:positionV>
                <wp:extent cx="57150" cy="57150"/>
                <wp:effectExtent l="0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.25pt;margin-top:5.05pt;width:4.45pt;height:4.45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77620</wp:posOffset>
                </wp:positionH>
                <wp:positionV relativeFrom="paragraph">
                  <wp:posOffset>77470</wp:posOffset>
                </wp:positionV>
                <wp:extent cx="36195" cy="3619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0.6pt;margin-top:6.1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80135</wp:posOffset>
                </wp:positionH>
                <wp:positionV relativeFrom="paragraph">
                  <wp:posOffset>63500</wp:posOffset>
                </wp:positionV>
                <wp:extent cx="7937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pt" to="91.2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4215</wp:posOffset>
                </wp:positionH>
                <wp:positionV relativeFrom="paragraph">
                  <wp:posOffset>76835</wp:posOffset>
                </wp:positionV>
                <wp:extent cx="36195" cy="3619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5.45pt;margin-top:6.0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0805</wp:posOffset>
                </wp:positionH>
                <wp:positionV relativeFrom="paragraph">
                  <wp:posOffset>76835</wp:posOffset>
                </wp:positionV>
                <wp:extent cx="13144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05pt" to="17.4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6105</wp:posOffset>
                </wp:positionH>
                <wp:positionV relativeFrom="paragraph">
                  <wp:posOffset>93980</wp:posOffset>
                </wp:positionV>
                <wp:extent cx="711835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7.4pt" to="102.1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24865</wp:posOffset>
                </wp:positionH>
                <wp:positionV relativeFrom="paragraph">
                  <wp:posOffset>29210</wp:posOffset>
                </wp:positionV>
                <wp:extent cx="262890" cy="141605"/>
                <wp:effectExtent l="5715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41480"/>
                          <a:chOff x="0" y="0"/>
                          <a:chExt cx="262800" cy="141480"/>
                        </a:xfrm>
                      </wpg:grpSpPr>
                      <wps:wsp>
                        <wps:cNvSpPr/>
                        <wps:spPr>
                          <a:xfrm rot="16200000">
                            <a:off x="58320" y="-58320"/>
                            <a:ext cx="141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840" y="30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6984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2808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0"/>
                            <a:ext cx="122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4">
                                <a:moveTo>
                                  <a:pt x="0" y="174"/>
                                </a:moveTo>
                                <a:lnTo>
                                  <a:pt x="54" y="3"/>
                                </a:lnTo>
                                <a:lnTo>
                                  <a:pt x="114" y="168"/>
                                </a:lnTo>
                                <a:lnTo>
                                  <a:pt x="168" y="0"/>
                                </a:lnTo>
                                <a:lnTo>
                                  <a:pt x="228" y="174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91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2.35pt;width:20.35pt;height:20.35pt" coordorigin="1305,-47" coordsize="407,407">
                <v:rect id="shape_0" fillcolor="white" stroked="t" o:allowincell="f" style="position:absolute;left:1391;top:-45;width:222;height:40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94;top:94;width:112;height:11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87,156" to="1643,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6,90" to="1642,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85,174" path="m0,174l54,3l114,168l168,0l228,174l285,0e" fillcolor="white" stroked="t" o:allowincell="f" style="position:absolute;left:1305;top:97;width:191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41,155" to="171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23265</wp:posOffset>
                </wp:positionH>
                <wp:positionV relativeFrom="paragraph">
                  <wp:posOffset>90170</wp:posOffset>
                </wp:positionV>
                <wp:extent cx="0" cy="21526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.1pt" to="5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50620</wp:posOffset>
                </wp:positionH>
                <wp:positionV relativeFrom="paragraph">
                  <wp:posOffset>44450</wp:posOffset>
                </wp:positionV>
                <wp:extent cx="36195" cy="3619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0.6pt;margin-top:3.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53895</wp:posOffset>
                </wp:positionH>
                <wp:positionV relativeFrom="paragraph">
                  <wp:posOffset>83820</wp:posOffset>
                </wp:positionV>
                <wp:extent cx="109220" cy="1816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Y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6.6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Y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5920</wp:posOffset>
                </wp:positionH>
                <wp:positionV relativeFrom="paragraph">
                  <wp:posOffset>84455</wp:posOffset>
                </wp:positionV>
                <wp:extent cx="57150" cy="57150"/>
                <wp:effectExtent l="0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9.6pt;margin-top:6.65pt;width:4.45pt;height:4.45pt;flip:xy;mso-wrap-style:none;v-text-anchor:middle;rotation:18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</wp:posOffset>
                </wp:positionH>
                <wp:positionV relativeFrom="paragraph">
                  <wp:posOffset>283210</wp:posOffset>
                </wp:positionV>
                <wp:extent cx="758190" cy="361950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8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570">
                              <a:moveTo>
                                <a:pt x="3" y="0"/>
                              </a:moveTo>
                              <a:lnTo>
                                <a:pt x="687" y="0"/>
                              </a:lnTo>
                              <a:lnTo>
                                <a:pt x="687" y="156"/>
                              </a:lnTo>
                              <a:lnTo>
                                <a:pt x="1374" y="156"/>
                              </a:lnTo>
                              <a:lnTo>
                                <a:pt x="1374" y="429"/>
                              </a:lnTo>
                              <a:lnTo>
                                <a:pt x="687" y="429"/>
                              </a:lnTo>
                              <a:lnTo>
                                <a:pt x="687" y="570"/>
                              </a:lnTo>
                              <a:lnTo>
                                <a:pt x="0" y="57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570" path="m3,0l687,0l687,156l1374,156l1374,429l687,429l687,570l0,570l3,0xe" stroked="t" o:allowincell="f" style="position:absolute;margin-left:1.85pt;margin-top:22.3pt;width:59.65pt;height:28.4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4495</wp:posOffset>
                </wp:positionH>
                <wp:positionV relativeFrom="paragraph">
                  <wp:posOffset>18415</wp:posOffset>
                </wp:positionV>
                <wp:extent cx="0" cy="66675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.45pt" to="31.8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4150</wp:posOffset>
                </wp:positionH>
                <wp:positionV relativeFrom="paragraph">
                  <wp:posOffset>4445</wp:posOffset>
                </wp:positionV>
                <wp:extent cx="144780" cy="2540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pt;margin-top:0.35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1320</wp:posOffset>
                </wp:positionH>
                <wp:positionV relativeFrom="paragraph">
                  <wp:posOffset>4445</wp:posOffset>
                </wp:positionV>
                <wp:extent cx="147320" cy="32639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72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 µ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6pt;margin-top:0.35pt;width:11.55pt;height:25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 µ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98880</wp:posOffset>
                </wp:positionH>
                <wp:positionV relativeFrom="paragraph">
                  <wp:posOffset>71755</wp:posOffset>
                </wp:positionV>
                <wp:extent cx="4445" cy="112966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.65pt" to="94.7pt,9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40510</wp:posOffset>
                </wp:positionH>
                <wp:positionV relativeFrom="paragraph">
                  <wp:posOffset>84455</wp:posOffset>
                </wp:positionV>
                <wp:extent cx="455930" cy="948690"/>
                <wp:effectExtent l="0" t="5715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948600"/>
                          <a:chOff x="0" y="0"/>
                          <a:chExt cx="455760" cy="9486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53388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46680" y="52632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360" y="30420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30924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0"/>
                            <a:ext cx="231120" cy="94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58212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44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353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52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3996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58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585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82152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8370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840" y="83556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20" y="2592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8.65pt;width:35.9pt;height:70.6pt" coordorigin="2425,173" coordsize="718,1412">
                <v:shape id="shape_0" stroked="f" o:allowincell="f" style="position:absolute;left:2426;top:974;width:171;height:11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962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612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620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5;top:173;width:425;height:1412">
                  <v:rect id="shape_0" stroked="t" o:allowincell="f" style="position:absolute;left:2664;top:1050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59,1143" to="3019,13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8,1143" to="3018,131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9,439" to="3019,4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664;top:346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59,614" to="3019,614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865;top:196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885,221" to="3019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64;top:698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59,966" to="2748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923" to="2750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966" to="3019,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923" to="2930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790" to="2748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747" to="275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790" to="3019,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747" to="293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65;top:1427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885,1451" to="3019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174" path="m0,174l54,3l114,168l168,0l228,174l285,0e" stroked="t" o:allowincell="f" style="position:absolute;left:2617;top:1449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74" path="m0,174l54,3l114,168l168,0l228,174l285,0e" stroked="t" o:allowincell="f" style="position:absolute;left:2615;top:174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21360</wp:posOffset>
                </wp:positionH>
                <wp:positionV relativeFrom="paragraph">
                  <wp:posOffset>69215</wp:posOffset>
                </wp:positionV>
                <wp:extent cx="475615" cy="444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.45pt" to="94.2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4865</wp:posOffset>
                </wp:positionH>
                <wp:positionV relativeFrom="paragraph">
                  <wp:posOffset>635</wp:posOffset>
                </wp:positionV>
                <wp:extent cx="262890" cy="141605"/>
                <wp:effectExtent l="5715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41480"/>
                          <a:chOff x="0" y="0"/>
                          <a:chExt cx="262800" cy="141480"/>
                        </a:xfrm>
                      </wpg:grpSpPr>
                      <wps:wsp>
                        <wps:cNvSpPr/>
                        <wps:spPr>
                          <a:xfrm rot="16200000">
                            <a:off x="58320" y="-58320"/>
                            <a:ext cx="141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840" y="30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6984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2808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0"/>
                            <a:ext cx="122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4">
                                <a:moveTo>
                                  <a:pt x="0" y="174"/>
                                </a:moveTo>
                                <a:lnTo>
                                  <a:pt x="54" y="3"/>
                                </a:lnTo>
                                <a:lnTo>
                                  <a:pt x="114" y="168"/>
                                </a:lnTo>
                                <a:lnTo>
                                  <a:pt x="168" y="0"/>
                                </a:lnTo>
                                <a:lnTo>
                                  <a:pt x="228" y="174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91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4.65pt;width:20.35pt;height:20.35pt" coordorigin="1305,-93" coordsize="407,407">
                <v:rect id="shape_0" fillcolor="white" stroked="t" o:allowincell="f" style="position:absolute;left:1391;top:-91;width:222;height:40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94;top:48;width:112;height:11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87,110" to="1643,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6,44" to="1642,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85,174" path="m0,174l54,3l114,168l168,0l228,174l285,0e" fillcolor="white" stroked="t" o:allowincell="f" style="position:absolute;left:1305;top:51;width:191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41,109" to="1712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53895</wp:posOffset>
                </wp:positionH>
                <wp:positionV relativeFrom="paragraph">
                  <wp:posOffset>103505</wp:posOffset>
                </wp:positionV>
                <wp:extent cx="109220" cy="18161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Y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8.1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Y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8935</wp:posOffset>
                </wp:positionH>
                <wp:positionV relativeFrom="paragraph">
                  <wp:posOffset>52705</wp:posOffset>
                </wp:positionV>
                <wp:extent cx="76200" cy="164465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4.15pt;width:5.95pt;height:12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5775</wp:posOffset>
                </wp:positionH>
                <wp:positionV relativeFrom="paragraph">
                  <wp:posOffset>60325</wp:posOffset>
                </wp:positionV>
                <wp:extent cx="360045" cy="360045"/>
                <wp:effectExtent l="7620" t="7620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38.25pt;margin-top:4.75pt;width:28.3pt;height:28.3pt;mso-wrap-style:none;v-text-anchor:middle;rotation:270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44845</wp:posOffset>
                </wp:positionH>
                <wp:positionV relativeFrom="paragraph">
                  <wp:posOffset>59690</wp:posOffset>
                </wp:positionV>
                <wp:extent cx="0" cy="36195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4.7pt" to="452.35pt,33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9310</wp:posOffset>
                </wp:positionH>
                <wp:positionV relativeFrom="paragraph">
                  <wp:posOffset>32385</wp:posOffset>
                </wp:positionV>
                <wp:extent cx="133350" cy="474345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39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6390"/>
                              </a:lnTo>
                              <a:lnTo>
                                <a:pt x="60" y="6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390" path="m0,0l210,0l210,6390l60,6390e" stroked="t" o:allowincell="f" style="position:absolute;margin-left:465.3pt;margin-top:2.55pt;width:10.45pt;height:3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145415" cy="25654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Z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pt;width:11.4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Z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2415</wp:posOffset>
                </wp:positionH>
                <wp:positionV relativeFrom="paragraph">
                  <wp:posOffset>161925</wp:posOffset>
                </wp:positionV>
                <wp:extent cx="264160" cy="72390"/>
                <wp:effectExtent l="5080" t="5080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14">
                              <a:moveTo>
                                <a:pt x="1311" y="0"/>
                              </a:moveTo>
                              <a:lnTo>
                                <a:pt x="0" y="0"/>
                              </a:lnTo>
                              <a:lnTo>
                                <a:pt x="0" y="114"/>
                              </a:lnTo>
                              <a:lnTo>
                                <a:pt x="1311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114" path="m1311,0l0,0l0,114l1311,114e" stroked="t" o:allowincell="f" style="position:absolute;margin-left:21.45pt;margin-top:12.75pt;width:20.75pt;height:5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56845" cy="1016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96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pt;margin-top:3.35pt;width:12.3pt;height: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52475</wp:posOffset>
                </wp:positionH>
                <wp:positionV relativeFrom="paragraph">
                  <wp:posOffset>73660</wp:posOffset>
                </wp:positionV>
                <wp:extent cx="321945" cy="13335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5.8pt;width:25.35pt;height:10.5pt" coordorigin="1184,116" coordsize="507,210">
                <v:rect id="shape_0" fillcolor="white" stroked="f" o:allowincell="f" style="position:absolute;left:1196;top:116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1228;top:159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1185;top:219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35;top:219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04545</wp:posOffset>
                </wp:positionH>
                <wp:positionV relativeFrom="paragraph">
                  <wp:posOffset>-6985</wp:posOffset>
                </wp:positionV>
                <wp:extent cx="224790" cy="12890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35pt;margin-top:-0.6pt;width:17.65pt;height:1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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90795</wp:posOffset>
                </wp:positionH>
                <wp:positionV relativeFrom="paragraph">
                  <wp:posOffset>51435</wp:posOffset>
                </wp:positionV>
                <wp:extent cx="144780" cy="144780"/>
                <wp:effectExtent l="10795" t="8890" r="571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4.05pt;width:11.35pt;height:11.3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87975</wp:posOffset>
                </wp:positionH>
                <wp:positionV relativeFrom="paragraph">
                  <wp:posOffset>-635</wp:posOffset>
                </wp:positionV>
                <wp:extent cx="59055" cy="159385"/>
                <wp:effectExtent l="4445" t="0" r="381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9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29">
                              <a:moveTo>
                                <a:pt x="15982" y="1324"/>
                              </a:moveTo>
                              <a:arcTo wR="10800" hR="10800" stAng="-3679560" swAng="74814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29">
                              <a:moveTo>
                                <a:pt x="15982" y="1324"/>
                              </a:moveTo>
                              <a:arcTo wR="10800" hR="10800" stAng="-3679560" swAng="74814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24" coordsize="10800,19129" path="l0,21600xee" stroked="t" o:allowincell="f" style="position:absolute;margin-left:424.25pt;margin-top:-0.1pt;width:4.6pt;height:12.5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1335</wp:posOffset>
                </wp:positionH>
                <wp:positionV relativeFrom="paragraph">
                  <wp:posOffset>13970</wp:posOffset>
                </wp:positionV>
                <wp:extent cx="57150" cy="5715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.05pt;margin-top:1.1pt;width:4.45pt;height:4.45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5310</wp:posOffset>
                </wp:positionH>
                <wp:positionV relativeFrom="paragraph">
                  <wp:posOffset>41910</wp:posOffset>
                </wp:positionV>
                <wp:extent cx="80200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3.3pt" to="108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80490</wp:posOffset>
                </wp:positionH>
                <wp:positionV relativeFrom="paragraph">
                  <wp:posOffset>41910</wp:posOffset>
                </wp:positionV>
                <wp:extent cx="0" cy="10922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3.3pt" to="108.7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43940</wp:posOffset>
                </wp:positionH>
                <wp:positionV relativeFrom="paragraph">
                  <wp:posOffset>68580</wp:posOffset>
                </wp:positionV>
                <wp:extent cx="124460" cy="22288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456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Z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.4pt;width:9.75pt;height:1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Z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1765</wp:posOffset>
                </wp:positionH>
                <wp:positionV relativeFrom="paragraph">
                  <wp:posOffset>6985</wp:posOffset>
                </wp:positionV>
                <wp:extent cx="332105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.55pt" to="438.0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87975</wp:posOffset>
                </wp:positionH>
                <wp:positionV relativeFrom="paragraph">
                  <wp:posOffset>-30480</wp:posOffset>
                </wp:positionV>
                <wp:extent cx="59055" cy="159385"/>
                <wp:effectExtent l="4445" t="5715" r="381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29">
                              <a:moveTo>
                                <a:pt x="15982" y="1324"/>
                              </a:moveTo>
                              <a:arcTo wR="10800" hR="10800" stAng="-3679560" swAng="74814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29">
                              <a:moveTo>
                                <a:pt x="15982" y="1324"/>
                              </a:moveTo>
                              <a:arcTo wR="10800" hR="10800" stAng="-3679560" swAng="74814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24" coordsize="10800,19129" path="l0,21600xee" stroked="t" o:allowincell="f" style="position:absolute;margin-left:424.25pt;margin-top:-2.45pt;width:4.6pt;height:12.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23415</wp:posOffset>
                </wp:positionH>
                <wp:positionV relativeFrom="paragraph">
                  <wp:posOffset>34925</wp:posOffset>
                </wp:positionV>
                <wp:extent cx="71501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.75pt" to="207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0205</wp:posOffset>
                </wp:positionH>
                <wp:positionV relativeFrom="paragraph">
                  <wp:posOffset>-45085</wp:posOffset>
                </wp:positionV>
                <wp:extent cx="71755" cy="354965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5pt;margin-top:-3.6pt;width:5.6pt;height:27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84300</wp:posOffset>
                </wp:positionH>
                <wp:positionV relativeFrom="paragraph">
                  <wp:posOffset>36830</wp:posOffset>
                </wp:positionV>
                <wp:extent cx="29654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9pt" to="132.3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89940</wp:posOffset>
                </wp:positionH>
                <wp:positionV relativeFrom="paragraph">
                  <wp:posOffset>58420</wp:posOffset>
                </wp:positionV>
                <wp:extent cx="224790" cy="12890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pt;margin-top:4.55pt;width:17.65pt;height:1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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23415</wp:posOffset>
                </wp:positionH>
                <wp:positionV relativeFrom="paragraph">
                  <wp:posOffset>30480</wp:posOffset>
                </wp:positionV>
                <wp:extent cx="5524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.4pt" to="194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58720</wp:posOffset>
                </wp:positionH>
                <wp:positionV relativeFrom="paragraph">
                  <wp:posOffset>12700</wp:posOffset>
                </wp:positionV>
                <wp:extent cx="36195" cy="3619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6pt;margin-top:1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8255</wp:posOffset>
                </wp:positionH>
                <wp:positionV relativeFrom="paragraph">
                  <wp:posOffset>9525</wp:posOffset>
                </wp:positionV>
                <wp:extent cx="36195" cy="3619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0.65pt;margin-top:0.7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1335</wp:posOffset>
                </wp:positionH>
                <wp:positionV relativeFrom="paragraph">
                  <wp:posOffset>78740</wp:posOffset>
                </wp:positionV>
                <wp:extent cx="57150" cy="571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.05pt;margin-top:6.2pt;width:4.45pt;height:4.45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5470</wp:posOffset>
                </wp:positionH>
                <wp:positionV relativeFrom="paragraph">
                  <wp:posOffset>101600</wp:posOffset>
                </wp:positionV>
                <wp:extent cx="71247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8pt" to="10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89050</wp:posOffset>
                </wp:positionH>
                <wp:positionV relativeFrom="paragraph">
                  <wp:posOffset>28575</wp:posOffset>
                </wp:positionV>
                <wp:extent cx="40005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2.25pt" to="132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52475</wp:posOffset>
                </wp:positionH>
                <wp:positionV relativeFrom="paragraph">
                  <wp:posOffset>13335</wp:posOffset>
                </wp:positionV>
                <wp:extent cx="321945" cy="13335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.05pt;width:25.35pt;height:10.5pt" coordorigin="1184,21" coordsize="507,210">
                <v:rect id="shape_0" fillcolor="white" stroked="f" o:allowincell="f" style="position:absolute;left:1196;top:21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1228;top:64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1185;top:124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35;top:124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53845</wp:posOffset>
                </wp:positionH>
                <wp:positionV relativeFrom="paragraph">
                  <wp:posOffset>37465</wp:posOffset>
                </wp:positionV>
                <wp:extent cx="92710" cy="62865"/>
                <wp:effectExtent l="0" t="889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288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35pt;margin-top:2.95pt;width:7.25pt;height:4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325</wp:posOffset>
                </wp:positionH>
                <wp:positionV relativeFrom="paragraph">
                  <wp:posOffset>55880</wp:posOffset>
                </wp:positionV>
                <wp:extent cx="499745" cy="88773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9680" cy="88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ultiplic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63 / 45 x 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45 x 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5pt;margin-top:4.4pt;width:39.3pt;height:6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ultiplic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63 / 45 x 2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45 x 2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55165</wp:posOffset>
                </wp:positionH>
                <wp:positionV relativeFrom="paragraph">
                  <wp:posOffset>50800</wp:posOffset>
                </wp:positionV>
                <wp:extent cx="144780" cy="25654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V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4pt;width:11.35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V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1020</wp:posOffset>
                </wp:positionH>
                <wp:positionV relativeFrom="paragraph">
                  <wp:posOffset>-1270</wp:posOffset>
                </wp:positionV>
                <wp:extent cx="109220" cy="73025"/>
                <wp:effectExtent l="0" t="2222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-0.1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4210</wp:posOffset>
                </wp:positionH>
                <wp:positionV relativeFrom="paragraph">
                  <wp:posOffset>104140</wp:posOffset>
                </wp:positionV>
                <wp:extent cx="144780" cy="25273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pt;margin-top:8.2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36930</wp:posOffset>
                </wp:positionH>
                <wp:positionV relativeFrom="paragraph">
                  <wp:posOffset>3810</wp:posOffset>
                </wp:positionV>
                <wp:extent cx="144780" cy="2540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Z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0.3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Z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45310</wp:posOffset>
                </wp:positionH>
                <wp:positionV relativeFrom="paragraph">
                  <wp:posOffset>74295</wp:posOffset>
                </wp:positionV>
                <wp:extent cx="109220" cy="18161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Y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5.8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Y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35560</wp:posOffset>
                </wp:positionV>
                <wp:extent cx="635" cy="274256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2.8pt" to="260.65pt,2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8810</wp:posOffset>
                </wp:positionH>
                <wp:positionV relativeFrom="paragraph">
                  <wp:posOffset>106680</wp:posOffset>
                </wp:positionV>
                <wp:extent cx="325755" cy="0"/>
                <wp:effectExtent l="635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8.4pt" to="475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783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.15pt;width:14.15pt;height:14.15pt" coordorigin="8721,23" coordsize="283,283">
                <v:oval id="shape_0" stroked="t" o:allowincell="f" style="position:absolute;left:8721;top:24;width:282;height:282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8827,24" to="8827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8,24" to="8898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9040</wp:posOffset>
                </wp:positionH>
                <wp:positionV relativeFrom="paragraph">
                  <wp:posOffset>34290</wp:posOffset>
                </wp:positionV>
                <wp:extent cx="210312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.7pt" to="260.7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8120</wp:posOffset>
                </wp:positionH>
                <wp:positionV relativeFrom="paragraph">
                  <wp:posOffset>71755</wp:posOffset>
                </wp:positionV>
                <wp:extent cx="144780" cy="2540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S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5.65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S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5910</wp:posOffset>
                </wp:positionH>
                <wp:positionV relativeFrom="paragraph">
                  <wp:posOffset>8255</wp:posOffset>
                </wp:positionV>
                <wp:extent cx="248285" cy="13398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5°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35pt;margin-top:0.65pt;width:19.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5°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14675</wp:posOffset>
                </wp:positionH>
                <wp:positionV relativeFrom="paragraph">
                  <wp:posOffset>100330</wp:posOffset>
                </wp:positionV>
                <wp:extent cx="2926080" cy="72072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" h="1135">
                              <a:moveTo>
                                <a:pt x="0" y="131"/>
                              </a:moveTo>
                              <a:lnTo>
                                <a:pt x="0" y="1"/>
                              </a:lnTo>
                              <a:lnTo>
                                <a:pt x="1980" y="0"/>
                              </a:lnTo>
                              <a:lnTo>
                                <a:pt x="1973" y="1135"/>
                              </a:lnTo>
                              <a:lnTo>
                                <a:pt x="4608" y="1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8,1135" path="m0,131l0,1l1980,0l1973,1135l4608,1131e" stroked="t" o:allowincell="f" style="position:absolute;margin-left:245.25pt;margin-top:7.9pt;width:230.35pt;height:5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96920</wp:posOffset>
                </wp:positionH>
                <wp:positionV relativeFrom="paragraph">
                  <wp:posOffset>71120</wp:posOffset>
                </wp:positionV>
                <wp:extent cx="36195" cy="3619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9.6pt;margin-top:5.6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81040</wp:posOffset>
                </wp:positionH>
                <wp:positionV relativeFrom="paragraph">
                  <wp:posOffset>83820</wp:posOffset>
                </wp:positionV>
                <wp:extent cx="144780" cy="25273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6.6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65730</wp:posOffset>
                </wp:positionH>
                <wp:positionV relativeFrom="paragraph">
                  <wp:posOffset>113030</wp:posOffset>
                </wp:positionV>
                <wp:extent cx="73025" cy="73025"/>
                <wp:effectExtent l="635" t="508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CnPr/>
                        <wps:spPr>
                          <a:xfrm flipV="1">
                            <a:off x="3564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8.9pt;width:5.75pt;height:5.75pt" coordorigin="4198,178" coordsize="115,115">
                <v:shape id="shape_0" stroked="t" o:allowincell="f" style="position:absolute;left:4254;top:178;width:1;height:1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8;top:178;width:11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45310</wp:posOffset>
                </wp:positionH>
                <wp:positionV relativeFrom="paragraph">
                  <wp:posOffset>-2540</wp:posOffset>
                </wp:positionV>
                <wp:extent cx="109220" cy="18161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-0.2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5165</wp:posOffset>
                </wp:positionH>
                <wp:positionV relativeFrom="paragraph">
                  <wp:posOffset>100330</wp:posOffset>
                </wp:positionV>
                <wp:extent cx="144780" cy="25654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V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7.9pt;width:11.35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V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4055</wp:posOffset>
                </wp:positionH>
                <wp:positionV relativeFrom="paragraph">
                  <wp:posOffset>800100</wp:posOffset>
                </wp:positionV>
                <wp:extent cx="4124325" cy="2620645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24160" cy="262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65pt;margin-top:63pt;width:324.7pt;height:206.3pt;mso-wrap-style:none;v-text-anchor:middle;rotation:270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09240</wp:posOffset>
                </wp:positionH>
                <wp:positionV relativeFrom="paragraph">
                  <wp:posOffset>-48895</wp:posOffset>
                </wp:positionV>
                <wp:extent cx="200025" cy="40957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45">
                              <a:moveTo>
                                <a:pt x="315" y="0"/>
                              </a:moveTo>
                              <a:lnTo>
                                <a:pt x="0" y="0"/>
                              </a:lnTo>
                              <a:lnTo>
                                <a:pt x="0" y="645"/>
                              </a:lnTo>
                              <a:lnTo>
                                <a:pt x="31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645" path="m315,0l0,0l0,645l315,645e" stroked="t" o:allowincell="f" style="position:absolute;margin-left:221.2pt;margin-top:-3.85pt;width:15.7pt;height:32.2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33245</wp:posOffset>
                </wp:positionH>
                <wp:positionV relativeFrom="paragraph">
                  <wp:posOffset>111125</wp:posOffset>
                </wp:positionV>
                <wp:extent cx="111760" cy="85725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8.7pt;width:8.75pt;height:6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1660</wp:posOffset>
                </wp:positionH>
                <wp:positionV relativeFrom="paragraph">
                  <wp:posOffset>102235</wp:posOffset>
                </wp:positionV>
                <wp:extent cx="36195" cy="3619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5.8pt;margin-top:8.05pt;width:2.8pt;height:2.8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0660</wp:posOffset>
                </wp:positionH>
                <wp:positionV relativeFrom="paragraph">
                  <wp:posOffset>10795</wp:posOffset>
                </wp:positionV>
                <wp:extent cx="253365" cy="253365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0.85pt;width:19.9pt;height:19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9245</wp:posOffset>
                </wp:positionH>
                <wp:positionV relativeFrom="paragraph">
                  <wp:posOffset>83185</wp:posOffset>
                </wp:positionV>
                <wp:extent cx="72390" cy="108585"/>
                <wp:effectExtent l="4445" t="3175" r="444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6.55pt" to="430pt,1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4025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2.25pt;width:14.1pt;height:14.1pt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89245</wp:posOffset>
                </wp:positionH>
                <wp:positionV relativeFrom="paragraph">
                  <wp:posOffset>46990</wp:posOffset>
                </wp:positionV>
                <wp:extent cx="0" cy="3619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3.7pt" to="424.3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74185</wp:posOffset>
                </wp:positionH>
                <wp:positionV relativeFrom="paragraph">
                  <wp:posOffset>99060</wp:posOffset>
                </wp:positionV>
                <wp:extent cx="97790" cy="43878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792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 12 x 1,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55pt;margin-top:7.8pt;width:7.65pt;height:34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 12 x 1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05610</wp:posOffset>
                </wp:positionH>
                <wp:positionV relativeFrom="paragraph">
                  <wp:posOffset>90170</wp:posOffset>
                </wp:positionV>
                <wp:extent cx="223520" cy="229235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7.1pt;width:17.55pt;height:18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4675</wp:posOffset>
                </wp:positionH>
                <wp:positionV relativeFrom="paragraph">
                  <wp:posOffset>8890</wp:posOffset>
                </wp:positionV>
                <wp:extent cx="85725" cy="55880"/>
                <wp:effectExtent l="3175" t="4445" r="317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.7pt" to="15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4980</wp:posOffset>
                </wp:positionH>
                <wp:positionV relativeFrom="paragraph">
                  <wp:posOffset>4445</wp:posOffset>
                </wp:positionV>
                <wp:extent cx="12382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0.35pt" to="44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8810</wp:posOffset>
                </wp:positionH>
                <wp:positionV relativeFrom="paragraph">
                  <wp:posOffset>5715</wp:posOffset>
                </wp:positionV>
                <wp:extent cx="325755" cy="0"/>
                <wp:effectExtent l="635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0.45pt" to="475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9245</wp:posOffset>
                </wp:positionH>
                <wp:positionV relativeFrom="paragraph">
                  <wp:posOffset>75565</wp:posOffset>
                </wp:positionV>
                <wp:extent cx="0" cy="3619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95pt" to="424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08935</wp:posOffset>
                </wp:positionH>
                <wp:positionV relativeFrom="paragraph">
                  <wp:posOffset>3175</wp:posOffset>
                </wp:positionV>
                <wp:extent cx="36195" cy="36195"/>
                <wp:effectExtent l="127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05pt;margin-top:0.2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01165</wp:posOffset>
                </wp:positionH>
                <wp:positionV relativeFrom="paragraph">
                  <wp:posOffset>8890</wp:posOffset>
                </wp:positionV>
                <wp:extent cx="229235" cy="16764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67760"/>
                          <a:chOff x="0" y="0"/>
                          <a:chExt cx="229320" cy="16776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160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396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11160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28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0.7pt;width:18pt;height:13.15pt" coordorigin="2679,14" coordsize="360,263">
                <v:line id="shape_0" from="2679,234" to="2768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90" to="2769,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0,234" to="3039,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0,190" to="2950,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9,58" to="2768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4" to="2769,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0,58" to="303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0,14" to="2950,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930</wp:posOffset>
                </wp:positionH>
                <wp:positionV relativeFrom="paragraph">
                  <wp:posOffset>85090</wp:posOffset>
                </wp:positionV>
                <wp:extent cx="109220" cy="252730"/>
                <wp:effectExtent l="5080" t="7620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S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6.7pt;width:8.5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S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1470</wp:posOffset>
                </wp:positionH>
                <wp:positionV relativeFrom="paragraph">
                  <wp:posOffset>113665</wp:posOffset>
                </wp:positionV>
                <wp:extent cx="99060" cy="45720"/>
                <wp:effectExtent l="3175" t="3810" r="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45720"/>
                          <a:chOff x="0" y="0"/>
                          <a:chExt cx="9900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7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34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8.95pt;width:7.75pt;height:3.55pt" coordorigin="2522,179" coordsize="155,71">
                <v:line id="shape_0" from="2522,179" to="2612,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2,180" to="2612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8,216" to="26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63370</wp:posOffset>
                </wp:positionH>
                <wp:positionV relativeFrom="paragraph">
                  <wp:posOffset>25400</wp:posOffset>
                </wp:positionV>
                <wp:extent cx="109220" cy="7302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1pt;margin-top:2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19605</wp:posOffset>
                </wp:positionH>
                <wp:positionV relativeFrom="paragraph">
                  <wp:posOffset>30480</wp:posOffset>
                </wp:positionV>
                <wp:extent cx="109220" cy="7302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5pt;margin-top:2.4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05610</wp:posOffset>
                </wp:positionH>
                <wp:positionV relativeFrom="paragraph">
                  <wp:posOffset>80010</wp:posOffset>
                </wp:positionV>
                <wp:extent cx="223520" cy="229235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6.3pt;width:17.55pt;height:18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345</wp:posOffset>
                </wp:positionH>
                <wp:positionV relativeFrom="paragraph">
                  <wp:posOffset>76835</wp:posOffset>
                </wp:positionV>
                <wp:extent cx="7239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.05pt" to="2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2940</wp:posOffset>
                </wp:positionH>
                <wp:positionV relativeFrom="paragraph">
                  <wp:posOffset>24130</wp:posOffset>
                </wp:positionV>
                <wp:extent cx="98615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9pt" to="229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1475</wp:posOffset>
                </wp:positionH>
                <wp:positionV relativeFrom="paragraph">
                  <wp:posOffset>5080</wp:posOffset>
                </wp:positionV>
                <wp:extent cx="36195" cy="36195"/>
                <wp:effectExtent l="635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25pt;margin-top:0.4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44820</wp:posOffset>
                </wp:positionH>
                <wp:positionV relativeFrom="paragraph">
                  <wp:posOffset>43180</wp:posOffset>
                </wp:positionV>
                <wp:extent cx="360045" cy="360045"/>
                <wp:effectExtent l="7620" t="762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360000" cy="360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8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3.35pt;width:28.35pt;height:28.35pt" coordorigin="8732,67" coordsize="567,567">
                <v:shape id="shape_0" fillcolor="white" stroked="t" o:allowincell="f" style="position:absolute;left:8732;top:68;width:566;height:566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6,97" to="9006,6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01165</wp:posOffset>
                </wp:positionH>
                <wp:positionV relativeFrom="paragraph">
                  <wp:posOffset>28575</wp:posOffset>
                </wp:positionV>
                <wp:extent cx="229235" cy="0"/>
                <wp:effectExtent l="0" t="25400" r="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25pt" to="151.95pt,2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2940</wp:posOffset>
                </wp:positionH>
                <wp:positionV relativeFrom="paragraph">
                  <wp:posOffset>24130</wp:posOffset>
                </wp:positionV>
                <wp:extent cx="54292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9pt" to="194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8720</wp:posOffset>
                </wp:positionH>
                <wp:positionV relativeFrom="paragraph">
                  <wp:posOffset>4445</wp:posOffset>
                </wp:positionV>
                <wp:extent cx="36195" cy="3619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6pt;margin-top:0.3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2485</wp:posOffset>
                </wp:positionH>
                <wp:positionV relativeFrom="paragraph">
                  <wp:posOffset>-565150</wp:posOffset>
                </wp:positionV>
                <wp:extent cx="247650" cy="140525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295">
                              <a:moveTo>
                                <a:pt x="615" y="270"/>
                              </a:moveTo>
                              <a:lnTo>
                                <a:pt x="615" y="0"/>
                              </a:lnTo>
                              <a:lnTo>
                                <a:pt x="0" y="0"/>
                              </a:lnTo>
                              <a:lnTo>
                                <a:pt x="0" y="22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2295" path="m615,270l615,0l0,0l0,2295e" stroked="t" o:allowincell="f" style="position:absolute;margin-left:165.5pt;margin-top:-44.5pt;width:19.45pt;height:110.6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53845</wp:posOffset>
                </wp:positionH>
                <wp:positionV relativeFrom="paragraph">
                  <wp:posOffset>21590</wp:posOffset>
                </wp:positionV>
                <wp:extent cx="109220" cy="7302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35pt;margin-top:1.7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19605</wp:posOffset>
                </wp:positionH>
                <wp:positionV relativeFrom="paragraph">
                  <wp:posOffset>23495</wp:posOffset>
                </wp:positionV>
                <wp:extent cx="109220" cy="730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5pt;margin-top:1.8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01165</wp:posOffset>
                </wp:positionH>
                <wp:positionV relativeFrom="paragraph">
                  <wp:posOffset>20320</wp:posOffset>
                </wp:positionV>
                <wp:extent cx="229235" cy="0"/>
                <wp:effectExtent l="0" t="25400" r="0" b="254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.6pt" to="151.95pt,1.6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1650</wp:posOffset>
                </wp:positionH>
                <wp:positionV relativeFrom="paragraph">
                  <wp:posOffset>99060</wp:posOffset>
                </wp:positionV>
                <wp:extent cx="139700" cy="87630"/>
                <wp:effectExtent l="5080" t="571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4">
                              <a:moveTo>
                                <a:pt x="0" y="174"/>
                              </a:moveTo>
                              <a:lnTo>
                                <a:pt x="54" y="3"/>
                              </a:lnTo>
                              <a:lnTo>
                                <a:pt x="114" y="168"/>
                              </a:lnTo>
                              <a:lnTo>
                                <a:pt x="168" y="0"/>
                              </a:lnTo>
                              <a:lnTo>
                                <a:pt x="228" y="174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74" path="m0,174l54,3l114,168l168,0l228,174l285,0e" stroked="t" o:allowincell="f" style="position:absolute;margin-left:139.5pt;margin-top:7.8pt;width:10.95pt;height:6.8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6375</wp:posOffset>
                </wp:positionH>
                <wp:positionV relativeFrom="paragraph">
                  <wp:posOffset>33655</wp:posOffset>
                </wp:positionV>
                <wp:extent cx="144780" cy="25273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.65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7665</wp:posOffset>
                </wp:positionH>
                <wp:positionV relativeFrom="paragraph">
                  <wp:posOffset>27305</wp:posOffset>
                </wp:positionV>
                <wp:extent cx="145415" cy="36258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ß10=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95pt;margin-top:2.15pt;width:11.4pt;height:28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ß10=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930</wp:posOffset>
                </wp:positionH>
                <wp:positionV relativeFrom="paragraph">
                  <wp:posOffset>76835</wp:posOffset>
                </wp:positionV>
                <wp:extent cx="109220" cy="252730"/>
                <wp:effectExtent l="5080" t="7620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S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6.05pt;width:8.5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S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1475</wp:posOffset>
                </wp:positionH>
                <wp:positionV relativeFrom="paragraph">
                  <wp:posOffset>5080</wp:posOffset>
                </wp:positionV>
                <wp:extent cx="36195" cy="36195"/>
                <wp:effectExtent l="635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25pt;margin-top:0.4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144780" cy="2540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Z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.7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Z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345</wp:posOffset>
                </wp:positionH>
                <wp:positionV relativeFrom="paragraph">
                  <wp:posOffset>68580</wp:posOffset>
                </wp:positionV>
                <wp:extent cx="7239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5.4pt" to="2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385</wp:posOffset>
                </wp:positionH>
                <wp:positionV relativeFrom="paragraph">
                  <wp:posOffset>466725</wp:posOffset>
                </wp:positionV>
                <wp:extent cx="868680" cy="72390"/>
                <wp:effectExtent l="5080" t="57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14">
                              <a:moveTo>
                                <a:pt x="1311" y="0"/>
                              </a:moveTo>
                              <a:lnTo>
                                <a:pt x="0" y="0"/>
                              </a:lnTo>
                              <a:lnTo>
                                <a:pt x="0" y="114"/>
                              </a:lnTo>
                              <a:lnTo>
                                <a:pt x="1311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114" path="m1311,0l0,0l0,114l1311,114e" stroked="t" o:allowincell="f" style="position:absolute;margin-left:-2.6pt;margin-top:36.75pt;width:68.35pt;height:5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4480</wp:posOffset>
                </wp:positionH>
                <wp:positionV relativeFrom="paragraph">
                  <wp:posOffset>97790</wp:posOffset>
                </wp:positionV>
                <wp:extent cx="455930" cy="948690"/>
                <wp:effectExtent l="0" t="5715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948600"/>
                          <a:chOff x="0" y="0"/>
                          <a:chExt cx="455760" cy="9486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53388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52632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360" y="30420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30924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0"/>
                            <a:ext cx="231120" cy="94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58212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44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353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52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3996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58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585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82152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8370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840" y="83556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20" y="2592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9.7pt;width:35.9pt;height:70.6pt" coordorigin="2447,194" coordsize="718,1412">
                <v:shape id="shape_0" stroked="f" o:allowincell="f" style="position:absolute;left:2448;top:995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983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633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641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7;top:194;width:425;height:1412">
                  <v:rect id="shape_0" stroked="t" o:allowincell="f" style="position:absolute;left:2686;top:1071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81,1164" to="3041,133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0,1164" to="3040,133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1,460" to="3041,4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686;top:367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81,635" to="3041,63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887;top:217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07,242" to="3041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86;top:719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81,987" to="2770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944" to="2772,1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987" to="3041,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944" to="2952,1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811" to="2770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768" to="2772,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811" to="3041,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768" to="2952,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87;top:1448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07,1472" to="3041,1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174" path="m0,174l54,3l114,168l168,0l228,174l285,0e" stroked="t" o:allowincell="f" style="position:absolute;left:2639;top:1470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74" path="m0,174l54,3l114,168l168,0l228,174l285,0e" stroked="t" o:allowincell="f" style="position:absolute;left:2637;top:195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07560</wp:posOffset>
                </wp:positionH>
                <wp:positionV relativeFrom="paragraph">
                  <wp:posOffset>80645</wp:posOffset>
                </wp:positionV>
                <wp:extent cx="97790" cy="43878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792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 12 x 1,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8pt;margin-top:6.35pt;width:7.65pt;height:34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 12 x 1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53895</wp:posOffset>
                </wp:positionH>
                <wp:positionV relativeFrom="paragraph">
                  <wp:posOffset>31115</wp:posOffset>
                </wp:positionV>
                <wp:extent cx="109220" cy="18161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Y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2.4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Y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085</wp:posOffset>
                </wp:positionH>
                <wp:positionV relativeFrom="paragraph">
                  <wp:posOffset>22860</wp:posOffset>
                </wp:positionV>
                <wp:extent cx="109220" cy="73025"/>
                <wp:effectExtent l="0" t="2222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5pt;margin-top:1.8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845</wp:posOffset>
                </wp:positionH>
                <wp:positionV relativeFrom="paragraph">
                  <wp:posOffset>7620</wp:posOffset>
                </wp:positionV>
                <wp:extent cx="290195" cy="84518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016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ule  coulis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70 / 30 x 1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0.6pt;width:22.8pt;height:6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ule  couliss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70 / 30 x 1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385</wp:posOffset>
                </wp:positionH>
                <wp:positionV relativeFrom="paragraph">
                  <wp:posOffset>349885</wp:posOffset>
                </wp:positionV>
                <wp:extent cx="868680" cy="361950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570">
                              <a:moveTo>
                                <a:pt x="1368" y="228"/>
                              </a:moveTo>
                              <a:lnTo>
                                <a:pt x="1368" y="0"/>
                              </a:lnTo>
                              <a:lnTo>
                                <a:pt x="0" y="0"/>
                              </a:lnTo>
                              <a:lnTo>
                                <a:pt x="0" y="570"/>
                              </a:lnTo>
                              <a:lnTo>
                                <a:pt x="1368" y="570"/>
                              </a:lnTo>
                              <a:lnTo>
                                <a:pt x="1368" y="3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570" path="m1368,228l1368,0l0,0l0,570l1368,570l1368,342e" stroked="t" o:allowincell="f" style="position:absolute;margin-left:-2.55pt;margin-top:27.55pt;width:68.35pt;height:28.4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050</wp:posOffset>
                </wp:positionH>
                <wp:positionV relativeFrom="paragraph">
                  <wp:posOffset>107950</wp:posOffset>
                </wp:positionV>
                <wp:extent cx="57150" cy="57150"/>
                <wp:effectExtent l="0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.5pt;margin-top:8.5pt;width:4.45pt;height:4.45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2475</wp:posOffset>
                </wp:positionH>
                <wp:positionV relativeFrom="paragraph">
                  <wp:posOffset>49530</wp:posOffset>
                </wp:positionV>
                <wp:extent cx="321945" cy="201295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01240"/>
                          <a:chOff x="0" y="0"/>
                          <a:chExt cx="3218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299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360"/>
                              <a:ext cx="264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87" h="10800">
                                  <a:moveTo>
                                    <a:pt x="788" y="6751"/>
                                  </a:moveTo>
                                  <a:arcTo wR="10800" hR="10800" stAng="-9479052" swAng="79692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87" h="10800">
                                  <a:moveTo>
                                    <a:pt x="788" y="6751"/>
                                  </a:moveTo>
                                  <a:arcTo wR="10800" hR="10800" stAng="-9479052" swAng="79692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840" y="6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119520" y="23400"/>
                            <a:ext cx="97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3.9pt;width:25.35pt;height:15.8pt" coordorigin="1184,78" coordsize="507,316">
                <v:group id="shape_0" style="position:absolute;left:1184;top:78;width:507;height:210">
                  <v:rect id="shape_0" fillcolor="white" stroked="f" o:allowincell="f" style="position:absolute;left:1196;top:78;width:471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9787,10800" path="l0,21600xee" stroked="t" o:allowincell="f" style="position:absolute;left:1228;top:121;width:416;height:1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f" o:allowincell="f" style="position:absolute;left:1185;top:181;width:56;height:56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635;top:181;width:56;height:56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373;top:115;width:153;height:27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47090</wp:posOffset>
                </wp:positionH>
                <wp:positionV relativeFrom="paragraph">
                  <wp:posOffset>16510</wp:posOffset>
                </wp:positionV>
                <wp:extent cx="88265" cy="2540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82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Ø 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7pt;margin-top:1.3pt;width:6.9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Ø 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905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.5pt" to="61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9520</wp:posOffset>
                </wp:positionH>
                <wp:positionV relativeFrom="paragraph">
                  <wp:posOffset>-177165</wp:posOffset>
                </wp:positionV>
                <wp:extent cx="260985" cy="65468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00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98">
                              <a:moveTo>
                                <a:pt x="0" y="498"/>
                              </a:moveTo>
                              <a:lnTo>
                                <a:pt x="0" y="201"/>
                              </a:lnTo>
                              <a:lnTo>
                                <a:pt x="384" y="201"/>
                              </a:lnTo>
                              <a:lnTo>
                                <a:pt x="3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498" path="m0,498l0,201l384,201l384,0e" stroked="t" o:allowincell="f" style="position:absolute;margin-left:97.6pt;margin-top:-14pt;width:20.5pt;height:51.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34105</wp:posOffset>
                </wp:positionH>
                <wp:positionV relativeFrom="paragraph">
                  <wp:posOffset>50800</wp:posOffset>
                </wp:positionV>
                <wp:extent cx="144780" cy="25273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V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4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V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80535</wp:posOffset>
                </wp:positionH>
                <wp:positionV relativeFrom="paragraph">
                  <wp:posOffset>22225</wp:posOffset>
                </wp:positionV>
                <wp:extent cx="97790" cy="1778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7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Ø 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05pt;margin-top:1.75pt;width:7.65pt;height:1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Ø 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8020</wp:posOffset>
                </wp:positionH>
                <wp:positionV relativeFrom="paragraph">
                  <wp:posOffset>48260</wp:posOffset>
                </wp:positionV>
                <wp:extent cx="99504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.8pt" to="230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0840</wp:posOffset>
                </wp:positionH>
                <wp:positionV relativeFrom="paragraph">
                  <wp:posOffset>26670</wp:posOffset>
                </wp:positionV>
                <wp:extent cx="36195" cy="3619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2pt;margin-top:2.1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6805</wp:posOffset>
                </wp:positionH>
                <wp:positionV relativeFrom="paragraph">
                  <wp:posOffset>95885</wp:posOffset>
                </wp:positionV>
                <wp:extent cx="142875" cy="144780"/>
                <wp:effectExtent l="508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720"/>
                          <a:chOff x="0" y="0"/>
                          <a:chExt cx="14292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0" y="17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72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7.55pt;width:11.2pt;height:11.35pt" coordorigin="5743,151" coordsize="224,227">
                <v:oval id="shape_0" fillcolor="white" stroked="t" o:allowincell="f" style="position:absolute;left:5743;top:179;width:169;height:16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54,265" to="5967,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4,151" to="5967,2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93540</wp:posOffset>
                </wp:positionH>
                <wp:positionV relativeFrom="paragraph">
                  <wp:posOffset>84455</wp:posOffset>
                </wp:positionV>
                <wp:extent cx="321945" cy="1333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6.65pt;width:25.4pt;height:10.5pt" coordorigin="6603,133" coordsize="508,210">
                <v:rect id="shape_0" fillcolor="white" stroked="f" o:allowincell="f" style="position:absolute;left:6615;top:133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6647;top:176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6604;top:236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54;top:236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32940</wp:posOffset>
                </wp:positionH>
                <wp:positionV relativeFrom="paragraph">
                  <wp:posOffset>46990</wp:posOffset>
                </wp:positionV>
                <wp:extent cx="54292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3.7pt" to="194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57215</wp:posOffset>
                </wp:positionH>
                <wp:positionV relativeFrom="paragraph">
                  <wp:posOffset>50165</wp:posOffset>
                </wp:positionV>
                <wp:extent cx="0" cy="109537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.95pt" to="445.45pt,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5865</wp:posOffset>
                </wp:positionH>
                <wp:positionV relativeFrom="paragraph">
                  <wp:posOffset>48895</wp:posOffset>
                </wp:positionV>
                <wp:extent cx="3181350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3.85pt" to="445.4pt,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8720</wp:posOffset>
                </wp:positionH>
                <wp:positionV relativeFrom="paragraph">
                  <wp:posOffset>29845</wp:posOffset>
                </wp:positionV>
                <wp:extent cx="36195" cy="3619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6pt;margin-top:2.3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60780</wp:posOffset>
                </wp:positionH>
                <wp:positionV relativeFrom="paragraph">
                  <wp:posOffset>-71755</wp:posOffset>
                </wp:positionV>
                <wp:extent cx="422910" cy="655320"/>
                <wp:effectExtent l="5080" t="5080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00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492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666" y="204"/>
                              </a:lnTo>
                              <a:lnTo>
                                <a:pt x="666" y="4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492" path="m0,0l0,204l666,204l666,492e" stroked="t" o:allowincell="f" style="position:absolute;margin-left:91.4pt;margin-top:-5.65pt;width:33.25pt;height:51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72915</wp:posOffset>
                </wp:positionH>
                <wp:positionV relativeFrom="paragraph">
                  <wp:posOffset>38100</wp:posOffset>
                </wp:positionV>
                <wp:extent cx="144780" cy="2540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3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38475</wp:posOffset>
                </wp:positionH>
                <wp:positionV relativeFrom="paragraph">
                  <wp:posOffset>60960</wp:posOffset>
                </wp:positionV>
                <wp:extent cx="1270" cy="362585"/>
                <wp:effectExtent l="26035" t="26035" r="2476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8pt;width:0.1pt;height:28.55pt" type="_x0000_t32">
                <v:stroke color="black" weight="9360" dashstyle="dash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5165</wp:posOffset>
                </wp:positionH>
                <wp:positionV relativeFrom="paragraph">
                  <wp:posOffset>62230</wp:posOffset>
                </wp:positionV>
                <wp:extent cx="144780" cy="25273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V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4.9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V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24865</wp:posOffset>
                </wp:positionH>
                <wp:positionV relativeFrom="paragraph">
                  <wp:posOffset>16510</wp:posOffset>
                </wp:positionV>
                <wp:extent cx="144780" cy="2540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Z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3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Z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48660</wp:posOffset>
                </wp:positionH>
                <wp:positionV relativeFrom="paragraph">
                  <wp:posOffset>116205</wp:posOffset>
                </wp:positionV>
                <wp:extent cx="228600" cy="78740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04">
                              <a:moveTo>
                                <a:pt x="0" y="504"/>
                              </a:moveTo>
                              <a:lnTo>
                                <a:pt x="210" y="504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04" path="m0,504l210,504l210,0e" stroked="t" o:allowincell="f" style="position:absolute;margin-left:255.85pt;margin-top:9.15pt;width:17.95pt;height:6.15pt;mso-wrap-style:none;v-text-anchor:middle;rotation:270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91205</wp:posOffset>
                </wp:positionH>
                <wp:positionV relativeFrom="paragraph">
                  <wp:posOffset>20955</wp:posOffset>
                </wp:positionV>
                <wp:extent cx="36195" cy="3619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9.15pt;margin-top:1.6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6615</wp:posOffset>
                </wp:positionH>
                <wp:positionV relativeFrom="paragraph">
                  <wp:posOffset>106045</wp:posOffset>
                </wp:positionV>
                <wp:extent cx="88265" cy="2540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82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Ø 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45pt;margin-top:8.35pt;width:6.9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Ø 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95600</wp:posOffset>
                </wp:positionH>
                <wp:positionV relativeFrom="paragraph">
                  <wp:posOffset>81915</wp:posOffset>
                </wp:positionV>
                <wp:extent cx="109220" cy="73025"/>
                <wp:effectExtent l="0" t="2222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pt;margin-top:6.4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2520</wp:posOffset>
                </wp:positionH>
                <wp:positionV relativeFrom="paragraph">
                  <wp:posOffset>81915</wp:posOffset>
                </wp:positionV>
                <wp:extent cx="80010" cy="167640"/>
                <wp:effectExtent l="4445" t="0" r="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6.45pt" to="293.85pt,19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81350</wp:posOffset>
                </wp:positionH>
                <wp:positionV relativeFrom="paragraph">
                  <wp:posOffset>44450</wp:posOffset>
                </wp:positionV>
                <wp:extent cx="109220" cy="73025"/>
                <wp:effectExtent l="0" t="2222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5pt;margin-top:3.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738245</wp:posOffset>
                </wp:positionH>
                <wp:positionV relativeFrom="paragraph">
                  <wp:posOffset>15875</wp:posOffset>
                </wp:positionV>
                <wp:extent cx="126365" cy="42354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63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35pt;margin-top:1.25pt;width:9.9pt;height:3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935</wp:posOffset>
                </wp:positionH>
                <wp:positionV relativeFrom="paragraph">
                  <wp:posOffset>-139700</wp:posOffset>
                </wp:positionV>
                <wp:extent cx="71755" cy="354965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-11.05pt;width:5.6pt;height:27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145415" cy="25654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5.15pt;width:11.4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335</wp:posOffset>
                </wp:positionH>
                <wp:positionV relativeFrom="paragraph">
                  <wp:posOffset>85090</wp:posOffset>
                </wp:positionV>
                <wp:extent cx="57150" cy="5715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.05pt;margin-top:6.7pt;width:4.45pt;height:4.45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8740</wp:posOffset>
                </wp:positionH>
                <wp:positionV relativeFrom="paragraph">
                  <wp:posOffset>83820</wp:posOffset>
                </wp:positionV>
                <wp:extent cx="144780" cy="25273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V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6.6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V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2475</wp:posOffset>
                </wp:positionH>
                <wp:positionV relativeFrom="paragraph">
                  <wp:posOffset>31750</wp:posOffset>
                </wp:positionV>
                <wp:extent cx="321945" cy="201295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01240"/>
                          <a:chOff x="0" y="0"/>
                          <a:chExt cx="3218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299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360"/>
                              <a:ext cx="264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87" h="10800">
                                  <a:moveTo>
                                    <a:pt x="788" y="6751"/>
                                  </a:moveTo>
                                  <a:arcTo wR="10800" hR="10800" stAng="-9479052" swAng="79692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87" h="10800">
                                  <a:moveTo>
                                    <a:pt x="788" y="6751"/>
                                  </a:moveTo>
                                  <a:arcTo wR="10800" hR="10800" stAng="-9479052" swAng="79692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840" y="6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119520" y="23400"/>
                            <a:ext cx="97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2.5pt;width:25.35pt;height:15.8pt" coordorigin="1184,50" coordsize="507,316">
                <v:group id="shape_0" style="position:absolute;left:1184;top:50;width:507;height:210">
                  <v:rect id="shape_0" fillcolor="white" stroked="f" o:allowincell="f" style="position:absolute;left:1196;top:50;width:471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9787,10800" path="l0,21600xee" stroked="t" o:allowincell="f" style="position:absolute;left:1228;top:93;width:416;height:1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f" o:allowincell="f" style="position:absolute;left:1185;top:153;width:56;height:56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635;top:153;width:56;height:56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373;top:87;width:153;height:27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45535</wp:posOffset>
                </wp:positionH>
                <wp:positionV relativeFrom="paragraph">
                  <wp:posOffset>3810</wp:posOffset>
                </wp:positionV>
                <wp:extent cx="64770" cy="12763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76">
                              <a:moveTo>
                                <a:pt x="117" y="0"/>
                              </a:moveTo>
                              <a:lnTo>
                                <a:pt x="3" y="54"/>
                              </a:lnTo>
                              <a:lnTo>
                                <a:pt x="114" y="114"/>
                              </a:lnTo>
                              <a:lnTo>
                                <a:pt x="0" y="168"/>
                              </a:lnTo>
                              <a:lnTo>
                                <a:pt x="108" y="225"/>
                              </a:lnTo>
                              <a:lnTo>
                                <a:pt x="15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76" path="m117,0l3,54l114,114l0,168l108,225l15,276e" stroked="t" o:allowincell="f" style="position:absolute;margin-left:287pt;margin-top:0.3pt;width:5.05pt;height:10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72180</wp:posOffset>
                </wp:positionH>
                <wp:positionV relativeFrom="paragraph">
                  <wp:posOffset>-15875</wp:posOffset>
                </wp:positionV>
                <wp:extent cx="100965" cy="180975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-1.25pt;width:7.9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100965" cy="57785"/>
                <wp:effectExtent l="635" t="127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800" cy="5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8.3pt;margin-top:3.55pt;width:7.9pt;height:4.5pt;flip:y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72460</wp:posOffset>
                </wp:positionH>
                <wp:positionV relativeFrom="paragraph">
                  <wp:posOffset>-10795</wp:posOffset>
                </wp:positionV>
                <wp:extent cx="217170" cy="243205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-0.85pt;width:17.05pt;height:19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17545</wp:posOffset>
                </wp:positionH>
                <wp:positionV relativeFrom="paragraph">
                  <wp:posOffset>20955</wp:posOffset>
                </wp:positionV>
                <wp:extent cx="3810" cy="197485"/>
                <wp:effectExtent l="24130" t="0" r="2349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.65pt" to="253.6pt,17.1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02330</wp:posOffset>
                </wp:positionH>
                <wp:positionV relativeFrom="paragraph">
                  <wp:posOffset>1905</wp:posOffset>
                </wp:positionV>
                <wp:extent cx="63500" cy="16129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0.15pt;width:4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06420</wp:posOffset>
                </wp:positionH>
                <wp:positionV relativeFrom="paragraph">
                  <wp:posOffset>21590</wp:posOffset>
                </wp:positionV>
                <wp:extent cx="53340" cy="9080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1.7pt;width:4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38475</wp:posOffset>
                </wp:positionH>
                <wp:positionV relativeFrom="paragraph">
                  <wp:posOffset>74295</wp:posOffset>
                </wp:positionV>
                <wp:extent cx="73025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5.85pt;width:5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45310</wp:posOffset>
                </wp:positionH>
                <wp:positionV relativeFrom="paragraph">
                  <wp:posOffset>109855</wp:posOffset>
                </wp:positionV>
                <wp:extent cx="109220" cy="18161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Y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8.6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Y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085</wp:posOffset>
                </wp:positionH>
                <wp:positionV relativeFrom="paragraph">
                  <wp:posOffset>21590</wp:posOffset>
                </wp:positionV>
                <wp:extent cx="109220" cy="73025"/>
                <wp:effectExtent l="0" t="2222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5pt;margin-top:1.7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9280</wp:posOffset>
                </wp:positionH>
                <wp:positionV relativeFrom="paragraph">
                  <wp:posOffset>-635</wp:posOffset>
                </wp:positionV>
                <wp:extent cx="16002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0.05pt" to="5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92140</wp:posOffset>
                </wp:positionH>
                <wp:positionV relativeFrom="paragraph">
                  <wp:posOffset>86995</wp:posOffset>
                </wp:positionV>
                <wp:extent cx="133985" cy="554990"/>
                <wp:effectExtent l="0" t="889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392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,45 c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/t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2pt;margin-top:6.85pt;width:10.5pt;height:4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,45 cm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/t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80535</wp:posOffset>
                </wp:positionH>
                <wp:positionV relativeFrom="paragraph">
                  <wp:posOffset>73660</wp:posOffset>
                </wp:positionV>
                <wp:extent cx="97790" cy="17780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7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Ø 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05pt;margin-top:5.8pt;width:7.65pt;height:1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Ø 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74670</wp:posOffset>
                </wp:positionH>
                <wp:positionV relativeFrom="paragraph">
                  <wp:posOffset>36830</wp:posOffset>
                </wp:positionV>
                <wp:extent cx="246380" cy="17462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75">
                              <a:moveTo>
                                <a:pt x="388" y="131"/>
                              </a:moveTo>
                              <a:lnTo>
                                <a:pt x="169" y="275"/>
                              </a:lnTo>
                              <a:lnTo>
                                <a:pt x="0" y="275"/>
                              </a:lnTo>
                              <a:lnTo>
                                <a:pt x="0" y="6"/>
                              </a:lnTo>
                              <a:lnTo>
                                <a:pt x="1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275" path="m388,131l169,275l0,275l0,6l131,0e" stroked="t" o:allowincell="f" style="position:absolute;margin-left:242.1pt;margin-top:2.9pt;width:19.35pt;height:13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52475</wp:posOffset>
                </wp:positionH>
                <wp:positionV relativeFrom="paragraph">
                  <wp:posOffset>97790</wp:posOffset>
                </wp:positionV>
                <wp:extent cx="321945" cy="13335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7.7pt;width:25.35pt;height:10.5pt" coordorigin="1184,154" coordsize="507,210">
                <v:rect id="shape_0" fillcolor="white" stroked="f" o:allowincell="f" style="position:absolute;left:1196;top:154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1228;top:197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1185;top:257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35;top:257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59155</wp:posOffset>
                </wp:positionH>
                <wp:positionV relativeFrom="paragraph">
                  <wp:posOffset>57785</wp:posOffset>
                </wp:positionV>
                <wp:extent cx="88265" cy="25400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82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Ø 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65pt;margin-top:4.55pt;width:6.9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Ø 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188335</wp:posOffset>
                </wp:positionH>
                <wp:positionV relativeFrom="paragraph">
                  <wp:posOffset>72390</wp:posOffset>
                </wp:positionV>
                <wp:extent cx="109220" cy="73025"/>
                <wp:effectExtent l="0" t="2222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05pt;margin-top:5.7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53895</wp:posOffset>
                </wp:positionH>
                <wp:positionV relativeFrom="paragraph">
                  <wp:posOffset>93345</wp:posOffset>
                </wp:positionV>
                <wp:extent cx="109220" cy="18161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Y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7.3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Y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0</wp:posOffset>
                </wp:positionH>
                <wp:positionV relativeFrom="paragraph">
                  <wp:posOffset>-112395</wp:posOffset>
                </wp:positionV>
                <wp:extent cx="299085" cy="65976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1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587">
                              <a:moveTo>
                                <a:pt x="0" y="0"/>
                              </a:moveTo>
                              <a:lnTo>
                                <a:pt x="471" y="0"/>
                              </a:lnTo>
                              <a:lnTo>
                                <a:pt x="471" y="15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1587" path="m0,0l471,0l471,1587e" stroked="t" o:allowincell="f" style="position:absolute;margin-left:24.5pt;margin-top:-8.9pt;width:23.5pt;height:51.9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1795</wp:posOffset>
                </wp:positionH>
                <wp:positionV relativeFrom="paragraph">
                  <wp:posOffset>83820</wp:posOffset>
                </wp:positionV>
                <wp:extent cx="144780" cy="25654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P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6.6pt;width:11.35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P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350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2.6pt;width:8.45pt;height: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13990</wp:posOffset>
                </wp:positionH>
                <wp:positionV relativeFrom="paragraph">
                  <wp:posOffset>87630</wp:posOffset>
                </wp:positionV>
                <wp:extent cx="72390" cy="72390"/>
                <wp:effectExtent l="3810" t="3810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6.9pt" to="219.3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2085</wp:posOffset>
                </wp:positionH>
                <wp:positionV relativeFrom="paragraph">
                  <wp:posOffset>15240</wp:posOffset>
                </wp:positionV>
                <wp:extent cx="72390" cy="72390"/>
                <wp:effectExtent l="3810" t="3810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.2pt" to="219.2pt,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6530</wp:posOffset>
                </wp:positionH>
                <wp:positionV relativeFrom="paragraph">
                  <wp:posOffset>88265</wp:posOffset>
                </wp:positionV>
                <wp:extent cx="0" cy="36195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6.95pt" to="413.9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9555</wp:posOffset>
                </wp:positionH>
                <wp:positionV relativeFrom="paragraph">
                  <wp:posOffset>87630</wp:posOffset>
                </wp:positionV>
                <wp:extent cx="2463165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6.9pt" to="413.5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75865</wp:posOffset>
                </wp:positionH>
                <wp:positionV relativeFrom="paragraph">
                  <wp:posOffset>83820</wp:posOffset>
                </wp:positionV>
                <wp:extent cx="16764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6.6pt" to="208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56180</wp:posOffset>
                </wp:positionH>
                <wp:positionV relativeFrom="paragraph">
                  <wp:posOffset>63500</wp:posOffset>
                </wp:positionV>
                <wp:extent cx="36195" cy="3619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4pt;margin-top: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91840</wp:posOffset>
                </wp:positionH>
                <wp:positionV relativeFrom="paragraph">
                  <wp:posOffset>69850</wp:posOffset>
                </wp:positionV>
                <wp:extent cx="36195" cy="36195"/>
                <wp:effectExtent l="635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9.2pt;margin-top:5.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0035</wp:posOffset>
                </wp:positionH>
                <wp:positionV relativeFrom="paragraph">
                  <wp:posOffset>27305</wp:posOffset>
                </wp:positionV>
                <wp:extent cx="455930" cy="948690"/>
                <wp:effectExtent l="0" t="5715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948600"/>
                          <a:chOff x="0" y="0"/>
                          <a:chExt cx="455760" cy="9486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53388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52632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360" y="30420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309240"/>
                            <a:ext cx="109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0"/>
                            <a:ext cx="231120" cy="94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58212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41520"/>
                              <a:ext cx="229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44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353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52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3996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58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58560"/>
                              <a:ext cx="22284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288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1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41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389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821520"/>
                              <a:ext cx="11124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837000"/>
                              <a:ext cx="85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840" y="83556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20" y="25920"/>
                              <a:ext cx="13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4">
                                  <a:moveTo>
                                    <a:pt x="0" y="174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4.15pt;width:35.9pt;height:70.6pt" coordorigin="2440,83" coordsize="718,1412">
                <v:shape id="shape_0" stroked="f" o:allowincell="f" style="position:absolute;left:2441;top:884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872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522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530;width:171;height:1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1;top:83;width:425;height:1412">
                  <v:rect id="shape_0" stroked="t" o:allowincell="f" style="position:absolute;left:2679;top:960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74,1053" to="3034,122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73,1053" to="3033,122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74,349" to="3034,3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679;top:256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74,524" to="3034,524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880;top:106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00,131" to="3034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79;top:608;width:350;height:3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74,876" to="2763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833" to="2765,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876" to="3034,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833" to="2945,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700" to="2763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657" to="2765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700" to="3034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657" to="2945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80;top:1337;width:174;height:1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00,1361" to="3034,1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174" path="m0,174l54,3l114,168l168,0l228,174l285,0e" stroked="t" o:allowincell="f" style="position:absolute;left:2632;top:1359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74" path="m0,174l54,3l114,168l168,0l228,174l285,0e" stroked="t" o:allowincell="f" style="position:absolute;left:2630;top:84;width:218;height:1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8260</wp:posOffset>
                </wp:positionH>
                <wp:positionV relativeFrom="paragraph">
                  <wp:posOffset>76835</wp:posOffset>
                </wp:positionV>
                <wp:extent cx="0" cy="36004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6.05pt" to="103.8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75055</wp:posOffset>
                </wp:positionH>
                <wp:positionV relativeFrom="paragraph">
                  <wp:posOffset>75565</wp:posOffset>
                </wp:positionV>
                <wp:extent cx="241935" cy="0"/>
                <wp:effectExtent l="635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.95pt" to="103.6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98620</wp:posOffset>
                </wp:positionH>
                <wp:positionV relativeFrom="paragraph">
                  <wp:posOffset>635</wp:posOffset>
                </wp:positionV>
                <wp:extent cx="321945" cy="133350"/>
                <wp:effectExtent l="127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0.05pt;width:25.35pt;height:10.5pt" coordorigin="6611,1" coordsize="507,210">
                <v:rect id="shape_0" fillcolor="white" stroked="f" o:allowincell="f" style="position:absolute;left:6623;top:1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6655;top:44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6612;top:104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62;top:104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8690</wp:posOffset>
                </wp:positionH>
                <wp:positionV relativeFrom="paragraph">
                  <wp:posOffset>99060</wp:posOffset>
                </wp:positionV>
                <wp:extent cx="144780" cy="2540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Z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8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Z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72915</wp:posOffset>
                </wp:positionH>
                <wp:positionV relativeFrom="paragraph">
                  <wp:posOffset>1270</wp:posOffset>
                </wp:positionV>
                <wp:extent cx="144780" cy="2540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0.1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121660</wp:posOffset>
                </wp:positionH>
                <wp:positionV relativeFrom="paragraph">
                  <wp:posOffset>2540</wp:posOffset>
                </wp:positionV>
                <wp:extent cx="144780" cy="25273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V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0.2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V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68520</wp:posOffset>
                </wp:positionH>
                <wp:positionV relativeFrom="paragraph">
                  <wp:posOffset>40640</wp:posOffset>
                </wp:positionV>
                <wp:extent cx="144780" cy="25654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3.2pt;width:11.35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940</wp:posOffset>
                </wp:positionH>
                <wp:positionV relativeFrom="paragraph">
                  <wp:posOffset>67945</wp:posOffset>
                </wp:positionV>
                <wp:extent cx="72390" cy="36195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5.35pt;width:5.6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</wp:posOffset>
                </wp:positionH>
                <wp:positionV relativeFrom="paragraph">
                  <wp:posOffset>47625</wp:posOffset>
                </wp:positionV>
                <wp:extent cx="109220" cy="73025"/>
                <wp:effectExtent l="0" t="2222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3.7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5605</wp:posOffset>
                </wp:positionH>
                <wp:positionV relativeFrom="paragraph">
                  <wp:posOffset>-65405</wp:posOffset>
                </wp:positionV>
                <wp:extent cx="369570" cy="624840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629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1629"/>
                              </a:lnTo>
                              <a:lnTo>
                                <a:pt x="612" y="1629"/>
                              </a:lnTo>
                              <a:lnTo>
                                <a:pt x="612" y="0"/>
                              </a:ln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629" path="m102,0l0,0l0,1629l612,1629l612,0l510,0e" stroked="t" o:allowincell="f" style="position:absolute;margin-left:31.15pt;margin-top:-5.15pt;width:29.05pt;height:49.1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65725</wp:posOffset>
                </wp:positionH>
                <wp:positionV relativeFrom="paragraph">
                  <wp:posOffset>58420</wp:posOffset>
                </wp:positionV>
                <wp:extent cx="105410" cy="16256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75pt;margin-top:4.65pt;width:8.2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61330</wp:posOffset>
                </wp:positionH>
                <wp:positionV relativeFrom="paragraph">
                  <wp:posOffset>81915</wp:posOffset>
                </wp:positionV>
                <wp:extent cx="105410" cy="16256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9pt;margin-top:6.5pt;width:8.2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</wp:posOffset>
                </wp:positionH>
                <wp:positionV relativeFrom="paragraph">
                  <wp:posOffset>-155575</wp:posOffset>
                </wp:positionV>
                <wp:extent cx="229235" cy="570230"/>
                <wp:effectExtent l="5715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9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25">
                              <a:moveTo>
                                <a:pt x="0" y="1425"/>
                              </a:moveTo>
                              <a:lnTo>
                                <a:pt x="0" y="0"/>
                              </a:lnTo>
                              <a:lnTo>
                                <a:pt x="114" y="0"/>
                              </a:lnTo>
                              <a:lnTo>
                                <a:pt x="114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25" path="m0,1425l0,0l114,0l114,1425e" stroked="t" o:allowincell="f" style="position:absolute;margin-left:20.65pt;margin-top:-12.25pt;width:18pt;height:44.8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965</wp:posOffset>
                </wp:positionH>
                <wp:positionV relativeFrom="paragraph">
                  <wp:posOffset>16510</wp:posOffset>
                </wp:positionV>
                <wp:extent cx="57150" cy="5715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.95pt;margin-top:1.3pt;width:4.45pt;height:4.45pt;flip:x;mso-wrap-style:none;v-text-anchor:middle;rotation:18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27860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.5pt" to="229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10840</wp:posOffset>
                </wp:positionH>
                <wp:positionV relativeFrom="paragraph">
                  <wp:posOffset>76835</wp:posOffset>
                </wp:positionV>
                <wp:extent cx="36195" cy="3619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2pt;margin-top:6.0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645</wp:posOffset>
                </wp:positionH>
                <wp:positionV relativeFrom="paragraph">
                  <wp:posOffset>-181610</wp:posOffset>
                </wp:positionV>
                <wp:extent cx="66675" cy="476250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66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3">
                              <a:moveTo>
                                <a:pt x="75" y="0"/>
                              </a:moveTo>
                              <a:lnTo>
                                <a:pt x="135" y="0"/>
                              </a:lnTo>
                              <a:lnTo>
                                <a:pt x="135" y="1283"/>
                              </a:lnTo>
                              <a:lnTo>
                                <a:pt x="0" y="12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3" path="m75,0l135,0l135,1283l0,1283e" stroked="t" o:allowincell="f" style="position:absolute;margin-left:26.3pt;margin-top:-14.3pt;width:5.2pt;height:37.45pt;flip:x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17625</wp:posOffset>
                </wp:positionH>
                <wp:positionV relativeFrom="paragraph">
                  <wp:posOffset>92075</wp:posOffset>
                </wp:positionV>
                <wp:extent cx="37719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.25pt" to="133.4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34230</wp:posOffset>
                </wp:positionH>
                <wp:positionV relativeFrom="paragraph">
                  <wp:posOffset>103505</wp:posOffset>
                </wp:positionV>
                <wp:extent cx="252095" cy="25209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~</w:t>
                            </w:r>
                          </w:p>
                        </w:txbxContent>
                      </wps:txbx>
                      <wps:bodyPr lIns="0" rIns="3636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8.15pt;width:19.8pt;height:19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~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27625</wp:posOffset>
                </wp:positionH>
                <wp:positionV relativeFrom="paragraph">
                  <wp:posOffset>104140</wp:posOffset>
                </wp:positionV>
                <wp:extent cx="252095" cy="252730"/>
                <wp:effectExtent l="5715" t="1143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720"/>
                          <a:chOff x="0" y="0"/>
                          <a:chExt cx="252000" cy="25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1640" cy="71640"/>
                          </a:xfrm>
                          <a:prstGeom prst="triangle">
                            <a:avLst>
                              <a:gd name="adj" fmla="val 434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8.2pt;width:19.85pt;height:19.9pt" coordorigin="8075,164" coordsize="397,398">
                <v:oval id="shape_0" fillcolor="white" stroked="t" o:allowincell="f" style="position:absolute;left:8075;top:165;width:396;height:3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8220;top:164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33390</wp:posOffset>
                </wp:positionH>
                <wp:positionV relativeFrom="paragraph">
                  <wp:posOffset>106045</wp:posOffset>
                </wp:positionV>
                <wp:extent cx="252095" cy="252730"/>
                <wp:effectExtent l="5715" t="1143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720"/>
                          <a:chOff x="0" y="0"/>
                          <a:chExt cx="252000" cy="25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1640" cy="71640"/>
                          </a:xfrm>
                          <a:prstGeom prst="triangle">
                            <a:avLst>
                              <a:gd name="adj" fmla="val 434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8.35pt;width:19.85pt;height:19.95pt" coordorigin="8714,167" coordsize="397,399">
                <v:oval id="shape_0" fillcolor="white" stroked="t" o:allowincell="f" style="position:absolute;left:8714;top:168;width:396;height:3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8859;top:167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0135</wp:posOffset>
                </wp:positionH>
                <wp:positionV relativeFrom="paragraph">
                  <wp:posOffset>104775</wp:posOffset>
                </wp:positionV>
                <wp:extent cx="638175" cy="0"/>
                <wp:effectExtent l="635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8.25pt" to="435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5420</wp:posOffset>
                </wp:positionH>
                <wp:positionV relativeFrom="paragraph">
                  <wp:posOffset>20955</wp:posOffset>
                </wp:positionV>
                <wp:extent cx="126365" cy="42354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63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6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6pt;margin-top:1.65pt;width:9.9pt;height:3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6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57150" cy="5715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8.65pt;margin-top:5.7pt;width:4.45pt;height:4.4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8020</wp:posOffset>
                </wp:positionH>
                <wp:positionV relativeFrom="paragraph">
                  <wp:posOffset>90170</wp:posOffset>
                </wp:positionV>
                <wp:extent cx="53784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7.1pt" to="194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56180</wp:posOffset>
                </wp:positionH>
                <wp:positionV relativeFrom="paragraph">
                  <wp:posOffset>69850</wp:posOffset>
                </wp:positionV>
                <wp:extent cx="36195" cy="36195"/>
                <wp:effectExtent l="635" t="12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4pt;margin-top:5.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05585</wp:posOffset>
                </wp:positionH>
                <wp:positionV relativeFrom="paragraph">
                  <wp:posOffset>67945</wp:posOffset>
                </wp:positionV>
                <wp:extent cx="36195" cy="36195"/>
                <wp:effectExtent l="635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8.55pt;margin-top:5.35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597535" cy="50165"/>
                <wp:effectExtent l="5715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79">
                              <a:moveTo>
                                <a:pt x="0" y="79"/>
                              </a:moveTo>
                              <a:lnTo>
                                <a:pt x="0" y="0"/>
                              </a:lnTo>
                              <a:lnTo>
                                <a:pt x="94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79" path="m0,79l0,0l941,1e" stroked="t" o:allowincell="f" style="position:absolute;margin-left:10.85pt;margin-top:2.45pt;width:47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7045</wp:posOffset>
                </wp:positionH>
                <wp:positionV relativeFrom="paragraph">
                  <wp:posOffset>-142240</wp:posOffset>
                </wp:positionV>
                <wp:extent cx="937260" cy="1407795"/>
                <wp:effectExtent l="5715" t="5715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7440" cy="14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2307">
                              <a:moveTo>
                                <a:pt x="1476" y="0"/>
                              </a:moveTo>
                              <a:lnTo>
                                <a:pt x="0" y="0"/>
                              </a:lnTo>
                              <a:lnTo>
                                <a:pt x="0" y="23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2307" path="m1476,0l0,0l0,2307e" stroked="t" o:allowincell="f" style="position:absolute;margin-left:138.3pt;margin-top:-11.2pt;width:73.75pt;height:110.8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31535</wp:posOffset>
                </wp:positionH>
                <wp:positionV relativeFrom="paragraph">
                  <wp:posOffset>22860</wp:posOffset>
                </wp:positionV>
                <wp:extent cx="97790" cy="334010"/>
                <wp:effectExtent l="0" t="254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79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 22 x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05pt;margin-top:1.8pt;width:7.65pt;height:2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 22 x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13180</wp:posOffset>
                </wp:positionH>
                <wp:positionV relativeFrom="paragraph">
                  <wp:posOffset>84455</wp:posOffset>
                </wp:positionV>
                <wp:extent cx="38544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6.65pt" to="133.7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13815</wp:posOffset>
                </wp:positionH>
                <wp:positionV relativeFrom="paragraph">
                  <wp:posOffset>84455</wp:posOffset>
                </wp:positionV>
                <wp:extent cx="0" cy="2667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.65pt" to="103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77265</wp:posOffset>
                </wp:positionH>
                <wp:positionV relativeFrom="paragraph">
                  <wp:posOffset>31750</wp:posOffset>
                </wp:positionV>
                <wp:extent cx="144780" cy="2540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Z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.5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Z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1405</wp:posOffset>
                </wp:positionH>
                <wp:positionV relativeFrom="paragraph">
                  <wp:posOffset>17780</wp:posOffset>
                </wp:positionV>
                <wp:extent cx="6477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.4pt" to="43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0</wp:posOffset>
                </wp:positionH>
                <wp:positionV relativeFrom="paragraph">
                  <wp:posOffset>40005</wp:posOffset>
                </wp:positionV>
                <wp:extent cx="109220" cy="73025"/>
                <wp:effectExtent l="0" t="2222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05pt;margin-top:3.1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5440</wp:posOffset>
                </wp:positionH>
                <wp:positionV relativeFrom="paragraph">
                  <wp:posOffset>-194310</wp:posOffset>
                </wp:positionV>
                <wp:extent cx="215900" cy="647700"/>
                <wp:effectExtent l="5080" t="5715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572">
                              <a:moveTo>
                                <a:pt x="0" y="1572"/>
                              </a:moveTo>
                              <a:lnTo>
                                <a:pt x="3" y="0"/>
                              </a:lnTo>
                              <a:lnTo>
                                <a:pt x="3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1572" path="m0,1572l3,0l363,0e" stroked="t" o:allowincell="f" style="position:absolute;margin-left:27.2pt;margin-top:-15.35pt;width:16.95pt;height:50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52700</wp:posOffset>
                </wp:positionH>
                <wp:positionV relativeFrom="paragraph">
                  <wp:posOffset>11430</wp:posOffset>
                </wp:positionV>
                <wp:extent cx="144780" cy="25273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V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0.9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V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0270</wp:posOffset>
                </wp:positionH>
                <wp:positionV relativeFrom="paragraph">
                  <wp:posOffset>111760</wp:posOffset>
                </wp:positionV>
                <wp:extent cx="88265" cy="2540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82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Ø 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1pt;margin-top:8.8pt;width:6.9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Ø 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79060</wp:posOffset>
                </wp:positionH>
                <wp:positionV relativeFrom="paragraph">
                  <wp:posOffset>74930</wp:posOffset>
                </wp:positionV>
                <wp:extent cx="105410" cy="16256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8pt;margin-top:5.95pt;width:8.2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72125</wp:posOffset>
                </wp:positionH>
                <wp:positionV relativeFrom="paragraph">
                  <wp:posOffset>78740</wp:posOffset>
                </wp:positionV>
                <wp:extent cx="105410" cy="16256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75pt;margin-top:6.25pt;width:8.2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9595</wp:posOffset>
                </wp:positionH>
                <wp:positionV relativeFrom="paragraph">
                  <wp:posOffset>8890</wp:posOffset>
                </wp:positionV>
                <wp:extent cx="372745" cy="55499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60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k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45 t/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85pt;margin-top:0.7pt;width:29.3pt;height:4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 k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45 t/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165</wp:posOffset>
                </wp:positionH>
                <wp:positionV relativeFrom="paragraph">
                  <wp:posOffset>635</wp:posOffset>
                </wp:positionV>
                <wp:extent cx="144780" cy="25273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V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-0.05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V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7595</wp:posOffset>
                </wp:positionH>
                <wp:positionV relativeFrom="paragraph">
                  <wp:posOffset>22860</wp:posOffset>
                </wp:positionV>
                <wp:extent cx="109220" cy="7302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85pt;margin-top:1.8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7905</wp:posOffset>
                </wp:positionH>
                <wp:positionV relativeFrom="paragraph">
                  <wp:posOffset>120650</wp:posOffset>
                </wp:positionV>
                <wp:extent cx="198120" cy="167005"/>
                <wp:effectExtent l="5715" t="5080" r="508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98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6">
                              <a:moveTo>
                                <a:pt x="81" y="336"/>
                              </a:move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15" y="0"/>
                              </a:lnTo>
                              <a:lnTo>
                                <a:pt x="315" y="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6" path="m81,336l0,114l0,0l315,0l315,111e" stroked="t" o:allowincell="f" style="position:absolute;margin-left:180.15pt;margin-top:9.45pt;width:15.55pt;height:13.1pt;flip:x;mso-wrap-style:none;v-text-anchor:middle;rotation:90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89295</wp:posOffset>
                </wp:positionH>
                <wp:positionV relativeFrom="paragraph">
                  <wp:posOffset>-121920</wp:posOffset>
                </wp:positionV>
                <wp:extent cx="124460" cy="37655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56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58">
                              <a:moveTo>
                                <a:pt x="196" y="0"/>
                              </a:move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458" path="m196,0l0,0l0,458e" stroked="t" o:allowincell="f" style="position:absolute;margin-left:455.8pt;margin-top:-9.6pt;width:9.75pt;height:29.6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95925</wp:posOffset>
                </wp:positionH>
                <wp:positionV relativeFrom="paragraph">
                  <wp:posOffset>-219710</wp:posOffset>
                </wp:positionV>
                <wp:extent cx="302895" cy="784225"/>
                <wp:effectExtent l="5715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276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235">
                              <a:moveTo>
                                <a:pt x="477" y="0"/>
                              </a:moveTo>
                              <a:lnTo>
                                <a:pt x="0" y="0"/>
                              </a:lnTo>
                              <a:lnTo>
                                <a:pt x="0" y="1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235" path="m477,0l0,0l0,1235e" stroked="t" o:allowincell="f" style="position:absolute;margin-left:432.75pt;margin-top:-17.35pt;width:23.8pt;height:61.7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2475</wp:posOffset>
                </wp:positionH>
                <wp:positionV relativeFrom="paragraph">
                  <wp:posOffset>32385</wp:posOffset>
                </wp:positionV>
                <wp:extent cx="321945" cy="13335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3200"/>
                          <a:chOff x="0" y="0"/>
                          <a:chExt cx="321840" cy="13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9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4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87" h="10800">
                                <a:moveTo>
                                  <a:pt x="788" y="6751"/>
                                </a:moveTo>
                                <a:arcTo wR="10800" hR="10800" stAng="-9479052" swAng="796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2.55pt;width:25.35pt;height:10.5pt" coordorigin="1184,51" coordsize="507,210">
                <v:rect id="shape_0" fillcolor="white" stroked="f" o:allowincell="f" style="position:absolute;left:1196;top:51;width:4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787,10800" path="l0,21600xee" stroked="t" o:allowincell="f" style="position:absolute;left:1228;top:94;width:416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1185;top:154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35;top:154;width:56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3510</wp:posOffset>
                </wp:positionH>
                <wp:positionV relativeFrom="paragraph">
                  <wp:posOffset>-635</wp:posOffset>
                </wp:positionV>
                <wp:extent cx="368935" cy="978535"/>
                <wp:effectExtent l="0" t="5270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00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ermeture moule et pré comp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63 / 45 x 2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pt;margin-top:-0.1pt;width:29pt;height:7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ermeture moule et pré compres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63 / 45 x 2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4580</wp:posOffset>
                </wp:positionH>
                <wp:positionV relativeFrom="paragraph">
                  <wp:posOffset>48260</wp:posOffset>
                </wp:positionV>
                <wp:extent cx="252095" cy="252095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3.8pt;width:19.8pt;height:19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32075</wp:posOffset>
                </wp:positionH>
                <wp:positionV relativeFrom="paragraph">
                  <wp:posOffset>100965</wp:posOffset>
                </wp:positionV>
                <wp:extent cx="133350" cy="175895"/>
                <wp:effectExtent l="3810" t="0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7.95pt" to="217.7pt,21.7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2230</wp:posOffset>
                </wp:positionH>
                <wp:positionV relativeFrom="paragraph">
                  <wp:posOffset>78105</wp:posOffset>
                </wp:positionV>
                <wp:extent cx="124460" cy="554990"/>
                <wp:effectExtent l="0" t="889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456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,9 c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/t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pt;margin-top:6.15pt;width:9.75pt;height:4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,9 cm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/t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5055</wp:posOffset>
                </wp:positionH>
                <wp:positionV relativeFrom="paragraph">
                  <wp:posOffset>635</wp:posOffset>
                </wp:positionV>
                <wp:extent cx="238125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0.05pt" to="103.3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388870</wp:posOffset>
                </wp:positionH>
                <wp:positionV relativeFrom="paragraph">
                  <wp:posOffset>64135</wp:posOffset>
                </wp:positionV>
                <wp:extent cx="1270" cy="217805"/>
                <wp:effectExtent l="24765" t="635" r="254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5.05pt;width:0.05pt;height:17.1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51125</wp:posOffset>
                </wp:positionH>
                <wp:positionV relativeFrom="paragraph">
                  <wp:posOffset>29210</wp:posOffset>
                </wp:positionV>
                <wp:extent cx="66675" cy="13652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76">
                              <a:moveTo>
                                <a:pt x="117" y="0"/>
                              </a:moveTo>
                              <a:lnTo>
                                <a:pt x="3" y="54"/>
                              </a:lnTo>
                              <a:lnTo>
                                <a:pt x="114" y="114"/>
                              </a:lnTo>
                              <a:lnTo>
                                <a:pt x="0" y="168"/>
                              </a:lnTo>
                              <a:lnTo>
                                <a:pt x="108" y="225"/>
                              </a:lnTo>
                              <a:lnTo>
                                <a:pt x="15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76" path="m117,0l3,54l114,114l0,168l108,225l15,276e" stroked="t" o:allowincell="f" style="position:absolute;margin-left:208.75pt;margin-top:2.35pt;width:5.2pt;height:10.7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79110</wp:posOffset>
                </wp:positionH>
                <wp:positionV relativeFrom="paragraph">
                  <wp:posOffset>60325</wp:posOffset>
                </wp:positionV>
                <wp:extent cx="97790" cy="334010"/>
                <wp:effectExtent l="0" t="254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79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 22 x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3pt;margin-top:4.75pt;width:7.65pt;height:2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Ø 22 x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45310</wp:posOffset>
                </wp:positionH>
                <wp:positionV relativeFrom="paragraph">
                  <wp:posOffset>55245</wp:posOffset>
                </wp:positionV>
                <wp:extent cx="109220" cy="18161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Y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4.35pt;width:8.55pt;height:1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Y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42875" cy="25273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29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0.05pt;width:11.2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40610</wp:posOffset>
                </wp:positionH>
                <wp:positionV relativeFrom="paragraph">
                  <wp:posOffset>84455</wp:posOffset>
                </wp:positionV>
                <wp:extent cx="109220" cy="7302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3pt;margin-top:6.6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4270</wp:posOffset>
                </wp:positionH>
                <wp:positionV relativeFrom="paragraph">
                  <wp:posOffset>6985</wp:posOffset>
                </wp:positionV>
                <wp:extent cx="144780" cy="25654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P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0.55pt;width:11.35pt;height:2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P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83410</wp:posOffset>
                </wp:positionH>
                <wp:positionV relativeFrom="paragraph">
                  <wp:posOffset>102235</wp:posOffset>
                </wp:positionV>
                <wp:extent cx="222885" cy="81915"/>
                <wp:effectExtent l="635" t="0" r="190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8.05pt" to="165.8pt,14.4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8975</wp:posOffset>
                </wp:positionH>
                <wp:positionV relativeFrom="paragraph">
                  <wp:posOffset>80010</wp:posOffset>
                </wp:positionV>
                <wp:extent cx="62865" cy="137160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76">
                              <a:moveTo>
                                <a:pt x="117" y="0"/>
                              </a:moveTo>
                              <a:lnTo>
                                <a:pt x="3" y="54"/>
                              </a:lnTo>
                              <a:lnTo>
                                <a:pt x="114" y="114"/>
                              </a:lnTo>
                              <a:lnTo>
                                <a:pt x="0" y="168"/>
                              </a:lnTo>
                              <a:lnTo>
                                <a:pt x="108" y="225"/>
                              </a:lnTo>
                              <a:lnTo>
                                <a:pt x="15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76" path="m117,0l3,54l114,114l0,168l108,225l15,276e" stroked="t" o:allowincell="f" style="position:absolute;margin-left:154.25pt;margin-top:6.3pt;width:4.9pt;height:10.7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8810</wp:posOffset>
                </wp:positionH>
                <wp:positionV relativeFrom="paragraph">
                  <wp:posOffset>11430</wp:posOffset>
                </wp:positionV>
                <wp:extent cx="398780" cy="54292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88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0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50 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LP 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3pt;margin-top:0.9pt;width:31.35pt;height:4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0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250 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LP 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77695</wp:posOffset>
                </wp:positionH>
                <wp:positionV relativeFrom="paragraph">
                  <wp:posOffset>101600</wp:posOffset>
                </wp:positionV>
                <wp:extent cx="234315" cy="22288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4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5pt;margin-top:8pt;width:18.4pt;height:1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55545</wp:posOffset>
                </wp:positionH>
                <wp:positionV relativeFrom="paragraph">
                  <wp:posOffset>81280</wp:posOffset>
                </wp:positionV>
                <wp:extent cx="36195" cy="36195"/>
                <wp:effectExtent l="1270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3.35pt;margin-top:6.4pt;width:2.8pt;height:2.8pt;mso-wrap-style:none;v-text-anchor:middle;rotation:180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04340</wp:posOffset>
                </wp:positionH>
                <wp:positionV relativeFrom="paragraph">
                  <wp:posOffset>108585</wp:posOffset>
                </wp:positionV>
                <wp:extent cx="103505" cy="423545"/>
                <wp:effectExtent l="0" t="1403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368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2pt;margin-top:8.55pt;width:8.1pt;height:3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84705</wp:posOffset>
                </wp:positionH>
                <wp:positionV relativeFrom="paragraph">
                  <wp:posOffset>2540</wp:posOffset>
                </wp:positionV>
                <wp:extent cx="109220" cy="7302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15pt;margin-top:0.2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67840</wp:posOffset>
                </wp:positionH>
                <wp:positionV relativeFrom="paragraph">
                  <wp:posOffset>635</wp:posOffset>
                </wp:positionV>
                <wp:extent cx="109220" cy="7302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2pt;margin-top:0.05pt;width:8.55pt;height: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49265</wp:posOffset>
                </wp:positionH>
                <wp:positionV relativeFrom="paragraph">
                  <wp:posOffset>27940</wp:posOffset>
                </wp:positionV>
                <wp:extent cx="144780" cy="2540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Z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2.2pt;width:11.35pt;height:1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Z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88490</wp:posOffset>
                </wp:positionH>
                <wp:positionV relativeFrom="paragraph">
                  <wp:posOffset>26670</wp:posOffset>
                </wp:positionV>
                <wp:extent cx="213360" cy="0"/>
                <wp:effectExtent l="0" t="25400" r="0" b="254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1pt" to="165.45pt,2.1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2925</wp:posOffset>
                </wp:positionH>
                <wp:positionV relativeFrom="paragraph">
                  <wp:posOffset>6350</wp:posOffset>
                </wp:positionV>
                <wp:extent cx="184785" cy="161925"/>
                <wp:effectExtent l="5715" t="571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84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6">
                              <a:moveTo>
                                <a:pt x="81" y="336"/>
                              </a:move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15" y="0"/>
                              </a:lnTo>
                              <a:lnTo>
                                <a:pt x="315" y="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6" path="m81,336l0,114l0,0l315,0l315,111e" stroked="t" o:allowincell="f" style="position:absolute;margin-left:142.75pt;margin-top:0.5pt;width:14.5pt;height:12.7pt;flip:x;mso-wrap-style:none;v-text-anchor:middle;rotation:180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63370</wp:posOffset>
                </wp:positionH>
                <wp:positionV relativeFrom="paragraph">
                  <wp:posOffset>23495</wp:posOffset>
                </wp:positionV>
                <wp:extent cx="144780" cy="25273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47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V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1.85pt;width:11.3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V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menclature partielle du schéma hydrau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969"/>
        <w:gridCol w:w="3969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pet anti retour pilo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D4 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WRE 6 EA 16-2X/G24K4/V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 hydraulique 2 sens de ro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M 125 AZ 1X/M1 A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Z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/ Ø63/Hub 215 010 606 000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ér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00/ Ø125/Hub 260 010 606 00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ér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0/ Ø70/Hub 105 010 600 25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/ Ø 63/Hub 220 010 601 805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ur de pre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A 1Z STD 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buteu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E 43 D 10 V 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è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45408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à a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 62 90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B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 88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713 KSS KU RZ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auterie flexi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705 500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auterie flexi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705 500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ervoi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807 010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V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ur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E 42 BD 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ur de pression soupape de sure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MVA 6 BR 25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pet anti reto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Z 12 LR 3/8’’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PA 2 10 SN 20 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pet anti reto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Z 12 LR 3/8’’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/3 G10A KXF 4NL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/4 G20A KXF 4NL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eur asynchrone triphas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FC 112 MT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atio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éma d’alimentation électr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70180</wp:posOffset>
                </wp:positionH>
                <wp:positionV relativeFrom="paragraph">
                  <wp:posOffset>108585</wp:posOffset>
                </wp:positionV>
                <wp:extent cx="6479540" cy="550164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501520"/>
                          <a:chOff x="0" y="0"/>
                          <a:chExt cx="6479640" cy="5501520"/>
                        </a:xfrm>
                      </wpg:grpSpPr>
                      <wps:wsp>
                        <wps:cNvSpPr/>
                        <wps:spPr>
                          <a:xfrm>
                            <a:off x="507240" y="434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9816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412200"/>
                            <a:ext cx="28332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720"/>
                              <a:ext cx="2833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4000">
                              <a:off x="33120" y="21600"/>
                              <a:ext cx="217080" cy="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2800" y="43452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433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120" y="433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434520"/>
                            <a:ext cx="2894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152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7924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592920"/>
                            <a:ext cx="28332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"/>
                              <a:ext cx="2833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4000">
                              <a:off x="33120" y="21600"/>
                              <a:ext cx="217080" cy="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2800" y="61524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614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120" y="614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615240"/>
                            <a:ext cx="2894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963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5996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774000"/>
                            <a:ext cx="28332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"/>
                              <a:ext cx="2833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4000">
                              <a:off x="33120" y="21600"/>
                              <a:ext cx="217080" cy="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2800" y="79632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795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120" y="795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796320"/>
                            <a:ext cx="2894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3280" y="434520"/>
                            <a:ext cx="3150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0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9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977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4104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7740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977400"/>
                            <a:ext cx="2894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7052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7052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981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79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59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410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9774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628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2480" y="1632600"/>
                            <a:ext cx="1195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6588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60"/>
                              <a:ext cx="70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38680"/>
                              <a:ext cx="70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434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628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5360" y="1631880"/>
                            <a:ext cx="1162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6084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0">
                              <a:off x="-50400" y="105480"/>
                              <a:ext cx="217080" cy="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24472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91844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845440"/>
                            <a:ext cx="253440" cy="25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990160"/>
                            <a:ext cx="253440" cy="25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388320"/>
                            <a:ext cx="289440" cy="289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6240" y="3478680"/>
                            <a:ext cx="14472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497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2072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3159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3159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2072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315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6777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750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3159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750840"/>
                            <a:ext cx="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63276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075920"/>
                            <a:ext cx="72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039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075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112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1482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4003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003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9774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628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1480" y="1632600"/>
                            <a:ext cx="1195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6588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60"/>
                              <a:ext cx="70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38680"/>
                              <a:ext cx="70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8320" y="61524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628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360" y="1631880"/>
                            <a:ext cx="1162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6084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0">
                              <a:off x="-50400" y="105480"/>
                              <a:ext cx="217080" cy="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8320" y="1918440"/>
                            <a:ext cx="0" cy="33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918440"/>
                            <a:ext cx="0" cy="33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7730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78712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8588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8588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401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77308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3920" y="8679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085040"/>
                            <a:ext cx="327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A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x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5195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51956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917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91772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5195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51956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917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1772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59264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FU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A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x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908640"/>
                            <a:ext cx="32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59264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FU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A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x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808720"/>
                            <a:ext cx="434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0 V 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954160"/>
                            <a:ext cx="253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3677760"/>
                            <a:ext cx="361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V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4112280"/>
                            <a:ext cx="289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040"/>
                            <a:ext cx="1411560" cy="8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leurs des fils de câbl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s 400Vac 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utre 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 cl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verrouillage 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ande 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ntinu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 fonc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9160" y="3533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330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75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533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5330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641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1708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V AC 3P+N+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3280" y="217080"/>
                            <a:ext cx="4345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17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800" y="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5960" y="1303200"/>
                            <a:ext cx="4345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303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6480" y="108576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3320" y="1410840"/>
                            <a:ext cx="361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115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119448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415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59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9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84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98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38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7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7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37556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755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11581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 cl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401360"/>
                            <a:ext cx="581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 fonc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46551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655160"/>
                            <a:ext cx="325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5356800"/>
                            <a:ext cx="759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 folio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5320800"/>
                            <a:ext cx="723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 folio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1960" y="3148920"/>
                            <a:ext cx="4345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1489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480" y="293184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329364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293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30765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 cl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2640" y="307080"/>
                            <a:ext cx="4712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3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4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8760" y="266040"/>
                            <a:ext cx="507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3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4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240" y="9716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6094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267840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267840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2279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227952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67768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267768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38896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FTC1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2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74600" y="1297440"/>
                            <a:ext cx="4345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297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5120" y="108000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8600" y="59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30320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303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720" y="10857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 cl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2240" y="3257640"/>
                            <a:ext cx="4345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257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760" y="304056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1160" y="347472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474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325764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m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 cl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8440" y="204480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19520" y="204480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520" y="387288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419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720" y="4120560"/>
                            <a:ext cx="396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c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P+N+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3981600"/>
                            <a:ext cx="7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3981600"/>
                            <a:ext cx="7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8240" y="4126320"/>
                            <a:ext cx="217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2170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53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9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0"/>
                              <a:ext cx="73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2273">
                                  <a:moveTo>
                                    <a:pt x="21499" y="9327"/>
                                  </a:moveTo>
                                  <a:arcTo wR="10800" hR="10800" stAng="-470462" swAng="11251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2273">
                                  <a:moveTo>
                                    <a:pt x="21499" y="9327"/>
                                  </a:moveTo>
                                  <a:arcTo wR="10800" hR="10800" stAng="-470462" swAng="11251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3520" y="238896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238896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9160" y="25336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231660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0960" y="231660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387288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401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5680" y="3945240"/>
                            <a:ext cx="396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c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P+N+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840" y="3981600"/>
                            <a:ext cx="7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3981600"/>
                            <a:ext cx="7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8560" y="4126320"/>
                            <a:ext cx="217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2170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53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9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0"/>
                              <a:ext cx="73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2273">
                                  <a:moveTo>
                                    <a:pt x="21499" y="9327"/>
                                  </a:moveTo>
                                  <a:arcTo wR="10800" hR="10800" stAng="-470462" swAng="11251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2273">
                                  <a:moveTo>
                                    <a:pt x="21499" y="9327"/>
                                  </a:moveTo>
                                  <a:arcTo wR="10800" hR="10800" stAng="-470462" swAng="11251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66240" y="379980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8005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3800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960" y="37274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7281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37281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95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628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0120" y="1632600"/>
                            <a:ext cx="1195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6588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60"/>
                              <a:ext cx="70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38680"/>
                              <a:ext cx="70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0960" y="1628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3000" y="1631880"/>
                            <a:ext cx="1162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6084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0">
                              <a:off x="-50400" y="105480"/>
                              <a:ext cx="217080" cy="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5520" y="15195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51956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917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91772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159264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FU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A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x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960" y="1918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918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31660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9880" y="231660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38440" y="298584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02240" y="289620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679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32508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8724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5061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8679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32508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68724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5061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0800" y="472320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1880" y="472320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7520" y="503172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07520" y="495792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24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09800" y="392724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90880" y="392724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0800" y="250164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1880" y="2501640"/>
                            <a:ext cx="145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2188080"/>
                            <a:ext cx="7416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2193840"/>
                            <a:ext cx="36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085480"/>
                            <a:ext cx="18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19044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32832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69012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50940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8.55pt;width:510.2pt;height:433.2pt" coordorigin="-268,171" coordsize="10204,8664">
                <v:line id="shape_0" from="531,855" to="2240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798" to="2241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46;top:855;width:445;height:114">
                  <v:line id="shape_0" from="2246,864" to="2691,9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2298;top:854;width:341;height:113;mso-wrap-style:none;v-text-anchor:middle;rotation:348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697,855" to="423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79;top:854;width:56;height:5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121;top:854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179,855" to="4634,9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1,1140" to="2240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083" to="2241,1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46;top:1140;width:445;height:114">
                  <v:line id="shape_0" from="2246,1149" to="2691,12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2298;top:1139;width:341;height:113;mso-wrap-style:none;v-text-anchor:middle;rotation:348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697,1140" to="4235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79;top:1139;width:56;height:5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121;top:1139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179,1140" to="4634,12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1,1425" to="2240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368" to="2241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46;top:1425;width:445;height:114">
                  <v:line id="shape_0" from="2246,1434" to="2691,15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2298;top:1424;width:341;height:113;mso-wrap-style:none;v-text-anchor:middle;rotation:348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697,1425" to="423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79;top:1424;width:56;height:5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121;top:1424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179,1425" to="4634,15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35;top:855;width:4961;height:568">
                  <v:line id="shape_0" from="4635,855" to="959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1140" to="941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1425" to="9231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,1710" to="2240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653" to="2241,1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7,1710" to="8339,1710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line id="shape_0" from="2241,1710" to="2696,18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69,912" to="2469,17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07,912" to="4407,148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8;top:798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;top:108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;top:1368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;top:165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10,1710" to="3210,2735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line id="shape_0" from="3153,2736" to="3266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58;top:2742;width:187;height:443">
                  <v:line id="shape_0" from="3101,2742" to="3204,3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9,2785" to="3169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6,3118" to="3246,3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95,855" to="3495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2736" to="3551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66;top:2741;width:342;height:445">
                  <v:line id="shape_0" from="3390,2741" to="3485,3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268;top:2907;width:341;height:113;mso-wrap-style:none;v-text-anchor:middle;rotation:78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3495,4025" to="3495,4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3192" to="3210,4708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oval id="shape_0" stroked="t" o:allowincell="f" style="position:absolute;left:3153;top:4652;width:398;height:3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53;top:4880;width:398;height:3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096;top:5507;width:455;height:455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8;top:5649;width:227;height:170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438,5678" to="3438,5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5222" to="3210,5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5393" to="3323,5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5393" to="3324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5222" to="3495,5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5393" to="3722,5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5963" to="3324,6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6077" to="3722,6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5393" to="3723,6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6078" to="3210,8420" stroked="t" o:allowincell="f" style="position:absolute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5892" to="3495,8442" stroked="t" o:allowincell="f" style="position:absolute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438;top:6590;width:113;height: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95,6533" to="3495,6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6590" to="3095,6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6647" to="3038,6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6704" to="2981,6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6476" to="2925,6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5,6476" to="3209,6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710" to="5775,2735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line id="shape_0" from="5718,2736" to="5831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24;top:2742;width:187;height:443">
                  <v:line id="shape_0" from="5666,2742" to="5769,3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4,2785" to="5734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1,3118" to="5811,3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60,1140" to="6060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2736" to="6116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31;top:2741;width:342;height:445">
                  <v:line id="shape_0" from="5955,2741" to="6050,3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833;top:2907;width:341;height:113;mso-wrap-style:none;v-text-anchor:middle;rotation:78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060,3192" to="6060,8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3192" to="5775,8492" stroked="t" o:allowincell="f" style="position:absolute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4538" to="4064,453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55,4560" to="2355,621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55,6248" to="3323,62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24,6248" to="3324,710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24,7103" to="4064,710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065,4538" to="4065,710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069;top:1538;width:171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880;width:51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A 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x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564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564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3191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3191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564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564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3191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3191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2679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FU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A 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x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602;width:5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2679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FU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A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x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4594;width:68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0 V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4823;width:39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5963;width:56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V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6647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68;top:2390;width:2222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leurs des fils de câbla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s 400Vac 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utre 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 cl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verrouillage 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an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ande 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u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ntinu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 fonc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8,5735" to="3094,5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9,5735" to="3039,6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6077" to="3209,6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2,5735" to="3608,5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5735" to="3609,5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5906" to="3608,5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9;top:513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0V AC 3P+N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513" to="5318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9,513" to="594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6;top:171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6,2223" to="6629,2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2223" to="7256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7;top:1881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2393" to="4007,2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8,2394" to="4634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5;top:2052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66;top:8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2;top:1682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1;top:11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1;top:62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1;top:64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70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1;top:45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45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47,2337" to="5831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337" to="5546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77;top:199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 cl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7102;width:9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 fonc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7,7502" to="3038,7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7502" to="3551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0;top:8607;width:119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 folio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8550;width:11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 folio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3,5130" to="6686,5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7,5130" to="7313,5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4;top:4788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5358" to="5888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5358" to="5603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4;top:5016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 cl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655;width:741;height:7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3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591;width:798;height:8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3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0,1701" to="8340,2735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line id="shape_0" from="8625,1131" to="8625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5,4389" to="8625,6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4389" to="8340,6440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6;top:3761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3761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4388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4388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3933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FTC1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2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1,2214" to="9194,2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5,2214" to="9821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52;top:1872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96;top:11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69,2223" to="8453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2,2223" to="8168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9;top:1881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 cl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7,5301" to="9080,5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1,5301" to="9707,5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38;top:4959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2,5643" to="8396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5643" to="8111,5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42;top:5301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m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 cl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3391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3391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26;top:6270;width:512;height:5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454,6774" to="8454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9;top:6660;width:6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c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P+N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8283;top:6441;width:113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8568;top:6441;width:113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312;top:6669;width:342;height:569">
                  <v:group id="shape_0" style="position:absolute;left:8312;top:6726;width:342;height:513">
                    <v:line id="shape_0" from="8483,6726" to="8483,7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2,7068" to="8653,7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9,7125" to="8596,7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6,7182" to="8539,7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312;top:6897;width:341;height:3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coordsize="21599,12273" path="l0,21600xee" stroked="t" o:allowincell="f" style="position:absolute;left:8425;top:6669;width:114;height: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226,3933" to="8339,4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1,3933" to="8624,4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2,4161" to="8566,416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68,3819" to="8681,3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8,3819" to="8681,39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9423;top:6270;width:512;height:5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651,6498" to="9651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96;top:6384;width:6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c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P+N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9480;top:6441;width:113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9765;top:6441;width:113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509;top:6669;width:342;height:569">
                  <v:group id="shape_0" style="position:absolute;left:9509;top:6726;width:342;height:513">
                    <v:line id="shape_0" from="9680,6726" to="9680,7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9,7068" to="9850,7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6,7125" to="9793,7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3,7182" to="9736,7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9509;top:6897;width:341;height:3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coordsize="21599,12273" path="l0,21600xee" stroked="t" o:allowincell="f" style="position:absolute;left:9622;top:6669;width:114;height: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340,6155" to="8453,6325" stroked="t" o:allowincell="f" style="position:absolute;flip:y">
                  <v:stroke color="#0070c0" weight="9360" joinstyle="miter" endcap="flat"/>
                  <v:fill o:detectmouseclick="t" on="false"/>
                  <w10:wrap type="none"/>
                </v:line>
                <v:line id="shape_0" from="8454,6156" to="9536,6156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line id="shape_0" from="9537,6156" to="9537,6440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line id="shape_0" from="8625,6041" to="8795,6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96,6042" to="9821,6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2,6042" to="9822,6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46;top:16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83,2736" to="8396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189;top:2742;width:187;height:443">
                  <v:line id="shape_0" from="8231,2742" to="8334,3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9,2785" to="8299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6,3118" to="8376,3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68,2736" to="8681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396;top:2741;width:342;height:445">
                  <v:line id="shape_0" from="8520,2741" to="8615,3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8398;top:2907;width:341;height:113;mso-wrap-style:none;v-text-anchor:middle;rotation:78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8339;top:2564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2564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3191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3191;width:11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2679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FU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A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x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5,3192" to="8625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3192" to="8340,3932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line id="shape_0" from="8283,3819" to="8396,3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3,3819" to="8396,39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40;top:4873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4732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53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683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253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96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53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683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253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96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7609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7609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8095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7979;width:399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24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6355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6355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110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4110;width:228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1,3617" to="3497,4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68;top:3626;width:5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3455;width:28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5,3170" to="3495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6;top:68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25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973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38200</wp:posOffset>
                </wp:positionH>
                <wp:positionV relativeFrom="paragraph">
                  <wp:posOffset>147320</wp:posOffset>
                </wp:positionV>
                <wp:extent cx="605155" cy="122555"/>
                <wp:effectExtent l="0" t="0" r="0" b="0"/>
                <wp:wrapNone/>
                <wp:docPr id="4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9.65pt;mso-wrap-distance-left:9.05pt;mso-wrap-distance-right:9.05pt;mso-wrap-distance-top:0pt;mso-wrap-distance-bottom:0pt;margin-top:11.6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éma de pu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5574030" cy="5357495"/>
                <wp:effectExtent l="571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5357520"/>
                          <a:chOff x="0" y="0"/>
                          <a:chExt cx="5573880" cy="5357520"/>
                        </a:xfrm>
                      </wpg:grpSpPr>
                      <wps:wsp>
                        <wps:cNvSpPr/>
                        <wps:spPr>
                          <a:xfrm flipH="1">
                            <a:off x="425124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24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232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232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4084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246760"/>
                            <a:ext cx="396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08836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340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340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1129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1096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311292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965320"/>
                            <a:ext cx="114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960" y="281952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2679120"/>
                            <a:ext cx="506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3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4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9054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054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054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846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11976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846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76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11328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846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11976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5012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97504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95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952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3035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58840"/>
                            <a:ext cx="506880" cy="18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4953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44953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53276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~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48207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857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893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47484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748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158120"/>
                            <a:ext cx="61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à 12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89548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633560"/>
                            <a:ext cx="363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9760" y="4712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901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908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688320"/>
                            <a:ext cx="50688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3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4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679120"/>
                            <a:ext cx="506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3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4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195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952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3035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95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952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13035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3399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3399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15884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15884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5884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0356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30356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0356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13399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05400"/>
                            <a:ext cx="7236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05400"/>
                            <a:ext cx="7236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5400"/>
                            <a:ext cx="7236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39920"/>
                            <a:ext cx="50688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58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58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777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777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501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2284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26756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41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5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7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098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098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098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85960" y="3421080"/>
                            <a:ext cx="217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343944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7120" y="343944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5960" y="2009520"/>
                            <a:ext cx="217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202788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7120" y="202788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16988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  19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0141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9054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054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054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4846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84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584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11976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4846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692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11328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846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000" y="2793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8000" y="2829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83032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11976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5012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97504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195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1952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13035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58840"/>
                            <a:ext cx="506880" cy="18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4953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360" y="44953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53276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~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48207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857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893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800" y="47484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4748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1122120"/>
                            <a:ext cx="50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6 à 2,5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289548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4633560"/>
                            <a:ext cx="50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5 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7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2920" y="4712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901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0908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688320"/>
                            <a:ext cx="50688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3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4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2679120"/>
                            <a:ext cx="506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3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4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79056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195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1952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13035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95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1952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3035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13399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3399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115884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15884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5884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30356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30356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0356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13399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905400"/>
                            <a:ext cx="7236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905400"/>
                            <a:ext cx="7236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905400"/>
                            <a:ext cx="7236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339920"/>
                            <a:ext cx="50688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58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158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9777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777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501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12284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26756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41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5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7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9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098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098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098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39760" y="3706920"/>
                            <a:ext cx="217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9200" y="372528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20280" y="372528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53800" y="1661400"/>
                            <a:ext cx="217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4160" y="168012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5240" y="1680120"/>
                            <a:ext cx="2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416988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  19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0141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9080"/>
                            <a:ext cx="55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0160"/>
                            <a:ext cx="53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1240"/>
                            <a:ext cx="513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1080"/>
                            <a:ext cx="217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61800"/>
                            <a:ext cx="217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0" y="73080"/>
                            <a:ext cx="7236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54160"/>
                            <a:ext cx="7236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434880"/>
                            <a:ext cx="7236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995720"/>
                            <a:ext cx="112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ation pompe hydraul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4995720"/>
                            <a:ext cx="1194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ation agit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34246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5845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374652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085480"/>
                            <a:ext cx="154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43520"/>
                            <a:ext cx="11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40552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55640" y="238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6720" y="222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3840" y="2064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5360" y="372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6080" y="3566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03200" y="34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7640" y="2902680"/>
                            <a:ext cx="21924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6.6pt;width:438.9pt;height:421.9pt" coordorigin="-133,132" coordsize="8778,8438">
                <v:rect id="shape_0" coordsize="10800,10800" path="l0,21600xee" stroked="t" o:allowincell="f" style="position:absolute;left:6563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563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507,4589" to="6620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8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848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92,4589" to="6905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1,3925" to="6621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3670" to="6905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3421" to="7191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33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133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077,4589" to="7190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8,5034" to="6628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5029" to="6913,5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5034" to="7198,6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4802" to="7079,48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11;top:4572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4351;width:79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3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4,1558" to="1577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9,1558" to="1862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4,1558" to="2147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1,2470" to="1521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63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463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07,4589" to="1520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1,5045" to="1521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2470" to="1806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48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748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692,4589" to="1805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6,5035" to="1806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2470" to="2091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33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033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977,4589" to="2090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1,5045" to="2091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1786" to="2033,178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521,4817" to="1976,481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521,2014" to="1634,2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5,2014" to="1635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1,2185" to="1634,2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464;top:1957;width:797;height:2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521,7211" to="1634,7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7211" to="2090,7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464;top:7270;width:683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~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205,7724" to="2546,7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2,7781" to="2489,7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7838" to="2432,7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7610" to="2376,7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8,7610" to="2375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;top:1956;width:9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à 1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4692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7429;width:57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k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1,874" to="1521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6,589" to="1806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304" to="2091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8;top:1216;width:797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3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4351;width:79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3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4,1377" to="1577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4,1377" to="1577,1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49,1377" to="1862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9,1377" to="1862,1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34,1377" to="2147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4,1377" to="2147,1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06,2014" to="1919,2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2014" to="1920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6,2185" to="1919,2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91,2014" to="2204,2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5,2014" to="2205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1,2185" to="2204,2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464;top:2242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&gt;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749;top:2242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&gt;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521,1957" to="1521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6,1957" to="1806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1,1957" to="2091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1,2185" to="1521,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6,2185" to="1806,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1,2185" to="2091,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034;top:2242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&gt;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407,1558" to="1520,1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2,1558" to="1805,1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7,1558" to="2090,1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464;top:2242;width:797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692,1957" to="1692,2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7,1957" to="1977,2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08;top:1672;width:227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122,1672" to="1122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8,1786" to="1235,1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2,1900" to="1122,235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22,2128" to="1463,212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22,2356" to="1463,235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92;top:8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7;top:56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2;top:2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4;top:658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9;top:658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4;top:658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4;top:5519;width:342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5549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5549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3296;width:342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326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3326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6699;width:79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  19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,1729" to="894,1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3,1558" to="4826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8,1558" to="5111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3,1558" to="5396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0,2470" to="4770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12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712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656,4589" to="4769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0,5045" to="477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2470" to="5055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97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997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941,4589" to="5054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5,5035" to="5055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470" to="5340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82;top:4532;width:56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282;top:4588;width:56;height:5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226,4589" to="5339,5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5045" to="534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1786" to="5282,178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70,4817" to="5225,481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70,2014" to="4883,2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4,2014" to="4884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0,2185" to="4883,2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713;top:1957;width:797;height:2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770,7211" to="4883,7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7211" to="5339,7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13;top:7270;width:683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~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54,7724" to="5795,7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7781" to="5738,7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7838" to="5681,7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7610" to="5625,7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7,7610" to="5624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2;top:1899;width:8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6 à 2,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4692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7429;width:7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5 k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7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0,874" to="4770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5,589" to="5055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304" to="534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7;top:1216;width:797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3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4351;width:79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3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3,1377" to="4826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3,1377" to="4826,1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8,1377" to="5111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8,1377" to="5111,1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83,1377" to="5396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3,1377" to="5396,1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55,2014" to="5168,2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9,2014" to="5169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5,2185" to="5168,2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40,2014" to="5453,2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4,2014" to="5454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2185" to="5453,2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713;top:2242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&gt;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98;top:2242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&gt;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770,1957" to="4770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5,1957" to="5055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1957" to="5340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0,2185" to="4770,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5,2185" to="5055,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2185" to="5340,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283;top:2242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&gt;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656,1558" to="4769,1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1,1558" to="5054,1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6,1558" to="5339,1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713;top:2242;width:797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941,1957" to="4941,2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6,1957" to="5226,2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257;top:1672;width:227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371,1672" to="4371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7,1786" to="4484,1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1,1900" to="4371,235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71,2128" to="4712,212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71,2356" to="4712,235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41;top:8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26;top:56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1;top:2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3;top:658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8;top:658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3;top:658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98;top:5969;width:342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5999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5999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2748;width:342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2778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2778;width:34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6699;width:79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  19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3,1729" to="4143,1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,304" to="8645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589" to="8360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874" to="8075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;top:132;width:28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417;width:34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702;width:34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32;top:247;width:113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2;top:532;width:113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2;top:817;width:113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0;top:7999;width:17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ation pompe hydrau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7999;width:188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ation agit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0,5525" to="6629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5,5777" to="6909,5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6032" to="7196,6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3416" to="7190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3665" to="6900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3920" to="6617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310;top:3888;width:56;height:5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28;top:3633;width:56;height:5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40;top:3384;width:56;height:5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25;top:6003;width:56;height:5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43;top:5748;width:56;height:5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5;top:5499;width:56;height:5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t" o:allowincell="f" style="position:absolute;left:5565;top:4703;width:344;height:224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ument constructeur limiteur de pression à commande pilot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970" cy="2693670"/>
            <wp:effectExtent l="0" t="0" r="0" b="0"/>
            <wp:docPr id="4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30730</wp:posOffset>
                </wp:positionH>
                <wp:positionV relativeFrom="paragraph">
                  <wp:posOffset>698500</wp:posOffset>
                </wp:positionV>
                <wp:extent cx="160020" cy="118110"/>
                <wp:effectExtent l="0" t="0" r="0" b="0"/>
                <wp:wrapNone/>
                <wp:docPr id="4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3pt;mso-wrap-distance-left:9.05pt;mso-wrap-distance-right:9.05pt;mso-wrap-distance-top:0pt;mso-wrap-distance-bottom:0pt;margin-top:55pt;mso-position-vertical-relative:text;margin-left:1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025015</wp:posOffset>
                </wp:positionH>
                <wp:positionV relativeFrom="paragraph">
                  <wp:posOffset>1182370</wp:posOffset>
                </wp:positionV>
                <wp:extent cx="160020" cy="118110"/>
                <wp:effectExtent l="0" t="0" r="0" b="0"/>
                <wp:wrapNone/>
                <wp:docPr id="4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3pt;mso-wrap-distance-left:9.05pt;mso-wrap-distance-right:9.05pt;mso-wrap-distance-top:0pt;mso-wrap-distance-bottom:0pt;margin-top:93.1pt;mso-position-vertical-relative:text;margin-left:1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02615</wp:posOffset>
                </wp:positionH>
                <wp:positionV relativeFrom="paragraph">
                  <wp:posOffset>2406015</wp:posOffset>
                </wp:positionV>
                <wp:extent cx="137795" cy="76200"/>
                <wp:effectExtent l="0" t="0" r="0" b="0"/>
                <wp:wrapNone/>
                <wp:docPr id="4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pt;mso-wrap-distance-left:9.05pt;mso-wrap-distance-right:9.05pt;mso-wrap-distance-top:0pt;mso-wrap-distance-bottom:0pt;margin-top:189.45pt;mso-position-vertical-relative:text;margin-left: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07135</wp:posOffset>
                </wp:positionH>
                <wp:positionV relativeFrom="paragraph">
                  <wp:posOffset>2406015</wp:posOffset>
                </wp:positionV>
                <wp:extent cx="137795" cy="76200"/>
                <wp:effectExtent l="0" t="0" r="0" b="0"/>
                <wp:wrapNone/>
                <wp:docPr id="4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pt;mso-wrap-distance-left:9.05pt;mso-wrap-distance-right:9.05pt;mso-wrap-distance-top:0pt;mso-wrap-distance-bottom:0pt;margin-top:189.45pt;mso-position-vertical-relative:text;margin-left:9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ircuit haute et basse pression à 2 pompes 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limiteur de pression à commande pilotée (appelé également disjoncteur hydraulique ou soupape de décharge) placé dans un circuit constitué par une pompe haute pression à faible débit et une pompe basse pression à fort débit, a pour mission de commuter cette dernière vers le réservoir, en fonction de la pression d’utilisation du récepteur. Ainsi le récepteur passe de sa vitesse d’approche rapide à celle de travail en fonction de la pression qu’il génère dans le circui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ument constructeur pour refroidiss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alcul de la puissance de refroidissement par la mesure de températur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urs caractéristiques à mesurer sur site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 : </w:t>
      </w:r>
      <w:r>
        <w:rPr>
          <w:sz w:val="24"/>
          <w:szCs w:val="24"/>
        </w:rPr>
        <w:t>température en C° du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fluide hydraulique au début de la mesu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 : </w:t>
      </w:r>
      <w:r>
        <w:rPr>
          <w:sz w:val="24"/>
          <w:szCs w:val="24"/>
        </w:rPr>
        <w:t>température en C° du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fluide hydraulique à la fin de la mes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u</w:t>
      </w:r>
      <w:r>
        <w:rPr>
          <w:sz w:val="24"/>
          <w:szCs w:val="24"/>
          <w:vertAlign w:val="subscript"/>
        </w:rPr>
        <w:t xml:space="preserve"> : </w:t>
      </w:r>
      <w:r>
        <w:rPr>
          <w:sz w:val="24"/>
          <w:szCs w:val="24"/>
        </w:rPr>
        <w:t xml:space="preserve">température ambiante en C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</w:t>
      </w:r>
      <w:r>
        <w:rPr>
          <w:sz w:val="24"/>
          <w:szCs w:val="24"/>
        </w:rPr>
        <w:t> : intervalle de temps en min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ées nécessair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</w:t>
      </w:r>
      <w:r>
        <w:rPr>
          <w:sz w:val="24"/>
          <w:szCs w:val="24"/>
        </w:rPr>
        <w:t> : contenu du récipient en lit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4"/>
          <w:szCs w:val="24"/>
        </w:rPr>
        <w:t>: densité du fluide hydraulique 0,915 Kg/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</w:t>
      </w:r>
      <w:r>
        <w:rPr>
          <w:sz w:val="24"/>
          <w:szCs w:val="24"/>
        </w:rPr>
        <w:t> : capacité thermique en Joules 1,88 K J/Kg K</w:t>
      </w:r>
    </w:p>
    <w:p>
      <w:pPr>
        <w:pStyle w:val="Normal"/>
        <w:rPr/>
      </w:pPr>
      <w:r>
        <w:rPr>
          <w:sz w:val="24"/>
          <w:szCs w:val="24"/>
        </w:rPr>
        <w:t xml:space="preserve">La dissipation se présentant comme chaleur est calculée de la façon suivant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ule de calcul de la dissipation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n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866900" cy="523875"/>
            <wp:effectExtent l="0" t="0" r="0" b="0"/>
            <wp:wrapSquare wrapText="right"/>
            <wp:docPr id="4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NimbusSansGlobal-Regular;Batang"/>
          <w:sz w:val="24"/>
          <w:szCs w:val="24"/>
          <w:u w:val="single"/>
        </w:rPr>
        <w:t>Formule de calcul de la puissance de refroidissement spécifique nécessaire pour le choix du refroidisseur</w:t>
      </w:r>
      <w:r>
        <w:rPr>
          <w:rFonts w:eastAsia="NimbusSansGlobal-Regular;Batang"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NimbusSansGlobal-Regular;Batang"/>
          <w:sz w:val="28"/>
          <w:szCs w:val="28"/>
        </w:rPr>
        <w:t>P</w:t>
      </w:r>
      <w:r>
        <w:rPr>
          <w:rFonts w:eastAsia="NimbusSansGlobal-Regular;Batang"/>
          <w:sz w:val="28"/>
          <w:szCs w:val="28"/>
          <w:vertAlign w:val="subscript"/>
        </w:rPr>
        <w:t>01</w:t>
      </w:r>
      <w:r>
        <w:rPr>
          <w:rFonts w:eastAsia="NimbusSansGlobal-Regular;Batang"/>
          <w:sz w:val="24"/>
          <w:szCs w:val="24"/>
          <w:vertAlign w:val="subscript"/>
        </w:rPr>
        <w:t xml:space="preserve">   </w:t>
      </w:r>
      <w:r>
        <w:rPr>
          <w:rFonts w:eastAsia="NimbusSansGlobal-Regular;Batang"/>
          <w:sz w:val="24"/>
          <w:szCs w:val="24"/>
        </w:rPr>
        <w:t>Puissance de refroidissement spécifique en kW/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eastAsia="NimbusSansGlobal-Regular;Batang"/>
          <w:sz w:val="28"/>
          <w:szCs w:val="28"/>
          <w:vertAlign w:val="subscript"/>
        </w:rPr>
        <w:t>BT</w:t>
      </w:r>
      <w:r>
        <w:rPr>
          <w:rFonts w:eastAsia="NimbusSansGlobal-Regular;Batang"/>
          <w:sz w:val="24"/>
          <w:szCs w:val="24"/>
        </w:rPr>
        <w:t xml:space="preserve">  Température de service optimale du fluide hydraulique en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issance de refroidissement selon DIN EN 1048 : Type KOL/…/R…</w:t>
      </w:r>
    </w:p>
    <w:p>
      <w:pPr>
        <w:pStyle w:val="Normal"/>
        <w:ind w:lef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8255</wp:posOffset>
            </wp:positionV>
            <wp:extent cx="5849620" cy="3768090"/>
            <wp:effectExtent l="0" t="0" r="0" b="0"/>
            <wp:wrapNone/>
            <wp:docPr id="4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746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ument constructeur pour refroidiss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-5080</wp:posOffset>
            </wp:positionV>
            <wp:extent cx="5695315" cy="7886700"/>
            <wp:effectExtent l="0" t="0" r="0" b="0"/>
            <wp:wrapNone/>
            <wp:docPr id="4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ument constructeur pour refroidiss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225" cy="5975350"/>
            <wp:effectExtent l="0" t="0" r="0" b="0"/>
            <wp:docPr id="4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ument constructeur pour capteur de p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18"/>
        <w:gridCol w:w="490"/>
        <w:gridCol w:w="1299"/>
        <w:gridCol w:w="1299"/>
        <w:gridCol w:w="1299"/>
        <w:gridCol w:w="250"/>
        <w:gridCol w:w="1049"/>
        <w:gridCol w:w="15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ML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ctronique  + Affichage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Huiles hydrauliques, air, eau douce,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au de mer, fluides corrosifs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15…+80°C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ogique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ogique + sortie « tout ou rien 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e « tout ou rien 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P ou NPN – NO ou N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PNP ou NP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 4 pi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a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s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…20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10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…20m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10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u NC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796925</wp:posOffset>
                  </wp:positionV>
                  <wp:extent cx="423545" cy="892810"/>
                  <wp:effectExtent l="0" t="0" r="0" b="0"/>
                  <wp:wrapNone/>
                  <wp:docPr id="48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883" t="52183" r="93365" b="40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635</wp:posOffset>
                      </wp:positionV>
                      <wp:extent cx="0" cy="800100"/>
                      <wp:effectExtent l="57150" t="0" r="5715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-0.05pt" to="32.55pt,62.9pt" stroked="t" o:allowincell="t" style="position:absolute">
                      <v:stroke color="gray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692910</wp:posOffset>
                      </wp:positionV>
                      <wp:extent cx="0" cy="971550"/>
                      <wp:effectExtent l="57150" t="635" r="5715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33.3pt" to="31.05pt,209.75pt" stroked="t" o:allowincell="t" style="position:absolute;flip:y">
                      <v:stroke color="gray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1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M01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M01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M01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M01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M01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1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1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1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1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1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2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2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2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2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02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0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5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5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5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5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15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25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25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25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25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25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4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4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4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4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40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7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7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7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7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070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0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0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0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0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00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6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6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6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6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160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25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25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25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25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250D213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40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40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40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40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400D213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/4’’ (femelle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600D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600D2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600D20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600D2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F600D2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11430</wp:posOffset>
            </wp:positionV>
            <wp:extent cx="6115050" cy="1600200"/>
            <wp:effectExtent l="0" t="0" r="0" b="0"/>
            <wp:wrapNone/>
            <wp:docPr id="4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4620</wp:posOffset>
                </wp:positionH>
                <wp:positionV relativeFrom="paragraph">
                  <wp:posOffset>-159385</wp:posOffset>
                </wp:positionV>
                <wp:extent cx="2494915" cy="208788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2088000"/>
                          <a:chOff x="0" y="0"/>
                          <a:chExt cx="2494800" cy="2088000"/>
                        </a:xfrm>
                      </wpg:grpSpPr>
                      <wps:wsp>
                        <wps:cNvSpPr/>
                        <wps:spPr>
                          <a:xfrm>
                            <a:off x="871200" y="0"/>
                            <a:ext cx="257040" cy="208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5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613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379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847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081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549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315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783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142920"/>
                            <a:ext cx="246960" cy="183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87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753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520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986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219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685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452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804600" cy="19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voi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9320"/>
                            <a:ext cx="112824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 vo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rise de blind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 vo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rise de blind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 vo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rise de blind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 vo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-12.55pt;width:196.5pt;height:164.4pt" coordorigin="4212,-251" coordsize="3930,3288">
                <v:rect id="shape_0" fillcolor="silver" stroked="t" o:allowincell="f" style="position:absolute;left:5584;top:-251;width:404;height:328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5694;top:-22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715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346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1083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1452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2189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1820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2558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5986;top:-26;width:388;height:289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092;top:202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2;top:936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2;top:569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2;top:1303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2;top:1670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2;top:2404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2;top:2037;width:169;height: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12;top:-107;width:1266;height:2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voie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10;width:1776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 vo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rise de blind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 vo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rise de blind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 vo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rise de blind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 vo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arte d’entrée analogique A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ument constructeur pour les flexi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aque de détermination du diamètre des canalis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97155</wp:posOffset>
            </wp:positionV>
            <wp:extent cx="6105525" cy="6049010"/>
            <wp:effectExtent l="0" t="0" r="0" b="0"/>
            <wp:wrapNone/>
            <wp:docPr id="4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1777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eaux des références des flexi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89660</wp:posOffset>
            </wp:positionH>
            <wp:positionV relativeFrom="paragraph">
              <wp:posOffset>135890</wp:posOffset>
            </wp:positionV>
            <wp:extent cx="3599815" cy="1564640"/>
            <wp:effectExtent l="0" t="0" r="0" b="0"/>
            <wp:wrapNone/>
            <wp:docPr id="4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30300</wp:posOffset>
            </wp:positionH>
            <wp:positionV relativeFrom="paragraph">
              <wp:posOffset>83185</wp:posOffset>
            </wp:positionV>
            <wp:extent cx="3599815" cy="1188720"/>
            <wp:effectExtent l="0" t="0" r="0" b="0"/>
            <wp:wrapNone/>
            <wp:docPr id="4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53160</wp:posOffset>
            </wp:positionH>
            <wp:positionV relativeFrom="paragraph">
              <wp:posOffset>-3810</wp:posOffset>
            </wp:positionV>
            <wp:extent cx="3599815" cy="1579245"/>
            <wp:effectExtent l="0" t="0" r="0" b="0"/>
            <wp:wrapNone/>
            <wp:docPr id="4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ument constructeur pour le choix du distribu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067300</wp:posOffset>
                </wp:positionH>
                <wp:positionV relativeFrom="paragraph">
                  <wp:posOffset>3504565</wp:posOffset>
                </wp:positionV>
                <wp:extent cx="1158240" cy="14478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275.95pt;width:91.1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067300</wp:posOffset>
                </wp:positionH>
                <wp:positionV relativeFrom="paragraph">
                  <wp:posOffset>2816860</wp:posOffset>
                </wp:positionV>
                <wp:extent cx="1158240" cy="14478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221.8pt;width:91.1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09360" cy="7021830"/>
            <wp:effectExtent l="0" t="0" r="0" b="0"/>
            <wp:docPr id="4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ocument constructeur pour le branchement du distributeur à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commande proport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 de câblage de la carte de commande du distribut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0695</wp:posOffset>
                </wp:positionH>
                <wp:positionV relativeFrom="paragraph">
                  <wp:posOffset>-172720</wp:posOffset>
                </wp:positionV>
                <wp:extent cx="5486400" cy="7658100"/>
                <wp:effectExtent l="0" t="508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58280"/>
                          <a:chOff x="0" y="0"/>
                          <a:chExt cx="5486400" cy="765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84080"/>
                            <a:ext cx="5486400" cy="68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2183040"/>
                            <a:ext cx="819000" cy="50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640920"/>
                            <a:ext cx="380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107480"/>
                            <a:ext cx="10191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7174080"/>
                            <a:ext cx="13809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55200"/>
                            <a:ext cx="54288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40920"/>
                            <a:ext cx="800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764760"/>
                            <a:ext cx="36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6955200"/>
                            <a:ext cx="320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945360"/>
                            <a:ext cx="224460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851040"/>
                            <a:ext cx="694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77960"/>
                            <a:ext cx="1169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23120"/>
                            <a:ext cx="6235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75800"/>
                            <a:ext cx="2376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11280" y="169524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8400" y="168948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4040" y="169632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16720" y="169632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0840" y="17103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880" y="169344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8160" y="168768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164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728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432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8396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0748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144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432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0448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3324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532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180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13120" y="1677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7560" y="665820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8360" y="666540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3320" y="666468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0400" y="66711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48720" y="66711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56440" y="667728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0920" y="667728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85040" y="667728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2120" y="66837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0640" y="66711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9760" y="667800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64360" y="66711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38960" y="666396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560" y="667800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6400" y="668484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6080" y="668484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560" y="668484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1000" y="6678000"/>
                            <a:ext cx="178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8760" y="23904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aiman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0720" y="24480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aiman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2960" y="335520"/>
                            <a:ext cx="5929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inductif de 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760" y="873720"/>
                            <a:ext cx="592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 prescrite inte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4720" y="84276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 mesur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4080" y="637560"/>
                            <a:ext cx="729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êt à fonction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3920" y="82440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10v / 25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2720" y="84420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10v / 25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26680" y="911520"/>
                            <a:ext cx="59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le de mesure durée de ram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59960" y="82080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3120" y="881280"/>
                            <a:ext cx="59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à la terre du syst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5680" y="693396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ée de ram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9800" y="6883920"/>
                            <a:ext cx="665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 prescrite 5 +- 1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2320" y="7002360"/>
                            <a:ext cx="592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pel de valeur presc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9560" y="6987960"/>
                            <a:ext cx="592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s prescri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58200" y="689760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ver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08360" y="7066800"/>
                            <a:ext cx="5162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nsion d’alimen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4720" y="6897600"/>
                            <a:ext cx="592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04400" y="6864120"/>
                            <a:ext cx="232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9840" y="6913080"/>
                            <a:ext cx="1771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3000" y="6882480"/>
                            <a:ext cx="665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 prescrite 6 4-20 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5.2pt;width:432pt;height:584.15pt" coordorigin="757,104" coordsize="8640,11683">
                <v:shape id="shape_0" stroked="f" o:allowincell="f" style="position:absolute;left:757;top:963;width:8639;height:108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56;top:3166;width:1289;height:79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356;top:10186;width:599;height:31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56;top:10921;width:1604;height:8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81;top:11026;width:2174;height:75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161;top:10681;width:854;height:109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071;top:10186;width:1259;height:73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491;top:10381;width:569;height:4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702;top:10681;width:504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383;top:1217;width:3534;height:11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401;top:1068;width:1093;height:33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494;top:953;width:1841;height:45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129;top:1339;width:981;height:102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278;top:2367;width:373;height:4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20;top:2397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1;top:2388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2399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2399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6;top:2421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9;top:2394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4;top:2385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0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8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3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9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1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67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49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24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2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9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47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2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0;top:2370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4;top:1021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4;top:10224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1;top:1022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1;top:1023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1;top:1023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41;top:1024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21;top:1024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01;top:1024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1;top:1025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4;top:1023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1;top:10244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6;top:10233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1;top:10222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6;top:10244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5;top:10255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5;top:10255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24;top:10255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6;top:10244;width:280;height: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9;top:105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aimant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9;top:114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aimant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1;top:256;width:933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inductif de posi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5;top:1104;width:933;height:3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 prescrite inter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95;top:1056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 mesuré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6;top:732;width:1148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êt à fonctionn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0;top:1027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10v / 25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1;top:1058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10v / 25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57;top:1164;width:933;height:4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le de mesure durée de ram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23;top:1021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 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8;top:1116;width:933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à la terre du systèm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1;top:10648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ée de ram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5;top:10568;width:1047;height:3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 prescrite 5 +- 1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5;top:10755;width:933;height:3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pel de valeur prescri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2;top:10733;width:933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s prescrit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3;top:10591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ver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8;top:10857;width:812;height:3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nsion d’aliment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04;top:10591;width:933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2;top:10538;width:365;height:1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 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2;top:10614;width:278;height:1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08;top:10566;width:1047;height:3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 prescrite 6 4-20 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85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864"/>
      <w:gridCol w:w="1588"/>
      <w:gridCol w:w="1588"/>
    </w:tblGrid>
    <w:tr>
      <w:trPr>
        <w:trHeight w:val="284" w:hRule="exact"/>
        <w:cantSplit w:val="true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M.C.  IV : MIOP</w:t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e : 1306-MCMIOP T A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ssion 2013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0"/>
              <w:szCs w:val="20"/>
            </w:rPr>
          </w:pPr>
          <w:r>
            <w:rPr>
              <w:rFonts w:cs="Arial Black" w:ascii="Arial Black" w:hAnsi="Arial Black"/>
              <w:b/>
              <w:sz w:val="20"/>
              <w:szCs w:val="20"/>
            </w:rPr>
            <w:t>DT</w:t>
          </w:r>
        </w:p>
      </w:tc>
    </w:tr>
    <w:tr>
      <w:trPr>
        <w:trHeight w:val="284" w:hRule="exact"/>
        <w:cantSplit w:val="true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Épreuve : E1-U1</w:t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urée : 2 h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efficient : 2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1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54"/>
        </w:tabs>
        <w:ind w:left="654" w:hanging="6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54"/>
        </w:tabs>
        <w:ind w:left="654" w:hanging="6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4"/>
        </w:tabs>
        <w:ind w:left="654" w:hanging="6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2:00Z</dcterms:created>
  <dc:creator/>
  <dc:description/>
  <cp:keywords/>
  <dc:language>en-US</dc:language>
  <cp:lastModifiedBy>éleve berioux</cp:lastModifiedBy>
  <cp:lastPrinted>2012-09-21T10:27:00Z</cp:lastPrinted>
  <dcterms:modified xsi:type="dcterms:W3CDTF">2013-02-08T09:08:00Z</dcterms:modified>
  <cp:revision>3</cp:revision>
  <dc:subject/>
  <dc:title/>
</cp:coreProperties>
</file>