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ÉPREUVE E1 : Épreuve scientifique et techniqu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s-épreuve E11 (unité 11) 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exploitation de données techniqu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RRIG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ématique général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ystème « Encaisseuse » permettant le conditionnement de produit cosmétique est actuellement prévu pour certaines dimensions d’étuis. Pour répondre à la demande des clients, des produits plus volumineux et plus lourds doivent être emballé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BLEMATIQUE 1 : </w:t>
      </w:r>
      <w:r>
        <w:rPr>
          <w:rFonts w:cs="Arial" w:ascii="Arial" w:hAnsi="Arial"/>
          <w:sz w:val="24"/>
          <w:szCs w:val="24"/>
        </w:rPr>
        <w:t>On demande au service de maintenance de vérifier les réglages et de procéder aux modifications pour adapter le système aux nouvelles dimensions des étu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335"/>
        <w:gridCol w:w="2183"/>
        <w:gridCol w:w="2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e fonctionnel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 : 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1 </w:t>
      </w:r>
      <w:r>
        <w:rPr>
          <w:rFonts w:cs="Arial" w:ascii="Arial" w:hAnsi="Arial"/>
          <w:sz w:val="24"/>
          <w:szCs w:val="24"/>
        </w:rPr>
        <w:t>A partir de l’actigramme, donner la fonction globale de l’encaisseus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80645</wp:posOffset>
                </wp:positionV>
                <wp:extent cx="398526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anger les étuis dans les cart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 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25.45pt;mso-wrap-distance-left:9.05pt;mso-wrap-distance-right:9.05pt;mso-wrap-distance-top:0pt;mso-wrap-distance-bottom:0pt;margin-top:6.3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anger les étuis dans les cart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 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2 </w:t>
      </w:r>
      <w:r>
        <w:rPr>
          <w:rFonts w:cs="Arial" w:ascii="Arial" w:hAnsi="Arial"/>
          <w:sz w:val="24"/>
          <w:szCs w:val="24"/>
        </w:rPr>
        <w:t>A partir de l’actigramme, compléter les éléments ci-dessou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tière d’œuvre entrante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tuis+cartons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tière d’œuvre sortante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tuis dans carto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3 </w:t>
      </w:r>
      <w:r>
        <w:rPr>
          <w:rFonts w:cs="Arial" w:ascii="Arial" w:hAnsi="Arial"/>
          <w:sz w:val="24"/>
          <w:szCs w:val="24"/>
        </w:rPr>
        <w:t>A partir du diagramme FAST, donner les fonctions élémentaires ci-dessou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320</wp:posOffset>
                </wp:positionH>
                <wp:positionV relativeFrom="paragraph">
                  <wp:posOffset>61595</wp:posOffset>
                </wp:positionV>
                <wp:extent cx="4806315" cy="1640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640880"/>
                          <a:chOff x="0" y="0"/>
                          <a:chExt cx="4806360" cy="16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07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 élémentaire nivea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25502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 élémentaire nivea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2070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oyer les étu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54432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r des ét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612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120" y="94428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vacuer des étuis défectu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37916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lacer des étuis vers l’ascen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0640" y="7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064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4.85pt;width:378.45pt;height:129.2pt" coordorigin="1232,97" coordsize="7569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2;top:97;width:326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 élémentaire niveau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97;width:401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 élémentaire niveau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;top:1584;width:326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oyer les étu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954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r des étu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5;top:17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85;top:1584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vacuer des étuis défectue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2269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lacer des étuis vers l’ascens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19;top:1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9;top:2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24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4 </w:t>
      </w:r>
      <w:r>
        <w:rPr>
          <w:rFonts w:cs="Arial" w:ascii="Arial" w:hAnsi="Arial"/>
          <w:sz w:val="24"/>
          <w:szCs w:val="24"/>
        </w:rPr>
        <w:t>A partir du diagramme FAST, donner les solutions techniques remplissant les fonction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59055</wp:posOffset>
                </wp:positionV>
                <wp:extent cx="5275580" cy="1574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574280"/>
                          <a:chOff x="0" y="0"/>
                          <a:chExt cx="5275440" cy="15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 élémentaire niveau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55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s 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vacuer des étuis défectu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1500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évacu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56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928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lacer des étuis vers l’ascen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62928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oyeur EL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56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gler écar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96192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ructure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56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1256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er un é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312560"/>
                            <a:ext cx="2550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560" y="14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4.65pt;width:415.4pt;height:123.95pt" coordorigin="1232,93" coordsize="8308,2479">
                <v:shape id="shape_0" fillcolor="white" stroked="t" o:allowincell="f" style="position:absolute;left:1232;top:93;width:40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 élémentaire niveau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93;width:40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s techn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;top:589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vacuer des étuis défectue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589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évacu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4;top: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2;top:1084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lacer des étuis vers l’ascens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1084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oyeur EL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4;top:13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2;top:1608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gler écart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1608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ructure mo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4;top:18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2;top:2160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er un é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2160;width:40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4;top:23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5 </w:t>
      </w:r>
      <w:r>
        <w:rPr>
          <w:rFonts w:cs="Arial" w:ascii="Arial" w:hAnsi="Arial"/>
          <w:sz w:val="24"/>
          <w:szCs w:val="24"/>
        </w:rPr>
        <w:t>Donner les solutions techniques et les fonctions des sous ensemble de l’encaisseus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237"/>
      </w:tblGrid>
      <w:tr>
        <w:trPr>
          <w:trHeight w:val="20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3335</wp:posOffset>
                  </wp:positionV>
                  <wp:extent cx="922020" cy="122301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12" t="14424" r="23220" b="1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tion technique 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Ascen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 élémentaire niveau 1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er un étage de 5 étuis.</w:t>
            </w:r>
          </w:p>
        </w:tc>
      </w:tr>
      <w:tr>
        <w:trPr>
          <w:trHeight w:val="19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3970</wp:posOffset>
                  </wp:positionV>
                  <wp:extent cx="900430" cy="11264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533" t="13590" r="22258" b="15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tion technique 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Chaise de retour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 élémentaire niveau 1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cuer le carton plein.</w:t>
            </w:r>
          </w:p>
        </w:tc>
      </w:tr>
      <w:tr>
        <w:trPr>
          <w:trHeight w:val="21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00</wp:posOffset>
                  </wp:positionV>
                  <wp:extent cx="1475105" cy="12179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77" t="18662" r="10222" b="1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tion technique 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Convoyeur ELCOM + camé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 élémentaire niveau 1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yer les étu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TIQUE 2 : </w:t>
      </w:r>
      <w:r>
        <w:rPr>
          <w:rFonts w:cs="Arial" w:ascii="Arial" w:hAnsi="Arial"/>
          <w:sz w:val="24"/>
          <w:szCs w:val="24"/>
        </w:rPr>
        <w:t>Vérification dimensionnelle et vérification du réglage de l’écartement des plaques de l’ascenseur par le service de maintenan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260"/>
        <w:gridCol w:w="1276"/>
        <w:gridCol w:w="1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e Struc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cens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10 - DTR 11 - DT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 : 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.1 </w:t>
      </w:r>
      <w:r>
        <w:rPr>
          <w:rFonts w:cs="Arial" w:ascii="Arial" w:hAnsi="Arial"/>
          <w:sz w:val="24"/>
          <w:szCs w:val="24"/>
        </w:rPr>
        <w:t>Identifier les classes d’équivalences de l’ascenseur ci-dessous, en inscrivant le repère (A, B, C,...) et la désignation (voir DTR 10)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5895</wp:posOffset>
                </wp:positionH>
                <wp:positionV relativeFrom="paragraph">
                  <wp:posOffset>101600</wp:posOffset>
                </wp:positionV>
                <wp:extent cx="6379210" cy="1752600"/>
                <wp:effectExtent l="0" t="0" r="0" b="0"/>
                <wp:wrapNone/>
                <wp:docPr id="7" name="Group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1752480"/>
                          <a:chOff x="0" y="0"/>
                          <a:chExt cx="6379200" cy="1752480"/>
                        </a:xfrm>
                      </wpg:grpSpPr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6080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331560"/>
                            <a:ext cx="1969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us ensemble : A - Structure fix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86960" y="246960"/>
                            <a:ext cx="10922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4120" y="1214280"/>
                            <a:ext cx="2118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ensemble : B - Structure mo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9320" y="1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6" style="position:absolute;margin-left:13.85pt;margin-top:8pt;width:502.3pt;height:138pt" coordorigin="277,160" coordsize="10046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277;top:160;width:2142;height:256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00;top:682;width:3100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us ensemble : A - Structure fix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24" stroked="f" o:allowincell="f" style="position:absolute;left:8603;top:549;width:1719;height:237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2;top:2072;width:3336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ensemble : B - Structure mob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4" stroked="t" o:allowincell="f" style="position:absolute;left:7583;top:218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5" stroked="t" o:allowincell="f" style="position:absolute;left:1819;top:99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2230</wp:posOffset>
                </wp:positionV>
                <wp:extent cx="6455410" cy="2284095"/>
                <wp:effectExtent l="0" t="5080" r="0" b="0"/>
                <wp:wrapNone/>
                <wp:docPr id="8" name="Group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2284200"/>
                          <a:chOff x="0" y="0"/>
                          <a:chExt cx="6455520" cy="2284200"/>
                        </a:xfrm>
                      </wpg:grpSpPr>
                      <pic:pic xmlns:pic="http://schemas.openxmlformats.org/drawingml/2006/picture">
                        <pic:nvPicPr>
                          <pic:cNvPr id="2" name="Picture 1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7106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2520" y="0"/>
                            <a:ext cx="307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us ensemble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G : Chariot monte étu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69560" y="56520"/>
                            <a:ext cx="6876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3400" y="460440"/>
                            <a:ext cx="307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ensembl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 : Chariot ascen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56160"/>
                            <a:ext cx="307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ensembl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 : Arbre fileté M18 me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408320"/>
                            <a:ext cx="307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ensembl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C : Arbre fileté M20 men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49320"/>
                            <a:ext cx="307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ensembl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D : Arbre fileté M20 me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040" y="850320"/>
                            <a:ext cx="7408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69560" y="1197000"/>
                            <a:ext cx="885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040" y="1738080"/>
                            <a:ext cx="7156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319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96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480" y="20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14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3" style="position:absolute;margin-left:9.05pt;margin-top:4.9pt;width:508.3pt;height:179.85pt" coordorigin="181,98" coordsize="10166,3597">
                <v:shape id="shape_0" ID="Picture 126" stroked="f" o:allowincell="f" style="position:absolute;left:181;top:99;width:1118;height:1113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9;top:98;width:4849;height:4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us ensemble :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G : Chariot monte étu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28" stroked="f" o:allowincell="f" style="position:absolute;left:8952;top:187;width:1082;height:1249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36;top:823;width:4849;height:4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ensemble 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F : Chariot ascens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3021;width:4849;height:4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ensemble 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 : Arbre fileté M18 me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2316;width:4849;height:4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ensemble 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C : Arbre fileté M20 men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1593;width:4849;height:4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ensemble 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D : Arbre fileté M20 me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3" stroked="f" o:allowincell="f" style="position:absolute;left:260;top:1437;width:1166;height:812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8952;top:1983;width:1394;height:959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260;top:2835;width:1126;height:859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AutoShape 758" stroked="t" o:allowincell="f" style="position:absolute;left:1491;top:488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9" stroked="t" o:allowincell="f" style="position:absolute;left:1491;top:1860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0" stroked="t" o:allowincell="f" style="position:absolute;left:1509;top:3295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1" stroked="t" o:allowincell="f" style="position:absolute;left:8789;top:869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2" stroked="t" o:allowincell="f" style="position:absolute;left:8789;top:2356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 xml:space="preserve">Q2.2 </w:t>
      </w:r>
      <w:r>
        <w:rPr>
          <w:rFonts w:cs="Arial" w:ascii="Arial" w:hAnsi="Arial"/>
          <w:sz w:val="24"/>
          <w:szCs w:val="24"/>
        </w:rPr>
        <w:t>Compléter dans les cases les noms des classes d’équivalences de l’ascenseur (A, B, C, D, E et F). Remarque : le galet tendeur n'est pas représent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5980</wp:posOffset>
                </wp:positionH>
                <wp:positionV relativeFrom="paragraph">
                  <wp:posOffset>12065</wp:posOffset>
                </wp:positionV>
                <wp:extent cx="5377180" cy="4525645"/>
                <wp:effectExtent l="5080" t="5080" r="7620" b="0"/>
                <wp:wrapNone/>
                <wp:docPr id="9" name="Groupe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4525560"/>
                          <a:chOff x="0" y="0"/>
                          <a:chExt cx="5377320" cy="4525560"/>
                        </a:xfrm>
                      </wpg:grpSpPr>
                      <wps:wsp>
                        <wps:cNvSpPr txBox="1"/>
                        <wps:spPr>
                          <a:xfrm>
                            <a:off x="3124800" y="2939400"/>
                            <a:ext cx="26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0"/>
                            <a:ext cx="26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0280" y="5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1122120"/>
                            <a:ext cx="26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04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600" y="10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03520"/>
                            <a:ext cx="26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120" y="24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1028160"/>
                            <a:ext cx="4320" cy="2336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83160"/>
                            <a:ext cx="50796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439920"/>
                              <a:ext cx="25416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95800" y="3363120"/>
                            <a:ext cx="327600" cy="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2921760"/>
                            <a:ext cx="50724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4160" y="189720"/>
                              <a:ext cx="0" cy="50292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189720"/>
                              <a:ext cx="0" cy="50292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2534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636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00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2925360"/>
                            <a:ext cx="50724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4160" y="190080"/>
                              <a:ext cx="0" cy="50292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190080"/>
                              <a:ext cx="0" cy="50292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2534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636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36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1440" y="2921760"/>
                            <a:ext cx="50724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4160" y="189720"/>
                              <a:ext cx="0" cy="50292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189720"/>
                              <a:ext cx="0" cy="50292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2534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636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00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83160"/>
                            <a:ext cx="50688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920"/>
                              <a:ext cx="25416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288680" y="3360600"/>
                            <a:ext cx="935280" cy="32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028160"/>
                            <a:ext cx="0" cy="2336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2400" y="3357720"/>
                            <a:ext cx="1026000" cy="57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3367440"/>
                            <a:ext cx="108972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1960" y="4192200"/>
                            <a:ext cx="330840" cy="32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866400"/>
                            <a:ext cx="0" cy="3294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196160"/>
                            <a:ext cx="0" cy="3294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28160"/>
                            <a:ext cx="0" cy="19335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99000"/>
                            <a:ext cx="0" cy="1962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809000"/>
                            <a:ext cx="0" cy="15494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765440"/>
                            <a:ext cx="0" cy="16020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2160" y="55800"/>
                            <a:ext cx="758880" cy="9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221040"/>
                              <a:ext cx="0" cy="503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221040"/>
                              <a:ext cx="0" cy="503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268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468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724680"/>
                              <a:ext cx="0" cy="2520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544320"/>
                              <a:ext cx="17280" cy="9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554400"/>
                              <a:ext cx="1404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567720"/>
                              <a:ext cx="11520" cy="151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582840"/>
                              <a:ext cx="7560" cy="17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601560"/>
                              <a:ext cx="3240" cy="190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21000"/>
                              <a:ext cx="0" cy="19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41520"/>
                              <a:ext cx="3240" cy="18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59880"/>
                              <a:ext cx="7560" cy="17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78240"/>
                              <a:ext cx="11520" cy="15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94080"/>
                              <a:ext cx="1404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07400"/>
                              <a:ext cx="17280" cy="9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17480"/>
                              <a:ext cx="18360" cy="57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23240"/>
                              <a:ext cx="19080" cy="1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517680"/>
                              <a:ext cx="2592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497160"/>
                              <a:ext cx="2088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470520"/>
                              <a:ext cx="1260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441360"/>
                              <a:ext cx="4320" cy="284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412200"/>
                              <a:ext cx="432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386280"/>
                              <a:ext cx="1260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365040"/>
                              <a:ext cx="2088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520" y="351360"/>
                              <a:ext cx="2592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346680"/>
                              <a:ext cx="29160" cy="4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58040"/>
                              <a:ext cx="29160" cy="4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62720"/>
                              <a:ext cx="2592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176040"/>
                              <a:ext cx="2016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197640"/>
                              <a:ext cx="1332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222840"/>
                              <a:ext cx="396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2000"/>
                              <a:ext cx="396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281880"/>
                              <a:ext cx="1332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8520"/>
                              <a:ext cx="20160" cy="208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9040"/>
                              <a:ext cx="2592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31720"/>
                              <a:ext cx="68040" cy="122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42360"/>
                              <a:ext cx="43920" cy="6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57680"/>
                              <a:ext cx="0" cy="630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768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8040"/>
                              <a:ext cx="0" cy="946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47304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50760"/>
                            <a:ext cx="758880" cy="9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221040"/>
                              <a:ext cx="0" cy="503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221040"/>
                              <a:ext cx="0" cy="503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232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468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724680"/>
                              <a:ext cx="0" cy="2520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544320"/>
                              <a:ext cx="17280" cy="9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554400"/>
                              <a:ext cx="1404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567720"/>
                              <a:ext cx="11520" cy="151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582840"/>
                              <a:ext cx="7560" cy="17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601560"/>
                              <a:ext cx="3240" cy="190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21000"/>
                              <a:ext cx="0" cy="19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41520"/>
                              <a:ext cx="3240" cy="18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59880"/>
                              <a:ext cx="7560" cy="17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78240"/>
                              <a:ext cx="11520" cy="15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94080"/>
                              <a:ext cx="1404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07400"/>
                              <a:ext cx="17280" cy="9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17480"/>
                              <a:ext cx="18360" cy="57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23240"/>
                              <a:ext cx="19080" cy="1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517680"/>
                              <a:ext cx="2592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497160"/>
                              <a:ext cx="2088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470520"/>
                              <a:ext cx="1260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441360"/>
                              <a:ext cx="4320" cy="284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412200"/>
                              <a:ext cx="432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386280"/>
                              <a:ext cx="1260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365040"/>
                              <a:ext cx="2088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520" y="351360"/>
                              <a:ext cx="2592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346680"/>
                              <a:ext cx="29160" cy="4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58040"/>
                              <a:ext cx="29160" cy="4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62720"/>
                              <a:ext cx="2592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176040"/>
                              <a:ext cx="2016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197640"/>
                              <a:ext cx="1332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222840"/>
                              <a:ext cx="396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2000"/>
                              <a:ext cx="396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1880"/>
                              <a:ext cx="1332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08520"/>
                              <a:ext cx="20160" cy="208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9040"/>
                              <a:ext cx="2592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31360"/>
                              <a:ext cx="68040" cy="122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42360"/>
                              <a:ext cx="43920" cy="6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57680"/>
                              <a:ext cx="0" cy="630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768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8040"/>
                              <a:ext cx="0" cy="946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47304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24160" y="519480"/>
                            <a:ext cx="2424600" cy="57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190600"/>
                            <a:ext cx="0" cy="730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187080"/>
                            <a:ext cx="0" cy="3459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187080"/>
                            <a:ext cx="152280" cy="167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312720"/>
                            <a:ext cx="152280" cy="167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411360"/>
                            <a:ext cx="152280" cy="167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533040"/>
                            <a:ext cx="152280" cy="167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3794040"/>
                            <a:ext cx="33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3792960"/>
                            <a:ext cx="33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3790440"/>
                            <a:ext cx="502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1200" y="378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37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160" y="37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240" y="37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640" y="37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520" y="37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548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92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37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7680" y="311148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6093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1148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60864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11148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60864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6480" y="3752640"/>
                            <a:ext cx="9072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4080" y="3752640"/>
                            <a:ext cx="9072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1320" y="3751920"/>
                            <a:ext cx="9072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8920" y="3752640"/>
                            <a:ext cx="9072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5360" y="3751920"/>
                            <a:ext cx="9072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2960" y="3752640"/>
                            <a:ext cx="9072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343480" y="19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360" y="27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1350720"/>
                            <a:ext cx="26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3400" y="19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01640" y="1506240"/>
                            <a:ext cx="50688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920"/>
                              <a:ext cx="25416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504800"/>
                            <a:ext cx="50796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88640"/>
                              <a:ext cx="0" cy="5036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440280"/>
                              <a:ext cx="25416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160" y="1473120"/>
                            <a:ext cx="758880" cy="9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221040"/>
                              <a:ext cx="0" cy="503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221040"/>
                              <a:ext cx="0" cy="503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268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468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724680"/>
                              <a:ext cx="0" cy="2520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544320"/>
                              <a:ext cx="17280" cy="9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554400"/>
                              <a:ext cx="1404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567720"/>
                              <a:ext cx="11520" cy="151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582840"/>
                              <a:ext cx="7560" cy="17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601560"/>
                              <a:ext cx="3240" cy="190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21000"/>
                              <a:ext cx="0" cy="19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41520"/>
                              <a:ext cx="3240" cy="18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59880"/>
                              <a:ext cx="7560" cy="176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78240"/>
                              <a:ext cx="11520" cy="15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94080"/>
                              <a:ext cx="1404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07400"/>
                              <a:ext cx="17280" cy="9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717480"/>
                              <a:ext cx="18360" cy="57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3240"/>
                              <a:ext cx="19080" cy="1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517680"/>
                              <a:ext cx="2592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497160"/>
                              <a:ext cx="2088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470520"/>
                              <a:ext cx="1260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441360"/>
                              <a:ext cx="4320" cy="284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412200"/>
                              <a:ext cx="432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386280"/>
                              <a:ext cx="1260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365040"/>
                              <a:ext cx="2088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351360"/>
                              <a:ext cx="25920" cy="13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346680"/>
                              <a:ext cx="29160" cy="4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58040"/>
                              <a:ext cx="29160" cy="4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62720"/>
                              <a:ext cx="2592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176040"/>
                              <a:ext cx="20160" cy="20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197640"/>
                              <a:ext cx="1332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222840"/>
                              <a:ext cx="396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2000"/>
                              <a:ext cx="3960" cy="291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1880"/>
                              <a:ext cx="13320" cy="259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08520"/>
                              <a:ext cx="20160" cy="208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9040"/>
                              <a:ext cx="25920" cy="12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531720"/>
                              <a:ext cx="68040" cy="122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42360"/>
                              <a:ext cx="43920" cy="6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57680"/>
                              <a:ext cx="0" cy="630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7680"/>
                              <a:ext cx="25344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8040"/>
                              <a:ext cx="0" cy="946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473040"/>
                              <a:ext cx="2527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19320" y="1944360"/>
                            <a:ext cx="444600" cy="18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1822320"/>
                            <a:ext cx="254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3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720" cy="25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240"/>
                              <a:ext cx="253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25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3720"/>
                              <a:ext cx="126360" cy="12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63000"/>
                              <a:ext cx="126360" cy="12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24320" y="1946880"/>
                            <a:ext cx="304200" cy="39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1944360"/>
                            <a:ext cx="344160" cy="25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3240" y="20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18784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784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8784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4160" y="188640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3080" y="188640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0840" y="188640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0720" y="32860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4080" y="32860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640" y="32860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24720" y="329292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24200" y="329292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87240" y="329292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7840" y="44820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87240" y="45216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640" y="44820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22920" y="45216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16040" y="45216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8560" y="44820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4480" y="32860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95800" y="329292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5280" y="3286080"/>
                            <a:ext cx="69840" cy="658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67104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427480"/>
                            <a:ext cx="26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66" style="position:absolute;margin-left:67.4pt;margin-top:0.95pt;width:423.35pt;height:356.3pt" coordorigin="1348,19" coordsize="8467,7126">
                <v:shape id="shape_0" fillcolor="white" stroked="t" o:allowincell="f" style="position:absolute;left:6269;top:4648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19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43;top: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09;top:1786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071;top:2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7902;top:16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8;top:4119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2279;top:3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279,1638" to="2285,5316" ID="Line 18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group id="shape_0" alt="Group 19" style="position:absolute;left:2079;top:150;width:799;height:1487">
                  <v:line id="shape_0" from="2079,447" to="2079,1239" ID="Line 20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2478,447" to="2478,1239" ID="Line 21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2278,150" to="2278,1637" ID="Line 22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2479,843" to="2878,843" ID="Line 23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</v:group>
                <v:line id="shape_0" from="2286,5316" to="2801,5316" ID="Line 24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group id="shape_0" alt="Group 25" style="position:absolute;left:2478;top:4620;width:798;height:1487">
                  <v:line id="shape_0" from="2878,4919" to="2878,5710" ID="Line 26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3277,4919" to="3277,5710" ID="Line 27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3077,4620" to="3077,6107" ID="Line 28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2478,5316" to="2876,5316" ID="Line 29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  <v:line id="shape_0" from="2878,4819" to="3276,4819" ID="Line 30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878,5811" to="3276,5811" ID="Line 31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</v:group>
                <v:group id="shape_0" alt="Group 32" style="position:absolute;left:4993;top:4626;width:798;height:1487">
                  <v:line id="shape_0" from="5393,4925" to="5393,5716" ID="Line 33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5792,4925" to="5792,5716" ID="Line 34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5592,4626" to="5592,6113" ID="Line 35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4993,5321" to="5391,5321" ID="Line 36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  <v:line id="shape_0" from="5393,4825" to="5791,4825" ID="Line 3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393,5817" to="5791,5817" ID="Line 38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</v:group>
                <v:group id="shape_0" alt="Group 39" style="position:absolute;left:7303;top:4620;width:798;height:1487">
                  <v:line id="shape_0" from="7703,4919" to="7703,5710" ID="Line 40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8102,4919" to="8102,5710" ID="Line 41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7902,4620" to="7902,6107" ID="Line 42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7303,5316" to="7701,5316" ID="Line 43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  <v:line id="shape_0" from="7703,4819" to="8101,4819" ID="Line 4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03,5811" to="8101,5811" ID="Line 45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</v:group>
                <v:group id="shape_0" alt="Group 46" style="position:absolute;left:8424;top:150;width:797;height:1487">
                  <v:line id="shape_0" from="8823,447" to="8823,1239" ID="Line 47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9222,447" to="9222,1239" ID="Line 48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9022,150" to="9022,1637" ID="Line 49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8424,843" to="8823,843" ID="Line 50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</v:group>
                <v:line id="shape_0" from="8102,5312" to="9574,5316" ID="Line 51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line id="shape_0" from="9023,1638" to="9023,5316" ID="Line 52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5793,5307" to="7408,5315" ID="Line 53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line id="shape_0" from="3278,5322" to="4993,5322" ID="Line 54" stroked="t" o:allowincell="f" style="position:absolute;flip:x">
                  <v:stroke color="black" weight="20160" joinstyle="miter" endcap="flat"/>
                  <v:fill o:detectmouseclick="t" on="false"/>
                  <w10:wrap type="none"/>
                </v:line>
                <v:line id="shape_0" from="7902,6621" to="8422,6625" ID="Line 55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line id="shape_0" from="7909,6108" to="7909,6626" ID="Line 56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8424,6627" to="8424,7145" ID="Line 57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7903,1638" to="7903,4682" ID="Line 58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3078,1593" to="3078,4683" ID="Line 59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7304,2868" to="7304,5307" ID="Line 60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3701,2799" to="3701,5321" ID="Line 61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group id="shape_0" alt="Group 72" style="position:absolute;left:7304;top:107;width:1194;height:1538">
                  <v:line id="shape_0" from="7702,455" to="7702,1247" ID="Line 73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8101,455" to="8101,1247" ID="Line 74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7304,852" to="7701,852" ID="Line 75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02,1248" to="8099,1248" ID="Line 7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901,1248" to="7901,1644" ID="Line 77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7812,964" to="7838,978" ID="Line 78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91,980" to="7812,1000" ID="Line 79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72,1001" to="7789,1024" ID="Line 80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9,1025" to="7770,1052" ID="Line 81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2,1054" to="7756,1083" ID="Line 82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3,1085" to="7753,1115" ID="Line 83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3,1117" to="7757,1145" ID="Line 8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9,1146" to="7770,1173" ID="Line 85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72,1175" to="7789,1199" ID="Line 8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91,1200" to="7812,1219" ID="Line 8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813,1221" to="7839,1235" ID="Line 88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840,1237" to="7868,1245" ID="Line 89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870,1246" to="7899,1248" ID="Line 90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947,922" to="7987,942" ID="Line 91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7989,890" to="8021,921" ID="Line 92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8023,848" to="8042,888" ID="Line 93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8043,802" to="8049,846" ID="Line 94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8042,756" to="8048,801" ID="Line 95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8023,715" to="8042,755" ID="Line 96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7988,682" to="8020,713" ID="Line 97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7946,660" to="7986,680" ID="Line 98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7901,653" to="7946,659" ID="Line 99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7855,356" to="7900,362" ID="Line 100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812,363" to="7852,382" ID="Line 101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80,384" to="7811,415" ID="Line 102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8,418" to="7778,458" ID="Line 103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2,458" to="7757,503" ID="Line 104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2,504" to="7757,549" ID="Line 105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59,551" to="7779,591" ID="Line 10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80,593" to="7811,625" ID="Line 10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813,625" to="7853,644" ID="Line 108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840,945" to="7946,963" ID="Line 109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7855,646" to="7923,656" ID="Line 110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702,355" to="7702,453" ID="Line 111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7702,355" to="8099,355" ID="Line 112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8101,356" to="8101,504" ID="Line 113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7901,107" to="7901,354" ID="Line 114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8101,852" to="8498,852" ID="Line 115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</v:group>
                <v:group id="shape_0" alt="Group 116" style="position:absolute;left:2479;top:99;width:1194;height:1538">
                  <v:line id="shape_0" from="2877,447" to="2877,1239" ID="Line 117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276,447" to="3276,1239" ID="Line 118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2479,843" to="2876,843" ID="Line 119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877,1240" to="3274,1240" ID="Line 120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076,1240" to="3076,1636" ID="Line 121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2987,956" to="3013,970" ID="Line 122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66,972" to="2987,992" ID="Line 123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47,993" to="2964,1016" ID="Line 124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34,1017" to="2945,1044" ID="Line 125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27,1047" to="2931,1076" ID="Line 126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28,1077" to="2928,1107" ID="Line 12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28,1109" to="2932,1137" ID="Line 128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34,1138" to="2945,1165" ID="Line 129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47,1167" to="2964,1191" ID="Line 130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66,1192" to="2987,1211" ID="Line 131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88,1213" to="3014,1227" ID="Line 132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015,1229" to="3043,1237" ID="Line 133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045,1238" to="3074,1240" ID="Line 13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122,914" to="3162,934" ID="Line 135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164,882" to="3196,913" ID="Line 136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198,840" to="3217,880" ID="Line 137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218,794" to="3224,838" ID="Line 138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217,748" to="3223,793" ID="Line 139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3198,708" to="3217,748" ID="Line 140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3163,674" to="3195,705" ID="Line 141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3121,653" to="3161,673" ID="Line 142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3076,645" to="3121,651" ID="Line 143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3030,348" to="3075,354" ID="Line 144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87,355" to="3027,374" ID="Line 145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55,376" to="2986,407" ID="Line 146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33,410" to="2953,450" ID="Line 147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27,450" to="2932,495" ID="Line 148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2927,496" to="2932,541" ID="Line 149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34,543" to="2954,583" ID="Line 150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55,585" to="2986,617" ID="Line 151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988,617" to="3028,636" ID="Line 152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015,936" to="3121,954" ID="Line 153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030,638" to="3098,648" ID="Line 15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2877,348" to="2877,446" ID="Line 155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2877,348" to="3274,348" ID="Line 15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276,348" to="3276,496" ID="Line 15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3076,99" to="3076,346" ID="Line 158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3276,844" to="3673,844" ID="Line 159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</v:group>
                <v:line id="shape_0" from="3591,837" to="7408,845" ID="Line 160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line id="shape_0" from="5592,3469" to="5592,4619" ID="Line 205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9576,5038" to="9576,5582" ID="Line 209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9576,5038" to="9815,5300" ID="Line 210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9576,5236" to="9815,5498" ID="Line 211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9576,5391" to="9815,5653" ID="Line 212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9576,5583" to="9815,5845" ID="Line 213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  <v:line id="shape_0" from="2801,5994" to="3325,5994" ID="Line 2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44,5992" to="8168,5992" ID="Line 2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86,5988" to="5976,5989" ID="Line 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ID="AutoShape 236" stroked="t" o:allowincell="f" style="position:absolute;left:3854;top:5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7" stroked="t" o:allowincell="f" style="position:absolute;left:4016;top:5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4484;top:5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4670;top:5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0" stroked="t" o:allowincell="f" style="position:absolute;left:5132;top:59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1" stroked="t" o:allowincell="f" style="position:absolute;left:6313;top:5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2" stroked="t" o:allowincell="f" style="position:absolute;left:6475;top:5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3" stroked="t" o:allowincell="f" style="position:absolute;left:6943;top:5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4" stroked="t" o:allowincell="f" style="position:absolute;left:7129;top:5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5" stroked="t" o:allowincell="f" style="position:absolute;left:7591;top:59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872,4919" to="3279,4919" ID="Connecteur droit 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2,5703" to="3279,5703" ID="Connecteur droit 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3,4919" to="5790,4919" ID="Connecteur droit 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3,5702" to="5790,5702" ID="Connecteur droit 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93,4919" to="8100,4919" ID="Connecteur droit 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93,5702" to="8100,5702" ID="Connecteur droit 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297" fillcolor="black" stroked="t" o:allowincell="f" style="position:absolute;left:5186;top:5929;width:142;height:122;mso-wrap-style:none;v-text-anchor:middle;rotation:270" type="_x0000_t5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Triangle isocèle 298" fillcolor="black" stroked="t" o:allowincell="f" style="position:absolute;left:5844;top:5929;width:142;height:122;mso-wrap-style:none;v-text-anchor:middle;rotation:90" type="_x0000_t5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Triangle isocèle 299" fillcolor="black" stroked="t" o:allowincell="f" style="position:absolute;left:2674;top:5928;width:142;height:122;mso-wrap-style:none;v-text-anchor:middle;rotation:270" type="_x0000_t5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Triangle isocèle 300" fillcolor="black" stroked="t" o:allowincell="f" style="position:absolute;left:3332;top:5929;width:142;height:122;mso-wrap-style:none;v-text-anchor:middle;rotation:90" type="_x0000_t5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Triangle isocèle 301" fillcolor="black" stroked="t" o:allowincell="f" style="position:absolute;left:7515;top:5928;width:142;height:122;mso-wrap-style:none;v-text-anchor:middle;rotation:270" type="_x0000_t5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Triangle isocèle 302" fillcolor="black" stroked="t" o:allowincell="f" style="position:absolute;left:8173;top:5929;width:142;height:122;mso-wrap-style:none;v-text-anchor:middle;rotation:90" type="_x0000_t5">
                  <v:fill o:detectmouseclick="t" type="solid" color2="white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38" stroked="t" o:allowincell="f" style="position:absolute;left:9763;top:3086;width:0;height:0;rotation:90" type="_x0000_t33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ID="AutoShape 441" stroked="t" o:allowincell="f" style="position:absolute;left:5615;top:4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7;top:2146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stroked="t" o:allowincell="f" style="position:absolute;left:5070;top:3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62" style="position:absolute;left:6705;top:2391;width:798;height:1487">
                  <v:line id="shape_0" from="7104,2688" to="7104,3480" ID="Line 63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7503,2688" to="7503,3480" ID="Line 64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7303,2391" to="7303,3878" ID="Line 65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6705,3084" to="7104,3084" ID="Line 66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</v:group>
                <v:group id="shape_0" alt="Group 67" style="position:absolute;left:3507;top:2389;width:799;height:1487">
                  <v:line id="shape_0" from="3507,2686" to="3507,3478" ID="Line 68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3906,2686" to="3906,3478" ID="Line 69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3706,2389" to="3706,3876" ID="Line 70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3907,3082" to="4306,3082" ID="Line 71" stroked="t" o:allowincell="f" style="position:absolute;flip:x">
                    <v:stroke color="black" weight="20160" joinstyle="miter" endcap="flat"/>
                    <v:fill o:detectmouseclick="t" on="false"/>
                    <w10:wrap type="none"/>
                  </v:line>
                </v:group>
                <v:group id="shape_0" alt="Group 161" style="position:absolute;left:4994;top:2339;width:1194;height:1538">
                  <v:line id="shape_0" from="5392,2687" to="5392,3479" ID="Line 162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791,2687" to="5791,3479" ID="Line 163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4994,3084" to="5391,3084" ID="Line 164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392,3480" to="5790,3480" ID="Line 165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92,3480" to="5592,3876" ID="Line 166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502,3196" to="5528,3210" ID="Line 167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81,3212" to="5502,3232" ID="Line 168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62,3233" to="5479,3256" ID="Line 169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9,3257" to="5460,3284" ID="Line 170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2,3286" to="5446,3315" ID="Line 171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3,3317" to="5443,3347" ID="Line 172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3,3349" to="5447,3377" ID="Line 173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9,3378" to="5460,3405" ID="Line 17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462,3407" to="5479,3431" ID="Line 175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481,3432" to="5502,3451" ID="Line 17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03,3453" to="5529,3467" ID="Line 17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31,3469" to="5559,3477" ID="Line 178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61,3478" to="5590,3480" ID="Line 179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638,3154" to="5678,3174" ID="Line 180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680,3122" to="5712,3153" ID="Line 181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713,3080" to="5732,3120" ID="Line 182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734,3034" to="5740,3078" ID="Line 183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733,2988" to="5739,3033" ID="Line 184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5713,2947" to="5732,2987" ID="Line 185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5679,2914" to="5711,2945" ID="Line 186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5637,2892" to="5677,2912" ID="Line 187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5592,2885" to="5637,2891" ID="Line 188" stroked="t" o:allowincell="f" style="position:absolute;flip:xy">
                    <v:stroke color="black" weight="24840" joinstyle="miter" endcap="flat"/>
                    <v:fill o:detectmouseclick="t" on="false"/>
                    <w10:wrap type="none"/>
                  </v:line>
                  <v:line id="shape_0" from="5545,2588" to="5590,2594" ID="Line 189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502,2595" to="5542,2614" ID="Line 190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71,2616" to="5502,2647" ID="Line 191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8,2650" to="5468,2690" ID="Line 192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2,2690" to="5447,2735" ID="Line 193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2,2736" to="5447,2781" ID="Line 19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449,2783" to="5469,2823" ID="Line 195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471,2825" to="5502,2857" ID="Line 19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03,2857" to="5543,2876" ID="Line 19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31,3177" to="5637,3195" ID="Line 198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545,2878" to="5613,2888" ID="Line 199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392,2587" to="5392,2685" ID="Line 200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392,2587" to="5790,2587" ID="Line 201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791,2588" to="5791,2736" ID="Line 202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5592,2339" to="5592,2586" ID="Line 203" stroked="t" o:allowincell="f" style="position:absolute;flip:y">
                    <v:stroke color="black" weight="24840" joinstyle="miter" endcap="flat"/>
                    <v:fill o:detectmouseclick="t" on="false"/>
                    <w10:wrap type="none"/>
                  </v:line>
                  <v:line id="shape_0" from="5791,3084" to="6188,3084" ID="Line 204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</v:group>
                <v:line id="shape_0" from="6103,3081" to="6802,3083" ID="Line 206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group id="shape_0" alt="Group 499" style="position:absolute;left:4396;top:2889;width:400;height:402">
                  <v:line id="shape_0" from="4397,2889" to="4795,2889" ID="Line 2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96,2889" to="4796,3290" ID="Line 2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96,3291" to="4794,3291" ID="Line 21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397,2889" to="4397,3290" ID="Line 2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6,2989" to="4694,3189" ID="Line 2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6,2988" to="4694,3188" ID="Line 21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06,3085" to="4384,3090" ID="Line 61" stroked="t" o:allowincell="f" style="position:absolute;flip:xy">
                  <v:stroke color="black" weight="20160" joinstyle="miter" endcap="flat"/>
                  <v:fill o:detectmouseclick="t" on="false"/>
                  <w10:wrap type="none"/>
                </v:line>
                <v:line id="shape_0" from="4798,3081" to="5339,3084" ID="Line 61" stroked="t" o:allowincell="f" style="position:absolute;flip:x">
                  <v:stroke color="black" weight="20160" joinstyle="miter" endcap="flat"/>
                  <v:fill o:detectmouseclick="t" on="false"/>
                  <w10:wrap type="none"/>
                </v:line>
                <v:shape id="shape_0" ID="AutoShape 508" stroked="t" o:allowincell="f" style="position:absolute;left:4613;top:3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509" fillcolor="black" stroked="f" o:allowincell="f" style="position:absolute;left:3907;top:2978;width:109;height:103;mso-wrap-style:none;v-text-anchor:middle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0" fillcolor="black" stroked="f" o:allowincell="f" style="position:absolute;left:4798;top:2978;width:109;height:103;mso-wrap-style:none;v-text-anchor:middle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1" fillcolor="black" stroked="f" o:allowincell="f" style="position:absolute;left:5793;top:2978;width:109;height:103;mso-wrap-style:none;v-text-anchor:middle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2" fillcolor="black" stroked="f" o:allowincell="f" style="position:absolute;left:6993;top:2990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3" fillcolor="black" stroked="f" o:allowincell="f" style="position:absolute;left:5290;top:2990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4" fillcolor="black" stroked="f" o:allowincell="f" style="position:absolute;left:4279;top:2990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5" fillcolor="black" stroked="f" o:allowincell="f" style="position:absolute;left:7586;top:5194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6" fillcolor="black" stroked="f" o:allowincell="f" style="position:absolute;left:5276;top:5194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7" fillcolor="black" stroked="f" o:allowincell="f" style="position:absolute;left:2765;top:5194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8" fillcolor="black" stroked="f" o:allowincell="f" style="position:absolute;left:3277;top:5205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19" fillcolor="black" stroked="f" o:allowincell="f" style="position:absolute;left:5796;top:5205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0" fillcolor="black" stroked="f" o:allowincell="f" style="position:absolute;left:8100;top:5205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1" fillcolor="black" stroked="f" o:allowincell="f" style="position:absolute;left:7581;top:725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2" fillcolor="black" stroked="f" o:allowincell="f" style="position:absolute;left:8100;top:732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3" fillcolor="black" stroked="f" o:allowincell="f" style="position:absolute;left:2765;top:725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4" fillcolor="black" stroked="f" o:allowincell="f" style="position:absolute;left:3274;top:732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5" fillcolor="black" stroked="f" o:allowincell="f" style="position:absolute;left:2476;top:732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6" fillcolor="black" stroked="f" o:allowincell="f" style="position:absolute;left:8716;top:725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7" fillcolor="black" stroked="f" o:allowincell="f" style="position:absolute;left:7198;top:5194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8" fillcolor="black" stroked="f" o:allowincell="f" style="position:absolute;left:3704;top:5205;width:109;height:103;flip:x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9" fillcolor="black" stroked="f" o:allowincell="f" style="position:absolute;left:8916;top:5194;width:109;height:103;mso-wrap-style:none;v-text-anchor:middle;rotation:27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6884;top:1076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842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5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 xml:space="preserve">Q2.3 </w:t>
      </w:r>
      <w:r>
        <w:rPr>
          <w:rFonts w:cs="Arial" w:ascii="Arial" w:hAnsi="Arial"/>
          <w:sz w:val="24"/>
          <w:szCs w:val="24"/>
        </w:rPr>
        <w:t>Compléter la chaine de transmission de puissance Volant /Structure mobile/Chariot ascenseur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oir plans DTR 10 et DTR 11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93980</wp:posOffset>
                </wp:positionV>
                <wp:extent cx="1023620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ant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7.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ant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3535</wp:posOffset>
                </wp:positionH>
                <wp:positionV relativeFrom="paragraph">
                  <wp:posOffset>93980</wp:posOffset>
                </wp:positionV>
                <wp:extent cx="102362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02 Clavet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7.4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02 Cla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8645</wp:posOffset>
                </wp:positionH>
                <wp:positionV relativeFrom="paragraph">
                  <wp:posOffset>93980</wp:posOffset>
                </wp:positionV>
                <wp:extent cx="1276985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ructure mobile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0.2pt;mso-wrap-distance-left:9.05pt;mso-wrap-distance-right:9.05pt;mso-wrap-distance-top:0pt;mso-wrap-distance-bottom:0pt;margin-top:7.4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ructure mobil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1805</wp:posOffset>
                </wp:positionH>
                <wp:positionV relativeFrom="paragraph">
                  <wp:posOffset>93980</wp:posOffset>
                </wp:positionV>
                <wp:extent cx="1023620" cy="227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05 Arbre men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7.4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05 Arbre m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1425</wp:posOffset>
                </wp:positionH>
                <wp:positionV relativeFrom="paragraph">
                  <wp:posOffset>51435</wp:posOffset>
                </wp:positionV>
                <wp:extent cx="37719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4.0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6535</wp:posOffset>
                </wp:positionH>
                <wp:positionV relativeFrom="paragraph">
                  <wp:posOffset>51435</wp:posOffset>
                </wp:positionV>
                <wp:extent cx="37719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4.0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695</wp:posOffset>
                </wp:positionH>
                <wp:positionV relativeFrom="paragraph">
                  <wp:posOffset>51435</wp:posOffset>
                </wp:positionV>
                <wp:extent cx="37719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4.0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3610</wp:posOffset>
                </wp:positionH>
                <wp:positionV relativeFrom="paragraph">
                  <wp:posOffset>170180</wp:posOffset>
                </wp:positionV>
                <wp:extent cx="1270" cy="2146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3.4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7280</wp:posOffset>
                </wp:positionH>
                <wp:positionV relativeFrom="paragraph">
                  <wp:posOffset>170180</wp:posOffset>
                </wp:positionV>
                <wp:extent cx="5080" cy="675640"/>
                <wp:effectExtent l="3365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3.4pt;width:0.4pt;height:5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160020</wp:posOffset>
                </wp:positionV>
                <wp:extent cx="33972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2.6pt;width:2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</wp:posOffset>
                </wp:positionH>
                <wp:positionV relativeFrom="paragraph">
                  <wp:posOffset>160020</wp:posOffset>
                </wp:positionV>
                <wp:extent cx="921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2.6pt;width:7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</wp:posOffset>
                </wp:positionH>
                <wp:positionV relativeFrom="paragraph">
                  <wp:posOffset>160020</wp:posOffset>
                </wp:positionV>
                <wp:extent cx="1270" cy="3683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2.6pt;width:0.05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4340</wp:posOffset>
                </wp:positionH>
                <wp:positionV relativeFrom="paragraph">
                  <wp:posOffset>29210</wp:posOffset>
                </wp:positionV>
                <wp:extent cx="1191260" cy="2419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tte de serr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9.05pt;mso-wrap-distance-left:9.05pt;mso-wrap-distance-right:9.05pt;mso-wrap-distance-top:0pt;mso-wrap-distance-bottom:0pt;margin-top:2.3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ette de serr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0520</wp:posOffset>
                </wp:positionH>
                <wp:positionV relativeFrom="paragraph">
                  <wp:posOffset>29210</wp:posOffset>
                </wp:positionV>
                <wp:extent cx="1023620" cy="227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4 Pignon men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2.3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4 Pignon m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0520</wp:posOffset>
                </wp:positionH>
                <wp:positionV relativeFrom="paragraph">
                  <wp:posOffset>139700</wp:posOffset>
                </wp:positionV>
                <wp:extent cx="1023620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0 Pignon men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11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0 Pignon m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1805</wp:posOffset>
                </wp:positionH>
                <wp:positionV relativeFrom="paragraph">
                  <wp:posOffset>139700</wp:posOffset>
                </wp:positionV>
                <wp:extent cx="1023620" cy="344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1 Frette de serr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1pt;mso-wrap-distance-left:9.05pt;mso-wrap-distance-right:9.05pt;mso-wrap-distance-top:0pt;mso-wrap-distance-bottom:0pt;margin-top:11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1 Frette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0</wp:posOffset>
                </wp:positionV>
                <wp:extent cx="1023620" cy="2273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3 Arbre men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11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3 Arbre m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1425</wp:posOffset>
                </wp:positionH>
                <wp:positionV relativeFrom="paragraph">
                  <wp:posOffset>97155</wp:posOffset>
                </wp:positionV>
                <wp:extent cx="384175" cy="24257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8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7.65pt;width:30.2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230</wp:posOffset>
                </wp:positionH>
                <wp:positionV relativeFrom="paragraph">
                  <wp:posOffset>1905</wp:posOffset>
                </wp:positionV>
                <wp:extent cx="1270" cy="2146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0.15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9695</wp:posOffset>
                </wp:positionH>
                <wp:positionV relativeFrom="paragraph">
                  <wp:posOffset>96520</wp:posOffset>
                </wp:positionV>
                <wp:extent cx="37719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7.6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0980</wp:posOffset>
                </wp:positionH>
                <wp:positionV relativeFrom="paragraph">
                  <wp:posOffset>97155</wp:posOffset>
                </wp:positionV>
                <wp:extent cx="37719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7.6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1425</wp:posOffset>
                </wp:positionH>
                <wp:positionV relativeFrom="paragraph">
                  <wp:posOffset>163830</wp:posOffset>
                </wp:positionV>
                <wp:extent cx="384175" cy="2540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2.9pt;width:30.2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0</wp:posOffset>
                </wp:positionH>
                <wp:positionV relativeFrom="paragraph">
                  <wp:posOffset>36195</wp:posOffset>
                </wp:positionV>
                <wp:extent cx="1023620" cy="2565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ine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2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ain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0520</wp:posOffset>
                </wp:positionH>
                <wp:positionV relativeFrom="paragraph">
                  <wp:posOffset>107950</wp:posOffset>
                </wp:positionV>
                <wp:extent cx="1023620" cy="2273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08 Pignon men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8.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08 Pignon m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1805</wp:posOffset>
                </wp:positionH>
                <wp:positionV relativeFrom="paragraph">
                  <wp:posOffset>107950</wp:posOffset>
                </wp:positionV>
                <wp:extent cx="1023620" cy="3441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09 Frette de serr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1pt;mso-wrap-distance-left:9.05pt;mso-wrap-distance-right:9.05pt;mso-wrap-distance-top:0pt;mso-wrap-distance-bottom:0pt;margin-top:8.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09 Frette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3090</wp:posOffset>
                </wp:positionH>
                <wp:positionV relativeFrom="paragraph">
                  <wp:posOffset>107950</wp:posOffset>
                </wp:positionV>
                <wp:extent cx="1023620" cy="2273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2 Arbre men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7.9pt;mso-wrap-distance-left:9.05pt;mso-wrap-distance-right:9.05pt;mso-wrap-distance-top:0pt;mso-wrap-distance-bottom:0pt;margin-top:8.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2 Arbre m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3715</wp:posOffset>
                </wp:positionH>
                <wp:positionV relativeFrom="paragraph">
                  <wp:posOffset>107950</wp:posOffset>
                </wp:positionV>
                <wp:extent cx="1164590" cy="2419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iot ascens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9.05pt;mso-wrap-distance-left:9.05pt;mso-wrap-distance-right:9.05pt;mso-wrap-distance-top:0pt;mso-wrap-distance-bottom:0pt;margin-top:8.5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riot ascen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2710</wp:posOffset>
                </wp:positionH>
                <wp:positionV relativeFrom="paragraph">
                  <wp:posOffset>66675</wp:posOffset>
                </wp:positionV>
                <wp:extent cx="37719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5.25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0980</wp:posOffset>
                </wp:positionH>
                <wp:positionV relativeFrom="paragraph">
                  <wp:posOffset>66675</wp:posOffset>
                </wp:positionV>
                <wp:extent cx="37719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5.25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2265</wp:posOffset>
                </wp:positionH>
                <wp:positionV relativeFrom="paragraph">
                  <wp:posOffset>66675</wp:posOffset>
                </wp:positionV>
                <wp:extent cx="17653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5.25pt;width:1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.4 </w:t>
      </w:r>
      <w:r>
        <w:rPr>
          <w:rFonts w:cs="Arial" w:ascii="Arial" w:hAnsi="Arial"/>
          <w:sz w:val="24"/>
          <w:szCs w:val="24"/>
        </w:rPr>
        <w:t>Calculer les deux rapports de transmission des deux arbres menés (rep. 12 et rep. 13) par rapport à l'arbre menant (rep. 5)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el : Z = nombre de dents</w:t>
        <w:tab/>
        <w:tab/>
        <w:t xml:space="preserve">Rapport de transmission :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08660" cy="28194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28" r="-5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20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80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 de transmission entre les arbres</w:t>
              <w:br/>
              <w:t>Rep. 5 et Rep. 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 = 12/12 = 1</w:t>
            </w:r>
          </w:p>
        </w:tc>
      </w:tr>
      <w:tr>
        <w:trPr>
          <w:trHeight w:val="84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 de transmission entre les arbres</w:t>
              <w:br/>
              <w:t>Rep. 5 et Rep. 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 = 12/24 = 0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.5 </w:t>
      </w:r>
      <w:r>
        <w:rPr>
          <w:rFonts w:cs="Arial" w:ascii="Arial" w:hAnsi="Arial"/>
          <w:sz w:val="24"/>
          <w:szCs w:val="24"/>
        </w:rPr>
        <w:t xml:space="preserve">Calculer le déplacement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e l’ensemble [B : structure mobile] et de l’ensemble [F : chariot ascenseur / G : monte étui] pour 10 tours de volant (arbre menant : rep. 5)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Rappel : L = nombre de tours × pa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lacement de l’ensemble B (en m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 x 2,5 = 25 mm</w:t>
            </w:r>
          </w:p>
        </w:tc>
      </w:tr>
      <w:tr>
        <w:trPr>
          <w:trHeight w:val="56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lacement de l’ensemble F et G (en m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 x 2,5 x 0,5 = 12,5 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 xml:space="preserve">Q2.6 </w:t>
      </w:r>
      <w:r>
        <w:rPr>
          <w:rFonts w:cs="Arial" w:ascii="Arial" w:hAnsi="Arial"/>
          <w:sz w:val="24"/>
          <w:szCs w:val="24"/>
        </w:rPr>
        <w:t>A l’aide du DTR 10, relevez les longueurs du plus petit et du plus grand étui possibles (en mm)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ui le plus grand possib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 mm</w:t>
            </w:r>
          </w:p>
        </w:tc>
      </w:tr>
      <w:tr>
        <w:trPr>
          <w:trHeight w:val="56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ui le plus petit possib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 m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.7 </w:t>
      </w:r>
      <w:r>
        <w:rPr>
          <w:rFonts w:cs="Arial" w:ascii="Arial" w:hAnsi="Arial"/>
          <w:sz w:val="24"/>
          <w:szCs w:val="24"/>
        </w:rPr>
        <w:t>En déduire la course de la structure mobile B pour passer de l’étui le plus petit à l'étui le plus grand (en mm)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8"/>
      </w:tblGrid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structure mobile B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 – 120 = 65 m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.8 </w:t>
      </w:r>
      <w:r>
        <w:rPr>
          <w:rFonts w:cs="Arial" w:ascii="Arial" w:hAnsi="Arial"/>
          <w:sz w:val="24"/>
          <w:szCs w:val="24"/>
        </w:rPr>
        <w:t>Calculer le nombre de tours que doit faire le volant rep. 1 (DTR 11/12) pour assurer le passage des étuis de 120 mm aux étuis de 185 m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8"/>
      </w:tblGrid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tours du volant rep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/ 2,5 = 26 tou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9</w:t>
      </w:r>
      <w:r>
        <w:rPr>
          <w:rFonts w:cs="Arial" w:ascii="Arial" w:hAnsi="Arial"/>
          <w:sz w:val="24"/>
          <w:szCs w:val="24"/>
        </w:rPr>
        <w:t xml:space="preserve"> Que peut-on remarquer entre la course de la partie mobile B et la course du Chariot </w:t>
        <w:br/>
        <w:t>ascenseur F ? Argumente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 déplacement de l’ensemble FG est deux fois plus faible que pour l’ensemble B pour un même tour de volant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TIQUE 3 : </w:t>
      </w:r>
      <w:r>
        <w:rPr>
          <w:rFonts w:cs="Arial" w:ascii="Arial" w:hAnsi="Arial"/>
          <w:sz w:val="24"/>
          <w:szCs w:val="24"/>
        </w:rPr>
        <w:t>Une offre promotionnelle « +20% gratuit » est lancée et l'entreprise décide d’augmenter la cadence de produc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accroitre la cadence de production, le service de maintenance doit augmenter la vitesse du tapis du convoyeur pour la passer de 8 m/min à 10 m/m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08760</wp:posOffset>
                </wp:positionH>
                <wp:positionV relativeFrom="paragraph">
                  <wp:posOffset>635</wp:posOffset>
                </wp:positionV>
                <wp:extent cx="2755265" cy="1283335"/>
                <wp:effectExtent l="0" t="0" r="0" b="0"/>
                <wp:wrapNone/>
                <wp:docPr id="41" name="Groupe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283400"/>
                          <a:chOff x="0" y="0"/>
                          <a:chExt cx="2755440" cy="1283400"/>
                        </a:xfrm>
                      </wpg:grpSpPr>
                      <pic:pic xmlns:pic="http://schemas.openxmlformats.org/drawingml/2006/picture">
                        <pic:nvPicPr>
                          <pic:cNvPr id="7" name="Image 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554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807000">
                            <a:off x="1414440" y="195120"/>
                            <a:ext cx="704880" cy="350640"/>
                          </a:xfrm>
                          <a:prstGeom prst="rightArrow">
                            <a:avLst>
                              <a:gd name="adj1" fmla="val 50000"/>
                              <a:gd name="adj2" fmla="val 502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370600">
                            <a:off x="2316240" y="307080"/>
                            <a:ext cx="345600" cy="380520"/>
                          </a:xfrm>
                          <a:custGeom>
                            <a:avLst/>
                            <a:gdLst>
                              <a:gd name="textAreaLeft" fmla="*/ 28440 w 195840"/>
                              <a:gd name="textAreaRight" fmla="*/ 167400 w 195840"/>
                              <a:gd name="textAreaTop" fmla="*/ 31320 h 215640"/>
                              <a:gd name="textAreaBottom" fmla="*/ 18432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200" y="10800"/>
                                </a:moveTo>
                                <a:cubicBezTo>
                                  <a:pt x="16200" y="7817"/>
                                  <a:pt x="13782" y="5400"/>
                                  <a:pt x="10800" y="5400"/>
                                </a:cubicBezTo>
                                <a:cubicBezTo>
                                  <a:pt x="7817" y="5400"/>
                                  <a:pt x="5400" y="7817"/>
                                  <a:pt x="540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4" y="0"/>
                                  <a:pt x="21599" y="4835"/>
                                  <a:pt x="21600" y="10799"/>
                                </a:cubicBezTo>
                                <a:lnTo>
                                  <a:pt x="21600" y="10800"/>
                                </a:lnTo>
                                <a:lnTo>
                                  <a:pt x="24300" y="10800"/>
                                </a:lnTo>
                                <a:lnTo>
                                  <a:pt x="18900" y="16200"/>
                                </a:lnTo>
                                <a:lnTo>
                                  <a:pt x="13500" y="10800"/>
                                </a:lnTo>
                                <a:lnTo>
                                  <a:pt x="162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3" style="position:absolute;margin-left:118.8pt;margin-top:0pt;width:216.95pt;height:101.05pt" coordorigin="2376,0" coordsize="4339,2021">
                <v:shape id="shape_0" ID="Image 4" stroked="f" o:allowincell="f" style="position:absolute;left:2376;top:0;width:4338;height:2020;mso-wrap-style:none;v-text-anchor:middle;mso-position-horizontal-relative:pag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657" fillcolor="white" stroked="t" o:allowincell="f" style="position:absolute;left:4603;top:307;width:1109;height:551;mso-wrap-style:none;v-text-anchor:middle;rotation:163;mso-position-horizontal-relative:page;mso-position-vertical:top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1" coordsize="21600,21600" path="m16200,10800c16200,7817,13782,5400,10800,5400c7817,5400,5400,7817,5400,10800l0,10800c0,4835,4835,0,10800,0c16764,0,21599,4835,21600,10799l21600,10800l24300,10800l18900,16200l13500,10800l16200,10800xe" fillcolor="white" stroked="t" o:allowincell="f" style="position:absolute;left:6024;top:483;width:543;height:598;flip:y;mso-wrap-style:none;v-text-anchor:middle;rotation:120;mso-position-horizontal-relative:page;mso-position-vertical:top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1391"/>
        <w:gridCol w:w="2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ématique analyt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8 - DTR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 : 3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Les calculs seront à réaliser avec V</w:t>
      </w:r>
      <w:r>
        <w:rPr>
          <w:rFonts w:cs="Arial" w:ascii="Arial" w:hAnsi="Arial"/>
          <w:sz w:val="24"/>
          <w:szCs w:val="24"/>
          <w:vertAlign w:val="subscript"/>
        </w:rPr>
        <w:t>tapis</w:t>
      </w:r>
      <w:r>
        <w:rPr>
          <w:rFonts w:cs="Arial" w:ascii="Arial" w:hAnsi="Arial"/>
          <w:sz w:val="24"/>
          <w:szCs w:val="24"/>
        </w:rPr>
        <w:t xml:space="preserve"> = 10 m/mi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négligera l'épaisseur du tapis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.1</w:t>
      </w:r>
      <w:r>
        <w:rPr>
          <w:rFonts w:cs="Arial" w:ascii="Arial" w:hAnsi="Arial"/>
          <w:sz w:val="24"/>
          <w:szCs w:val="24"/>
        </w:rPr>
        <w:t xml:space="preserve"> Calculer la vitesse angulaire du rouleau moteur du convoyeur (voir DTR 12)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dash"/>
        </w:rPr>
        <w:t>Rappel 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75360" cy="19812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Arial" w:ascii="Arial" w:hAnsi="Arial"/>
          <w:sz w:val="24"/>
          <w:szCs w:val="24"/>
        </w:rPr>
        <w:tab/>
        <w:t>(R = rayon du roulea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 xml:space="preserve">rouleau moteur du convoyeur 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i/>
          <w:sz w:val="24"/>
          <w:szCs w:val="24"/>
        </w:rPr>
        <w:t>V/R = (10/60) / 0,021 = 7,9365 rad/s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Segoe UI" w:hAnsi="Segoe UI" w:cs="Segoe UI"/>
          <w:color w:val="666666"/>
          <w:sz w:val="15"/>
          <w:szCs w:val="15"/>
        </w:rPr>
      </w:pPr>
      <w:r>
        <w:rPr>
          <w:rFonts w:cs="Arial" w:ascii="Arial" w:hAnsi="Arial"/>
          <w:b/>
          <w:sz w:val="24"/>
          <w:szCs w:val="24"/>
        </w:rPr>
        <w:t>Q3.2</w:t>
      </w:r>
      <w:r>
        <w:rPr>
          <w:rFonts w:cs="Arial" w:ascii="Arial" w:hAnsi="Arial"/>
          <w:sz w:val="24"/>
          <w:szCs w:val="24"/>
        </w:rPr>
        <w:t xml:space="preserve"> En déduire la fréquence de rotation du rouleau moteur du convoyeur :</w:t>
        <w:br/>
        <w:t xml:space="preserve">(pour la suite, on admettra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1540" cy="1752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06" r="-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dash"/>
        </w:rPr>
        <w:t>Rappel 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8640" cy="25908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39" r="-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équence de </w:t>
      </w:r>
      <w:r>
        <w:rPr>
          <w:rFonts w:cs="Arial" w:ascii="Arial" w:hAnsi="Arial"/>
          <w:sz w:val="22"/>
          <w:szCs w:val="22"/>
        </w:rPr>
        <w:t>rotation du rouleau moteur du convoyeur (en tr/min)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N= (8 x 30) / π = 76,39 tr/m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Q3.3</w:t>
      </w:r>
      <w:r>
        <w:rPr>
          <w:rFonts w:cs="Arial" w:ascii="Arial" w:hAnsi="Arial"/>
          <w:sz w:val="24"/>
          <w:szCs w:val="24"/>
        </w:rPr>
        <w:t xml:space="preserve"> Calculer la fréquence de rotation du moteur (tenir compte du rapport de réduction du réducteur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el 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2819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28" r="-5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équence de rotation du moteur (en tr/min) : </w:t>
      </w: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b/>
          <w:i/>
        </w:rPr>
        <w:t xml:space="preserve">moteur </w:t>
      </w:r>
      <w:r>
        <w:rPr>
          <w:rFonts w:cs="Arial" w:ascii="Arial" w:hAnsi="Arial"/>
          <w:b/>
          <w:i/>
          <w:sz w:val="24"/>
          <w:szCs w:val="24"/>
        </w:rPr>
        <w:t>= 76,39 x 15 = 1145,92 tr/mi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3975</wp:posOffset>
                </wp:positionH>
                <wp:positionV relativeFrom="paragraph">
                  <wp:posOffset>414020</wp:posOffset>
                </wp:positionV>
                <wp:extent cx="476250" cy="400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5pt;margin-top:32.6pt;width:37.45pt;height:3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.4</w:t>
      </w:r>
      <w:r>
        <w:rPr>
          <w:rFonts w:cs="Arial" w:ascii="Arial" w:hAnsi="Arial"/>
          <w:sz w:val="24"/>
          <w:szCs w:val="24"/>
        </w:rPr>
        <w:t xml:space="preserve"> Le moteur actuel, permet-t-il d'atteindre la nouvelle vitesse du tapis du convoyeur ? Entourer la bonne réponse :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2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gumenter : </w:t>
      </w:r>
      <w:r>
        <w:rPr>
          <w:rFonts w:cs="Arial" w:ascii="Arial" w:hAnsi="Arial"/>
          <w:b/>
          <w:sz w:val="24"/>
          <w:szCs w:val="24"/>
        </w:rPr>
        <w:t xml:space="preserve">Vitesse actuelle = 900 tr/min &lt; </w:t>
      </w:r>
      <w:r>
        <w:rPr>
          <w:rFonts w:cs="Arial" w:ascii="Arial" w:hAnsi="Arial"/>
          <w:b/>
          <w:i/>
          <w:sz w:val="24"/>
          <w:szCs w:val="24"/>
        </w:rPr>
        <w:t xml:space="preserve">1145,92 </w:t>
      </w:r>
      <w:r>
        <w:rPr>
          <w:rFonts w:cs="Arial" w:ascii="Arial" w:hAnsi="Arial"/>
          <w:b/>
          <w:sz w:val="24"/>
          <w:szCs w:val="24"/>
        </w:rPr>
        <w:t>tr/m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.5</w:t>
      </w:r>
      <w:r>
        <w:rPr>
          <w:rFonts w:cs="Arial" w:ascii="Arial" w:hAnsi="Arial"/>
          <w:sz w:val="24"/>
          <w:szCs w:val="24"/>
        </w:rPr>
        <w:t xml:space="preserve"> Donner la référence d’un nouveau moteur permettant d'atteindre cette nouvelle vitess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férence nouveau moteur : </w:t>
      </w:r>
      <w:r>
        <w:rPr>
          <w:rFonts w:cs="Arial" w:ascii="Arial" w:hAnsi="Arial"/>
          <w:b/>
          <w:i/>
          <w:sz w:val="24"/>
          <w:szCs w:val="24"/>
        </w:rPr>
        <w:t>LS71L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BLEMATIQUE 4 : </w:t>
      </w:r>
      <w:r>
        <w:rPr>
          <w:rFonts w:cs="Arial" w:ascii="Arial" w:hAnsi="Arial"/>
          <w:sz w:val="24"/>
          <w:szCs w:val="24"/>
        </w:rPr>
        <w:t>Les nouveaux seront conditionnés dans des cartons plus volumineux. L’ensemble est plus lourd.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emande au service de maintenance de vérifier le dimensionnement du vérin de la chaise de retournement.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before="240" w:after="0"/>
        <w:rPr/>
      </w:pPr>
      <w:r>
        <w:rPr>
          <w:rFonts w:cs="Arial" w:ascii="Arial" w:hAnsi="Arial"/>
          <w:sz w:val="24"/>
          <w:szCs w:val="24"/>
          <w:u w:val="dash"/>
        </w:rPr>
        <w:t>Données :</w:t>
      </w:r>
      <w:r>
        <w:rPr>
          <w:rFonts w:cs="Arial" w:ascii="Arial" w:hAnsi="Arial"/>
          <w:sz w:val="24"/>
          <w:szCs w:val="24"/>
        </w:rPr>
        <w:t xml:space="preserve"> On utilisera un nouveau format de tubes : 300 ml avec étui de 200 mm × 70 mm × 60 m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uveau conditionnement des cartons : 1 étage de 10 couches, avec 5 étuis par couch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335"/>
        <w:gridCol w:w="2183"/>
        <w:gridCol w:w="2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q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 : 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Q4.1</w:t>
      </w:r>
      <w:r>
        <w:rPr>
          <w:rFonts w:cs="Arial" w:ascii="Arial" w:hAnsi="Arial"/>
          <w:sz w:val="24"/>
          <w:szCs w:val="24"/>
        </w:rPr>
        <w:t xml:space="preserve"> Calculer le poids d’un étui avec tube, sachant que sa masse est de 0,3 k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rendra g = 9,81 m/s²</w:t>
      </w:r>
    </w:p>
    <w:p>
      <w:pPr>
        <w:pStyle w:val="Header"/>
        <w:tabs>
          <w:tab w:val="clear" w:pos="4536"/>
          <w:tab w:val="clear" w:pos="9072"/>
          <w:tab w:val="left" w:pos="10632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ds</w:t>
      </w:r>
      <w:r>
        <w:rPr>
          <w:rFonts w:cs="Arial" w:ascii="Arial" w:hAnsi="Arial"/>
          <w:sz w:val="24"/>
          <w:szCs w:val="24"/>
          <w:vertAlign w:val="subscript"/>
        </w:rPr>
        <w:t>étui+tube</w:t>
      </w:r>
      <w:r>
        <w:rPr>
          <w:rFonts w:cs="Arial" w:ascii="Arial" w:hAnsi="Arial"/>
          <w:sz w:val="24"/>
          <w:szCs w:val="24"/>
        </w:rPr>
        <w:t xml:space="preserve"> (en N) : </w:t>
      </w:r>
      <w:r>
        <w:rPr>
          <w:rFonts w:cs="Arial" w:ascii="Arial" w:hAnsi="Arial"/>
          <w:b/>
          <w:sz w:val="24"/>
          <w:szCs w:val="24"/>
        </w:rPr>
        <w:t>P =m × g = 0,3 × 9,81 = 2,943 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4.2</w:t>
      </w:r>
      <w:r>
        <w:rPr>
          <w:rFonts w:cs="Arial" w:ascii="Arial" w:hAnsi="Arial"/>
          <w:sz w:val="24"/>
          <w:szCs w:val="24"/>
        </w:rPr>
        <w:t xml:space="preserve"> Calculer le nombre d’étuis par carton :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’étuis par carton : </w:t>
      </w:r>
      <w:r>
        <w:rPr>
          <w:rFonts w:cs="Arial" w:ascii="Arial" w:hAnsi="Arial"/>
          <w:b/>
          <w:sz w:val="24"/>
          <w:szCs w:val="24"/>
        </w:rPr>
        <w:t>1 × 10 × 5 = 50 étu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4.3</w:t>
      </w:r>
      <w:r>
        <w:rPr>
          <w:rFonts w:cs="Arial" w:ascii="Arial" w:hAnsi="Arial"/>
          <w:sz w:val="24"/>
          <w:szCs w:val="24"/>
        </w:rPr>
        <w:t xml:space="preserve"> Calculer le poids d’un carton rempli d’étuis (on néglige le poids du carton) :</w:t>
      </w:r>
    </w:p>
    <w:p>
      <w:pPr>
        <w:pStyle w:val="Header"/>
        <w:tabs>
          <w:tab w:val="clear" w:pos="4536"/>
          <w:tab w:val="clear" w:pos="9072"/>
          <w:tab w:val="left" w:pos="10632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carton rempli 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carton rempli</w:t>
      </w:r>
      <w:r>
        <w:rPr>
          <w:rFonts w:cs="Arial" w:ascii="Arial" w:hAnsi="Arial"/>
          <w:sz w:val="24"/>
          <w:szCs w:val="24"/>
          <w:vertAlign w:val="subscript"/>
        </w:rPr>
        <w:t> </w:t>
      </w:r>
      <w:r>
        <w:rPr>
          <w:rFonts w:cs="Arial" w:ascii="Arial" w:hAnsi="Arial"/>
          <w:b/>
          <w:sz w:val="24"/>
          <w:szCs w:val="24"/>
        </w:rPr>
        <w:t xml:space="preserve"> = 50 × 2,943 = 147,15 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9510</wp:posOffset>
                </wp:positionH>
                <wp:positionV relativeFrom="paragraph">
                  <wp:posOffset>416560</wp:posOffset>
                </wp:positionV>
                <wp:extent cx="5346700" cy="3724275"/>
                <wp:effectExtent l="5715" t="0" r="5080" b="0"/>
                <wp:wrapNone/>
                <wp:docPr id="47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3724200"/>
                          <a:chOff x="0" y="0"/>
                          <a:chExt cx="5346720" cy="37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720" cy="37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720" cy="37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2760" cy="37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7400" y="0"/>
                                  <a:ext cx="2205360" cy="372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Picture 39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05360" cy="37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2880" y="2495520"/>
                                    <a:ext cx="99720" cy="74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2376720"/>
                                    <a:ext cx="7236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2286000"/>
                                    <a:ext cx="723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3360" y="723240"/>
                                  <a:ext cx="1594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920" y="1313640"/>
                                  <a:ext cx="277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1938600"/>
                                  <a:ext cx="717480" cy="2793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0907"/>
                                    <a:gd name="adj4" fmla="val 121680"/>
                                    <a:gd name="adj5" fmla="val 108759"/>
                                    <a:gd name="adj6" fmla="val 1635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âti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622520" cy="4647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1300"/>
                                    <a:gd name="adj4" fmla="val 114402"/>
                                    <a:gd name="adj5" fmla="val 54180"/>
                                    <a:gd name="adj6" fmla="val 1608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arton rempli d'étuis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2462400"/>
                                  <a:ext cx="717480" cy="2793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0907"/>
                                    <a:gd name="adj4" fmla="val 133629"/>
                                    <a:gd name="adj5" fmla="val 115555"/>
                                    <a:gd name="adj6" fmla="val 2052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2720" y="833040"/>
                                  <a:ext cx="547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9160" y="1937880"/>
                                  <a:ext cx="278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0" y="1104840"/>
                                  <a:ext cx="1219320" cy="4856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1300"/>
                                    <a:gd name="adj4" fmla="val 114402"/>
                                    <a:gd name="adj5" fmla="val -16768"/>
                                    <a:gd name="adj6" fmla="val 1699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aise de retournement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05880" y="2868120"/>
                                <a:ext cx="204084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gure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chelle : 1 mm → 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0040" y="1523880"/>
                              <a:ext cx="1803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040" y="1900440"/>
                              <a:ext cx="1803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4320" y="350064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0" style="position:absolute;margin-left:91.3pt;margin-top:32.8pt;width:421pt;height:293.25pt" coordorigin="1826,656" coordsize="8420,5865">
                <v:group id="shape_0" alt="Groupe 21" style="position:absolute;left:1826;top:656;width:8420;height:5865">
                  <v:group id="shape_0" alt="Groupe 22" style="position:absolute;left:1826;top:656;width:8420;height:5865">
                    <v:group id="shape_0" alt="Groupe 31" style="position:absolute;left:1826;top:656;width:6146;height:5865">
                      <v:group id="shape_0" alt="Groupe 32" style="position:absolute;left:4499;top:656;width:3473;height:5865">
                        <v:shape id="shape_0" ID="Picture 39" stroked="f" o:allowincell="f" style="position:absolute;left:4499;top:656;width:3472;height:5864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rect id="shape_0" ID="Rectangle 34" fillcolor="white" stroked="f" o:allowincell="f" style="position:absolute;left:5354;top:4586;width:156;height:11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35" fillcolor="white" stroked="f" o:allowincell="f" style="position:absolute;left:5369;top:4399;width:113;height:1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36" fillcolor="white" stroked="f" o:allowincell="f" style="position:absolute;left:5369;top:4256;width:113;height:1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036;top:1795;width:25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588;top:2725;width:43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ID="AutoShape 46" fillcolor="white" stroked="t" o:allowincell="f" style="position:absolute;left:3044;top:3709;width:1129;height:439;mso-wrap-style:squar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â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7" fillcolor="white" stroked="t" o:allowincell="f" style="position:absolute;left:1826;top:1123;width:2554;height:731;mso-wrap-style:squar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on rempli d'étu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3" fillcolor="white" stroked="t" o:allowincell="f" style="position:absolute;left:3044;top:4534;width:1129;height:439;mso-wrap-style:squar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e 42" style="position:absolute;left:5909;top:1968;width:85;height:84">
                        <v:line id="shape_0" from="5910,1968" to="5994,2052" ID="Connecteur droit 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9,1968" to="5993,2052" ID="Connecteur droit 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5557;top:3708;width:43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ID="AutoShape 47" fillcolor="white" stroked="t" o:allowincell="f" style="position:absolute;left:1968;top:2396;width:1919;height:764;mso-wrap-style:square;v-text-anchor:middle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ise de retourne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open" startarrowwidth="medium" startarrowlength="medium" joinstyle="miter" endcap="flat"/>
                        <w10:wrap type="none"/>
                      </v:shape>
                    </v:group>
                    <v:shape id="shape_0" fillcolor="white" stroked="t" o:allowincell="f" style="position:absolute;left:7032;top:5173;width:3213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gur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helle : 1 mm → 5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e 46" style="position:absolute;left:4881;top:3056;width:283;height:282">
                    <v:line id="shape_0" from="4882,3056" to="5164,3338" ID="Connecteur droit 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1,3056" to="5163,3338" ID="Connecteur droit 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e 49" style="position:absolute;left:5278;top:3649;width:283;height:282">
                    <v:line id="shape_0" from="5279,3649" to="5561,3931" ID="Connecteur droit 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8,3649" to="5560,3931" ID="Connecteur droit 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e 52" style="position:absolute;left:5376;top:6169;width:114;height:112">
                  <v:line id="shape_0" from="5377,6169" to="5489,6281" ID="Connecteur droit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6169" to="5488,6281" ID="Connecteur droit 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Q4.4</w:t>
      </w:r>
      <w:r>
        <w:rPr>
          <w:rFonts w:cs="Arial" w:ascii="Arial" w:hAnsi="Arial"/>
          <w:sz w:val="24"/>
          <w:szCs w:val="24"/>
        </w:rPr>
        <w:t xml:space="preserve"> Sur la figure 1 ci-dessous, modéliser graphiquement le poids d’un carton rempli (en fonction de l’échelle et du centre de gravité G)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1285</wp:posOffset>
                </wp:positionH>
                <wp:positionV relativeFrom="paragraph">
                  <wp:posOffset>541020</wp:posOffset>
                </wp:positionV>
                <wp:extent cx="977900" cy="2628900"/>
                <wp:effectExtent l="5715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629080"/>
                          <a:chOff x="0" y="0"/>
                          <a:chExt cx="9777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7760" cy="2629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800" cy="262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386360"/>
                              <a:ext cx="923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carton rempli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49400" y="1400760"/>
                            <a:ext cx="66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42.6pt;width:77pt;height:207pt" coordorigin="6191,852" coordsize="1540,4140">
                <v:group id="shape_0" style="position:absolute;left:6191;top:852;width:1540;height:4140">
                  <v:shape id="shape_0" ID="Connecteur droit avec flèche 55" stroked="t" o:allowincell="f" style="position:absolute;left:6191;top:852;width:1;height:4139;flip:x" type="_x0000_t32">
                    <v:stroke color="red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276;top:3035;width:145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carton rempli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Connecteur droit avec flèche 55" stroked="t" o:allowincell="f" style="position:absolute;left:6426;top:3058;width:1039;height:1;flip:y" type="_x0000_t32">
                  <v:stroke color="red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4.5</w:t>
      </w:r>
      <w:r>
        <w:rPr>
          <w:rFonts w:cs="Arial" w:ascii="Arial" w:hAnsi="Arial"/>
          <w:sz w:val="24"/>
          <w:szCs w:val="24"/>
        </w:rPr>
        <w:t xml:space="preserve"> Compléter le bilan des forces s’appliquant sur l'ensemble [chaise + carton rempli] en tenant compte du poids du carton vide (voir figure 1 page précéden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a suite, nous admettrons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26920" cy="2286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Header"/>
        <w:tabs>
          <w:tab w:val="clear" w:pos="4536"/>
          <w:tab w:val="clear" w:pos="9072"/>
          <w:tab w:val="left" w:pos="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8"/>
        <w:gridCol w:w="1929"/>
        <w:gridCol w:w="1802"/>
        <w:gridCol w:w="1915"/>
      </w:tblGrid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c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int d’applic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nsité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0160" cy="228600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102870</wp:posOffset>
                      </wp:positionV>
                      <wp:extent cx="1270" cy="16573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8.1pt;width:0.1pt;height:13pt;mso-position-horizontal-relative:margin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486410</wp:posOffset>
                      </wp:positionV>
                      <wp:extent cx="1270" cy="216535"/>
                      <wp:effectExtent l="37465" t="0" r="381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38.3pt;width:0.1pt;height:17pt;flip:y;mso-position-horizontal-relative:margin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N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15440" cy="22860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54480" cy="22860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09220</wp:posOffset>
                      </wp:positionV>
                      <wp:extent cx="1270" cy="16573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8.6pt;width:0.1pt;height:13.05pt;mso-position-horizontal-relative:margin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4.6</w:t>
      </w:r>
      <w:r>
        <w:rPr>
          <w:rFonts w:cs="Arial" w:ascii="Arial" w:hAnsi="Arial"/>
          <w:sz w:val="24"/>
          <w:szCs w:val="24"/>
        </w:rPr>
        <w:t xml:space="preserve"> Calculer analytiquement la force de poussée nécessaire du vérin au point A. Pour cela, faire la somme des moments au point B.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686" w:hanging="0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22860</wp:posOffset>
                </wp:positionV>
                <wp:extent cx="2256790" cy="3338830"/>
                <wp:effectExtent l="0" t="0" r="0" b="0"/>
                <wp:wrapNone/>
                <wp:docPr id="56" name="Groupe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339000"/>
                          <a:chOff x="0" y="0"/>
                          <a:chExt cx="2256840" cy="3339000"/>
                        </a:xfrm>
                      </wpg:grpSpPr>
                      <pic:pic xmlns:pic="http://schemas.openxmlformats.org/drawingml/2006/picture">
                        <pic:nvPicPr>
                          <pic:cNvPr id="9" name="Image 5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5684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1611000"/>
                            <a:ext cx="3232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7" style="position:absolute;margin-left:-2.7pt;margin-top:1.8pt;width:177.7pt;height:262.9pt" coordorigin="-54,36" coordsize="3554,5258">
                <v:shape id="shape_0" ID="Image 56" stroked="f" o:allowincell="f" style="position:absolute;left:-54;top:36;width:3553;height:525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;top:2573;width:508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Somme des moments :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686" w:hanging="0"/>
        <w:rPr>
          <w:rFonts w:ascii="Cambria Math" w:hAnsi="Cambria Math" w:cs="Cambria Math"/>
          <w:sz w:val="16"/>
          <w:szCs w:val="16"/>
        </w:rPr>
      </w:pPr>
      <w:r>
        <w:rPr>
          <w:rFonts w:cs="Arial" w:ascii="Arial" w:hAnsi="Arial"/>
        </w:rPr>
        <w:t>∑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</w:t>
      </w:r>
      <w:r>
        <w:rPr/>
        <w:drawing>
          <wp:inline distT="0" distB="0" distL="0" distR="0">
            <wp:extent cx="4001135" cy="1524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∑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color w:val="FF0000"/>
          <w:sz w:val="24"/>
          <w:szCs w:val="24"/>
        </w:rPr>
        <w:t>- (</w:t>
      </w:r>
      <w:r>
        <w:rPr>
          <w:rFonts w:cs="Arial" w:ascii="Arial" w:hAnsi="Arial"/>
          <w:b/>
          <w:i/>
          <w:color w:val="FF0000"/>
          <w:sz w:val="24"/>
          <w:szCs w:val="24"/>
        </w:rPr>
        <w:t>250 × 0,150) + (A × 0,051) + 0 = 0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6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ce de poussée nécessaire du vérin au point A :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verin/chaise+carton rempl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= (250 × 0,150) / 0,051 = 735,29 N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4.7</w:t>
      </w:r>
      <w:r>
        <w:rPr>
          <w:rFonts w:cs="Arial" w:ascii="Arial" w:hAnsi="Arial"/>
          <w:sz w:val="24"/>
          <w:szCs w:val="24"/>
        </w:rPr>
        <w:t xml:space="preserve"> Calculer l’effort fourni par le vérin actuel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2"/>
          <w:tab w:val="left" w:pos="1560" w:leader="none"/>
          <w:tab w:val="center" w:pos="4536" w:leader="none"/>
          <w:tab w:val="right" w:pos="107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ash"/>
        </w:rPr>
        <w:t>Données :</w:t>
      </w:r>
      <w:r>
        <w:rPr>
          <w:rFonts w:cs="Arial" w:ascii="Arial" w:hAnsi="Arial"/>
          <w:sz w:val="24"/>
          <w:szCs w:val="24"/>
        </w:rPr>
        <w:tab/>
        <w:t>piston Ø32mm</w:t>
        <w:tab/>
        <w:t>tige Ø12mm</w:t>
        <w:tab/>
        <w:t>Pression d’alimentation du vérin : p = 0,6 MP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ffort fourni par le vérin actuel :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 xml:space="preserve">vérin actuel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p × S = 6 × PI × 1,6² = 48,25 daN = 482,5 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4.8</w:t>
      </w:r>
      <w:r>
        <w:rPr>
          <w:rFonts w:cs="Arial" w:ascii="Arial" w:hAnsi="Arial"/>
          <w:sz w:val="24"/>
          <w:szCs w:val="24"/>
        </w:rPr>
        <w:t xml:space="preserve"> Le vérin actuel sera-t-il capable de faire tourner l'ensemble [chaise + carton avec étuis] contenant les nouveaux tubes de 300 ml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0460</wp:posOffset>
                </wp:positionH>
                <wp:positionV relativeFrom="paragraph">
                  <wp:posOffset>156210</wp:posOffset>
                </wp:positionV>
                <wp:extent cx="836930" cy="22479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24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8pt;margin-top:12.3pt;width:65.85pt;height:17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tourer la bonne réponse :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2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gumenter : </w:t>
      </w:r>
      <w:r>
        <w:rPr>
          <w:rFonts w:cs="Arial" w:ascii="Arial" w:hAnsi="Arial"/>
          <w:b/>
          <w:color w:val="FF0000"/>
          <w:sz w:val="24"/>
          <w:szCs w:val="24"/>
        </w:rPr>
        <w:t>F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vérin actuel </w:t>
      </w:r>
      <w:r>
        <w:rPr>
          <w:rFonts w:cs="Arial" w:ascii="Arial" w:hAnsi="Arial"/>
          <w:b/>
          <w:color w:val="FF0000"/>
          <w:sz w:val="24"/>
          <w:szCs w:val="24"/>
        </w:rPr>
        <w:t>= 482,5 N &lt; A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verin/chaise+carton rempl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= 735,29 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BLEMATIQUE 5 : </w:t>
      </w:r>
      <w:r>
        <w:rPr>
          <w:rFonts w:cs="Arial" w:ascii="Arial" w:hAnsi="Arial"/>
          <w:sz w:val="24"/>
          <w:szCs w:val="24"/>
        </w:rPr>
        <w:t>Nous souhaitons remplacer le vérin Ø32 par un vérin Ø4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1675"/>
        <w:gridCol w:w="2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ématique graph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8 - DTR 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 : 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us demande d'étudier les positions de la chape haute du nouveau vérin afin de déterminer sa course, puis sa référence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Configuration actuelle 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4"/>
          <w:szCs w:val="24"/>
          <w:u w:val="dash"/>
          <w:lang w:val="en-US" w:eastAsia="en-US"/>
        </w:rPr>
      </w:pPr>
      <w:r>
        <w:rPr>
          <w:rFonts w:cs="Arial" w:ascii="Arial" w:hAnsi="Arial"/>
          <w:sz w:val="24"/>
          <w:szCs w:val="24"/>
          <w:u w:val="das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865</wp:posOffset>
                </wp:positionH>
                <wp:positionV relativeFrom="paragraph">
                  <wp:posOffset>159385</wp:posOffset>
                </wp:positionV>
                <wp:extent cx="6077585" cy="2933700"/>
                <wp:effectExtent l="5080" t="0" r="0" b="0"/>
                <wp:wrapNone/>
                <wp:docPr id="59" name="Groupe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2933640"/>
                          <a:chOff x="0" y="0"/>
                          <a:chExt cx="607752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7520" cy="29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7520" cy="2933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Image 74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360680" y="0"/>
                                <a:ext cx="1717200" cy="29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600"/>
                                <a:ext cx="3216240" cy="29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74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762120" y="0"/>
                                  <a:ext cx="2085480" cy="29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37320"/>
                                  <a:ext cx="3216240" cy="22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5200" y="1939320"/>
                                    <a:ext cx="1211040" cy="28008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40814"/>
                                      <a:gd name="adj4" fmla="val -11953"/>
                                      <a:gd name="adj5" fmla="val 94106"/>
                                      <a:gd name="adj6" fmla="val -3245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Vérin actuel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520" y="1744200"/>
                                    <a:ext cx="717480" cy="27936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28925"/>
                                      <a:gd name="adj4" fmla="val 109439"/>
                                      <a:gd name="adj5" fmla="val 91402"/>
                                      <a:gd name="adj6" fmla="val 1656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âti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8680" cy="50724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30620"/>
                                      <a:gd name="adj4" fmla="val 111449"/>
                                      <a:gd name="adj5" fmla="val 76949"/>
                                      <a:gd name="adj6" fmla="val 17068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haise avec carton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27280" y="2691000"/>
                              <a:ext cx="208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614160"/>
                            <a:ext cx="125280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983160" y="21600"/>
                              <a:ext cx="191880" cy="29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9880" cy="67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99520"/>
                              <a:ext cx="1014840" cy="66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Image 9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3442200">
                              <a:off x="1062720" y="74520"/>
                              <a:ext cx="1760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00" style="position:absolute;margin-left:34.95pt;margin-top:12.55pt;width:478.55pt;height:231pt" coordorigin="699,251" coordsize="9571,4620">
                <v:group id="shape_0" alt="Groupe 11" style="position:absolute;left:699;top:251;width:9571;height:4620">
                  <v:group id="shape_0" alt="Groupe 60" style="position:absolute;left:699;top:251;width:9571;height:4620">
                    <v:shape id="shape_0" ID="Image 747" stroked="f" o:allowincell="f" style="position:absolute;left:7566;top:251;width:2703;height:46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group id="shape_0" alt="Groupe 59" style="position:absolute;left:699;top:271;width:5065;height:4579">
                      <v:shape id="shape_0" ID="Image 745" stroked="f" o:allowincell="f" style="position:absolute;left:1899;top:271;width:3283;height:457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group id="shape_0" alt="Groupe 58" style="position:absolute;left:699;top:802;width:5065;height:3495">
                        <v:shape id="shape_0" ID="AutoShape 678" fillcolor="white" stroked="t" o:allowincell="f" style="position:absolute;left:3857;top:3856;width:1906;height:440;mso-wrap-style:square;v-text-anchor:middle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érin actu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81" fillcolor="white" stroked="t" o:allowincell="f" style="position:absolute;left:958;top:3549;width:1129;height:439;mso-wrap-style:square;v-text-anchor:middle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ât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81" fillcolor="white" stroked="t" o:allowincell="f" style="position:absolute;left:699;top:802;width:1367;height:798;mso-wrap-style:square;v-text-anchor:middle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aise avec cart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startarrow="open" startarrowwidth="medium" startarrowlength="medium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419;top:4489;width:32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e 97" style="position:absolute;left:2904;top:1218;width:1949;height:1525">
                  <v:line id="shape_0" from="4452,1252" to="4753,1711" ID="Connecteur droit 18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04,1218" to="4509,2274" ID="Connecteur droit 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93,1690" to="4790,2743" ID="Connecteur droit 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Image 94" stroked="f" o:allowincell="f" style="position:absolute;left:4577;top:1335;width:276;height:206;mso-wrap-style:none;v-text-anchor:middle;rotation:57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6575</wp:posOffset>
                </wp:positionH>
                <wp:positionV relativeFrom="paragraph">
                  <wp:posOffset>17780</wp:posOffset>
                </wp:positionV>
                <wp:extent cx="218440" cy="2565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0.2pt;mso-wrap-distance-left:9.05pt;mso-wrap-distance-right:9.05pt;mso-wrap-distance-top:0pt;mso-wrap-distance-bottom:0pt;margin-top:1.4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8980</wp:posOffset>
                </wp:positionH>
                <wp:positionV relativeFrom="paragraph">
                  <wp:posOffset>33020</wp:posOffset>
                </wp:positionV>
                <wp:extent cx="2049145" cy="4991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Figure 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ise avec le vérin rentr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9.3pt;mso-wrap-distance-left:9.05pt;mso-wrap-distance-right:9.05pt;mso-wrap-distance-top:0pt;mso-wrap-distance-bottom:0pt;margin-top:2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Figure 3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aise avec le vérin ren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4505</wp:posOffset>
                </wp:positionH>
                <wp:positionV relativeFrom="paragraph">
                  <wp:posOffset>33020</wp:posOffset>
                </wp:positionV>
                <wp:extent cx="2049145" cy="4991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Figure 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ise avec le vérin sor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9.3pt;mso-wrap-distance-left:9.05pt;mso-wrap-distance-right:9.05pt;mso-wrap-distance-top:0pt;mso-wrap-distance-bottom:0pt;margin-top:2.6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Figure 4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aise avec le vérin so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Pour la nouvelle configuration, avec le vérin Ø40 mm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La distance verticale entre BA reste inchangée : 78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ce horizontale BA et BC (initialement de 51 mm) est augmentée à 8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Distance BA : 99 mm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Q5.1</w:t>
      </w:r>
      <w:r>
        <w:rPr>
          <w:rFonts w:cs="Arial" w:ascii="Arial" w:hAnsi="Arial"/>
          <w:sz w:val="24"/>
          <w:szCs w:val="24"/>
        </w:rPr>
        <w:t xml:space="preserve"> Sur le schéma ci-dessous (figure 5), tracer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96" w:after="0"/>
        <w:ind w:left="714" w:hanging="357"/>
        <w:rPr/>
      </w:pPr>
      <w:r>
        <w:rPr>
          <w:rFonts w:cs="Arial" w:ascii="Arial" w:hAnsi="Arial"/>
          <w:sz w:val="24"/>
          <w:szCs w:val="24"/>
        </w:rPr>
        <w:t>le point 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position du point A lorsque le nouveau vérin sera en position tige sort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96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jectoire du point 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96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int 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position du point A lorsque le nouveau vérin sera en position tige rentrée (rotation de la chaise de 90°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144145</wp:posOffset>
                </wp:positionV>
                <wp:extent cx="5711190" cy="49479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4947840"/>
                          <a:chOff x="0" y="0"/>
                          <a:chExt cx="5711040" cy="49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040" cy="4947840"/>
                          </a:xfrm>
                        </wpg:grpSpPr>
                        <pic:pic xmlns:pic="http://schemas.openxmlformats.org/drawingml/2006/picture">
                          <pic:nvPicPr>
                            <pic:cNvPr id="13" name="Image 9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3129840" cy="49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20800" y="3756600"/>
                              <a:ext cx="112536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chelle : 1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3720" y="1248480"/>
                              <a:ext cx="2497320" cy="61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e point A se trouve sur cet ax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3120" y="2179800"/>
                            <a:ext cx="1425600" cy="142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8800" y="2446920"/>
                            <a:ext cx="3217680" cy="1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2760" y="2561760"/>
                            <a:ext cx="62064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2895120"/>
                            <a:ext cx="527040" cy="94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09440" y="3509640"/>
                            <a:ext cx="443520" cy="1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81240" y="2561760"/>
                            <a:ext cx="44352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3360" y="2684880"/>
                            <a:ext cx="272520" cy="9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1600" y="2284200"/>
                            <a:ext cx="311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3605400"/>
                            <a:ext cx="311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1.35pt;width:449.65pt;height:389.6pt" coordorigin="1167,227" coordsize="8993,7792">
                <v:group id="shape_0" alt="Groupe 99" style="position:absolute;left:1167;top:227;width:8993;height:7792">
                  <v:shape id="shape_0" ID="Image 95" stroked="f" o:allowincell="f" style="position:absolute;left:1167;top:227;width:4928;height:779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129;top:6143;width:1771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chelle : 1/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Légende sans bordure 2 98" fillcolor="white" stroked="t" o:allowincell="f" style="position:absolute;left:6228;top:2193;width:3932;height:963;mso-wrap-style:squar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e point A se trouve sur cet ax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startarrow="open" startarrowwidth="medium" startarrowlength="medium" joinstyle="miter" endcap="flat"/>
                    <w10:wrap type="none"/>
                  </v:shape>
                </v:group>
                <v:oval id="shape_0" stroked="t" o:allowincell="f" style="position:absolute;left:3912;top:3660;width:2244;height:22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2771;top:4080;width:5066;height:282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5;top:4261;width:976;height:523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038;top:4786;width:829;height:1495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591;top:5754;width:696;height:22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9;top:4261;width:696;height:22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7;top:4455;width:427;height:1522;flip:x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20;top:3824;width:49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5905;width:49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Q5.2</w:t>
      </w:r>
      <w:r>
        <w:rPr>
          <w:rFonts w:cs="Arial" w:ascii="Arial" w:hAnsi="Arial"/>
          <w:sz w:val="24"/>
          <w:szCs w:val="24"/>
        </w:rPr>
        <w:t xml:space="preserve"> Course du nouveau vérin :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≈ distance [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] = </w:t>
      </w:r>
      <w:r>
        <w:rPr>
          <w:rFonts w:cs="Arial" w:ascii="Arial" w:hAnsi="Arial"/>
          <w:b/>
          <w:color w:val="FF0000"/>
          <w:sz w:val="24"/>
          <w:szCs w:val="24"/>
        </w:rPr>
        <w:t>28 x 5 = 140 m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5.3</w:t>
      </w:r>
      <w:r>
        <w:rPr>
          <w:rFonts w:cs="Arial" w:ascii="Arial" w:hAnsi="Arial"/>
          <w:sz w:val="24"/>
          <w:szCs w:val="24"/>
        </w:rPr>
        <w:t xml:space="preserve"> Indiquer la référence du nouveau vérin à commander, en choisissant la plus petite course possible (utiliser la documentation constructeur et la course qui a été déterminée à la question précédente) :</w:t>
      </w:r>
    </w:p>
    <w:p>
      <w:pPr>
        <w:pStyle w:val="Header"/>
        <w:tabs>
          <w:tab w:val="clear" w:pos="4536"/>
          <w:tab w:val="clear" w:pos="9072"/>
          <w:tab w:val="left" w:pos="10773" w:leader="dot"/>
        </w:tabs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Référence du nouveau vérin : </w:t>
      </w:r>
      <w:r>
        <w:rPr>
          <w:rFonts w:cs="Arial" w:ascii="Arial" w:hAnsi="Arial"/>
          <w:b/>
          <w:color w:val="FF0000"/>
          <w:sz w:val="24"/>
          <w:szCs w:val="24"/>
        </w:rPr>
        <w:t>DSBC-40-160-PPVA-N3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567" w:right="567" w:gutter="0" w:header="414" w:top="567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1"/>
      <w:gridCol w:w="2741"/>
      <w:gridCol w:w="2741"/>
      <w:gridCol w:w="2742"/>
    </w:tblGrid>
    <w:tr>
      <w:trPr>
        <w:trHeight w:val="280" w:hRule="atLeast"/>
      </w:trPr>
      <w:tc>
        <w:tcPr>
          <w:tcW w:w="2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AC PRO MEI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709-MEI ST 11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7</w:t>
          </w:r>
        </w:p>
      </w:tc>
      <w:tc>
        <w:tcPr>
          <w:tcW w:w="27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RRIGÉ</w:t>
          </w:r>
        </w:p>
      </w:tc>
    </w:tr>
    <w:tr>
      <w:trPr>
        <w:trHeight w:val="280" w:hRule="atLeast"/>
      </w:trPr>
      <w:tc>
        <w:tcPr>
          <w:tcW w:w="2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E1 - SOUS-ÉPREUVE E11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27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C 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1"/>
      <w:gridCol w:w="2741"/>
      <w:gridCol w:w="2741"/>
      <w:gridCol w:w="2742"/>
    </w:tblGrid>
    <w:tr>
      <w:trPr>
        <w:trHeight w:val="280" w:hRule="atLeast"/>
      </w:trPr>
      <w:tc>
        <w:tcPr>
          <w:tcW w:w="2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AC PRO MEI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709-MEI ST 11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7</w:t>
          </w:r>
        </w:p>
      </w:tc>
      <w:tc>
        <w:tcPr>
          <w:tcW w:w="27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RRIGÉ</w:t>
          </w:r>
        </w:p>
      </w:tc>
    </w:tr>
    <w:tr>
      <w:trPr>
        <w:trHeight w:val="280" w:hRule="atLeast"/>
      </w:trPr>
      <w:tc>
        <w:tcPr>
          <w:tcW w:w="2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E1 - SOUS-ÉPREUVE E11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7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27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C 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3261" o:spid="shape_0" fillcolor="silver" stroked="f" o:allowincell="f" style="position:absolute;margin-left:-26pt;margin-top:301.9pt;width:590.55pt;height:1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3259" o:spid="shape_0" fillcolor="silver" stroked="f" o:allowincell="f" style="position:absolute;margin-left:-26pt;margin-top:301.9pt;width:590.55pt;height:1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24"/>
      <w:lang w:val="fr-FR" w:bidi="ar-SA"/>
    </w:rPr>
  </w:style>
  <w:style w:type="character" w:styleId="Titre5Car">
    <w:name w:val="Titre 5 Car"/>
    <w:qFormat/>
    <w:rPr>
      <w:b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4:00Z</dcterms:created>
  <dc:creator>SIEC</dc:creator>
  <dc:description/>
  <dc:language>en-US</dc:language>
  <cp:lastModifiedBy>MILOUD Karima</cp:lastModifiedBy>
  <cp:lastPrinted>2017-02-08T10:07:00Z</cp:lastPrinted>
  <dcterms:modified xsi:type="dcterms:W3CDTF">2017-02-08T09:09:00Z</dcterms:modified>
  <cp:revision>110</cp:revision>
  <dc:subject/>
  <dc:title>Baccalauréat Professionnel</dc:title>
</cp:coreProperties>
</file>