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28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3.png" ContentType="image/png"/>
  <Override PartName="/word/media/image2.png" ContentType="image/png"/>
  <Override PartName="/word/media/image1.wmf" ContentType="image/x-wmf"/>
  <Override PartName="/word/media/image14.png" ContentType="image/png"/>
  <Override PartName="/word/media/image27.wmf" ContentType="image/x-wmf"/>
  <Override PartName="/word/media/image16.png" ContentType="image/png"/>
  <Override PartName="/word/media/image26.wmf" ContentType="image/x-wmf"/>
  <Override PartName="/word/media/image15.png" ContentType="image/png"/>
  <Override PartName="/word/media/image25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ind w:left="3261" w:right="-1" w:hanging="0"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  <w:t>Baccalauréat Professionnel</w:t>
      </w:r>
    </w:p>
    <w:p>
      <w:pPr>
        <w:pStyle w:val="Normal"/>
        <w:ind w:left="3261" w:right="-1" w:hanging="0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left="3261" w:right="-1" w:hanging="0"/>
        <w:jc w:val="center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76575</wp:posOffset>
                </wp:positionH>
                <wp:positionV relativeFrom="paragraph">
                  <wp:posOffset>-2776220</wp:posOffset>
                </wp:positionV>
                <wp:extent cx="8010525" cy="1283335"/>
                <wp:effectExtent l="14605" t="14605" r="90805" b="908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10360" cy="12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Arial Black" w:hAnsi="Arial Black" w:eastAsia="Times New Roman" w:cs="Arial"/>
                                <w:color w:val="auto"/>
                                <w:lang w:val="fr-FR" w:bidi="ar-SA"/>
                              </w:rPr>
                              <w:t>U.21 : Analyse scientifique et technique d’une install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42.3pt;margin-top:-218.65pt;width:630.7pt;height:10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Arial Black" w:hAnsi="Arial Black" w:eastAsia="Times New Roman" w:cs="Arial"/>
                          <w:color w:val="auto"/>
                          <w:lang w:val="fr-FR" w:bidi="ar-SA"/>
                        </w:rPr>
                        <w:t>U.21 : Analyse scientifique et technique d’une install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40"/>
        </w:rPr>
        <w:t xml:space="preserve">TECHNICIEN DE MAINTENANCE </w:t>
        <w:br/>
        <w:t xml:space="preserve">DES SYSTÈMES ÉNERGÉTIQUES </w:t>
        <w:br/>
        <w:t>ET CLIMATIQUES</w:t>
      </w:r>
    </w:p>
    <w:p>
      <w:pPr>
        <w:pStyle w:val="Normal"/>
        <w:ind w:left="3261" w:right="-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ssion 2017</w:t>
      </w:r>
    </w:p>
    <w:p>
      <w:pPr>
        <w:pStyle w:val="Normal"/>
        <w:ind w:left="3261" w:right="-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261" w:right="-1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top w:val="double" w:sz="4" w:space="1" w:color="000000"/>
          <w:left w:val="double" w:sz="4" w:space="7" w:color="000000"/>
          <w:bottom w:val="double" w:sz="4" w:space="1" w:color="000000"/>
          <w:right w:val="double" w:sz="4" w:space="1" w:color="000000"/>
        </w:pBdr>
        <w:ind w:left="3261" w:right="-1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top w:val="double" w:sz="4" w:space="1" w:color="000000"/>
          <w:left w:val="double" w:sz="4" w:space="7" w:color="000000"/>
          <w:bottom w:val="double" w:sz="4" w:space="1" w:color="000000"/>
          <w:right w:val="double" w:sz="4" w:space="1" w:color="000000"/>
        </w:pBdr>
        <w:ind w:left="3261" w:right="-1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DOSSIER SUJET-RÉPONSE</w:t>
      </w:r>
    </w:p>
    <w:p>
      <w:pPr>
        <w:pStyle w:val="Normal"/>
        <w:pBdr>
          <w:top w:val="double" w:sz="4" w:space="1" w:color="000000"/>
          <w:left w:val="double" w:sz="4" w:space="7" w:color="000000"/>
          <w:bottom w:val="double" w:sz="4" w:space="1" w:color="000000"/>
          <w:right w:val="double" w:sz="4" w:space="1" w:color="000000"/>
        </w:pBdr>
        <w:ind w:left="3261" w:right="-1" w:hanging="0"/>
        <w:jc w:val="center"/>
        <w:rPr>
          <w:rFonts w:ascii="Arial" w:hAnsi="Arial" w:cs="Arial"/>
          <w:b/>
          <w:b/>
          <w:bCs/>
          <w:sz w:val="24"/>
          <w:szCs w:val="52"/>
        </w:rPr>
      </w:pPr>
      <w:r>
        <w:rPr>
          <w:rFonts w:cs="Arial" w:ascii="Arial" w:hAnsi="Arial"/>
          <w:b/>
          <w:bCs/>
          <w:sz w:val="24"/>
          <w:szCs w:val="52"/>
        </w:rPr>
      </w:r>
    </w:p>
    <w:p>
      <w:pPr>
        <w:pStyle w:val="Normal"/>
        <w:ind w:left="3261" w:right="-1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8" w:right="-1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32" w:right="-1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SSIER COLLEGE TEYSSIER</w:t>
      </w:r>
    </w:p>
    <w:p>
      <w:pPr>
        <w:pStyle w:val="Normal"/>
        <w:ind w:left="708" w:right="-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6072" w:type="dxa"/>
        <w:jc w:val="left"/>
        <w:tblInd w:w="36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968"/>
        <w:gridCol w:w="709"/>
      </w:tblGrid>
      <w:tr>
        <w:trPr>
          <w:trHeight w:val="815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s situations professionnelle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mps conseill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ge</w:t>
            </w:r>
          </w:p>
        </w:tc>
      </w:tr>
      <w:tr>
        <w:trPr>
          <w:trHeight w:val="684" w:hRule="atLeast"/>
        </w:trPr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pacing w:before="0" w:after="0"/>
              <w:ind w:right="7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ECTURE DU DOSSIER 20 m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pacing w:before="0" w:after="0"/>
              <w:ind w:right="72"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TUDE DU SYSTEM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 m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right="214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ing7"/>
              <w:ind w:right="214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UFFER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0 m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ITEMENT DE L’A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0 m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LECTROTECHNIQUE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 m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ITEMENT DE L’E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 m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left="282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35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7550</wp:posOffset>
                </wp:positionH>
                <wp:positionV relativeFrom="paragraph">
                  <wp:posOffset>170815</wp:posOffset>
                </wp:positionV>
                <wp:extent cx="4138295" cy="519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 xml:space="preserve">SG1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SCHEMA 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85pt;height:40.9pt;mso-wrap-distance-left:9.05pt;mso-wrap-distance-right:9.05pt;mso-wrap-distance-top:0pt;mso-wrap-distance-bottom:0pt;margin-top:13.45pt;mso-position-vertical-relative:text;margin-left:5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 xml:space="preserve">SG1    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SCHEMA GENE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firstLine="709"/>
        <w:rPr>
          <w:rFonts w:ascii="Arial" w:hAnsi="Arial" w:cs="Arial"/>
          <w:b/>
          <w:b/>
          <w:sz w:val="56"/>
        </w:rPr>
      </w:pPr>
      <w:r>
        <w:rPr>
          <w:rFonts w:eastAsia="Arial" w:cs="Arial" w:ascii="Arial" w:hAnsi="Arial"/>
          <w:b/>
          <w:sz w:val="56"/>
        </w:rPr>
        <w:t xml:space="preserve"> 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20395</wp:posOffset>
                </wp:positionH>
                <wp:positionV relativeFrom="paragraph">
                  <wp:posOffset>-635</wp:posOffset>
                </wp:positionV>
                <wp:extent cx="14521180" cy="6258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1320" cy="6258600"/>
                          <a:chOff x="0" y="0"/>
                          <a:chExt cx="14521320" cy="625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21320" cy="625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21320" cy="625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21320" cy="625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21320" cy="625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21320" cy="625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521320" cy="625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521320" cy="6258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521320" cy="6258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521320" cy="62586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4521320" cy="62586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4521320" cy="62586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4521320" cy="62586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4521320" cy="62586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4521320" cy="62586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521320" cy="625860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4521320" cy="625860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4521320" cy="625860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4521320" cy="625860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4521320" cy="625860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14521320" cy="625860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4521320" cy="625860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14521320" cy="625860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14521320" cy="625860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14521320" cy="625860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14521320" cy="6258600"/>
                                                                          </a:xfrm>
                                                                        </wpg:grpSpPr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14521320" cy="6230520"/>
                                                                            </a:xfrm>
                                                                          </wpg:grpSpPr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14521320" cy="6230520"/>
                                                                              </a:xfrm>
                                                                            </wpg:grpSpPr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14521320" cy="6230520"/>
                                                                                </a:xfrm>
                                                                              </wpg:grpSpPr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14521320" cy="6230520"/>
                                                                                  </a:xfrm>
                                                                                </wpg:grpSpPr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50040" y="0"/>
                                                                                      <a:ext cx="14470920" cy="62305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14470920" cy="62305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14470920" cy="62305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14470920" cy="62305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4470920" cy="62305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4470920" cy="62305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pic:pic xmlns:pic="http://schemas.openxmlformats.org/drawingml/2006/picture">
                                                                                              <pic:nvPicPr>
                                                                                                <pic:cNvPr id="0" name="" descr=""/>
                                                                                                <pic:cNvPicPr/>
                                                                                              </pic:nvPicPr>
                                                                                              <pic:blipFill>
                                                                                                <a:blip r:embed="rId2"/>
                                                                                                <a:srcRect l="0" t="8254" r="0" b="17346"/>
                                                                                                <a:stretch/>
                                                                                              </pic:blipFill>
                                                                                              <pic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14359320" cy="6230520"/>
                                                                                                </a:xfrm>
                                                                                                <a:prstGeom prst="rect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0">
                                                                                                  <a:noFill/>
                                                                                                </a:ln>
                                                                                              </pic:spPr>
                                                                                            </pic:pic>
                                                                                            <wps:wsp>
                                                                                              <wps:cNvSpPr txBox="1"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13927680" y="4394160"/>
                                                                                                  <a:ext cx="543600" cy="389160"/>
                                                                                                </a:xfrm>
                                                                                                <a:prstGeom prst="rect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solidFill>
                                                                                                  <a:srgbClr val="ffffff"/>
                                                                                                </a:solidFill>
                                                                                                <a:ln w="0">
                                                                                                  <a:noFill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</wpg:grpSp>
                                                                                          <wps:wsp>
                                                                                            <wps:cNvSpPr txBox="1"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1712160" y="2148120"/>
                                                                                                <a:ext cx="572040" cy="57924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0">
                                                                                                <a:noFill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s:wsp>
                                                                                          <wps:cNvSpPr txBox="1"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3910320" y="1995840"/>
                                                                                              <a:ext cx="572040" cy="579240"/>
                                                                                            </a:xfrm>
                                                                                            <a:prstGeom prst="rect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  <a:solidFill>
                                                                                              <a:srgbClr val="ffffff"/>
                                                                                            </a:solidFill>
                                                                                            <a:ln w="0">
                                                                                              <a:noFill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</wpg:grpSp>
                                                                                      <wps:wsp>
                                                                                        <wps:cNvSpPr txBox="1"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5696640" y="1044720"/>
                                                                                            <a:ext cx="191880" cy="1375920"/>
                                                                                          </a:xfrm>
                                                                                          <a:prstGeom prst="rect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  <a:solidFill>
                                                                                            <a:srgbClr val="ffffff"/>
                                                                                          </a:solidFill>
                                                                                          <a:ln w="0">
                                                                                            <a:noFill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</wpg:grpSp>
                                                                                    <wps:wsp>
                                                                                      <wps:cNvSpPr txBox="1"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1774440" y="4394880"/>
                                                                                          <a:ext cx="572040" cy="208440"/>
                                                                                        </a:xfrm>
                                                                                        <a:prstGeom prst="rect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solidFill>
                                                                                          <a:srgbClr val="ffffff"/>
                                                                                        </a:solidFill>
                                                                                        <a:ln w="0">
                                                                                          <a:noFill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bodyPr/>
                                                                                    </wps:wsp>
                                                                                  </wpg:grpSp>
                                                                                  <wps:wsp>
                                                                                    <wps:cNvSpPr txBox="1"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13046040" y="5481360"/>
                                                                                        <a:ext cx="1378440" cy="579240"/>
                                                                                      </a:xfrm>
                                                                                      <a:prstGeom prst="rect">
                                                                                        <a:avLst/>
                                                                                      </a:prstGeom>
                                                                                      <a:solidFill>
                                                                                        <a:srgbClr val="ffffff"/>
                                                                                      </a:solidFill>
                                                                                      <a:ln w="9360">
                                                                                        <a:solidFill>
                                                                                          <a:srgbClr val="ffffff"/>
                                                                                        </a:solidFill>
                                                                                        <a:miter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txbx>
                                                                                      <w:txbxContent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overflowPunct w:val="false"/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/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sz w:val="24"/>
                                                                                              <w:kern w:val="2"/>
                                                                                              <w:szCs w:val="24"/>
                                                                                              <w:rFonts w:ascii="Liberation Serif" w:hAnsi="Liberation Serif" w:eastAsia="Noto Sans" w:cs="Noto Sans Devanagari"/>
                                                                                              <w:lang w:val="en-US" w:bidi="hi-IN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overflowPunct w:val="false"/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/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kern w:val="2"/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<w:color w:val="auto"/>
                                                                                              <w:lang w:val="fr-FR" w:bidi="ar-SA"/>
                                                                                            </w:rPr>
                                                                                            <w:t>Circuit gymnase</w:t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xbxContent>
                                                                                    </wps:txbx>
                                                                                    <wps:bodyPr wrap="square" anchor="t">
                                                                                      <a:noAutofit/>
                                                                                    </wps:bodyPr>
                                                                                  </wps:wsp>
                                                                                </wpg:grpSp>
                                                                                <wps:wsp>
                                                                                  <wps:cNvSpPr txBox="1"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2874600" y="2726640"/>
                                                                                      <a:ext cx="374040" cy="319320"/>
                                                                                    </a:xfrm>
                                                                                    <a:prstGeom prst="rect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  <a:solidFill>
                                                                                      <a:srgbClr val="ffffff"/>
                                                                                    </a:solidFill>
                                                                                    <a:ln w="93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miter/>
                                                                                    </a:ln>
                                                                                  </wps:spPr>
                                                                                  <wps:bodyPr/>
                                                                                </wps:wsp>
                                                                                <wps:wsp>
                                                                                  <wps:cNvSpPr txBox="1"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655200" y="2674080"/>
                                                                                      <a:ext cx="374040" cy="319320"/>
                                                                                    </a:xfrm>
                                                                                    <a:prstGeom prst="rect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  <a:solidFill>
                                                                                      <a:srgbClr val="ffffff"/>
                                                                                    </a:solidFill>
                                                                                    <a:ln w="93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miter/>
                                                                                    </a:ln>
                                                                                  </wps:spPr>
                                                                                  <wps:bodyPr/>
                                                                                </wps:wsp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261720" y="520560"/>
                                                                                      <a:ext cx="2217960" cy="198720"/>
                                                                                    </a:xfrm>
                                                                                    <a:prstGeom prst="roundRect">
                                                                                      <a:avLst>
                                                                                        <a:gd name="adj" fmla="val 16667"/>
                                                                                      </a:avLst>
                                                                                    </a:prstGeom>
                                                                                    <a:noFill/>
                                                                                    <a:ln w="93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miter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496080" y="2771640"/>
                                                                                      <a:ext cx="0" cy="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Cn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-360" y="360"/>
                                                                                        <a:ext cx="360" cy="360"/>
                                                                                      </a:xfrm>
                                                                                      <a:prstGeom prst="straightConnector1">
                                                                                        <a:avLst/>
                                                                                      </a:prstGeom>
                                                                                      <a:ln w="936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miter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bodyPr/>
                                                                                  </wps:wsp>
                                                                                  <wps:wsp>
                                                                                    <wps:cNvCn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-360" y="360"/>
                                                                                        <a:ext cx="360" cy="360"/>
                                                                                      </a:xfrm>
                                                                                      <a:prstGeom prst="straightConnector1">
                                                                                        <a:avLst/>
                                                                                      </a:prstGeom>
                                                                                      <a:ln w="936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miter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bodyPr/>
                                                                                  </wps:wsp>
                                                                                </wpg:grpSp>
                                                                                <wps:wsp>
                                                                                  <wps:cNvCn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2715840" y="2833560"/>
                                                                                      <a:ext cx="360" cy="360"/>
                                                                                    </a:xfrm>
                                                                                    <a:prstGeom prst="straightConnector1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  <a:ln w="93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miter/>
                                                                                    </a:ln>
                                                                                  </wps:spPr>
                                                                                  <wps:bodyPr/>
                                                                                </wps:wsp>
                                                                                <wps:wsp>
                                                                                  <wps:cNvCnPr/>
                                                                                  <wps:spPr>
                                                                                    <a:xfrm rot="16200000">
                                                                                      <a:off x="0" y="429480"/>
                                                                                      <a:ext cx="360" cy="360"/>
                                                                                    </a:xfrm>
                                                                                    <a:prstGeom prst="bentConnector2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  <a:ln w="93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miter/>
                                                                                    </a:ln>
                                                                                  </wps:spPr>
                                                                                  <wps:bodyPr/>
                                                                                </wps:wsp>
                                                                              </wpg:grpSp>
                                                                              <wps:wsp>
                                                                                <wps:cNvCn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2715120" y="628560"/>
                                                                                    <a:ext cx="360" cy="360"/>
                                                                                  </a:xfrm>
                                                                                  <a:prstGeom prst="straightConnector1">
                                                                                    <a:avLst/>
                                                                                  </a:prstGeom>
                                                                                  <a:ln w="93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miter/>
                                                                                  </a:ln>
                                                                                </wps:spPr>
                                                                                <wps:bodyPr/>
                                                                              </wps:wsp>
                                                                            </wpg:grpSp>
                                                                            <wps:wsp>
                                                                              <wps:cNvSpPr txBox="1"/>
                                                                              <wps:spPr>
                                                                                <a:xfrm>
                                                                                  <a:off x="7556040" y="2203920"/>
                                                                                  <a:ext cx="999360" cy="56772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  <a:solidFill>
                                                                                  <a:srgbClr val="ffffff"/>
                                                                                </a:solidFill>
                                                                                <a:ln w="0">
                                                                                  <a:noFill/>
                                                                                </a:ln>
                                                                              </wps:spPr>
                                                                              <wps:txbx>
                                                                                <w:txbxContent>
                                                                                  <w:p>
                                                                                    <w:pPr>
                                                                                      <w:overflowPunct w:val="false"/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/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kern w:val="2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<w:color w:val="auto"/>
                                                                                        <w:lang w:val="fr-FR" w:bidi="ar-SA"/>
                                                                                      </w:rPr>
                                                                                      <w:t>Circuit Bureau</w:t>
                                                                                    </w:r>
                                                                                  </w:p>
                                                                                  <w:p>
                                                                                    <w:pPr>
                                                                                      <w:overflowPunct w:val="false"/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/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kern w:val="2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<w:color w:val="auto"/>
                                                                                        <w:lang w:val="fr-FR" w:bidi="ar-SA"/>
                                                                                      </w:rPr>
                                                                                      <w:t>Administration</w:t>
                                                                                    </w:r>
                                                                                  </w:p>
                                                                                  <w:p>
                                                                                    <w:pPr>
                                                                                      <w:overflowPunct w:val="false"/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/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kern w:val="2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<w:color w:val="auto"/>
                                                                                        <w:lang w:val="fr-FR" w:bidi="ar-SA"/>
                                                                                      </w:rPr>
                                                                                      <w:t>Radiateur</w:t>
                                                                                    </w:r>
                                                                                  </w:p>
                                                                                </w:txbxContent>
                                                                              </wps:txbx>
                                                                              <wps:bodyPr wrap="square" anchor="t">
                                                                                <a:noAutofit/>
                                                                              </wps:bodyPr>
                                                                            </wps:wsp>
                                                                            <wps:wsp>
                                                                              <wps:cNvSpPr txBox="1"/>
                                                                              <wps:spPr>
                                                                                <a:xfrm>
                                                                                  <a:off x="8848080" y="2301840"/>
                                                                                  <a:ext cx="1352520" cy="42552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  <a:solidFill>
                                                                                  <a:srgbClr val="ffffff"/>
                                                                                </a:solidFill>
                                                                                <a:ln w="0">
                                                                                  <a:noFill/>
                                                                                </a:ln>
                                                                              </wps:spPr>
                                                                              <wps:txbx>
                                                                                <w:txbxContent>
                                                                                  <w:p>
                                                                                    <w:pPr>
                                                                                      <w:overflowPunct w:val="false"/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/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kern w:val="2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<w:color w:val="auto"/>
                                                                                        <w:lang w:val="fr-FR" w:bidi="ar-SA"/>
                                                                                      </w:rPr>
                                                                                      <w:t>Circuit salle de cours</w:t>
                                                                                    </w:r>
                                                                                  </w:p>
                                                                                  <w:p>
                                                                                    <w:pPr>
                                                                                      <w:overflowPunct w:val="false"/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/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kern w:val="2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<w:color w:val="auto"/>
                                                                                        <w:lang w:val="fr-FR" w:bidi="ar-SA"/>
                                                                                      </w:rPr>
                                                                                      <w:t>Panneau rayonnant</w:t>
                                                                                    </w:r>
                                                                                  </w:p>
                                                                                </w:txbxContent>
                                                                              </wps:txbx>
                                                                              <wps:bodyPr wrap="square" anchor="t">
                                                                                <a:noAutofit/>
                                                                              </wps:bodyPr>
                                                                            </wps:wsp>
                                                                          </wpg:grpSp>
                                                                          <wps:wsp>
                                                                            <wps:cNvCnPr/>
                                                                            <wps:spPr>
                                                                              <a:xfrm>
                                                                                <a:off x="2715120" y="2833560"/>
                                                                                <a:ext cx="360" cy="360"/>
                                                                              </a:xfrm>
                                                                              <a:prstGeom prst="straightConnector1">
                                                                                <a:avLst/>
                                                                              </a:prstGeom>
                                                                              <a:ln w="93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bodyPr/>
                                                                          </wps:wsp>
                                                                        </wpg:grpSp>
                                                                        <wps:wsp>
                                                                          <wps:cNvSpPr txBox="1"/>
                                                                          <wps:spPr>
                                                                            <a:xfrm>
                                                                              <a:off x="4707360" y="5969520"/>
                                                                              <a:ext cx="1276200" cy="289080"/>
                                                                            </a:xfrm>
                                                                            <a:prstGeom prst="rect">
                                                                              <a:avLst/>
                                                                            </a:prstGeom>
                                                                            <a:solidFill>
                                                                              <a:srgbClr val="ffffff"/>
                                                                            </a:solidFill>
                                                                            <a:ln w="0">
                                                                              <a:noFill/>
                                                                            </a:ln>
                                                                          </wps:spPr>
                                                                          <wps:txbx>
                                                                            <w:txbxContent>
                                                                              <w:p>
                                                                                <w:pPr>
                                                                                  <w:overflowPunct w:val="false"/>
                                                                                  <w:bidi w:val="0"/>
                                                                                  <w:rPr/>
                                                                                </w:pPr>
                                                                                <w:r>
                                                                                  <w:rPr>
                                                                                    <w:kern w:val="2"/>
                                                                                    <w:sz w:val="20"/>
                                                                                    <w:szCs w:val="20"/>
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<w:color w:val="auto"/>
                                                                                    <w:lang w:val="fr-FR" w:bidi="ar-SA"/>
                                                                                  </w:rPr>
                                                                                  <w:t>Module d’expansion</w:t>
                                                                                </w:r>
                                                                              </w:p>
                                                                            </w:txbxContent>
                                                                          </wps:txbx>
                                                                          <wps:bodyPr wrap="square" anchor="t">
                                                                            <a:noAutofit/>
                                                                          </wps:bodyPr>
                                                                        </wps:wsp>
                                                                      </wpg:grpSp>
                                                                      <wps:wsp>
                                                                        <wps:cNvSpPr txBox="1"/>
                                                                        <wps:spPr>
                                                                          <a:xfrm>
                                                                            <a:off x="10517040" y="87480"/>
                                                                            <a:ext cx="1405080" cy="24084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  <a:solidFill>
                                                                            <a:srgbClr val="ffffff"/>
                                                                          </a:solidFill>
                                                                          <a:ln w="0">
                                                                            <a:noFill/>
                                                                          </a:ln>
                                                                        </wps:spPr>
                                                                        <wps:txbx>
                                                                          <w:txbxContent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kern w:val="2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<w:color w:val="auto"/>
                                                                                  <w:lang w:val="fr-FR" w:bidi="ar-SA"/>
                                                                                </w:rPr>
                                                                                <w:t>Plancher chauffant CDI</w:t>
                                                                              </w:r>
                                                                            </w:p>
                                                                          </w:txbxContent>
                                                                        </wps:txbx>
                                                                        <wps:bodyPr wrap="square" anchor="t">
                                                                          <a:noAutofit/>
                                                                        </wps:bodyPr>
                                                                      </wps:wsp>
                                                                    </wpg:grpSp>
                                                                    <wps:wsp>
                                                                      <wps:cNvCnPr/>
                                                                      <wps:spPr>
                                                                        <a:xfrm>
                                                                          <a:off x="13080960" y="5636520"/>
                                                                          <a:ext cx="360" cy="360"/>
                                                                        </a:xfrm>
                                                                        <a:prstGeom prst="straightConnector1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808080"/>
                                                                          </a:solidFill>
                                                                          <a:miter/>
                                                                          <a:tailEnd len="med" type="triangle" w="med"/>
                                                                        </a:ln>
                                                                      </wps:spPr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CnPr/>
                                                                      <wps:spPr>
                                                                        <a:xfrm>
                                                                          <a:off x="12057840" y="5934240"/>
                                                                          <a:ext cx="360" cy="360"/>
                                                                        </a:xfrm>
                                                                        <a:prstGeom prst="straightConnector1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808080"/>
                                                                          </a:solidFill>
                                                                          <a:miter/>
                                                                          <a:tailEnd len="med" type="triangle" w="med"/>
                                                                        </a:ln>
                                                                      </wps:spPr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  <wps:wsp>
                                                                    <wps:cNvSpPr txBox="1"/>
                                                                    <wps:spPr>
                                                                      <a:xfrm>
                                                                        <a:off x="2197080" y="4040640"/>
                                                                        <a:ext cx="866880" cy="22284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  <wps:wsp>
                                                                  <wps:cNvSpPr txBox="1"/>
                                                                  <wps:spPr>
                                                                    <a:xfrm>
                                                                      <a:off x="7183080" y="3754800"/>
                                                                      <a:ext cx="318240" cy="23796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wps:spPr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8583120" y="3802320"/>
                                                                    <a:ext cx="318240" cy="23796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5218560" y="1171080"/>
                                                                  <a:ext cx="325800" cy="33408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4129560" y="248400"/>
                                                                <a:ext cx="715680" cy="47052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4845600" y="5001120"/>
                                                              <a:ext cx="405000" cy="349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2601440" y="60840"/>
                                                            <a:ext cx="1484640" cy="4323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516960" y="1950120"/>
                                                          <a:ext cx="659880" cy="5803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2734200" y="1950120"/>
                                                          <a:ext cx="659880" cy="5803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2148920" y="329040"/>
                                                        <a:ext cx="2260440" cy="1350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1874960" y="719280"/>
                                                      <a:ext cx="90720" cy="15825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1705040" y="4291920"/>
                                                    <a:ext cx="35244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1266200" y="2994120"/>
                                                  <a:ext cx="387360" cy="218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2451680" y="3952800"/>
                                                <a:ext cx="370080" cy="144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2301200" y="1585440"/>
                                              <a:ext cx="1533600" cy="16261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 xml:space="preserve">   Circuit CTA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5090760" y="1875240"/>
                                            <a:ext cx="160200" cy="119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496080" y="4040640"/>
                                          <a:ext cx="977760" cy="222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Lot plomberie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638520" y="5349960"/>
                                        <a:ext cx="322560" cy="90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734200" y="5350680"/>
                                      <a:ext cx="283680" cy="130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0587240" y="2374200"/>
                                    <a:ext cx="3643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02640" y="2374920"/>
                                  <a:ext cx="40716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0737720" y="4030200"/>
                                <a:ext cx="159480" cy="20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6661800" y="1952640"/>
                                <a:ext cx="15948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5983560" y="1778760"/>
                                <a:ext cx="31860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4848840" y="1816200"/>
                                <a:ext cx="201960" cy="266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4406400" y="441360"/>
                                <a:ext cx="15948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4770000" y="3258720"/>
                                <a:ext cx="20196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7342560" y="3803040"/>
                                <a:ext cx="159480" cy="20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6375960" y="451440"/>
                                <a:ext cx="17028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7938000" y="3318480"/>
                                <a:ext cx="14868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8005320" y="3803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055280" y="2082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10143000" y="4917600"/>
                                <a:ext cx="170280" cy="21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CnPr/>
                          <wps:spPr>
                            <a:xfrm>
                              <a:off x="10464840" y="4917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419480" y="5130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1680" y="2727360"/>
                            <a:ext cx="14482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ircuit demi-pen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Image 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5400000">
                            <a:off x="3343680" y="642960"/>
                            <a:ext cx="65016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5pt;margin-top:-0.05pt;width:1143.4pt;height:492.8pt" coordorigin="-977,-1" coordsize="22868,9856">
                <v:group id="shape_0" style="position:absolute;left:-977;top:-1;width:22868;height:9856">
                  <v:group id="shape_0" style="position:absolute;left:-977;top:-1;width:22868;height:9856">
                    <v:group id="shape_0" style="position:absolute;left:-977;top:-1;width:22868;height:9856">
                      <v:group id="shape_0" style="position:absolute;left:-977;top:-1;width:22868;height:9856">
                        <v:group id="shape_0" style="position:absolute;left:-977;top:-1;width:22868;height:9856">
                          <v:group id="shape_0" style="position:absolute;left:-977;top:-1;width:22868;height:9856">
                            <v:group id="shape_0" style="position:absolute;left:-977;top:-1;width:22868;height:9856">
                              <v:group id="shape_0" style="position:absolute;left:-977;top:-1;width:22868;height:9856">
                                <v:group id="shape_0" style="position:absolute;left:-977;top:-1;width:22868;height:9856">
                                  <v:group id="shape_0" style="position:absolute;left:-977;top:-1;width:22868;height:9856">
                                    <v:group id="shape_0" style="position:absolute;left:-977;top:-1;width:22868;height:9856">
                                      <v:group id="shape_0" style="position:absolute;left:-977;top:-1;width:22868;height:9856">
                                        <v:group id="shape_0" style="position:absolute;left:-977;top:-1;width:22868;height:9856">
                                          <v:group id="shape_0" style="position:absolute;left:-977;top:-1;width:22868;height:9856">
                                            <v:group id="shape_0" style="position:absolute;left:-977;top:-1;width:22868;height:9856">
                                              <v:group id="shape_0" style="position:absolute;left:-977;top:-1;width:22868;height:9856">
                                                <v:group id="shape_0" style="position:absolute;left:-977;top:-1;width:22868;height:9856">
                                                  <v:group id="shape_0" style="position:absolute;left:-977;top:-1;width:22868;height:9856">
                                                    <v:group id="shape_0" style="position:absolute;left:-977;top:-1;width:22868;height:9856">
                                                      <v:group id="shape_0" style="position:absolute;left:-977;top:-1;width:22868;height:9856">
                                                        <v:group id="shape_0" style="position:absolute;left:-977;top:-1;width:22868;height:9856">
                                                          <v:group id="shape_0" style="position:absolute;left:-977;top:-1;width:22868;height:9856">
                                                            <v:group id="shape_0" style="position:absolute;left:-977;top:-1;width:22868;height:9856">
                                                              <v:group id="shape_0" style="position:absolute;left:-977;top:-1;width:22868;height:9856">
                                                                <v:group id="shape_0" style="position:absolute;left:-977;top:-1;width:22868;height:9856">
                                                                  <v:group id="shape_0" style="position:absolute;left:-977;top:-1;width:22868;height:9812">
                                                                    <v:group id="shape_0" style="position:absolute;left:-977;top:-1;width:22868;height:9812">
                                                                      <v:group id="shape_0" style="position:absolute;left:-977;top:-1;width:22868;height:9812">
                                                                        <v:group id="shape_0" style="position:absolute;left:-977;top:-1;width:22868;height:9812">
                                                                          <v:group id="shape_0" style="position:absolute;left:-898;top:-1;width:22790;height:9812">
                                                                            <v:group id="shape_0" style="position:absolute;left:-898;top:-1;width:22790;height:9812">
                                                                              <v:group id="shape_0" style="position:absolute;left:-898;top:-1;width:22790;height:9812">
                                                                                <v:group id="shape_0" style="position:absolute;left:-898;top:-1;width:22790;height:9812">
                                                                                  <v:group id="shape_0" style="position:absolute;left:-898;top:-1;width:22790;height:9812">
                                                                                    <v:group id="shape_0" style="position:absolute;left:-898;top:-1;width:22790;height:9812">
                                                                                      <v:shapetype id="_x0000_t75" coordsize="21600,21600" o:spt="75" o:preferrelative="t" path="m@4@5l@4@11@9@11@9@5xe" filled="f" stroked="f">
                                                                                        <v:stroke joinstyle="miter"/>
                                                                                        <v:formulas>
                                                                                          <v:f eqn="if lineDrawn pixelLineWidth 0"/>
                                                                                          <v:f eqn="sum @0 1 0"/>
                                                                                          <v:f eqn="sum 0 0 @1"/>
                                                                                          <v:f eqn="prod @2 1 2"/>
                                                                                          <v:f eqn="prod @3 21600 pixelWidth"/>
                                                                                          <v:f eqn="prod @3 21600 pixelHeight"/>
                                                                                          <v:f eqn="sum @0 0 1"/>
                                                                                          <v:f eqn="prod @6 1 2"/>
                                                                                          <v:f eqn="prod @7 21600 pixelWidth"/>
                                                                                          <v:f eqn="sum @8 21600 0"/>
                                                                                          <v:f eqn="prod @7 21600 pixelHeight"/>
                                                                                          <v:f eqn="sum @10 21600 0"/>
                                                                                        </v:formulas>
                                                                                        <v:path o:extrusionok="f" gradientshapeok="t" o:connecttype="rect"/>
                                                                                        <o:lock v:ext="edit" aspectratio="t"/>
                                                                                      </v:shapetype>
                                                                                      <v:shape id="shape_0" stroked="f" o:allowincell="f" style="position:absolute;left:-898;top:-1;width:22612;height:9811;mso-wrap-style:none;v-text-anchor:middle" type="_x0000_t75">
                                                                                        <v:imagedata r:id="rId14" o:detectmouseclick="t"/>
                                                                                        <v:stroke color="#3465a4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  <v:shape id="shape_0" fillcolor="white" stroked="f" o:allowincell="f" style="position:absolute;left:21035;top:6919;width:855;height:612;mso-wrap-style:none;v-text-anchor:middle" type="_x0000_t202">
                                                                                        <v:textbox>
                                                                                          <w:txbxContent>
                                                                                            <w:p>
                                                                                              <w:pPr>
                                                                                                <w:overflowPunct w:val="false"/>
                                                                                                <w:bidi w:val="0"/>
                                                                                                <w:rPr/>
                                                                                              </w:pPr>
                                                                                              <w:r>
                                                                                                <w:rPr>
                                                                                                  <w:sz w:val="24"/>
                                                                                                  <w:kern w:val="2"/>
                                                                                                  <w:szCs w:val="24"/>
                                                                                                  <w:rFonts w:ascii="Liberation Serif" w:hAnsi="Liberation Serif" w:eastAsia="Noto Sans" w:cs="Noto Sans Devanagari"/>
                                                                                                  <w:lang w:val="en-US" w:bidi="hi-IN"/>
                                                                                                </w:rPr>
                                                                                              </w:r>
                                                                                            </w:p>
                                                                                          </w:txbxContent>
                                                                                        </v:textbox>
                                                                                        <v:fill o:detectmouseclick="t" type="solid" color2="black"/>
                                                                                        <v:stroke color="#3465a4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</v:group>
                                                                                    <v:shape id="shape_0" fillcolor="white" stroked="f" o:allowincell="f" style="position:absolute;left:1798;top:3382;width:900;height:911;mso-wrap-style:none;v-text-anchor:middle" type="_x0000_t202">
                                                                                      <v:textbox>
                                                                                        <w:txbxContent>
                                                                                          <w:p>
                                                                                            <w:pPr>
                                                                                              <w:overflowPunct w:val="false"/>
                                                                                              <w:bidi w:val="0"/>
                                                                                              <w:rPr/>
                                                                                            </w:pPr>
                                                                                            <w:r>
                                                                                              <w:rPr>
                                                                                                <w:sz w:val="24"/>
                                                                                                <w:kern w:val="2"/>
                                                                                                <w:szCs w:val="24"/>
                                                                                                <w:rFonts w:ascii="Liberation Serif" w:hAnsi="Liberation Serif" w:eastAsia="Noto Sans" w:cs="Noto Sans Devanagari"/>
                                                                                                <w:lang w:val="en-US" w:bidi="hi-IN"/>
                                                                                              </w:rPr>
                                                                                            </w:r>
                                                                                          </w:p>
                                                                                        </w:txbxContent>
                                                                                      </v:textbox>
                                                                                      <v:fill o:detectmouseclick="t" type="solid" color2="black"/>
                                                                                      <v:stroke color="#3465a4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</v:group>
                                                                                  <v:shape id="shape_0" fillcolor="white" stroked="f" o:allowincell="f" style="position:absolute;left:5260;top:3142;width:900;height:911;mso-wrap-style:none;v-text-anchor:middle" type="_x0000_t202">
                                                                                    <v:textbox>
                                                                                      <w:txbxContent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overflowPunct w:val="false"/>
                                                                                            <w:bidi w:val="0"/>
                                                                                            <w:rPr/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sz w:val="24"/>
                                                                                              <w:kern w:val="2"/>
                                                                                              <w:szCs w:val="24"/>
                                                                                              <w:rFonts w:ascii="Liberation Serif" w:hAnsi="Liberation Serif" w:eastAsia="Noto Sans" w:cs="Noto Sans Devanagari"/>
                                                                                              <w:lang w:val="en-US" w:bidi="hi-IN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xbxContent>
                                                                                    </v:textbox>
                                                                                    <v:fill o:detectmouseclick="t" type="solid" color2="black"/>
                                                                                    <v:stroke color="#3465a4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</v:group>
                                                                                <v:shape id="shape_0" fillcolor="white" stroked="f" o:allowincell="f" style="position:absolute;left:8073;top:1644;width:301;height:2166;mso-wrap-style:none;v-text-anchor:middle" type="_x0000_t202">
                                                                                  <v:textbox>
                                                                                    <w:txbxContent>
                                                                                      <w:p>
                                                                                        <w:pPr>
                                                                                          <w:overflowPunct w:val="false"/>
                                                                                          <w:bidi w:val="0"/>
                                                                                          <w:rPr/>
                                                                                        </w:pPr>
                                                                                        <w:r>
                                                                                          <w:rPr>
                                                                                            <w:sz w:val="24"/>
                                                                                            <w:kern w:val="2"/>
                                                                                            <w:szCs w:val="24"/>
                                                                                            <w:rFonts w:ascii="Liberation Serif" w:hAnsi="Liberation Serif" w:eastAsia="Noto Sans" w:cs="Noto Sans Devanagari"/>
                                                                                            <w:lang w:val="en-US" w:bidi="hi-IN"/>
                                                                                          </w:rPr>
                                                                                        </w:r>
                                                                                      </w:p>
                                                                                    </w:txbxContent>
                                                                                  </v:textbox>
                                                                                  <v:fill o:detectmouseclick="t" type="solid" color2="black"/>
                                                                                  <v:stroke color="#3465a4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</v:group>
                                                                              <v:shape id="shape_0" fillcolor="white" stroked="f" o:allowincell="f" style="position:absolute;left:1896;top:6920;width:900;height:327;mso-wrap-style:none;v-text-anchor:middle" type="_x0000_t202">
                                                                                <v:textbox>
                                                                                  <w:txbxContent>
                                                                                    <w:p>
                                                                                      <w:pPr>
                                                                                        <w:overflowPunct w:val="false"/>
                                                                                        <w:bidi w:val="0"/>
                                                                                        <w:rPr/>
                                                                                      </w:pPr>
                                                                                      <w:r>
                                                                                        <w:rPr>
                                                                                          <w:sz w:val="24"/>
                                                                                          <w:kern w:val="2"/>
                                                                                          <w:szCs w:val="24"/>
                                                                                          <w:rFonts w:ascii="Liberation Serif" w:hAnsi="Liberation Serif" w:eastAsia="Noto Sans" w:cs="Noto Sans Devanagari"/>
                                                                                          <w:lang w:val="en-US" w:bidi="hi-IN"/>
                                                                                        </w:rPr>
                                                                                      </w:r>
                                                                                    </w:p>
                                                                                  </w:txbxContent>
                                                                                </v:textbox>
                                                                                <v:fill o:detectmouseclick="t" type="solid" color2="black"/>
                                                                                <v:stroke color="#3465a4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</v:group>
                                                                            <v:shape id="shape_0" fillcolor="white" stroked="t" o:allowincell="f" style="position:absolute;left:19647;top:8631;width:2170;height:911;mso-wrap-style:square;v-text-anchor:top" type="_x0000_t202">
                                                                              <v:textbox>
                                                                                <w:txbxContent>
                                                                                  <w:p>
                                                                                    <w:pPr>
                                                                                      <w:overflowPunct w:val="false"/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/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4"/>
                                                                                        <w:kern w:val="2"/>
                                                                                        <w:szCs w:val="24"/>
                                                                                        <w:rFonts w:ascii="Liberation Serif" w:hAnsi="Liberation Serif" w:eastAsia="Noto Sans" w:cs="Noto Sans Devanagari"/>
                                                                                        <w:lang w:val="en-US" w:bidi="hi-IN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  <w:p>
                                                                                    <w:pPr>
                                                                                      <w:overflowPunct w:val="false"/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/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kern w:val="2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<w:color w:val="auto"/>
                                                                                        <w:lang w:val="fr-FR" w:bidi="ar-SA"/>
                                                                                      </w:rPr>
                                                                                      <w:t>Circuit gymnase</w:t>
                                                                                    </w:r>
                                                                                  </w:p>
                                                                                </w:txbxContent>
                                                                              </v:textbox>
                                                                              <v:fill o:detectmouseclick="t" type="solid" color2="black"/>
                                                                              <v:stroke color="white" weight="9360" joinstyle="miter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</v:group>
                                                                          <v:shape id="shape_0" fillcolor="white" stroked="t" o:allowincell="f" style="position:absolute;left:3550;top:4293;width:588;height:502;mso-wrap-style:none;v-text-anchor:middle" type="_x0000_t202">
                                                                            <v:textbox>
                                                                              <w:txbxContent>
                                                                                <w:p>
                                                                                  <w:pPr>
                                                                                    <w:overflowPunct w:val="false"/>
                                                                                    <w:bidi w:val="0"/>
                                                                                    <w:rPr/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sz w:val="24"/>
                                                                                      <w:kern w:val="2"/>
                                                                                      <w:szCs w:val="24"/>
                                                                                      <w:rFonts w:ascii="Liberation Serif" w:hAnsi="Liberation Serif" w:eastAsia="Noto Sans" w:cs="Noto Sans Devanagari"/>
                                                                                      <w:lang w:val="en-US" w:bidi="hi-IN"/>
                                                                                    </w:rPr>
                                                                                  </w:r>
                                                                                </w:p>
                                                                              </w:txbxContent>
                                                                            </v:textbox>
                                                                            <v:fill o:detectmouseclick="t" type="solid" color2="black"/>
                                                                            <v:stroke color="black" weight="9360" joinstyle="miter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shape id="shape_0" fillcolor="white" stroked="t" o:allowincell="f" style="position:absolute;left:55;top:4210;width:588;height:502;mso-wrap-style:none;v-text-anchor:middle" type="_x0000_t202">
                                                                            <v:textbox>
                                                                              <w:txbxContent>
                                                                                <w:p>
                                                                                  <w:pPr>
                                                                                    <w:overflowPunct w:val="false"/>
                                                                                    <w:bidi w:val="0"/>
                                                                                    <w:rPr/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sz w:val="24"/>
                                                                                      <w:kern w:val="2"/>
                                                                                      <w:szCs w:val="24"/>
                                                                                      <w:rFonts w:ascii="Liberation Serif" w:hAnsi="Liberation Serif" w:eastAsia="Noto Sans" w:cs="Noto Sans Devanagari"/>
                                                                                      <w:lang w:val="en-US" w:bidi="hi-IN"/>
                                                                                    </w:rPr>
                                                                                  </w:r>
                                                                                </w:p>
                                                                              </w:txbxContent>
                                                                            </v:textbox>
                                                                            <v:fill o:detectmouseclick="t" type="solid" color2="black"/>
                                                                            <v:stroke color="black" weight="9360" joinstyle="miter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roundrect id="shape_0" stroked="t" o:allowincell="f" style="position:absolute;left:-565;top:819;width:3492;height:312;mso-wrap-style:none;v-text-anchor:middle">
                                                                            <v:fill o:detectmouseclick="t" on="false"/>
                                                                            <v:stroke color="black" weight="9360" joinstyle="miter" endcap="flat"/>
                                                                            <w10:wrap type="none"/>
                                                                          </v:roundrect>
                                                                          <v:group id="shape_0" style="position:absolute;left:-196;top:4364;width:0;height:0">
                                                                            <v:shapetype id="_x0000_t32" coordsize="21600,21600" o:spt="32" path="m,l21600,21600nfe">
                                                                              <v:stroke joinstyle="miter"/>
                                                                              <v:path gradientshapeok="t" o:connecttype="rect" textboxrect="0,0,21600,21600"/>
                                                                            </v:shapetype>
                                                                            <v:shape id="shape_0" stroked="t" o:allowincell="f" style="position:absolute;left:-196;top:4364;width:0;height:0" type="_x0000_t32">
                                                                              <v:stroke color="black" weight="9360" joinstyle="miter" endcap="flat"/>
                                                                              <v:fill o:detectmouseclick="t" on="false"/>
                                                                              <w10:wrap type="none"/>
                                                                            </v:shape>
                                                                            <v:shape id="shape_0" stroked="t" o:allowincell="f" style="position:absolute;left:-196;top:4364;width:0;height:0" type="_x0000_t32">
                                                                              <v:stroke color="black" weight="9360" joinstyle="miter" endcap="flat"/>
                                                                              <v:fill o:detectmouseclick="t" on="false"/>
                                                                              <w10:wrap type="none"/>
                                                                            </v:shape>
                                                                          </v:group>
                                                                          <v:shape id="shape_0" stroked="t" o:allowincell="f" style="position:absolute;left:3300;top:4461;width:0;height:0" type="_x0000_t32">
                                                                            <v:stroke color="black" weight="9360" joinstyle="miter" endcap="flat"/>
                                                                            <v:fill o:detectmouseclick="t" on="false"/>
                                                                            <w10:wrap type="none"/>
                                                                          </v:shape>
                                                                          <v:shapetype id="_x0000_t33" coordsize="21600,21600" o:spt="33" path="m,l21600,l21600,21600nfe">
                                                                            <v:stroke joinstyle="miter"/>
                                                                            <v:path gradientshapeok="t" o:connecttype="rect" textboxrect="0,0,21600,21600"/>
                                                                          </v:shapetype>
                                                                          <v:shape id="shape_0" stroked="t" o:allowincell="f" style="position:absolute;left:-977;top:675;width:0;height:0;rotation:90" type="_x0000_t33">
                                                                            <v:stroke color="black" weight="9360" joinstyle="miter" endcap="flat"/>
                                                                            <v:fill o:detectmouseclick="t" on="false"/>
                                                                            <w10:wrap type="none"/>
                                                                          </v:shape>
                                                                        </v:group>
                                                                        <v:shape id="shape_0" stroked="t" o:allowincell="f" style="position:absolute;left:3299;top:989;width:0;height:0" type="_x0000_t32">
                                                                          <v:stroke color="black" weight="9360" joinstyle="miter" endcap="flat"/>
                                                                          <v:fill o:detectmouseclick="t" on="false"/>
                                                                          <w10:wrap type="none"/>
                                                                        </v:shape>
                                                                      </v:group>
                                                                      <v:shape id="shape_0" fillcolor="white" stroked="f" o:allowincell="f" style="position:absolute;left:10922;top:3470;width:1573;height:893;mso-wrap-style:square;v-text-anchor:top" type="_x0000_t202">
                                                                        <v:textbox>
                                                                          <w:txbxContent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kern w:val="2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<w:color w:val="auto"/>
                                                                                  <w:lang w:val="fr-FR" w:bidi="ar-SA"/>
                                                                                </w:rPr>
                                                                                <w:t>Circuit Bureau</w:t>
                                                                              </w:r>
                                                                            </w:p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kern w:val="2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<w:color w:val="auto"/>
                                                                                  <w:lang w:val="fr-FR" w:bidi="ar-SA"/>
                                                                                </w:rPr>
                                                                                <w:t>Administration</w:t>
                                                                              </w:r>
                                                                            </w:p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kern w:val="2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<w:color w:val="auto"/>
                                                                                  <w:lang w:val="fr-FR" w:bidi="ar-SA"/>
                                                                                </w:rPr>
                                                                                <w:t>Radiateur</w:t>
                                                                              </w:r>
                                                                            </w:p>
                                                                          </w:txbxContent>
                                                                        </v:textbox>
                                                                        <v:fill o:detectmouseclick="t" type="solid" color2="black"/>
                                                                        <v:stroke color="#3465a4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shape id="shape_0" fillcolor="white" stroked="f" o:allowincell="f" style="position:absolute;left:12957;top:3624;width:2129;height:669;mso-wrap-style:square;v-text-anchor:top" type="_x0000_t202">
                                                                        <v:textbox>
                                                                          <w:txbxContent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kern w:val="2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<w:color w:val="auto"/>
                                                                                  <w:lang w:val="fr-FR" w:bidi="ar-SA"/>
                                                                                </w:rPr>
                                                                                <w:t>Circuit salle de cours</w:t>
                                                                              </w:r>
                                                                            </w:p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kern w:val="2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<w:color w:val="auto"/>
                                                                                  <w:lang w:val="fr-FR" w:bidi="ar-SA"/>
                                                                                </w:rPr>
                                                                                <w:t>Panneau rayonnant</w:t>
                                                                              </w:r>
                                                                            </w:p>
                                                                          </w:txbxContent>
                                                                        </v:textbox>
                                                                        <v:fill o:detectmouseclick="t" type="solid" color2="black"/>
                                                                        <v:stroke color="#3465a4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</v:group>
                                                                    <v:shape id="shape_0" stroked="t" o:allowincell="f" style="position:absolute;left:3299;top:4461;width:0;height:0" type="_x0000_t32">
                                                                      <v:stroke color="black" weight="9360" joinstyle="miter" endcap="flat"/>
                                                                      <v:fill o:detectmouseclick="t" on="false"/>
                                                                      <w10:wrap type="none"/>
                                                                    </v:shape>
                                                                  </v:group>
                                                                  <v:shape id="shape_0" fillcolor="white" stroked="f" o:allowincell="f" style="position:absolute;left:6436;top:9400;width:2009;height:454;mso-wrap-style:square;v-text-anchor:top" type="_x0000_t202">
                                                                    <v:textbo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20"/>
                                                                              <w:szCs w:val="20"/>
                                                                              <w:rFonts w:ascii="Times New Roman" w:hAnsi="Times New Roman" w:eastAsia="Times New Roman" w:cs="Times New Roman"/>
                                                                              <w:color w:val="auto"/>
                                                                              <w:lang w:val="fr-FR" w:bidi="ar-SA"/>
                                                                            </w:rPr>
                                                                            <w:t>Module d’expansion</w:t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v:textbox>
                                                                    <v:fill o:detectmouseclick="t" type="solid" color2="black"/>
                                                                    <v:stroke color="#3465a4" joinstyle="round" endcap="flat"/>
                                                                    <w10:wrap type="none"/>
                                                                  </v:shape>
                                                                </v:group>
                                                                <v:shape id="shape_0" fillcolor="white" stroked="f" o:allowincell="f" style="position:absolute;left:15585;top:137;width:2212;height:378;mso-wrap-style:square;v-text-anchor:top" type="_x0000_t202">
                                                                  <v:textbo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20"/>
                                                                            <w:szCs w:val="20"/>
                                                                            <w:rFonts w:ascii="Times New Roman" w:hAnsi="Times New Roman" w:eastAsia="Times New Roman" w:cs="Times New Roman"/>
                                                                            <w:color w:val="auto"/>
                                                                            <w:lang w:val="fr-FR" w:bidi="ar-SA"/>
                                                                          </w:rPr>
                                                                          <w:t>Plancher chauffant CDI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v:textbox>
                                                                  <v:fill o:detectmouseclick="t" type="solid" color2="black"/>
                                                                  <v:stroke color="#3465a4" joinstyle="round" endcap="flat"/>
                                                                  <w10:wrap type="none"/>
                                                                </v:shape>
                                                              </v:group>
                                                              <v:shape id="shape_0" stroked="t" o:allowincell="f" style="position:absolute;left:19623;top:8875;width:0;height:0" type="_x0000_t32">
                                                                <v:stroke color="gray" weight="9360" endarrow="block" endarrowwidth="medium" endarrowlength="medium" joinstyle="miter" endcap="flat"/>
                                                                <v:fill o:detectmouseclick="t" on="false"/>
                                                                <w10:wrap type="none"/>
                                                              </v:shape>
                                                              <v:shape id="shape_0" stroked="t" o:allowincell="f" style="position:absolute;left:18012;top:9344;width:0;height:0" type="_x0000_t32">
                                                                <v:stroke color="gray" weight="9360" endarrow="block" endarrowwidth="medium" endarrowlength="medium" joinstyle="miter" endcap="flat"/>
                                                                <v:fill o:detectmouseclick="t" on="false"/>
                                                                <w10:wrap type="none"/>
                                                              </v:shape>
                                                            </v:group>
                                                            <v:shape id="shape_0" fillcolor="white" stroked="f" o:allowincell="f" style="position:absolute;left:2483;top:6362;width:1364;height:350;mso-wrap-style:none;v-text-anchor:middle" type="_x0000_t202">
                                                              <v:textbo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sz w:val="24"/>
                                                                        <w:kern w:val="2"/>
                                                                        <w:szCs w:val="24"/>
                                                                        <w:rFonts w:ascii="Liberation Serif" w:hAnsi="Liberation Serif" w:eastAsia="Noto Sans" w:cs="Noto Sans Devanagari"/>
                                                                        <w:lang w:val="en-US" w:bidi="hi-IN"/>
                                                                      </w:rPr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v:textbox>
                                                              <v:fill o:detectmouseclick="t" type="solid" color2="black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</v:group>
                                                          <v:shape id="shape_0" fillcolor="white" stroked="f" o:allowincell="f" style="position:absolute;left:10335;top:5912;width:500;height:374;mso-wrap-style:none;v-text-anchor:middle" type="_x0000_t202">
                                                            <v:textbo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4"/>
                                                                      <w:kern w:val="2"/>
                                                                      <w:szCs w:val="24"/>
                                                                      <w:rFonts w:ascii="Liberation Serif" w:hAnsi="Liberation Serif" w:eastAsia="Noto Sans" w:cs="Noto Sans Devanagari"/>
                                                                      <w:lang w:val="en-US" w:bidi="hi-IN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v:textbox>
                                                            <v:fill o:detectmouseclick="t" type="solid" color2="black"/>
                                                            <v:stroke color="#3465a4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  <v:shape id="shape_0" fillcolor="white" stroked="f" o:allowincell="f" style="position:absolute;left:12540;top:5987;width:500;height:374;mso-wrap-style:none;v-text-anchor:middle" type="_x0000_t202">
                                                          <v:textbo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sz w:val="24"/>
                                                                    <w:kern w:val="2"/>
                                                                    <w:szCs w:val="24"/>
                                                                    <w:rFonts w:ascii="Liberation Serif" w:hAnsi="Liberation Serif" w:eastAsia="Noto Sans" w:cs="Noto Sans Devanagari"/>
                                                                    <w:lang w:val="en-US"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xbxContent>
                                                          </v:textbox>
                                                          <v:fill o:detectmouseclick="t" type="solid" color2="black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  <v:shape id="shape_0" fillcolor="white" stroked="f" o:allowincell="f" style="position:absolute;left:7241;top:1843;width:512;height:525;mso-wrap-style:none;v-text-anchor:middle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sz w:val="24"/>
                                                                  <w:kern w:val="2"/>
                                                                  <w:szCs w:val="24"/>
                                                                  <w:rFonts w:ascii="Liberation Serif" w:hAnsi="Liberation Serif" w:eastAsia="Noto Sans" w:cs="Noto Sans Devanagari"/>
                                                                  <w:lang w:val="en-US"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type="solid" color2="black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shape id="shape_0" fillcolor="white" stroked="f" o:allowincell="f" style="position:absolute;left:5526;top:390;width:1126;height:740;mso-wrap-style:none;v-text-anchor:middle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4"/>
                                                                <w:kern w:val="2"/>
                                                                <w:szCs w:val="24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black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  <v:shape id="shape_0" fillcolor="white" stroked="f" o:allowincell="f" style="position:absolute;left:6654;top:7875;width:637;height:549;mso-wrap-style:none;v-text-anchor:middle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4"/>
                                                              <w:kern w:val="2"/>
                                                              <w:szCs w:val="24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</v:group>
                                                <v:shape id="shape_0" fillcolor="white" stroked="f" o:allowincell="f" style="position:absolute;left:18868;top:95;width:2337;height:680;mso-wrap-style:none;v-text-anchor:middle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</v:group>
                                              <v:shape id="shape_0" fillcolor="white" stroked="f" o:allowincell="f" style="position:absolute;left:-163;top:3070;width:1038;height:913;mso-wrap-style:none;v-text-anchor:middle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kern w:val="2"/>
                                                          <w:szCs w:val="24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shape id="shape_0" fillcolor="white" stroked="f" o:allowincell="f" style="position:absolute;left:3329;top:3070;width:1038;height:913;mso-wrap-style:none;v-text-anchor:middle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kern w:val="2"/>
                                                          <w:szCs w:val="24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  <v:shape id="shape_0" fillcolor="white" stroked="f" o:allowincell="f" style="position:absolute;left:18155;top:517;width:3559;height:2125;mso-wrap-style:none;v-text-anchor:middl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shape id="shape_0" fillcolor="white" stroked="f" o:allowincell="f" style="position:absolute;left:17724;top:1132;width:142;height:2491;mso-wrap-style:none;v-text-anchor:middle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shape id="shape_0" fillcolor="white" stroked="f" o:allowincell="f" style="position:absolute;left:17456;top:6758;width:554;height:142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shape id="shape_0" fillcolor="white" stroked="f" o:allowincell="f" style="position:absolute;left:16765;top:4714;width:609;height:343;mso-wrap-style:non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fillcolor="white" stroked="f" o:allowincell="f" style="position:absolute;left:18632;top:6224;width:582;height:226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fillcolor="white" stroked="f" o:allowincell="f" style="position:absolute;left:18395;top:2496;width:2414;height:25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  Circuit CT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fillcolor="white" stroked="f" o:allowincell="f" style="position:absolute;left:7040;top:2952;width:251;height:188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fillcolor="white" stroked="f" o:allowincell="f" style="position:absolute;left:-196;top:6362;width:1539;height:35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Lot plomberie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fillcolor="white" stroked="f" o:allowincell="f" style="position:absolute;left:4753;top:8424;width:507;height:14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f" o:allowincell="f" style="position:absolute;left:3329;top:8425;width:446;height:2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f" style="position:absolute;left:15696;top:3738;width:573;height:14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16980;top:3739;width:640;height:1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5933;top:6346;width:250;height:317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514;top:3074;width:250;height:351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446;top:2800;width:501;height:367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659;top:2859;width:317;height:418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962;top:694;width:250;height:367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535;top:5131;width:317;height:367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586;top:5988;width:250;height:317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064;top:710;width:267;height:351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524;top:5225;width:233;height:367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11630;top:5988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134;top:3278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14996;top:7743;width:267;height:334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15503;top:774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5432;top:807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18632;top:4294;width:228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ircuit demi-pens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Image 3" stroked="f" o:allowincell="f" style="position:absolute;left:4289;top:1011;width:1023;height:864;mso-wrap-style:none;v-text-anchor:middle;rotation:90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sectPr>
          <w:footerReference w:type="default" r:id="rId26"/>
          <w:footerReference w:type="first" r:id="rId27"/>
          <w:type w:val="nextPage"/>
          <w:pgSz w:orient="landscape" w:w="23811" w:h="16838"/>
          <w:pgMar w:left="1134" w:right="1134" w:gutter="0" w:header="0" w:top="851" w:footer="44" w:bottom="1134"/>
          <w:pgNumType w:fmt="decimal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ind w:left="283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9950</wp:posOffset>
                </wp:positionH>
                <wp:positionV relativeFrom="paragraph">
                  <wp:posOffset>98425</wp:posOffset>
                </wp:positionV>
                <wp:extent cx="5154930" cy="5194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 xml:space="preserve">SG2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CTA CIRCUIT DEMI-PENS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9pt;height:40.9pt;mso-wrap-distance-left:9.05pt;mso-wrap-distance-right:9.05pt;mso-wrap-distance-top:0pt;mso-wrap-distance-bottom:0pt;margin-top:7.75pt;mso-position-vertical-relative:text;margin-left: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 xml:space="preserve">SG2   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CTA CIRCUIT DEMI-PEN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415</wp:posOffset>
                </wp:positionH>
                <wp:positionV relativeFrom="paragraph">
                  <wp:posOffset>33655</wp:posOffset>
                </wp:positionV>
                <wp:extent cx="6613525" cy="4146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3560" cy="4146480"/>
                          <a:chOff x="0" y="0"/>
                          <a:chExt cx="6613560" cy="414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13560" cy="414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13560" cy="414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13560" cy="414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13560" cy="4146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28"/>
                                  <a:srcRect l="0" t="10141" r="0" b="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613560" cy="4146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585960" y="2370960"/>
                                    <a:ext cx="2229480" cy="39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603760" y="191880"/>
                                  <a:ext cx="1009800" cy="52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522040" y="1041480"/>
                                <a:ext cx="100980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24880" y="318600"/>
                              <a:ext cx="1009800" cy="39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5440" y="1116360"/>
                            <a:ext cx="201924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5pt;margin-top:2.65pt;width:520.75pt;height:326.5pt" coordorigin="229,53" coordsize="10415,6530">
                <v:group id="shape_0" style="position:absolute;left:229;top:53;width:10415;height:6530">
                  <v:group id="shape_0" style="position:absolute;left:229;top:53;width:10415;height:6530">
                    <v:group id="shape_0" style="position:absolute;left:229;top:53;width:10415;height:6530">
                      <v:group id="shape_0" style="position:absolute;left:229;top:53;width:10415;height:6530">
                        <v:shape id="shape_0" stroked="f" o:allowincell="f" style="position:absolute;left:229;top:53;width:10414;height:6529;mso-wrap-style:none;v-text-anchor:middle" type="_x0000_t75">
                          <v:imagedata r:id="rId29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876;top:3787;width:3510;height:6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9054;top:355;width:1589;height:8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8925;top:1693;width:1589;height:73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2473;top:554;width:1589;height: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83;top:1811;width:3179;height:6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RÉSENTATION GÉNÉRALE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Vous avez en charge la mise en service et la maintenance d’une installation de chauffage-ventilation du collège Teyssier à Strasbourg (67), il peut accueillir jusqu’à 350 élèves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Le bâtiment est composé de 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Une chaufferie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alles de cours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Un bâtiment administratif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Un CDI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Une demi-pension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Et un gymnase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La chaufferie 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ansinterligne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La production de chaleur est assurée par deux chaudières basse température de marque De Dietrich, équipé</w:t>
      </w:r>
      <w:r>
        <w:rPr>
          <w:rFonts w:eastAsia="Calibri" w:cs="Arial" w:ascii="Arial" w:hAnsi="Arial"/>
          <w:sz w:val="24"/>
          <w:szCs w:val="24"/>
          <w:highlight w:val="yellow"/>
          <w:lang w:eastAsia="en-US"/>
        </w:rPr>
        <w:t>e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chacune d’un brûleur gaz à air soufflé.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Chacune des chaudières assurera 2/3 des besoins du bâtiment.</w:t>
      </w:r>
    </w:p>
    <w:p>
      <w:pPr>
        <w:pStyle w:val="Sansinterligne"/>
        <w:ind w:left="720" w:hanging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ansinterligne"/>
        <w:ind w:left="708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Les circuits qui composent l’installation sont :</w:t>
      </w:r>
    </w:p>
    <w:p>
      <w:pPr>
        <w:pStyle w:val="Sansinterligne"/>
        <w:ind w:left="708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ansinterligne"/>
        <w:numPr>
          <w:ilvl w:val="1"/>
          <w:numId w:val="22"/>
        </w:numPr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Circuit gymnase  </w:t>
        <w:tab/>
        <w:tab/>
        <w:t>: Pu 70kW.</w:t>
      </w:r>
    </w:p>
    <w:p>
      <w:pPr>
        <w:pStyle w:val="Sansinterligne"/>
        <w:numPr>
          <w:ilvl w:val="1"/>
          <w:numId w:val="22"/>
        </w:numPr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Circuit Salle de cours  </w:t>
        <w:tab/>
        <w:t>: Pu 95 kW.</w:t>
      </w:r>
    </w:p>
    <w:p>
      <w:pPr>
        <w:pStyle w:val="Sansinterligne"/>
        <w:numPr>
          <w:ilvl w:val="1"/>
          <w:numId w:val="22"/>
        </w:numPr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Circuit demi-pension</w:t>
        <w:tab/>
        <w:t>: Pu 15 kW.</w:t>
      </w:r>
    </w:p>
    <w:p>
      <w:pPr>
        <w:pStyle w:val="Sansinterligne"/>
        <w:numPr>
          <w:ilvl w:val="1"/>
          <w:numId w:val="22"/>
        </w:numPr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Circuit CDI</w:t>
        <w:tab/>
        <w:tab/>
        <w:tab/>
        <w:t>: Pu 40 kW.</w:t>
      </w:r>
    </w:p>
    <w:p>
      <w:pPr>
        <w:pStyle w:val="Sansinterligne"/>
        <w:numPr>
          <w:ilvl w:val="1"/>
          <w:numId w:val="22"/>
        </w:numPr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Circuit administration </w:t>
        <w:tab/>
        <w:t>: Pu 37 kW.</w:t>
      </w:r>
    </w:p>
    <w:p>
      <w:pPr>
        <w:pStyle w:val="Sansinterligne"/>
        <w:numPr>
          <w:ilvl w:val="1"/>
          <w:numId w:val="22"/>
        </w:numPr>
        <w:jc w:val="both"/>
        <w:rPr/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Puissance totale</w:t>
        <w:tab/>
        <w:tab/>
        <w:t>: 257 kW</w:t>
      </w:r>
    </w:p>
    <w:p>
      <w:pPr>
        <w:pStyle w:val="Sansinterligne"/>
        <w:ind w:left="720" w:hanging="0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Sansinterligne"/>
        <w:numPr>
          <w:ilvl w:val="0"/>
          <w:numId w:val="22"/>
        </w:numPr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La production d’eau chaude sanitaire est assurée par une installation solaire, non traité</w:t>
      </w:r>
      <w:r>
        <w:rPr>
          <w:rFonts w:eastAsia="Calibri" w:cs="Arial" w:ascii="Arial" w:hAnsi="Arial"/>
          <w:sz w:val="24"/>
          <w:szCs w:val="24"/>
          <w:highlight w:val="yellow"/>
          <w:lang w:eastAsia="en-US"/>
        </w:rPr>
        <w:t>e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dans ce dossier.</w:t>
      </w:r>
    </w:p>
    <w:p>
      <w:pPr>
        <w:pStyle w:val="Sansinterligne"/>
        <w:ind w:left="720" w:hanging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En annexe (documents techniques), vous bénéficiez :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24"/>
        </w:numPr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Des documents techniques des matériels. 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Le dossier que vous avez en charge, traitera des points suivants 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708" w:hanging="42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1.</w:t>
        <w:tab/>
        <w:t xml:space="preserve">Etude du système : </w:t>
        <w:tab/>
        <w:t>Prise en main de l’installation.</w:t>
      </w:r>
    </w:p>
    <w:p>
      <w:pPr>
        <w:pStyle w:val="Normal"/>
        <w:ind w:left="708" w:hanging="424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left="344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</w:t>
        <w:tab/>
        <w:t xml:space="preserve">Chaufferie : </w:t>
        <w:tab/>
        <w:tab/>
        <w:tab/>
        <w:t>Analyse du dossier chaudière et brûleur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left="426" w:hanging="142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3.</w:t>
        <w:tab/>
        <w:t xml:space="preserve">Traitement de l’air : </w:t>
        <w:tab/>
        <w:t>Analyse fonctionnelle et vérification du système.</w:t>
      </w:r>
    </w:p>
    <w:p>
      <w:pPr>
        <w:pStyle w:val="Normal"/>
        <w:ind w:left="426" w:hanging="142"/>
        <w:jc w:val="both"/>
        <w:rPr>
          <w:rFonts w:ascii="Arial" w:hAnsi="Arial" w:eastAsia="Calibri" w:cs="Arial"/>
          <w:b/>
          <w:b/>
          <w:sz w:val="16"/>
          <w:szCs w:val="24"/>
          <w:lang w:eastAsia="en-US"/>
        </w:rPr>
      </w:pPr>
      <w:r>
        <w:rPr>
          <w:rFonts w:eastAsia="Calibri" w:cs="Arial" w:ascii="Arial" w:hAnsi="Arial"/>
          <w:b/>
          <w:sz w:val="16"/>
          <w:szCs w:val="24"/>
          <w:lang w:eastAsia="en-US"/>
        </w:rPr>
      </w:r>
    </w:p>
    <w:p>
      <w:pPr>
        <w:pStyle w:val="Normal"/>
        <w:ind w:left="344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4.</w:t>
        <w:tab/>
        <w:t xml:space="preserve">Electrotechnique : </w:t>
        <w:tab/>
        <w:t>Sélection des équipements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5.</w:t>
        <w:tab/>
        <w:t xml:space="preserve">Traitement de l’eau : </w:t>
        <w:tab/>
        <w:t>Analyse fonctionnelle et programmation.</w:t>
      </w:r>
    </w:p>
    <w:p>
      <w:pPr>
        <w:pStyle w:val="Normal"/>
        <w:ind w:left="426" w:hanging="142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426" w:hanging="142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83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S1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ETUDE DU SYSTEME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Contexte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 :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Vous prenez en charge le dossier technique, et vous devez l’analyser pour comprendre le fonctionnement de l’installation afin de faciliter la prise en main de celle-ci.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Vous disposez</w:t>
      </w:r>
      <w:r>
        <w:rPr>
          <w:rFonts w:cs="Arial" w:ascii="Arial" w:hAnsi="Arial"/>
          <w:b/>
          <w:sz w:val="24"/>
          <w:szCs w:val="24"/>
        </w:rPr>
        <w:t xml:space="preserve"> : (conditions ressources)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8"/>
        </w:numPr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chéma général SG1 et SG2 page 2 et 3/10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3824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Vous devez</w:t>
            </w:r>
            <w:r>
              <w:rPr>
                <w:rFonts w:cs="Arial" w:ascii="Arial" w:hAnsi="Arial"/>
                <w:b/>
                <w:sz w:val="24"/>
                <w:szCs w:val="24"/>
              </w:rPr>
              <w:t> : (travail demandé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Critères d’évaluation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ntifier quatre types d’émetteurs sur le schéma de principe SG1 et SG2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ntifier le type de montage des V3V des circuits :</w:t>
            </w:r>
          </w:p>
          <w:p>
            <w:pPr>
              <w:pStyle w:val="Paragraphedelist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ureau,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alle de cours,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TA. </w:t>
            </w:r>
          </w:p>
          <w:p>
            <w:pPr>
              <w:pStyle w:val="Normal"/>
              <w:ind w:left="1133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4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éciser les conséquences de ces montages sur le débit et la température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ntifier les éléments repérés de 1 à 10 sur le schéma de principe SG1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/>
            </w:pPr>
            <w:r>
              <w:rPr>
                <w:rFonts w:cs="Arial" w:ascii="Arial" w:hAnsi="Arial"/>
                <w:sz w:val="24"/>
              </w:rPr>
              <w:t>Sur le schéma de principe SG1 page 2/10, tracer en 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1776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uge les circuits départ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1776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bleu les circuits retour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1776" w:hanging="360"/>
              <w:rPr/>
            </w:pPr>
            <w:r>
              <w:rPr>
                <w:rFonts w:cs="Arial" w:ascii="Arial" w:hAnsi="Arial"/>
                <w:sz w:val="24"/>
              </w:rPr>
              <w:t>En vert le circuit de remplissage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1776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jaune (ou en noir) le circuit gaz.</w:t>
            </w:r>
          </w:p>
          <w:p>
            <w:pPr>
              <w:pStyle w:val="Normal"/>
              <w:spacing w:lineRule="auto" w:line="276"/>
              <w:ind w:left="177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Les appareils sont correctement désigné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Le vocabulaire utilisé est juste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Les conséquences sur le débit et la température correspondent au type de montage choisi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Le vocabulaire utilisé est juste et  utilisé par la profession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Les couleurs sont justes et les réseaux correctement identifiés.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670</wp:posOffset>
                </wp:positionV>
                <wp:extent cx="6704330" cy="3302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>DOCUMENT REPONSE QUESTION S1 ETUDE DU SYSTE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pt;height:26pt;mso-wrap-distance-left:7.05pt;mso-wrap-distance-right:0pt;mso-wrap-distance-top:0pt;mso-wrap-distance-bottom:0pt;margin-top:-2.1pt;mso-position-vertical-relative:text;margin-left:54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5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0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>DOCUMENT REPONSE QUESTION S1 ETUDE DU SYSTE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er quatre types d’émetteurs sur le schéma de principe SG1 et SG2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57945</wp:posOffset>
                </wp:positionH>
                <wp:positionV relativeFrom="paragraph">
                  <wp:posOffset>73660</wp:posOffset>
                </wp:positionV>
                <wp:extent cx="4823460" cy="12668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  <w:gridCol w:w="379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4"/>
                                      <w:lang w:eastAsia="en-US"/>
                                    </w:rPr>
                                    <w:t>Emetteur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4"/>
                                      <w:lang w:eastAsia="en-US"/>
                                    </w:rPr>
                                    <w:t>Circu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99.75pt;mso-wrap-distance-left:7.05pt;mso-wrap-distance-right:7.05pt;mso-wrap-distance-top:0pt;mso-wrap-distance-bottom:0pt;margin-top:5.8pt;mso-position-vertical-relative:text;margin-left:705.35pt;mso-position-horizontal-relative:page">
                <v:fill opacity="0f"/>
                <v:textbox inset="0in,0in,0in,0in">
                  <w:txbxContent>
                    <w:tbl>
                      <w:tblPr>
                        <w:tblW w:w="7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  <w:gridCol w:w="379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4"/>
                                <w:lang w:eastAsia="en-US"/>
                              </w:rPr>
                              <w:t>Emetteur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4"/>
                                <w:lang w:eastAsia="en-US"/>
                              </w:rPr>
                              <w:t>Circuit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sz w:val="24"/>
        </w:rPr>
        <w:t>Identifier le type de montage des V3V des circuits et indiquer les conséquences de ce montage sur le débit et la température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327390</wp:posOffset>
                </wp:positionH>
                <wp:positionV relativeFrom="paragraph">
                  <wp:posOffset>121920</wp:posOffset>
                </wp:positionV>
                <wp:extent cx="5851525" cy="101473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552"/>
                              <w:gridCol w:w="2410"/>
                              <w:gridCol w:w="244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4"/>
                                      <w:lang w:eastAsia="en-US"/>
                                    </w:rPr>
                                    <w:t>Circui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4"/>
                                      <w:lang w:eastAsia="en-US"/>
                                    </w:rPr>
                                    <w:t>Montage V3V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4"/>
                                      <w:lang w:eastAsia="en-US"/>
                                    </w:rPr>
                                    <w:t>Débit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4"/>
                                      <w:lang w:eastAsia="en-US"/>
                                    </w:rPr>
                                    <w:t>Tempér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4"/>
                                      <w:lang w:eastAsia="en-US"/>
                                    </w:rPr>
                                    <w:t>Bureau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4"/>
                                      <w:lang w:eastAsia="en-US"/>
                                    </w:rPr>
                                    <w:t>Salle de cour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4"/>
                                      <w:lang w:eastAsia="en-US"/>
                                    </w:rPr>
                                    <w:t>CT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79.9pt;mso-wrap-distance-left:7.05pt;mso-wrap-distance-right:7.05pt;mso-wrap-distance-top:0pt;mso-wrap-distance-bottom:0pt;margin-top:9.6pt;mso-position-vertical-relative:text;margin-left:655.7pt;mso-position-horizontal-relative:page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552"/>
                        <w:gridCol w:w="2410"/>
                        <w:gridCol w:w="244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4"/>
                                <w:lang w:eastAsia="en-US"/>
                              </w:rPr>
                              <w:t>Circui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4"/>
                                <w:lang w:eastAsia="en-US"/>
                              </w:rPr>
                              <w:t>Montage V3V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4"/>
                                <w:lang w:eastAsia="en-US"/>
                              </w:rPr>
                              <w:t>Débit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4"/>
                                <w:lang w:eastAsia="en-US"/>
                              </w:rPr>
                              <w:t>Températur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4"/>
                                <w:lang w:eastAsia="en-US"/>
                              </w:rPr>
                              <w:t>Bureau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4"/>
                                <w:lang w:eastAsia="en-US"/>
                              </w:rPr>
                              <w:t>Salle de cour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4"/>
                                <w:lang w:eastAsia="en-US"/>
                              </w:rPr>
                              <w:t>CT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er les éléments repérés de 1 à 10 sur le schéma de principe SG1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891145</wp:posOffset>
                </wp:positionH>
                <wp:positionV relativeFrom="paragraph">
                  <wp:posOffset>95885</wp:posOffset>
                </wp:positionV>
                <wp:extent cx="6704330" cy="157734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319"/>
                              <w:gridCol w:w="938"/>
                              <w:gridCol w:w="434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4"/>
                                      <w:lang w:eastAsia="en-US"/>
                                    </w:rPr>
                                    <w:t>Repère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4"/>
                                      <w:lang w:eastAsia="en-US"/>
                                    </w:rPr>
                                    <w:t>Désignation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4"/>
                                      <w:lang w:eastAsia="en-US"/>
                                    </w:rPr>
                                    <w:t>Repère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4"/>
                                      <w:lang w:eastAsia="en-US"/>
                                    </w:rPr>
                                    <w:t>Désign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8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8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6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6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1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8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8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1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8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8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8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8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8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8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pt;height:124.2pt;mso-wrap-distance-left:7.05pt;mso-wrap-distance-right:7.05pt;mso-wrap-distance-top:0pt;mso-wrap-distance-bottom:0pt;margin-top:7.55pt;mso-position-vertical-relative:text;margin-left:621.35pt;mso-position-horizontal-relative:page">
                <v:fill opacity="0f"/>
                <v:textbox inset="0in,0in,0in,0in">
                  <w:txbxContent>
                    <w:tbl>
                      <w:tblPr>
                        <w:tblW w:w="10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319"/>
                        <w:gridCol w:w="938"/>
                        <w:gridCol w:w="434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4"/>
                                <w:lang w:eastAsia="en-US"/>
                              </w:rPr>
                              <w:t>Repère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4"/>
                                <w:lang w:eastAsia="en-US"/>
                              </w:rPr>
                              <w:t>Désignation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4"/>
                                <w:lang w:eastAsia="en-US"/>
                              </w:rPr>
                              <w:t>Repère</w:t>
                            </w:r>
                          </w:p>
                        </w:tc>
                        <w:tc>
                          <w:tcPr>
                            <w:tcW w:w="4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4"/>
                                <w:lang w:eastAsia="en-US"/>
                              </w:rPr>
                              <w:t>Désignatio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8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8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16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6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1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0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8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8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1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0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8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8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8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8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8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8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4"/>
        </w:rPr>
        <w:t>Sur le schéma de principe SG1 page 2/10, tracer en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spacing w:lineRule="auto" w:line="276"/>
        <w:ind w:left="177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uge les circuits départ.</w:t>
      </w:r>
    </w:p>
    <w:p>
      <w:pPr>
        <w:pStyle w:val="Normal"/>
        <w:numPr>
          <w:ilvl w:val="0"/>
          <w:numId w:val="17"/>
        </w:numPr>
        <w:spacing w:lineRule="auto" w:line="276"/>
        <w:ind w:left="177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bleu les circuits retour.</w:t>
      </w:r>
    </w:p>
    <w:p>
      <w:pPr>
        <w:pStyle w:val="Normal"/>
        <w:numPr>
          <w:ilvl w:val="0"/>
          <w:numId w:val="17"/>
        </w:numPr>
        <w:spacing w:lineRule="auto" w:line="276"/>
        <w:ind w:left="1776" w:hanging="360"/>
        <w:rPr/>
      </w:pPr>
      <w:r>
        <w:rPr>
          <w:rFonts w:cs="Arial" w:ascii="Arial" w:hAnsi="Arial"/>
          <w:sz w:val="24"/>
        </w:rPr>
        <w:t>En vert le circuit de remplissage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1776" w:hanging="36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sz w:val="24"/>
        </w:rPr>
        <w:t>En jaune ou noir le circuit gaz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83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S2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CHAUFFERIE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Contexte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 :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Vous allez réaliser la mise en service des chaudières et brûleurs, vous devez d’abord effectuer les vérifications d’usage avant de procéder à la mise en route des appareil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près la mise en service, vous effectuerez un TOP GAZ afin de vérifier la puissance de la chaudière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Vous disposez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 : </w:t>
      </w:r>
      <w:r>
        <w:rPr>
          <w:rFonts w:cs="Arial" w:ascii="Arial" w:hAnsi="Arial"/>
          <w:b/>
          <w:sz w:val="24"/>
          <w:szCs w:val="24"/>
        </w:rPr>
        <w:t>(conditions ressources)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ocuments techniques : DT1, DT2, DT10, et du schéma SG1.</w:t>
      </w:r>
    </w:p>
    <w:p>
      <w:pPr>
        <w:pStyle w:val="Normal"/>
        <w:numPr>
          <w:ilvl w:val="0"/>
          <w:numId w:val="5"/>
        </w:numPr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Hauteur statique de l’installation : 10 m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Arial" w:ascii="Arial" w:hAnsi="Arial"/>
          <w:sz w:val="24"/>
          <w:szCs w:val="24"/>
          <w:lang w:eastAsia="en-US"/>
        </w:rPr>
        <w:t>Température ambiante de la chaufferie : 15°C.</w:t>
      </w:r>
    </w:p>
    <w:p>
      <w:pPr>
        <w:pStyle w:val="Normal"/>
        <w:numPr>
          <w:ilvl w:val="0"/>
          <w:numId w:val="5"/>
        </w:numPr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uissance nominale par chaudière : 185 kW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Arial" w:ascii="Arial" w:hAnsi="Arial"/>
          <w:sz w:val="24"/>
          <w:szCs w:val="24"/>
          <w:lang w:eastAsia="en-US"/>
        </w:rPr>
        <w:t>TOP GAZ : 0.37 m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en 36 secondes.</w:t>
      </w:r>
    </w:p>
    <w:p>
      <w:pPr>
        <w:pStyle w:val="Normal"/>
        <w:numPr>
          <w:ilvl w:val="0"/>
          <w:numId w:val="5"/>
        </w:numPr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CI gaz : 10 kWh/m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3</w:t>
      </w:r>
    </w:p>
    <w:p>
      <w:pPr>
        <w:pStyle w:val="Normal"/>
        <w:numPr>
          <w:ilvl w:val="0"/>
          <w:numId w:val="5"/>
        </w:numPr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Volume tampon gaz existant : 45 litres.</w:t>
      </w:r>
    </w:p>
    <w:p>
      <w:pPr>
        <w:pStyle w:val="Normal"/>
        <w:numPr>
          <w:ilvl w:val="0"/>
          <w:numId w:val="5"/>
        </w:numPr>
        <w:ind w:left="708" w:hanging="360"/>
        <w:rPr>
          <w:rFonts w:ascii="Arial" w:hAnsi="Arial" w:eastAsia="Calibri" w:cs="Arial"/>
          <w:sz w:val="1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74165</wp:posOffset>
            </wp:positionH>
            <wp:positionV relativeFrom="paragraph">
              <wp:posOffset>73025</wp:posOffset>
            </wp:positionV>
            <wp:extent cx="2733040" cy="19812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10" r="-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Formule :  </w:t>
      </w:r>
    </w:p>
    <w:p>
      <w:pPr>
        <w:pStyle w:val="Normal"/>
        <w:ind w:left="348" w:hanging="0"/>
        <w:rPr>
          <w:rFonts w:ascii="Arial" w:hAnsi="Arial" w:eastAsia="Calibri" w:cs="Arial"/>
          <w:sz w:val="14"/>
          <w:szCs w:val="24"/>
          <w:lang w:eastAsia="en-US"/>
        </w:rPr>
      </w:pPr>
      <w:r>
        <w:rPr>
          <w:rFonts w:eastAsia="Calibri" w:cs="Arial" w:ascii="Arial" w:hAnsi="Arial"/>
          <w:sz w:val="14"/>
          <w:szCs w:val="24"/>
          <w:lang w:eastAsia="en-US"/>
        </w:rPr>
      </w:r>
    </w:p>
    <w:p>
      <w:pPr>
        <w:pStyle w:val="Normal"/>
        <w:rPr>
          <w:rFonts w:eastAsia="Calibri"/>
          <w:i/>
          <w:i/>
          <w:sz w:val="10"/>
          <w:szCs w:val="24"/>
          <w:lang w:eastAsia="en-US"/>
        </w:rPr>
      </w:pPr>
      <w:r>
        <w:rPr>
          <w:rFonts w:eastAsia="Arial" w:cs="Arial" w:ascii="Arial" w:hAnsi="Arial"/>
          <w:i/>
          <w:sz w:val="22"/>
          <w:szCs w:val="24"/>
          <w:lang w:eastAsia="en-US"/>
        </w:rPr>
        <w:t xml:space="preserve">         </w:t>
      </w:r>
      <w:r>
        <w:rPr>
          <w:rFonts w:eastAsia="Calibri" w:cs="Arial" w:ascii="Arial" w:hAnsi="Arial"/>
          <w:i/>
          <w:sz w:val="22"/>
          <w:szCs w:val="24"/>
          <w:lang w:eastAsia="en-US"/>
        </w:rPr>
        <w:tab/>
      </w:r>
    </w:p>
    <w:p>
      <w:pPr>
        <w:pStyle w:val="Normal"/>
        <w:ind w:left="708" w:hanging="0"/>
        <w:rPr>
          <w:rFonts w:ascii="Arial" w:hAnsi="Arial" w:eastAsia="Calibri" w:cs="Arial"/>
          <w:i/>
          <w:i/>
          <w:sz w:val="22"/>
          <w:szCs w:val="24"/>
          <w:lang w:eastAsia="en-US"/>
        </w:rPr>
      </w:pPr>
      <w:r>
        <w:rPr>
          <w:rFonts w:eastAsia="Calibri" w:cs="Arial" w:ascii="Arial" w:hAnsi="Arial"/>
          <w:i/>
          <w:sz w:val="22"/>
          <w:szCs w:val="24"/>
          <w:lang w:eastAsia="en-US"/>
        </w:rPr>
        <w:t>Pour les calculs on considèrera que Pu = Pn et on ne tiendra pas compte du coefficient de correction gaz.</w:t>
      </w:r>
    </w:p>
    <w:p>
      <w:pPr>
        <w:pStyle w:val="Normal"/>
        <w:ind w:left="708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969"/>
      </w:tblGrid>
      <w:tr>
        <w:trPr>
          <w:trHeight w:val="73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Vous devez</w:t>
            </w:r>
            <w:r>
              <w:rPr>
                <w:rFonts w:cs="Arial" w:ascii="Arial" w:hAnsi="Arial"/>
                <w:b/>
                <w:sz w:val="24"/>
                <w:szCs w:val="24"/>
              </w:rPr>
              <w:t> : (travail demandé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Critères d’évaluation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Vérifier les paramètres suivants 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Pression azote du vase d’expansion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Le tirage à la buse de la chaudière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Taux de CO2 dans les produits de combustion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8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Le fabricant de la chaudière préconise une AB et une AH dans la chaufferie. Expliquer ces abréviations et la fonction de ces équipements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8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Quel montage permet d’assurer un débit minimal hydraulique (Q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  <w:lang w:eastAsia="en-US"/>
              </w:rPr>
              <w:t>mini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) dans la chaudière. Calculer sa valeur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3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A l’aide du TOP GAZ, déterminer le débit gaz et déduire le volume tampon gaz nécessaire. Expliquer sa fonction puis comparer avec le volume existant.</w:t>
            </w:r>
          </w:p>
          <w:p>
            <w:pPr>
              <w:pStyle w:val="Paragraphedeliste"/>
              <w:rPr>
                <w:rFonts w:ascii="Arial" w:hAnsi="Arial" w:eastAsia="Calibri" w:cs="Arial"/>
                <w:sz w:val="28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4"/>
                <w:lang w:eastAsia="en-US"/>
              </w:rPr>
            </w:r>
          </w:p>
          <w:p>
            <w:pPr>
              <w:pStyle w:val="Paragraphedeliste"/>
              <w:rPr>
                <w:rFonts w:ascii="Arial" w:hAnsi="Arial" w:eastAsia="Calibri" w:cs="Arial"/>
                <w:sz w:val="1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La pression azote n’est pas sous ou sur dimensionnée. Le tirage, la T° et le CO2 correspondent aux préconisations fournisseurs. Les unités sont indiquée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3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La fonction et la définition sont juste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Le montage est désigné, le calcul est posé et le résultat est juste, avec l’unité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La fonction est correcte, le calcul est posé, le résultat est juste, avec l’unité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0795</wp:posOffset>
                </wp:positionV>
                <wp:extent cx="6704330" cy="3302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>DOCUMENT REPONSE QUESTION S2 CHAUFFER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pt;height:26pt;mso-wrap-distance-left:7.05pt;mso-wrap-distance-right:0pt;mso-wrap-distance-top:0pt;mso-wrap-distance-bottom:0pt;margin-top:-0.85pt;mso-position-vertical-relative:text;margin-left:54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5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0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>DOCUMENT REPONSE QUESTION S2 CHAUFFER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Effectuer les vérifications et recherches suivantes :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14"/>
          <w:szCs w:val="24"/>
          <w:lang w:eastAsia="en-US"/>
        </w:rPr>
      </w:pPr>
      <w:r>
        <w:rPr>
          <w:rFonts w:eastAsia="Calibri" w:cs="Arial" w:ascii="Arial" w:hAnsi="Arial"/>
          <w:b/>
          <w:sz w:val="14"/>
          <w:szCs w:val="24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6704330" cy="115887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5914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4"/>
                                      <w:lang w:eastAsia="en-US"/>
                                    </w:rPr>
                                    <w:t>Réglage</w:t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4"/>
                                      <w:lang w:eastAsia="en-US"/>
                                    </w:rPr>
                                    <w:t>Préconisation fabricant ou réglage effectué par le technicien de 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4"/>
                                      <w:lang w:eastAsia="en-US"/>
                                    </w:rPr>
                                    <w:t>Pression azote du vase d’expansion</w:t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eastAsia="Calibri" w:cs="Arial"/>
                                      <w:sz w:val="18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24"/>
                                      <w:lang w:eastAsia="en-US"/>
                                    </w:rPr>
                                    <w:t>(Pression hydraulique réseau 1 b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4"/>
                                      <w:lang w:eastAsia="en-US"/>
                                    </w:rPr>
                                    <w:t>Tirage à la buse de la chaudière</w:t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4"/>
                                      <w:lang w:eastAsia="en-US"/>
                                    </w:rPr>
                                    <w:t>Taux de CO2 dans les fumées</w:t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pt;height:91.25pt;mso-wrap-distance-left:7.05pt;mso-wrap-distance-right:0pt;mso-wrap-distance-top:0pt;mso-wrap-distance-bottom:0pt;margin-top:2.55pt;mso-position-vertical-relative:text;margin-left:54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5914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4"/>
                                <w:lang w:eastAsia="en-US"/>
                              </w:rPr>
                              <w:t>Réglage</w:t>
                            </w:r>
                          </w:p>
                        </w:tc>
                        <w:tc>
                          <w:tcPr>
                            <w:tcW w:w="5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4"/>
                                <w:lang w:eastAsia="en-US"/>
                              </w:rPr>
                              <w:t>Préconisation fabricant ou réglage effectué par le technicien de maintenanc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4"/>
                                <w:lang w:eastAsia="en-US"/>
                              </w:rPr>
                              <w:t>Pression azote du vase d’expansion</w:t>
                            </w:r>
                          </w:p>
                        </w:tc>
                        <w:tc>
                          <w:tcPr>
                            <w:tcW w:w="5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Calibri" w:cs="Arial"/>
                                <w:sz w:val="18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24"/>
                                <w:lang w:eastAsia="en-US"/>
                              </w:rPr>
                              <w:t>(Pression hydraulique réseau 1 bar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4"/>
                                <w:lang w:eastAsia="en-US"/>
                              </w:rPr>
                              <w:t>Tirage à la buse de la chaudière</w:t>
                            </w:r>
                          </w:p>
                        </w:tc>
                        <w:tc>
                          <w:tcPr>
                            <w:tcW w:w="5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4"/>
                                <w:lang w:eastAsia="en-US"/>
                              </w:rPr>
                              <w:t>Taux de CO2 dans les fumées</w:t>
                            </w:r>
                          </w:p>
                        </w:tc>
                        <w:tc>
                          <w:tcPr>
                            <w:tcW w:w="5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Expliquer ces abréviations et la fonction de ces équipements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14"/>
          <w:szCs w:val="24"/>
          <w:lang w:eastAsia="en-US"/>
        </w:rPr>
      </w:pPr>
      <w:r>
        <w:rPr>
          <w:rFonts w:eastAsia="Calibri" w:cs="Arial" w:ascii="Arial" w:hAnsi="Arial"/>
          <w:b/>
          <w:sz w:val="1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6684010" cy="76263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7"/>
                              <w:gridCol w:w="4216"/>
                              <w:gridCol w:w="499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Abréviation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Définition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Fonction comm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pt;height:60.05pt;mso-wrap-distance-left:7.05pt;mso-wrap-distance-right:0pt;mso-wrap-distance-top:0pt;mso-wrap-distance-bottom:0pt;margin-top:2.55pt;mso-position-vertical-relative:text;margin-left:55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7"/>
                        <w:gridCol w:w="4216"/>
                        <w:gridCol w:w="499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Abréviation</w:t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Définition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Fonction commun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Quel montage permet d’assurer un débit minimal hydraulique (Q</w:t>
      </w:r>
      <w:r>
        <w:rPr>
          <w:rFonts w:eastAsia="Calibri" w:cs="Arial" w:ascii="Arial" w:hAnsi="Arial"/>
          <w:sz w:val="24"/>
          <w:szCs w:val="24"/>
          <w:vertAlign w:val="subscript"/>
          <w:lang w:eastAsia="en-US"/>
        </w:rPr>
        <w:t>mini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.) dans la chaudière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alculer sa valeur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4"/>
          <w:u w:val="dotted"/>
          <w:lang w:eastAsia="en-US"/>
        </w:rPr>
      </w:pPr>
      <w:r>
        <w:rPr>
          <w:rFonts w:eastAsia="Arial" w:cs="Arial" w:ascii="Arial" w:hAnsi="Arial"/>
          <w:b/>
          <w:sz w:val="24"/>
          <w:szCs w:val="24"/>
          <w:u w:val="dotted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u w:val="dotted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14"/>
          <w:szCs w:val="24"/>
          <w:u w:val="dotted"/>
          <w:lang w:eastAsia="en-US"/>
        </w:rPr>
      </w:pPr>
      <w:r>
        <w:rPr>
          <w:rFonts w:eastAsia="Calibri" w:cs="Arial" w:ascii="Arial" w:hAnsi="Arial"/>
          <w:b/>
          <w:sz w:val="14"/>
          <w:szCs w:val="24"/>
          <w:u w:val="dotted"/>
          <w:lang w:eastAsia="en-US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 l’aide du TOP GAZ, déterminer le débit gaz et déduire le volume tampon gaz nécessaire. Expliquer sa fonction.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u w:val="dotted"/>
          <w:lang w:eastAsia="en-US"/>
        </w:rPr>
        <w:t>Fonction</w:t>
      </w:r>
      <w:r>
        <w:rPr>
          <w:rFonts w:eastAsia="Calibri" w:cs="Arial" w:ascii="Arial" w:hAnsi="Arial"/>
          <w:b/>
          <w:sz w:val="24"/>
          <w:szCs w:val="24"/>
          <w:u w:val="dotted"/>
          <w:lang w:eastAsia="en-US"/>
        </w:rPr>
        <w:t> 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4"/>
          <w:u w:val="dotted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dotted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sz w:val="24"/>
          <w:szCs w:val="24"/>
          <w:u w:val="dotted"/>
          <w:lang w:eastAsia="en-US"/>
        </w:rPr>
      </w:pPr>
      <w:r>
        <w:rPr>
          <w:rFonts w:eastAsia="Calibri" w:cs="Arial" w:ascii="Arial" w:hAnsi="Arial"/>
          <w:sz w:val="24"/>
          <w:szCs w:val="24"/>
          <w:u w:val="dotted"/>
          <w:lang w:eastAsia="en-US"/>
        </w:rPr>
        <w:t>Débit gaz :</w:t>
      </w:r>
      <w:r>
        <w:rPr>
          <w:rFonts w:eastAsia="Calibri" w:cs="Arial" w:ascii="Arial" w:hAnsi="Arial"/>
          <w:b/>
          <w:sz w:val="24"/>
          <w:szCs w:val="24"/>
          <w:u w:val="dotted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4"/>
          <w:u w:val="dotted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dotted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sz w:val="24"/>
          <w:szCs w:val="24"/>
          <w:u w:val="dotted"/>
          <w:lang w:eastAsia="en-US"/>
        </w:rPr>
      </w:pPr>
      <w:r>
        <w:rPr>
          <w:rFonts w:eastAsia="Calibri" w:cs="Arial" w:ascii="Arial" w:hAnsi="Arial"/>
          <w:sz w:val="24"/>
          <w:szCs w:val="24"/>
          <w:u w:val="dotted"/>
          <w:lang w:eastAsia="en-US"/>
        </w:rPr>
        <w:t>Volume tampon gaz nécessaire :</w:t>
      </w:r>
      <w:r>
        <w:rPr>
          <w:rFonts w:eastAsia="Calibri" w:cs="Arial" w:ascii="Arial" w:hAnsi="Arial"/>
          <w:b/>
          <w:sz w:val="24"/>
          <w:szCs w:val="24"/>
          <w:u w:val="dotted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4"/>
          <w:u w:val="dotted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dotted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4"/>
          <w:u w:val="dotted"/>
          <w:lang w:eastAsia="en-US"/>
        </w:rPr>
      </w:pPr>
      <w:r>
        <w:rPr>
          <w:rFonts w:eastAsia="Calibri" w:cs="Arial" w:ascii="Arial" w:hAnsi="Arial"/>
          <w:sz w:val="24"/>
          <w:szCs w:val="24"/>
          <w:u w:val="dotted"/>
          <w:lang w:eastAsia="en-US"/>
        </w:rPr>
        <w:t>Quelle est votre conclusion :</w:t>
      </w:r>
      <w:r>
        <w:rPr>
          <w:rFonts w:eastAsia="Calibri" w:cs="Arial" w:ascii="Arial" w:hAnsi="Arial"/>
          <w:b/>
          <w:sz w:val="24"/>
          <w:szCs w:val="24"/>
          <w:u w:val="dotted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4"/>
          <w:szCs w:val="24"/>
          <w:u w:val="dotted"/>
          <w:lang w:eastAsia="en-US"/>
        </w:rPr>
      </w:pPr>
      <w:r>
        <w:rPr>
          <w:rFonts w:eastAsia="Arial" w:cs="Arial" w:ascii="Arial" w:hAnsi="Arial"/>
          <w:b/>
          <w:sz w:val="24"/>
          <w:szCs w:val="24"/>
          <w:u w:val="dotted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u w:val="dotted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b/>
          <w:b/>
          <w:sz w:val="10"/>
          <w:szCs w:val="24"/>
          <w:u w:val="dotted"/>
          <w:lang w:eastAsia="en-US"/>
        </w:rPr>
      </w:pPr>
      <w:r>
        <w:rPr>
          <w:rFonts w:eastAsia="Calibri" w:cs="Arial" w:ascii="Arial" w:hAnsi="Arial"/>
          <w:b/>
          <w:sz w:val="10"/>
          <w:szCs w:val="24"/>
          <w:u w:val="dotted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4"/>
          <w:u w:val="dotted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dotted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83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S3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TRAITEMENT DE L’AIR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Contexte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 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ous devez assurer la mise en service de la CTA double flux de la demi-pension. Vous devez réaliser l’analyse fonctionnelle de celle-ci, tracer l’évolution de l’air dans la batteri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ès la mise en service vous constatez un phénomène de « pompage » sur la vanne 3 voie de la batterie chaude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Vous disposez</w:t>
      </w:r>
      <w:r>
        <w:rPr>
          <w:rFonts w:cs="Arial" w:ascii="Arial" w:hAnsi="Arial"/>
          <w:b/>
          <w:sz w:val="24"/>
          <w:szCs w:val="24"/>
        </w:rPr>
        <w:t xml:space="preserve"> : (conditions ressources)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s techniques : DT6, DT7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ume d’air neuf par occupant nécessaire : 22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h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ectif maxi. Cantine scolaire : 100 personne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érature air neuf : 0°C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  <w:szCs w:val="24"/>
        </w:rPr>
        <w:t>Humidité relative de l’air neuf : 85%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érature de soufflage : 14°C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olution de l’air dans la batterie : Teneur en humidité constante.</w:t>
      </w:r>
    </w:p>
    <w:p>
      <w:pPr>
        <w:pStyle w:val="Normal"/>
        <w:numPr>
          <w:ilvl w:val="0"/>
          <w:numId w:val="9"/>
        </w:numPr>
        <w:spacing w:lineRule="auto" w:line="276"/>
        <w:rPr>
          <w:i/>
          <w:i/>
          <w:sz w:val="28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ormule</w:t>
      </w:r>
      <w:r>
        <w:rPr>
          <w:rFonts w:cs="Arial" w:ascii="Arial" w:hAnsi="Arial"/>
          <w:i/>
          <w:sz w:val="24"/>
          <w:szCs w:val="24"/>
          <w:lang w:val="en-US"/>
        </w:rPr>
        <w:t> : P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BC</w:t>
      </w:r>
      <w:r>
        <w:rPr>
          <w:rFonts w:cs="Arial" w:ascii="Arial" w:hAnsi="Arial"/>
          <w:i/>
          <w:sz w:val="24"/>
          <w:szCs w:val="24"/>
          <w:lang w:val="en-US"/>
        </w:rPr>
        <w:t>(kW)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= Qm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air</w:t>
      </w:r>
      <w:r>
        <w:rPr>
          <w:rFonts w:cs="Arial" w:ascii="Arial" w:hAnsi="Arial"/>
          <w:i/>
          <w:sz w:val="24"/>
          <w:szCs w:val="24"/>
          <w:lang w:val="en-US"/>
        </w:rPr>
        <w:t xml:space="preserve">(kg/s) × </w:t>
      </w:r>
      <w:r>
        <w:rPr>
          <w:rFonts w:cs="Arial" w:ascii="Arial" w:hAnsi="Arial"/>
          <w:i/>
          <w:sz w:val="24"/>
          <w:szCs w:val="24"/>
        </w:rPr>
        <w:t>Δ</w:t>
      </w:r>
      <w:r>
        <w:rPr>
          <w:rFonts w:cs="Arial" w:ascii="Arial" w:hAnsi="Arial"/>
          <w:i/>
          <w:sz w:val="24"/>
          <w:szCs w:val="24"/>
          <w:lang w:val="en-US"/>
        </w:rPr>
        <w:t>h(kJ/kg.°C)  ;    Qm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 xml:space="preserve">air </w:t>
      </w:r>
      <w:r>
        <w:rPr>
          <w:rFonts w:cs="Arial" w:ascii="Arial" w:hAnsi="Arial"/>
          <w:i/>
          <w:sz w:val="24"/>
          <w:szCs w:val="24"/>
          <w:lang w:val="en-US"/>
        </w:rPr>
        <w:t>(kg/s)= Qv(m</w:t>
      </w: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>3</w:t>
      </w:r>
      <w:r>
        <w:rPr>
          <w:rFonts w:cs="Arial" w:ascii="Arial" w:hAnsi="Arial"/>
          <w:i/>
          <w:sz w:val="24"/>
          <w:szCs w:val="24"/>
          <w:lang w:val="en-US"/>
        </w:rPr>
        <w:t>/s)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/Vs(m</w:t>
      </w: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>3</w:t>
      </w:r>
      <w:r>
        <w:rPr>
          <w:rFonts w:cs="Arial" w:ascii="Arial" w:hAnsi="Arial"/>
          <w:i/>
          <w:sz w:val="24"/>
          <w:szCs w:val="24"/>
          <w:lang w:val="en-US"/>
        </w:rPr>
        <w:t>/kg) ;</w:t>
      </w:r>
    </w:p>
    <w:p>
      <w:pPr>
        <w:pStyle w:val="Normal"/>
        <w:ind w:left="720" w:hanging="0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p>
      <w:pPr>
        <w:pStyle w:val="Normal"/>
        <w:ind w:left="720" w:hanging="0"/>
        <w:rPr>
          <w:i/>
          <w:i/>
          <w:sz w:val="28"/>
          <w:szCs w:val="24"/>
        </w:rPr>
      </w:pPr>
      <w:r>
        <w:rPr>
          <w:rFonts w:eastAsia="Arial" w:cs="Arial" w:ascii="Arial" w:hAnsi="Arial"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ab/>
        <w:t xml:space="preserve">     </w:t>
      </w:r>
      <w:r>
        <w:rPr>
          <w:rFonts w:cs="Arial" w:ascii="Arial" w:hAnsi="Arial"/>
          <w:i/>
          <w:sz w:val="24"/>
          <w:szCs w:val="24"/>
        </w:rPr>
        <w:t>Qv</w:t>
      </w:r>
      <w:r>
        <w:rPr>
          <w:rFonts w:cs="Arial" w:ascii="Arial" w:hAnsi="Arial"/>
          <w:i/>
          <w:sz w:val="24"/>
          <w:szCs w:val="24"/>
          <w:vertAlign w:val="subscript"/>
        </w:rPr>
        <w:t xml:space="preserve">air neuf </w:t>
      </w:r>
      <w:r>
        <w:rPr>
          <w:rFonts w:cs="Arial" w:ascii="Arial" w:hAnsi="Arial"/>
          <w:i/>
          <w:sz w:val="24"/>
          <w:szCs w:val="24"/>
        </w:rPr>
        <w:t>= Nbr de personnes x Volume d’air neuf par occupant.</w:t>
      </w:r>
    </w:p>
    <w:p>
      <w:pPr>
        <w:pStyle w:val="Normal"/>
        <w:rPr>
          <w:rFonts w:eastAsia="Calibri"/>
          <w:i/>
          <w:i/>
          <w:sz w:val="8"/>
          <w:szCs w:val="24"/>
          <w:lang w:eastAsia="en-US"/>
        </w:rPr>
      </w:pPr>
      <w:r>
        <w:rPr>
          <w:rFonts w:eastAsia="Calibri"/>
          <w:i/>
          <w:sz w:val="8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3490"/>
      </w:tblGrid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Vous devez</w:t>
            </w:r>
            <w:r>
              <w:rPr>
                <w:rFonts w:cs="Arial" w:ascii="Arial" w:hAnsi="Arial"/>
                <w:b/>
                <w:sz w:val="24"/>
                <w:szCs w:val="24"/>
              </w:rPr>
              <w:t> : (travail demandé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Critères d’évaluatio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xpliquer le terme « pompage »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éter le schéma de principe de la CTA, en indiquant le sens de circulation du flux d’air et déterminer le type d’air (AN, AS, AE ou AR)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ésigner les 5 composants de la CTA. Compléter le tableau.</w:t>
            </w:r>
          </w:p>
          <w:p>
            <w:pPr>
              <w:pStyle w:val="Paragraphedelist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chercher les contrôles périodiques nécessaires sur les 4 composants de la CT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jc w:val="both"/>
              <w:rPr>
                <w:rFonts w:ascii="Arial" w:hAnsi="Arial" w:eastAsia="Calibri" w:cs="Arial"/>
                <w:b/>
                <w:b/>
                <w:sz w:val="1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er le débit d’air neuf soufflé en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/h pour l’ensemble des occupants.</w:t>
            </w:r>
          </w:p>
          <w:p>
            <w:pPr>
              <w:pStyle w:val="Paragraphedeliste"/>
              <w:rPr>
                <w:rFonts w:ascii="Arial" w:hAnsi="Arial" w:eastAsia="Calibri" w:cs="Arial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cer l’évolution de l’air dans la batterie. Renseigner le tableau des relevés.</w:t>
            </w:r>
          </w:p>
          <w:p>
            <w:pPr>
              <w:pStyle w:val="Paragraphedeliste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er la puissance de la batterie chaude (P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BC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L’explication est just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  <w:lang w:eastAsia="en-US"/>
              </w:rPr>
            </w:pPr>
            <w:r>
              <w:rPr>
                <w:rFonts w:cs="Arial" w:ascii="Arial" w:hAnsi="Arial"/>
                <w:sz w:val="2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-Les flux d’air sont correctement nommés, la fonction et la désignation des composants  sont justes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  <w:szCs w:val="24"/>
                <w:lang w:eastAsia="en-US"/>
              </w:rPr>
            </w:pPr>
            <w:r>
              <w:rPr>
                <w:rFonts w:cs="Arial" w:ascii="Arial" w:hAnsi="Arial"/>
                <w:sz w:val="5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Les préconisations fournisseurs sont respecté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4"/>
                <w:lang w:eastAsia="en-US"/>
              </w:rPr>
            </w:pPr>
            <w:r>
              <w:rPr>
                <w:rFonts w:cs="Arial" w:ascii="Arial" w:hAnsi="Arial"/>
                <w:sz w:val="1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4"/>
                <w:lang w:eastAsia="en-US"/>
              </w:rPr>
            </w:pPr>
            <w:r>
              <w:rPr>
                <w:rFonts w:cs="Arial" w:ascii="Arial" w:hAnsi="Arial"/>
                <w:sz w:val="1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La réponse est juste, le calcul est posé, avec l’unité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  <w:lang w:eastAsia="en-US"/>
              </w:rPr>
            </w:pPr>
            <w:r>
              <w:rPr>
                <w:rFonts w:cs="Arial" w:ascii="Arial" w:hAnsi="Arial"/>
                <w:sz w:val="2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Le tableau est correctement complété. L’évolution de l’air est correctement tracé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4"/>
                <w:lang w:eastAsia="en-US"/>
              </w:rPr>
            </w:pPr>
            <w:r>
              <w:rPr>
                <w:rFonts w:cs="Arial" w:ascii="Arial" w:hAnsi="Arial"/>
                <w:sz w:val="1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La réponse est juste, le calcul est posé, avec l’unité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7772400</wp:posOffset>
                </wp:positionH>
                <wp:positionV relativeFrom="page">
                  <wp:posOffset>6600190</wp:posOffset>
                </wp:positionV>
                <wp:extent cx="7021195" cy="151892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3118"/>
                              <w:gridCol w:w="691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4"/>
                                      <w:lang w:eastAsia="en-US"/>
                                    </w:rPr>
                                    <w:t>Numér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4"/>
                                      <w:lang w:eastAsia="en-US"/>
                                    </w:rPr>
                                    <w:t>Désignation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4"/>
                                      <w:lang w:eastAsia="en-US"/>
                                    </w:rPr>
                                    <w:t>Fo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19.6pt;mso-wrap-distance-left:7.05pt;mso-wrap-distance-right:7.05pt;mso-wrap-distance-top:0pt;mso-wrap-distance-bottom:0pt;margin-top:519.7pt;mso-position-vertical-relative:page;margin-left:612pt;mso-position-horizontal-relative:page">
                <v:fill opacity="0f"/>
                <v:textbox inset="0in,0in,0in,0in">
                  <w:txbxContent>
                    <w:tbl>
                      <w:tblPr>
                        <w:tblW w:w="11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3118"/>
                        <w:gridCol w:w="691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4"/>
                                <w:lang w:eastAsia="en-US"/>
                              </w:rPr>
                              <w:t>Numér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4"/>
                                <w:lang w:eastAsia="en-US"/>
                              </w:rPr>
                              <w:t>Désignation</w:t>
                            </w:r>
                          </w:p>
                        </w:tc>
                        <w:tc>
                          <w:tcPr>
                            <w:tcW w:w="6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4"/>
                                <w:lang w:eastAsia="en-US"/>
                              </w:rPr>
                              <w:t>Fonctio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6704330" cy="33020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>DOCUMENT REPONSE QUESTION S3 TRAITEMENT DE L’A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pt;height:26pt;mso-wrap-distance-left:7.05pt;mso-wrap-distance-right:0pt;mso-wrap-distance-top:0pt;mso-wrap-distance-bottom:0pt;margin-top:2.7pt;mso-position-vertical-relative:text;margin-left:54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5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0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>DOCUMENT REPONSE QUESTION S3 TRAITEMENT DE L’A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Expliquer le terme « pompage ».</w:t>
      </w:r>
    </w:p>
    <w:p>
      <w:pPr>
        <w:pStyle w:val="Normal"/>
        <w:spacing w:lineRule="auto" w:line="276" w:before="60" w:after="0"/>
        <w:rPr>
          <w:rFonts w:ascii="Arial" w:hAnsi="Arial" w:eastAsia="Calibri" w:cs="Arial"/>
          <w:b/>
          <w:b/>
          <w:sz w:val="24"/>
          <w:szCs w:val="24"/>
          <w:u w:val="dotted"/>
          <w:lang w:eastAsia="en-US"/>
        </w:rPr>
      </w:pPr>
      <w:r>
        <w:rPr>
          <w:rFonts w:eastAsia="Arial" w:cs="Arial" w:ascii="Arial" w:hAnsi="Arial"/>
          <w:b/>
          <w:sz w:val="24"/>
          <w:szCs w:val="24"/>
          <w:u w:val="dotted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u w:val="dotted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u w:val="dotted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dotted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éter le schéma de principe de la CTA, en indiquant le sens de circulation du flux d’air et nommer les flux d’air (compléter les cases)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 : Air neuf</w:t>
        <w:tab/>
        <w:tab/>
        <w:t>AS : Air soufflé</w:t>
        <w:tab/>
        <w:t>AE : Air extrait</w:t>
        <w:tab/>
        <w:t>AR : Air rejeté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8445</wp:posOffset>
                </wp:positionH>
                <wp:positionV relativeFrom="paragraph">
                  <wp:posOffset>102870</wp:posOffset>
                </wp:positionV>
                <wp:extent cx="6427470" cy="28257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7440" cy="2825640"/>
                          <a:chOff x="0" y="0"/>
                          <a:chExt cx="6427440" cy="282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27440" cy="282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3760"/>
                              <a:ext cx="75636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50080"/>
                              <a:ext cx="75636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811440" y="0"/>
                              <a:ext cx="4797360" cy="282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671080" y="1823760"/>
                              <a:ext cx="75636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71080" y="550080"/>
                              <a:ext cx="75636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608800" y="99000"/>
                            <a:ext cx="35316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387320" y="128160"/>
                            <a:ext cx="35316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540160" y="2199600"/>
                            <a:ext cx="31680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610920" y="2221920"/>
                            <a:ext cx="38916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435840" y="205920"/>
                            <a:ext cx="37152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963720" y="2279520"/>
                            <a:ext cx="182160" cy="7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209560" y="272160"/>
                            <a:ext cx="399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0120" y="272160"/>
                            <a:ext cx="82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4000" y="489600"/>
                            <a:ext cx="191520" cy="16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40000" y="2354400"/>
                            <a:ext cx="200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5pt;margin-top:8.1pt;width:506.1pt;height:222.5pt" coordorigin="407,162" coordsize="10122,4450">
                <v:group id="shape_0" style="position:absolute;left:407;top:162;width:10122;height:4450">
                  <v:shape id="shape_0" fillcolor="white" stroked="t" o:allowincell="f" style="position:absolute;left:407;top:3034;width:1190;height:5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7;top:1028;width:1190;height:5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685;top:162;width:7554;height:4449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9338;top:3034;width:1190;height:5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38;top:1028;width:1190;height:5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9240;top:318;width:555;height:58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7316;top:364;width:555;height:56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407;top:3626;width:498;height:512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369;top:3661;width:612;height:55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5818;top:486;width:584;height:541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t" o:allowincell="f" style="position:absolute;left:1925;top:3752;width:286;height:116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11;top:591;width:627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72;top:591;width:129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3;top:933;width:301;height:25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92;top:3870;width:313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Désigner les 5 composants numérotés de 1 à 5 de la CTA et préciser la fonction.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18"/>
          <w:szCs w:val="24"/>
          <w:lang w:eastAsia="en-US"/>
        </w:rPr>
      </w:pPr>
      <w:r>
        <w:rPr>
          <w:rFonts w:eastAsia="Calibri" w:cs="Arial" w:ascii="Arial" w:hAnsi="Arial"/>
          <w:b/>
          <w:sz w:val="18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Rechercher  les contrôles périodiques nécessaires sur les 4 composants de la CTA.</w:t>
      </w:r>
    </w:p>
    <w:p>
      <w:pPr>
        <w:pStyle w:val="Normal"/>
        <w:spacing w:before="60" w:after="0"/>
        <w:ind w:left="720" w:hanging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ind w:left="720" w:hanging="0"/>
        <w:rPr>
          <w:rFonts w:ascii="Arial" w:hAnsi="Arial" w:eastAsia="Calibri" w:cs="Arial"/>
          <w:b/>
          <w:b/>
          <w:sz w:val="4"/>
          <w:szCs w:val="24"/>
          <w:lang w:eastAsia="en-US"/>
        </w:rPr>
      </w:pPr>
      <w:r>
        <w:rPr>
          <w:rFonts w:eastAsia="Calibri" w:cs="Arial" w:ascii="Arial" w:hAnsi="Arial"/>
          <w:b/>
          <w:sz w:val="4"/>
          <w:szCs w:val="24"/>
          <w:lang w:eastAsia="en-US"/>
        </w:rPr>
      </w:r>
    </w:p>
    <w:tbl>
      <w:tblPr>
        <w:tblW w:w="10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057"/>
        <w:gridCol w:w="1350"/>
      </w:tblGrid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N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Matériels à contrôler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Nature du contrô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Fréquence du contrôle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eastAsia="Calibri" w:cs="Arial"/>
          <w:b/>
          <w:b/>
          <w:sz w:val="14"/>
          <w:szCs w:val="24"/>
          <w:lang w:eastAsia="en-US"/>
        </w:rPr>
      </w:pPr>
      <w:r>
        <w:rPr>
          <w:rFonts w:eastAsia="Calibri" w:cs="Arial" w:ascii="Arial" w:hAnsi="Arial"/>
          <w:b/>
          <w:sz w:val="1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14"/>
          <w:szCs w:val="24"/>
          <w:lang w:eastAsia="en-US"/>
        </w:rPr>
      </w:pPr>
      <w:r>
        <w:rPr>
          <w:rFonts w:eastAsia="Calibri" w:cs="Arial" w:ascii="Arial" w:hAnsi="Arial"/>
          <w:b/>
          <w:sz w:val="1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eastAsia="Calibri" w:cs="Arial"/>
          <w:b/>
          <w:b/>
          <w:sz w:val="1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Calculer le débit d’air neuf soufflé en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h pour l’ensemble des occupants.</w:t>
      </w:r>
    </w:p>
    <w:p>
      <w:pPr>
        <w:pStyle w:val="Normal"/>
        <w:spacing w:lineRule="auto" w:line="360" w:before="60" w:after="0"/>
        <w:rPr>
          <w:rFonts w:ascii="Arial" w:hAnsi="Arial" w:cs="Arial"/>
          <w:sz w:val="24"/>
          <w:szCs w:val="24"/>
          <w:u w:val="dotted"/>
        </w:rPr>
      </w:pPr>
      <w:r>
        <w:rPr>
          <w:rFonts w:eastAsia="Arial" w:cs="Arial" w:ascii="Arial" w:hAnsi="Arial"/>
          <w:sz w:val="24"/>
          <w:szCs w:val="24"/>
          <w:u w:val="dotted"/>
        </w:rPr>
        <w:t xml:space="preserve">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60" w:after="0"/>
        <w:rPr>
          <w:rFonts w:ascii="Arial" w:hAnsi="Arial" w:eastAsia="Calibri" w:cs="Arial"/>
          <w:b/>
          <w:b/>
          <w:sz w:val="24"/>
          <w:szCs w:val="24"/>
          <w:u w:val="dotted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dotted"/>
          <w:lang w:eastAsia="en-US"/>
        </w:rPr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Tracer l’évolution de l’air dans la batterie. Renseigner le tableau des relevés.</w:t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426210</wp:posOffset>
                </wp:positionH>
                <wp:positionV relativeFrom="paragraph">
                  <wp:posOffset>117475</wp:posOffset>
                </wp:positionV>
                <wp:extent cx="4771390" cy="1337945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630"/>
                              <w:gridCol w:w="1631"/>
                              <w:gridCol w:w="170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présentation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ité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int A (AN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int B (A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° sèche (θ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nthalpie (h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umidité spécifique (r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umidité relative (Hr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olume spécifique (Vs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/k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7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105.35pt;mso-wrap-distance-left:7.05pt;mso-wrap-distance-right:7.05pt;mso-wrap-distance-top:0pt;mso-wrap-distance-bottom:0pt;margin-top:9.25pt;mso-position-vertical-relative:text;margin-left:112.3pt;mso-position-horizontal-relative:page">
                <v:fill opacity="0f"/>
                <v:textbox inset="0in,0in,0in,0in">
                  <w:txbxContent>
                    <w:tbl>
                      <w:tblPr>
                        <w:tblW w:w="75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630"/>
                        <w:gridCol w:w="1631"/>
                        <w:gridCol w:w="170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présentation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ité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int A (AN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int B (AS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° sèche (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thalpie (h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.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umidité spécifique (r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umidité relative (Hr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olume spécifique (Vs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/k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7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14"/>
          <w:szCs w:val="24"/>
          <w:lang w:eastAsia="en-US"/>
        </w:rPr>
      </w:pPr>
      <w:r>
        <w:rPr>
          <w:rFonts w:eastAsia="Calibri" w:cs="Arial" w:ascii="Arial" w:hAnsi="Arial"/>
          <w:b/>
          <w:sz w:val="1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er la puissance de la batterie chaude (P</w:t>
      </w:r>
      <w:r>
        <w:rPr>
          <w:rFonts w:cs="Arial" w:ascii="Arial" w:hAnsi="Arial"/>
          <w:sz w:val="24"/>
          <w:szCs w:val="24"/>
          <w:vertAlign w:val="subscript"/>
        </w:rPr>
        <w:t>BC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2"/>
          <w:szCs w:val="24"/>
          <w:u w:val="dotted"/>
        </w:rPr>
      </w:pPr>
      <w:r>
        <w:rPr>
          <w:rFonts w:cs="Arial" w:ascii="Arial" w:hAnsi="Arial"/>
          <w:sz w:val="12"/>
          <w:szCs w:val="24"/>
          <w:u w:val="dotte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u w:val="dotted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dotted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2565</wp:posOffset>
            </wp:positionH>
            <wp:positionV relativeFrom="paragraph">
              <wp:posOffset>69215</wp:posOffset>
            </wp:positionV>
            <wp:extent cx="6704330" cy="95758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83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S4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ELECTROTECHNIQUE/MOTEU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Contexte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 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vant de mettre en service la CTA, vous devez vérifier les raccordements électriques du moteur du ventilateur. Un disjoncteur moteur équipe le circuit de puissance.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Vous disposez</w:t>
      </w:r>
      <w:r>
        <w:rPr>
          <w:rFonts w:cs="Arial" w:ascii="Arial" w:hAnsi="Arial"/>
          <w:b/>
          <w:sz w:val="24"/>
          <w:szCs w:val="24"/>
        </w:rPr>
        <w:t xml:space="preserve"> : (conditions ressources)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48405</wp:posOffset>
            </wp:positionH>
            <wp:positionV relativeFrom="paragraph">
              <wp:posOffset>89535</wp:posOffset>
            </wp:positionV>
            <wp:extent cx="2828290" cy="200787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ocuments techniques : DT7, DT11</w:t>
      </w:r>
    </w:p>
    <w:p>
      <w:pPr>
        <w:pStyle w:val="Normal"/>
        <w:numPr>
          <w:ilvl w:val="0"/>
          <w:numId w:val="10"/>
        </w:numPr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Tension réseau 400V :</w:t>
      </w:r>
    </w:p>
    <w:p>
      <w:pPr>
        <w:pStyle w:val="Normal"/>
        <w:numPr>
          <w:ilvl w:val="0"/>
          <w:numId w:val="10"/>
        </w:numPr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ircuit commande : 24V</w:t>
      </w:r>
    </w:p>
    <w:p>
      <w:pPr>
        <w:pStyle w:val="Normal"/>
        <w:numPr>
          <w:ilvl w:val="0"/>
          <w:numId w:val="10"/>
        </w:numPr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laque signalétique du moteur du ventilateur :</w:t>
      </w:r>
    </w:p>
    <w:p>
      <w:pPr>
        <w:pStyle w:val="Normal"/>
        <w:ind w:left="720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720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720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720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720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720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720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720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ap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aps/>
          <w:sz w:val="16"/>
          <w:szCs w:val="16"/>
          <w:lang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686"/>
      </w:tblGrid>
      <w:tr>
        <w:trPr>
          <w:trHeight w:val="9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Vous devez : (travail demandé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Critères d’évaluation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Identifier par une flèche les symboles électriques qui complèteront les parties vides du schéma électrique de puissance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8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Déterminer le type de couplage du moteur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eastAsia="Calibri" w:cs="Arial"/>
                <w:sz w:val="28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Sélectionner le disjoncteur moteur et le contacteur et indiquer leurs fonctions.</w:t>
            </w:r>
          </w:p>
          <w:p>
            <w:pPr>
              <w:pStyle w:val="Paragraphedelist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Indiquer la valeur de réglage (i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) du disjoncteur moteur.</w:t>
            </w:r>
          </w:p>
          <w:p>
            <w:pPr>
              <w:pStyle w:val="Paragraphedelist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Une fois la mise en service effectuée, vous devez mesurer l’intensité absorbée par le moteur, quelle doit être sa valeur ? Quel appareil permet d’effectuer cette mesure.</w:t>
            </w:r>
          </w:p>
          <w:p>
            <w:pPr>
              <w:pStyle w:val="Paragraphedelist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Rechercher les contrôles périodiques nécessaires sur le moteur du ventilateur de la CTA.</w:t>
            </w:r>
          </w:p>
          <w:p>
            <w:pPr>
              <w:pStyle w:val="Paragraphedeliste"/>
              <w:rPr>
                <w:rFonts w:ascii="Arial" w:hAnsi="Arial" w:eastAsia="Calibri" w:cs="Arial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Lors d’une intervention de dépannage, indiquer dans l’ordre la procédure de consignation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La symbolisation est juste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Le couplage est juste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Les références sont complètes, et les fonctions sont juste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La valeur de réglage est juste, l’unité est indiquée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La valeur est juste, l’unité est indiquée et l’appareil de mesure est correctement désigné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36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36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-Les EPI sont correctement désignés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La procédure est juste et dans l’ordre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7891145</wp:posOffset>
                </wp:positionH>
                <wp:positionV relativeFrom="paragraph">
                  <wp:posOffset>-6350</wp:posOffset>
                </wp:positionV>
                <wp:extent cx="6704330" cy="330200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>DOCUMENT REPONSE QUESTION S4 ELECTROTECHNIQU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pt;height:26pt;mso-wrap-distance-left:7.05pt;mso-wrap-distance-right:7.05pt;mso-wrap-distance-top:0pt;mso-wrap-distance-bottom:0pt;margin-top:-0.5pt;mso-position-vertical-relative:text;margin-left:621.35pt;mso-position-horizontal-relative:page">
                <v:fill opacity="0f"/>
                <v:textbox inset="0in,0in,0in,0in">
                  <w:txbxContent>
                    <w:tbl>
                      <w:tblPr>
                        <w:tblW w:w="10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5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0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>DOCUMENT REPONSE QUESTION S4 ELECTROTECHNIQU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18585</wp:posOffset>
                </wp:positionH>
                <wp:positionV relativeFrom="paragraph">
                  <wp:posOffset>282575</wp:posOffset>
                </wp:positionV>
                <wp:extent cx="683260" cy="948055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947880"/>
                          <a:chOff x="0" y="0"/>
                          <a:chExt cx="683280" cy="9478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683280" cy="947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0" y="803880"/>
                            <a:ext cx="34668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5pt;margin-top:22.25pt;width:53.8pt;height:74.65pt" coordorigin="6171,445" coordsize="1076,1493">
                <v:shape id="shape_0" stroked="t" o:allowincell="f" style="position:absolute;left:6171;top:445;width:1075;height:1492;mso-wrap-style:none;v-text-anchor:middle" type="_x0000_t75">
                  <v:imagedata r:id="rId46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1;top:1711;width:545;height:1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Identifier par une flèche les symboles électriques qui complèteront les parties vides du schéma électrique de puissance. </w:t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71220</wp:posOffset>
            </wp:positionH>
            <wp:positionV relativeFrom="paragraph">
              <wp:posOffset>83820</wp:posOffset>
            </wp:positionV>
            <wp:extent cx="1696085" cy="365823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84930</wp:posOffset>
            </wp:positionH>
            <wp:positionV relativeFrom="paragraph">
              <wp:posOffset>124460</wp:posOffset>
            </wp:positionV>
            <wp:extent cx="770890" cy="67818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78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8630</wp:posOffset>
                </wp:positionH>
                <wp:positionV relativeFrom="paragraph">
                  <wp:posOffset>201930</wp:posOffset>
                </wp:positionV>
                <wp:extent cx="751205" cy="6985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69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15.9pt;width:59.1pt;height:5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63975</wp:posOffset>
            </wp:positionH>
            <wp:positionV relativeFrom="paragraph">
              <wp:posOffset>37465</wp:posOffset>
            </wp:positionV>
            <wp:extent cx="821055" cy="96710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67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38630</wp:posOffset>
                </wp:positionH>
                <wp:positionV relativeFrom="paragraph">
                  <wp:posOffset>97155</wp:posOffset>
                </wp:positionV>
                <wp:extent cx="751205" cy="36068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7.65pt;width:59.1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35730</wp:posOffset>
            </wp:positionH>
            <wp:positionV relativeFrom="paragraph">
              <wp:posOffset>19050</wp:posOffset>
            </wp:positionV>
            <wp:extent cx="703580" cy="75819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58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éterminer le type de couplage du moteur. Compléter le schéma.</w:t>
      </w:r>
    </w:p>
    <w:p>
      <w:pPr>
        <w:pStyle w:val="Normal"/>
        <w:spacing w:before="60" w:after="0"/>
        <w:ind w:left="720" w:hanging="0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963035</wp:posOffset>
            </wp:positionH>
            <wp:positionV relativeFrom="paragraph">
              <wp:posOffset>117475</wp:posOffset>
            </wp:positionV>
            <wp:extent cx="1604645" cy="133985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45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Coupla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 w:val="24"/>
          <w:szCs w:val="24"/>
        </w:rPr>
        <w:t>Sélectionner le disjoncteur moteur et le contacteur et indiquer leurs fonctions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71120</wp:posOffset>
                </wp:positionV>
                <wp:extent cx="6481445" cy="895350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268"/>
                              <w:gridCol w:w="570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Appareil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Référence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Fo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Disjoncteur moteu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Contacteu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70.5pt;mso-wrap-distance-left:7.05pt;mso-wrap-distance-right:0pt;mso-wrap-distance-top:0pt;mso-wrap-distance-bottom:0pt;margin-top:5.6pt;mso-position-vertical-relative:text;margin-left:56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268"/>
                        <w:gridCol w:w="570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Appareil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Référence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Fonction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Disjoncteur moteu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Contacteu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quer la valeur de réglage du disjoncteur moteur. (i</w:t>
      </w:r>
      <w:r>
        <w:rPr>
          <w:rFonts w:cs="Arial" w:ascii="Arial" w:hAnsi="Arial"/>
          <w:sz w:val="24"/>
          <w:szCs w:val="24"/>
          <w:vertAlign w:val="subscript"/>
        </w:rPr>
        <w:t xml:space="preserve">r </w:t>
      </w:r>
      <w:r>
        <w:rPr>
          <w:rFonts w:cs="Arial" w:ascii="Arial" w:hAnsi="Arial"/>
          <w:sz w:val="24"/>
          <w:szCs w:val="24"/>
        </w:rPr>
        <w:t>= i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9616440</wp:posOffset>
                </wp:positionH>
                <wp:positionV relativeFrom="paragraph">
                  <wp:align>center</wp:align>
                </wp:positionV>
                <wp:extent cx="3759200" cy="372110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97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4"/>
                                      <w:lang w:eastAsia="en-US"/>
                                    </w:rPr>
                                    <w:t>Valeur de réglage i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4"/>
                                      <w:vertAlign w:val="subscript"/>
                                      <w:lang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du disjoncteur MT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9.3pt;mso-wrap-distance-left:7.05pt;mso-wrap-distance-right:7.05pt;mso-wrap-distance-top:0pt;mso-wrap-distance-bottom:0pt;margin-top:-7.75pt;mso-position-vertical:center;mso-position-vertical-relative:text;margin-left:757.2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97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4"/>
                                <w:lang w:eastAsia="en-US"/>
                              </w:rPr>
                              <w:t>Valeur de réglage i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4"/>
                                <w:vertAlign w:val="subscript"/>
                                <w:lang w:eastAsia="en-US"/>
                              </w:rPr>
                              <w:t>r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4"/>
                                <w:lang w:eastAsia="en-US"/>
                              </w:rPr>
                              <w:t xml:space="preserve"> du disjoncteur MT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 w:val="24"/>
          <w:szCs w:val="24"/>
        </w:rPr>
        <w:t>Une fois la mise en service effectuée, vous devez mesurer l’intensité absorbée par le moteur, quelle doit être sa valeur approximative ? Quel appareil permet d’effectuer cette mesure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610"/>
      </w:tblGrid>
      <w:tr>
        <w:trPr>
          <w:trHeight w:val="39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ppareil de mesure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Intensité nominale mesurée</w:t>
            </w:r>
          </w:p>
        </w:tc>
      </w:tr>
      <w:tr>
        <w:trPr>
          <w:trHeight w:val="39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Rechercher  les contrôles périodiques nécessaires sur le moteur du ventilateur de la CTA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-28575</wp:posOffset>
                </wp:positionV>
                <wp:extent cx="6704330" cy="1235710"/>
                <wp:effectExtent l="0" t="0" r="0" b="0"/>
                <wp:wrapSquare wrapText="bothSides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7654"/>
                              <w:gridCol w:w="137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4"/>
                                      <w:lang w:eastAsia="en-US"/>
                                    </w:rPr>
                                    <w:t>Matériels à contrôler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4"/>
                                      <w:lang w:eastAsia="en-US"/>
                                    </w:rPr>
                                    <w:t>Nature du contrôle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4"/>
                                      <w:lang w:eastAsia="en-US"/>
                                    </w:rPr>
                                    <w:t>Fréquence du contrô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4"/>
                                      <w:lang w:eastAsia="en-US"/>
                                    </w:rPr>
                                    <w:t>Moteur électrique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pt;height:97.3pt;mso-wrap-distance-left:0pt;mso-wrap-distance-right:7.05pt;mso-wrap-distance-top:0pt;mso-wrap-distance-bottom:0pt;margin-top:-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7654"/>
                        <w:gridCol w:w="137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4"/>
                                <w:lang w:eastAsia="en-US"/>
                              </w:rPr>
                              <w:t>Matériels à contrôler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4"/>
                                <w:lang w:eastAsia="en-US"/>
                              </w:rPr>
                              <w:t>Nature du contrôle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4"/>
                                <w:lang w:eastAsia="en-US"/>
                              </w:rPr>
                              <w:t>Fréquence du contrôl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4"/>
                                <w:lang w:eastAsia="en-US"/>
                              </w:rPr>
                              <w:t>Moteur électrique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ner dans l’ordre les 4 opérations de consignation électrique.</w:t>
      </w:r>
    </w:p>
    <w:p>
      <w:pPr>
        <w:pStyle w:val="Normal"/>
        <w:tabs>
          <w:tab w:val="clear" w:pos="708"/>
          <w:tab w:val="left" w:pos="12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914525</wp:posOffset>
                </wp:positionH>
                <wp:positionV relativeFrom="paragraph">
                  <wp:posOffset>-12065</wp:posOffset>
                </wp:positionV>
                <wp:extent cx="3759200" cy="1266825"/>
                <wp:effectExtent l="0" t="0" r="0" b="0"/>
                <wp:wrapSquare wrapText="bothSides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38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Opération de consign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99.75pt;mso-wrap-distance-left:7.05pt;mso-wrap-distance-right:7.05pt;mso-wrap-distance-top:0pt;mso-wrap-distance-bottom:0pt;margin-top:-0.95pt;mso-position-vertical-relative:text;margin-left:150.7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38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Opération de consignatio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0" w:leader="none"/>
        </w:tabs>
        <w:rPr/>
      </w:pPr>
      <w:r>
        <w:rPr/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83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S5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TRAITEMENT DE L’EAU</w:t>
            </w:r>
          </w:p>
        </w:tc>
      </w:tr>
    </w:tbl>
    <w:p>
      <w:pPr>
        <w:pStyle w:val="Normal"/>
        <w:spacing w:before="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Contexte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us effectuez la première mise en service de l’adoucisseur PERMO. Vous devez paramétrer l’adoucisseur et réaliser les essai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Vous disposez</w:t>
      </w:r>
      <w:r>
        <w:rPr>
          <w:rFonts w:cs="Arial" w:ascii="Arial" w:hAnsi="Arial"/>
          <w:b/>
          <w:sz w:val="24"/>
          <w:szCs w:val="24"/>
        </w:rPr>
        <w:t xml:space="preserve"> : (conditions ressources)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ocuments techniques 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: </w:t>
      </w:r>
      <w:r>
        <w:rPr>
          <w:rFonts w:eastAsia="Calibri" w:cs="Arial" w:ascii="Arial" w:hAnsi="Arial"/>
          <w:sz w:val="24"/>
          <w:szCs w:val="24"/>
          <w:lang w:eastAsia="en-US"/>
        </w:rPr>
        <w:t>DT8, DT9, DT10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 w:cs="Arial" w:ascii="Arial" w:hAnsi="Arial"/>
          <w:sz w:val="24"/>
          <w:szCs w:val="24"/>
          <w:lang w:val="en-US" w:eastAsia="en-US"/>
        </w:rPr>
        <w:t>Adoucisseur : Type PERMO Data Blue 28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TH eau de ville : 20°f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Valeur TH de consigne : 8°f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Pression réseau EF : 3 bars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Heure de régénération : 3h00</w:t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54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Vous devez : (travail demandé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Critères d’évaluation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ntifier les éléments repérés de 1 à 5 sur le schéma de principe ci-contre et préciser les fonctions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l’aide de flèches, indiquer le sens de circulation de l’eau sur chaque circuit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quer le réglage du régulateur à saumure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Indiquer les 4 paramétrages nécessaires pour programmer l’adoucisseur. Préciser les codes affichage et les valeurs de programmation de l’adoucisseur PERMO.</w:t>
            </w:r>
          </w:p>
          <w:p>
            <w:pPr>
              <w:pStyle w:val="Paragraphedelis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Après la mise en service, la mesure de l’échantillon de l’eau adoucie indique un TH à 2°f en sortie adoucisseur, proposer une solution pour ajuster la valeur TH résiduel à la valeur TH de consig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Les éléments et les fonctions sont correctement désignés, les flèches indiquent le sens de circulation de l’eau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16"/>
                <w:lang w:eastAsia="en-US"/>
              </w:rPr>
              <w:t>-Le réglage est juste, l’unité est indiquée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16"/>
                <w:lang w:eastAsia="en-US"/>
              </w:rPr>
              <w:t>-Le tableau est correctement complété, les valeurs de réglage sont juste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8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8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16"/>
                <w:lang w:eastAsia="en-US"/>
              </w:rPr>
              <w:t>-Les organes de réglage sont cités et identifié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24"/>
          <w:lang w:eastAsia="en-US"/>
        </w:rPr>
      </w:pPr>
      <w:r>
        <w:rPr>
          <w:rFonts w:eastAsia="Calibri" w:cs="Arial" w:ascii="Arial" w:hAnsi="Arial"/>
          <w:b/>
          <w:sz w:val="18"/>
          <w:szCs w:val="24"/>
          <w:lang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6704330" cy="330200"/>
                <wp:effectExtent l="0" t="0" r="0" b="0"/>
                <wp:wrapSquare wrapText="bothSides"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>DOCUMENT REPONSE QUESTION S5 TRAITEMENT DE L’EA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pt;height:26pt;mso-wrap-distance-left:7.05pt;mso-wrap-distance-right:0pt;mso-wrap-distance-top:0pt;mso-wrap-distance-bottom:0pt;margin-top:1.15pt;mso-position-vertical-relative:text;margin-left:54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5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0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>DOCUMENT REPONSE QUESTION S5 TRAITEMENT DE L’EA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er les éléments repérés de 1 à 5 sur le schéma de principe ci-dessous et préciser les fonctions. A l’aide de flèches, indiquer le sens de circulation de l’eau sur chaque circuit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610</wp:posOffset>
                </wp:positionH>
                <wp:positionV relativeFrom="paragraph">
                  <wp:posOffset>1691640</wp:posOffset>
                </wp:positionV>
                <wp:extent cx="6755765" cy="305371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760" cy="3053880"/>
                          <a:chOff x="0" y="0"/>
                          <a:chExt cx="6755760" cy="305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55760" cy="305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55760" cy="305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55760" cy="3053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52"/>
                                <a:srcRect l="8507" t="30325" r="18002" b="11039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5760" cy="3032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652640" y="2799720"/>
                                  <a:ext cx="174384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 Module d’expans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449800" y="2168640"/>
                                <a:ext cx="404640" cy="24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13960" y="2094120"/>
                              <a:ext cx="47448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25160" y="1295280"/>
                            <a:ext cx="1656720" cy="148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133.2pt;width:531.95pt;height:240.45pt" coordorigin="86,2664" coordsize="10639,4809">
                <v:group id="shape_0" style="position:absolute;left:86;top:2664;width:10639;height:4809">
                  <v:group id="shape_0" style="position:absolute;left:86;top:2664;width:10639;height:4809">
                    <v:group id="shape_0" style="position:absolute;left:86;top:2664;width:10639;height:4809">
                      <v:shape id="shape_0" stroked="f" o:allowincell="f" style="position:absolute;left:86;top:2664;width:10638;height:4775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413;top:7073;width:2745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 Module d’expansi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3944;top:6079;width:636;height:3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620;top:5962;width:746;height:3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842;top:4704;width:2608;height:23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7891145</wp:posOffset>
                </wp:positionH>
                <wp:positionV relativeFrom="paragraph">
                  <wp:posOffset>95885</wp:posOffset>
                </wp:positionV>
                <wp:extent cx="6549390" cy="1518920"/>
                <wp:effectExtent l="0" t="0" r="0" b="0"/>
                <wp:wrapSquare wrapText="bothSides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118"/>
                              <w:gridCol w:w="623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Repèr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Désignation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Fo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19.6pt;mso-wrap-distance-left:7.05pt;mso-wrap-distance-right:7.05pt;mso-wrap-distance-top:0pt;mso-wrap-distance-bottom:0pt;margin-top:7.55pt;mso-position-vertical-relative:text;margin-left:621.3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118"/>
                        <w:gridCol w:w="623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Repèr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Désignation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Fonctio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8"/>
          <w:szCs w:val="24"/>
          <w:lang w:eastAsia="en-US"/>
        </w:rPr>
      </w:pPr>
      <w:r>
        <w:rPr>
          <w:rFonts w:eastAsia="Calibri" w:cs="Arial" w:ascii="Arial" w:hAnsi="Arial"/>
          <w:b/>
          <w:sz w:val="8"/>
          <w:szCs w:val="24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quer le réglage du régulateur à saumure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9103360</wp:posOffset>
                </wp:positionH>
                <wp:positionV relativeFrom="paragraph">
                  <wp:posOffset>15875</wp:posOffset>
                </wp:positionV>
                <wp:extent cx="3960495" cy="258445"/>
                <wp:effectExtent l="0" t="0" r="0" b="0"/>
                <wp:wrapSquare wrapText="bothSides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5"/>
                              <w:gridCol w:w="234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4"/>
                                      <w:lang w:eastAsia="en-US"/>
                                    </w:rPr>
                                    <w:t>Valeur de réglage cote X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0.35pt;mso-wrap-distance-left:7.05pt;mso-wrap-distance-right:7.05pt;mso-wrap-distance-top:0pt;mso-wrap-distance-bottom:0pt;margin-top:1.25pt;mso-position-vertical-relative:text;margin-left:716.8pt;mso-position-horizontal-relative:page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5"/>
                        <w:gridCol w:w="234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4"/>
                                <w:lang w:eastAsia="en-US"/>
                              </w:rPr>
                              <w:t>Valeur de réglage cote X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Indiquer les 4 étapes de la programmation, préciser les codes d’affichage et les valeurs de programmation de l’adoucisseur PERMO.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7891145</wp:posOffset>
                </wp:positionH>
                <wp:positionV relativeFrom="paragraph">
                  <wp:posOffset>95885</wp:posOffset>
                </wp:positionV>
                <wp:extent cx="6549390" cy="1266825"/>
                <wp:effectExtent l="0" t="0" r="0" b="0"/>
                <wp:wrapSquare wrapText="bothSides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678"/>
                              <w:gridCol w:w="2693"/>
                              <w:gridCol w:w="226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Paramètre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Codes affichag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Valeur de régl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99.75pt;mso-wrap-distance-left:7.05pt;mso-wrap-distance-right:7.05pt;mso-wrap-distance-top:0pt;mso-wrap-distance-bottom:0pt;margin-top:7.55pt;mso-position-vertical-relative:text;margin-left:621.3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678"/>
                        <w:gridCol w:w="2693"/>
                        <w:gridCol w:w="226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Paramètre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Codes affichag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Valeur de réglag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roposer une solution pour ajuster la valeur TH résiduel à la valeur TH de consig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dotted"/>
        </w:rPr>
        <w:t xml:space="preserve"> </w:t>
      </w:r>
      <w:r>
        <w:rPr>
          <w:rFonts w:cs="Arial" w:ascii="Arial" w:hAnsi="Arial"/>
          <w:b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54"/>
      <w:type w:val="nextPage"/>
      <w:pgSz w:orient="landscape" w:w="23811" w:h="16838"/>
      <w:pgMar w:left="1134" w:right="1134" w:gutter="0" w:header="0" w:top="446" w:footer="170" w:bottom="1134"/>
      <w:pgNumType w:fmt="decimal"/>
      <w:cols w:num="2" w:space="708" w:equalWidth="true" w:sep="tru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9" w:type="dxa"/>
      <w:jc w:val="left"/>
      <w:tblInd w:w="110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1985"/>
      <w:gridCol w:w="1842"/>
      <w:gridCol w:w="1701"/>
    </w:tblGrid>
    <w:tr>
      <w:trPr/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Fonts w:cs="Arial" w:ascii="Arial" w:hAnsi="Arial"/>
              <w:b/>
            </w:rPr>
            <w:t xml:space="preserve">BACCALAURÉAT PROFESSIONNEL </w:t>
            <w:br/>
            <w:t>TECHNICIEN DE MAINTENANCE DES SYSTÈMES ÉNERGÉTIQUES ET CLIMATIQUES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Fonts w:cs="Arial" w:ascii="Arial" w:hAnsi="Arial"/>
              <w:b/>
            </w:rPr>
            <w:t>DOSSIER SUJET REPONSE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Fonts w:cs="Arial" w:ascii="Arial" w:hAnsi="Arial"/>
              <w:b/>
            </w:rPr>
            <w:t>ÉPREUVE U2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 DSR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2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>/1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0" w:type="dxa"/>
      <w:jc w:val="left"/>
      <w:tblInd w:w="114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4"/>
      <w:gridCol w:w="1120"/>
      <w:gridCol w:w="1293"/>
      <w:gridCol w:w="1770"/>
      <w:gridCol w:w="2553"/>
    </w:tblGrid>
    <w:tr>
      <w:trPr/>
      <w:tc>
        <w:tcPr>
          <w:tcW w:w="47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CCALAURÉAT PROFESSIONNEL</w:t>
            <w:br/>
            <w:t xml:space="preserve"> TECHNICIEN DE MAINTENANCE DES SYSTÈMES ÉNERGÉTIQUES ET CLIMATIQUES</w:t>
          </w:r>
        </w:p>
      </w:tc>
      <w:tc>
        <w:tcPr>
          <w:tcW w:w="12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DE</w:t>
          </w:r>
        </w:p>
      </w:tc>
      <w:tc>
        <w:tcPr>
          <w:tcW w:w="1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SSION 2017</w:t>
          </w:r>
        </w:p>
      </w:tc>
      <w:tc>
        <w:tcPr>
          <w:tcW w:w="2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SSIER SUJET-RÉPONSE</w:t>
          </w:r>
        </w:p>
      </w:tc>
    </w:tr>
    <w:tr>
      <w:trPr/>
      <w:tc>
        <w:tcPr>
          <w:tcW w:w="3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ÉPREUVE U21</w:t>
          </w:r>
        </w:p>
      </w:tc>
      <w:tc>
        <w:tcPr>
          <w:tcW w:w="1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</w:rPr>
            <w:t>Sujet 17ADxx</w:t>
          </w:r>
        </w:p>
      </w:tc>
      <w:tc>
        <w:tcPr>
          <w:tcW w:w="12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URÉE 4h</w:t>
          </w:r>
        </w:p>
      </w:tc>
      <w:tc>
        <w:tcPr>
          <w:tcW w:w="1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EFFICIENT 3</w:t>
          </w:r>
        </w:p>
      </w:tc>
      <w:tc>
        <w:tcPr>
          <w:tcW w:w="2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 DSR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>/10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9" w:type="dxa"/>
      <w:jc w:val="left"/>
      <w:tblInd w:w="110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1985"/>
      <w:gridCol w:w="1842"/>
      <w:gridCol w:w="1701"/>
    </w:tblGrid>
    <w:tr>
      <w:trPr/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Fonts w:cs="Arial" w:ascii="Arial" w:hAnsi="Arial"/>
              <w:b/>
            </w:rPr>
            <w:t xml:space="preserve">BACCALAURÉAT PROFESSIONNEL </w:t>
            <w:br/>
            <w:t>TECHNICIEN DE MAINTENANCE DES SYSTÈMES ÉNERGÉTIQUES ET CLIMATIQUES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Fonts w:cs="Arial" w:ascii="Arial" w:hAnsi="Arial"/>
              <w:b/>
            </w:rPr>
            <w:t>DOSSIER SUJET REPONSE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Fonts w:cs="Arial" w:ascii="Arial" w:hAnsi="Arial"/>
              <w:b/>
            </w:rPr>
            <w:t>ÉPREUVE U2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 DSR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10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>/10</w:t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z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  <w:sz w:val="24"/>
    </w:rPr>
  </w:style>
  <w:style w:type="paragraph" w:styleId="Corpsdetexte3">
    <w:name w:val="Corps de texte 3"/>
    <w:basedOn w:val="Normal"/>
    <w:qFormat/>
    <w:pPr>
      <w:spacing w:before="60" w:after="0"/>
      <w:jc w:val="both"/>
    </w:pPr>
    <w:rPr>
      <w:sz w:val="24"/>
    </w:rPr>
  </w:style>
  <w:style w:type="paragraph" w:styleId="Normalcentr">
    <w:name w:val="Normal centré"/>
    <w:basedOn w:val="Normal"/>
    <w:qFormat/>
    <w:pPr>
      <w:ind w:left="3261" w:right="566" w:hanging="0"/>
      <w:jc w:val="both"/>
    </w:pPr>
    <w:rPr>
      <w:rFonts w:ascii="Arial" w:hAnsi="Arial" w:cs="Arial"/>
      <w:i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.wmf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wmf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image" Target="media/image13.wmf"/><Relationship Id="rId29" Type="http://schemas.openxmlformats.org/officeDocument/2006/relationships/image" Target="media/image13.wmf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29.png"/><Relationship Id="rId54" Type="http://schemas.openxmlformats.org/officeDocument/2006/relationships/footer" Target="footer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5:09:00Z</dcterms:created>
  <dc:creator>AYYILDIZ</dc:creator>
  <dc:description/>
  <cp:keywords/>
  <dc:language>en-US</dc:language>
  <cp:lastModifiedBy>joliviero</cp:lastModifiedBy>
  <cp:lastPrinted>2016-09-11T20:07:00Z</cp:lastPrinted>
  <dcterms:modified xsi:type="dcterms:W3CDTF">2016-11-29T10:06:00Z</dcterms:modified>
  <cp:revision>12</cp:revision>
  <dc:subject/>
  <dc:title>BACCALAUREAT PROFESSIONNEL BATIMENT :</dc:title>
</cp:coreProperties>
</file>