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ue générale de la ligne d’usinage d’axe 1 après modification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</wp:posOffset>
                </wp:positionV>
                <wp:extent cx="6308090" cy="3424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424680"/>
                          <a:chOff x="0" y="0"/>
                          <a:chExt cx="6307920" cy="342468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" y="1800"/>
                            <a:ext cx="5621760" cy="32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4320"/>
                            <a:ext cx="1063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Tour numérique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985840"/>
                            <a:ext cx="13932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Tapis de sortie du tour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0"/>
                            <a:ext cx="1189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Robot d’évacuation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979360"/>
                            <a:ext cx="16250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Convoyeur et zone tampon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6680" y="189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132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21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960" y="69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4280" y="5040"/>
                            <a:ext cx="12236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Stockage pièce finie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2440" y="19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4pt;width:496.7pt;height:269.65pt" coordorigin="432,188" coordsize="9934,5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395;top:191;width:8852;height:50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4872;width:167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Tour numé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4890;width:219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Tapis de sortie du t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188;width:187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Robot d’évac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4880;width:255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Convoyeur et zone tamp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7;top:3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7;top:2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5;top:3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2;top:1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39;top:196;width:192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Stockage pièce fi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24;top:3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us-ensembles convoyeur et zone tampon 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Détails de la zone tampon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90805</wp:posOffset>
                </wp:positionV>
                <wp:extent cx="3321050" cy="452691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4527000"/>
                          <a:chOff x="0" y="0"/>
                          <a:chExt cx="3321000" cy="45270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C:\Documents and Settings\EDUCATION\Bureau\cater\Doc technique\vue en coupe zone tampon.JPG"/>
                          <pic:cNvPicPr/>
                        </pic:nvPicPr>
                        <pic:blipFill>
                          <a:blip r:embed="rId5"/>
                          <a:srcRect l="20891" t="18718" r="30257" b="17901"/>
                          <a:stretch/>
                        </pic:blipFill>
                        <pic:spPr>
                          <a:xfrm>
                            <a:off x="344880" y="252720"/>
                            <a:ext cx="193932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65640" y="2284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3914640"/>
                            <a:ext cx="7732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Vé de préhension robo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6"/>
                          <a:srcRect l="8682" t="18546" r="26085" b="13230"/>
                          <a:stretch/>
                        </pic:blipFill>
                        <pic:spPr>
                          <a:xfrm>
                            <a:off x="1173960" y="2422440"/>
                            <a:ext cx="2136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65640" y="444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3906360"/>
                            <a:ext cx="8647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Accumulation 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pièce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7714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Vérin évacuation ax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8647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Vérin mise en référ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56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840" y="1966680"/>
                            <a:ext cx="11602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Détecteur présence pièce accumula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77520"/>
                            <a:ext cx="6534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Détecteur pièce en référ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768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88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3045960"/>
                            <a:ext cx="9144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Détecteur accumu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½ char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2680" y="31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7.15pt;width:261.5pt;height:356.45pt" coordorigin="5604,143" coordsize="5230,7129">
                <v:shape id="shape_0" ID="Image 1" stroked="f" o:allowincell="f" style="position:absolute;left:6147;top:541;width:3053;height:26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9487;top:3740;width:0;height:0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16;top:6308;width:121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Vé de préhension ro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2" stroked="f" o:allowincell="f" style="position:absolute;left:7453;top:3958;width:3364;height:23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9487;top:7147;width:0;height:0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98;top:6295;width:136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Accumulation 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04;top:2627;width:1214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Vérin évacuation ax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6;top:143;width:136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Vérin mise en référ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05;top:26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8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04;top:3240;width:1826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Détecteur présence pièce accumula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S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5;top:2627;width:1028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Détecteur pièce en référ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S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87;top:2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5;top:26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58;top:4940;width:143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Détecteur accumu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½ char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58;top:5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220345</wp:posOffset>
                </wp:positionV>
                <wp:extent cx="3255645" cy="3126740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3126600"/>
                          <a:chOff x="0" y="0"/>
                          <a:chExt cx="3255480" cy="3126600"/>
                        </a:xfrm>
                      </wpg:grpSpPr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443400">
                            <a:off x="56520" y="496800"/>
                            <a:ext cx="3142440" cy="25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2667600"/>
                            <a:ext cx="7192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Supports convoyeu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579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Zone tamp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440" y="20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560" y="18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000" y="149760"/>
                            <a:ext cx="746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Convoyeu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96360"/>
                            <a:ext cx="7192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Mot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réducteu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0960" y="20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200" y="219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7.35pt;width:249.05pt;height:244.6pt" coordorigin="324,347" coordsize="4981,4892">
                <v:shape id="shape_0" ID="Image 5" stroked="f" o:allowincell="f" style="position:absolute;left:324;top:1129;width:4948;height:4030;mso-wrap-style:none;v-text-anchor:middle;rotation:357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4;top:4548;width:11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Supports convoy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347;width:91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Zone tamp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07;top:3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6;top:3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9;top:583;width:11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Convoy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8;top:3806;width:11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Mot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ambria" w:hAnsi="Courier 10 Pitch;Cambria" w:eastAsia="Times New Roman" w:cs="Courier 10 Pitch;Cambria"/>
                            <w:color w:val="auto"/>
                            <w:lang w:val="fr-FR" w:bidi="ar-SA"/>
                          </w:rPr>
                          <w:t>rédu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02;top:3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3799;width:0;height:0" type="_x0000_t32">
                  <v:stroke color="black" weight="648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0"/>
        <w:gridCol w:w="79"/>
        <w:gridCol w:w="392"/>
        <w:gridCol w:w="10"/>
        <w:gridCol w:w="239"/>
        <w:gridCol w:w="239"/>
        <w:gridCol w:w="239"/>
        <w:gridCol w:w="239"/>
        <w:gridCol w:w="239"/>
        <w:gridCol w:w="239"/>
        <w:gridCol w:w="239"/>
        <w:gridCol w:w="205"/>
        <w:gridCol w:w="34"/>
        <w:gridCol w:w="356"/>
        <w:gridCol w:w="239"/>
        <w:gridCol w:w="239"/>
        <w:gridCol w:w="239"/>
        <w:gridCol w:w="239"/>
        <w:gridCol w:w="239"/>
        <w:gridCol w:w="222"/>
        <w:gridCol w:w="17"/>
      </w:tblGrid>
      <w:tr>
        <w:trPr>
          <w:trHeight w:val="413" w:hRule="atLeast"/>
        </w:trPr>
        <w:tc>
          <w:tcPr>
            <w:tcW w:w="10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 de fonctionnement (extrait)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telier :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79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igne :</w:t>
            </w:r>
            <w:r>
              <w:rPr>
                <w:rFonts w:cs="Arial" w:ascii="Arial" w:hAnsi="Arial"/>
              </w:rPr>
              <w:t xml:space="preserve"> Usinage axe n°1</w:t>
            </w:r>
          </w:p>
        </w:tc>
      </w:tr>
      <w:tr>
        <w:trPr>
          <w:trHeight w:val="280" w:hRule="atLeast"/>
        </w:trPr>
        <w:tc>
          <w:tcPr>
            <w:tcW w:w="1086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</w:t>
            </w:r>
          </w:p>
        </w:tc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</w:tr>
      <w:tr>
        <w:trPr>
          <w:trHeight w:val="138" w:hRule="atLeast"/>
        </w:trPr>
        <w:tc>
          <w:tcPr>
            <w:tcW w:w="10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heur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4    5   6    7   8   9  10  11 12 13  14 15 16 17  18 19 20        8   9  10  11 12 13  14 15 16     4    5   6    7   8   9 </w:t>
            </w:r>
          </w:p>
        </w:tc>
      </w:tr>
      <w:tr>
        <w:trPr>
          <w:trHeight w:val="4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norm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de mainten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 programmé pour la modification du convoyeur (semaine 32/3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0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ide à la lecture du tableau</w:t>
            </w:r>
            <w:r>
              <w:rPr>
                <w:rFonts w:cs="Arial" w:ascii="Arial" w:hAnsi="Arial"/>
              </w:rPr>
              <w:t xml:space="preserve"> 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 vendredi, la ligne produit de 4h à 18h, elle ne fonctionne pas le samedi, la production reprend le lundi à 4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 nettoyage de la ligne s’effectue le vendredi de 18h à 20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les interventions de maintenance planifiées s’effectuent le samedi de 8h à 16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 arrêt est programmé du vendredi 16h (semaine 32) au lundi 6h (semaine 3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78"/>
        <w:gridCol w:w="2410"/>
        <w:gridCol w:w="850"/>
        <w:gridCol w:w="1276"/>
      </w:tblGrid>
      <w:tr>
        <w:trPr>
          <w:trHeight w:val="607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on de l’intervention</w:t>
            </w:r>
          </w:p>
        </w:tc>
      </w:tr>
      <w:tr>
        <w:trPr>
          <w:trHeight w:val="100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Intervention :</w:t>
            </w:r>
            <w:r>
              <w:rPr>
                <w:rFonts w:cs="Arial" w:ascii="Arial" w:hAnsi="Arial"/>
              </w:rPr>
              <w:t xml:space="preserve"> modifications mécaniques du convoyeur tour/robot, installation d’un coffret électrique indépendan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Ligne :</w:t>
            </w:r>
            <w:r>
              <w:rPr>
                <w:rFonts w:cs="Arial" w:ascii="Arial" w:hAnsi="Arial"/>
              </w:rPr>
              <w:t xml:space="preserve"> Usinage axe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Atelier :</w:t>
            </w:r>
            <w:r>
              <w:rPr>
                <w:rFonts w:cs="Arial" w:ascii="Arial" w:hAnsi="Arial"/>
              </w:rPr>
              <w:t xml:space="preserve"> B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chniciens</w:t>
            </w:r>
          </w:p>
        </w:tc>
      </w:tr>
      <w:tr>
        <w:trPr>
          <w:trHeight w:val="1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ecter le coffret électrique sur l’ancien départ « Q9 » de l’armoire du t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necter les éléments de la partie opérative au nouveau coffret (motoréducteur, capt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nnex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igner le sous ensemble (électrique, pneumatiq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onnecter les éléments électriques et pneumat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consignation doit être  réalisée pour toute la durée de l’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o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mobiliser le tapis par élin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solidariser le tapis des su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monter les sup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ériel lo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yage et ess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tourner les consommables non utilisés et les anciens supports au maga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ttoyer la zone d’interven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aliser des essais du sous-en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ncer la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ériel lourd stocké sur pa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place des nouveaux su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emblage mécanique du tapis avec la zone tamp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ssemblage par soudage de l’ensemble tapis/zone tampon sur les nouveaux sup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ériel lo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parer le coffret élect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aliser les nouveaux supports et la zone tamp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iser la zone d’inter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à réaliser en atelier en temps masqué (avant l’arrêt mach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ériel lourd stocké sur pa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1560"/>
      </w:tblGrid>
      <w:tr>
        <w:trPr>
          <w:trHeight w:val="56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esoins matériels</w:t>
            </w:r>
          </w:p>
        </w:tc>
      </w:tr>
      <w:tr>
        <w:trPr>
          <w:trHeight w:val="97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Intervention :</w:t>
            </w:r>
            <w:r>
              <w:rPr>
                <w:rFonts w:cs="Arial" w:ascii="Arial" w:hAnsi="Arial"/>
              </w:rPr>
              <w:t xml:space="preserve"> modifications mécanique du convoyeur tour/robot, installation d’un coffret électrique indépendan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Ligne :</w:t>
            </w:r>
            <w:r>
              <w:rPr>
                <w:rFonts w:cs="Arial" w:ascii="Arial" w:hAnsi="Arial"/>
              </w:rPr>
              <w:t xml:space="preserve"> Usinage axe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Atelier :</w:t>
            </w:r>
            <w:r>
              <w:rPr>
                <w:rFonts w:cs="Arial" w:ascii="Arial" w:hAnsi="Arial"/>
              </w:rPr>
              <w:t xml:space="preserve"> B</w:t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ésignations du maté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x unitaire H.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é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n pneumatique double eff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€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n pneumatique sans ti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€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teur pneumatique 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€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magnétique capacit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€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photo électrique (type barra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€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ateur de sécur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jon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>
                <w:rFonts w:cs="Arial" w:ascii="Arial" w:hAnsi="Arial"/>
                <w:sz w:val="24"/>
              </w:rPr>
              <w:t>interrupteur sectionn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€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ffret électrique 600X400X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€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nitures métall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es fournitures diverses (estim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8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  <w:gridCol w:w="402"/>
        <w:gridCol w:w="239"/>
        <w:gridCol w:w="239"/>
        <w:gridCol w:w="239"/>
        <w:gridCol w:w="239"/>
        <w:gridCol w:w="239"/>
        <w:gridCol w:w="239"/>
        <w:gridCol w:w="239"/>
        <w:gridCol w:w="216"/>
        <w:gridCol w:w="23"/>
        <w:gridCol w:w="356"/>
        <w:gridCol w:w="239"/>
        <w:gridCol w:w="239"/>
        <w:gridCol w:w="239"/>
        <w:gridCol w:w="239"/>
        <w:gridCol w:w="239"/>
        <w:gridCol w:w="222"/>
        <w:gridCol w:w="17"/>
      </w:tblGrid>
      <w:tr>
        <w:trPr>
          <w:trHeight w:val="593" w:hRule="atLeast"/>
        </w:trPr>
        <w:tc>
          <w:tcPr>
            <w:tcW w:w="10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 technicien atelier B (extrait)</w:t>
            </w:r>
          </w:p>
        </w:tc>
      </w:tr>
      <w:tr>
        <w:trPr>
          <w:trHeight w:val="443" w:hRule="atLeast"/>
        </w:trPr>
        <w:tc>
          <w:tcPr>
            <w:tcW w:w="10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 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maine 32/33</w:t>
            </w:r>
          </w:p>
        </w:tc>
      </w:tr>
      <w:tr>
        <w:trPr>
          <w:trHeight w:val="301" w:hRule="atLeast"/>
        </w:trPr>
        <w:tc>
          <w:tcPr>
            <w:tcW w:w="1086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e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tion</w:t>
            </w:r>
          </w:p>
        </w:tc>
        <w:tc>
          <w:tcPr>
            <w:tcW w:w="7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 de travail</w:t>
            </w:r>
          </w:p>
        </w:tc>
      </w:tr>
      <w:tr>
        <w:trPr>
          <w:trHeight w:val="28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   5   6    7   8   9  10  11 12 13  14 15 16 17  18 19 20        8   9  10  11 12 13  14 15 16     4    5   6    7   8   9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C / B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276"/>
        <w:gridCol w:w="2015"/>
      </w:tblGrid>
      <w:tr>
        <w:trPr>
          <w:trHeight w:val="511" w:hRule="atLeast"/>
        </w:trPr>
        <w:tc>
          <w:tcPr>
            <w:tcW w:w="109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</w:rPr>
              <w:t xml:space="preserve">Automate programmable Twido </w:t>
            </w:r>
            <w:r>
              <w:rPr>
                <w:rFonts w:cs="Arial-BoldMT" w:ascii="Arial-BoldMT" w:hAnsi="Arial-BoldMT"/>
                <w:b/>
                <w:bCs/>
                <w:sz w:val="24"/>
              </w:rPr>
              <w:t>(Bases compactes)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 xml:space="preserve">Nombre d’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Entrée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Signal /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 xml:space="preserve">Sorti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Nb de module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d’extension d’E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Nb d’instruction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mémoire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Port Ethernet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intégr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 xml:space="preserve">Référence </w:t>
            </w:r>
          </w:p>
        </w:tc>
      </w:tr>
      <w:tr>
        <w:trPr>
          <w:trHeight w:val="288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bCs/>
                <w:szCs w:val="16"/>
              </w:rPr>
              <w:t xml:space="preserve">Alimentation 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~</w:t>
            </w:r>
          </w:p>
        </w:tc>
      </w:tr>
      <w:tr>
        <w:trPr>
          <w:trHeight w:val="21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</w:rPr>
            </w:pPr>
            <w:r>
              <w:rPr>
                <w:rFonts w:eastAsia="GraphSchneider-Regular" w:cs="GraphSchneider-Regular" w:ascii="GraphSchneider-Regular" w:hAnsi="GraphSchneider-Regular"/>
                <w:sz w:val="14"/>
                <w:szCs w:val="14"/>
              </w:rPr>
              <w:t xml:space="preserve">    </w:t>
            </w: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Bases compactes non extensi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10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6 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4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  <w:lang w:val="en-US"/>
              </w:rPr>
              <w:t>TWD LCAA 10DR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16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9 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7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  <w:lang w:val="en-US"/>
              </w:rPr>
              <w:t>TWD LCAA 16DRF</w:t>
            </w:r>
          </w:p>
        </w:tc>
      </w:tr>
      <w:tr>
        <w:trPr>
          <w:trHeight w:val="22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Bases compactes extensi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24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4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0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TWD LCAA 24DR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40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4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  <w:lang w:val="en-US"/>
              </w:rPr>
              <w:t>TWD LCAA 40DRF</w:t>
            </w:r>
          </w:p>
        </w:tc>
      </w:tr>
      <w:tr>
        <w:trPr>
          <w:trHeight w:val="27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bCs/>
                <w:szCs w:val="16"/>
              </w:rPr>
              <w:t xml:space="preserve">Alimentation </w:t>
            </w:r>
            <w:r>
              <w:rPr>
                <w:rFonts w:cs="GraphSchneider-Bold" w:ascii="GraphSchneider-Bold" w:hAnsi="GraphSchneider-Bold"/>
                <w:b/>
                <w:bCs/>
                <w:szCs w:val="16"/>
              </w:rPr>
              <w:t>=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</w:rPr>
            </w:pPr>
            <w:r>
              <w:rPr>
                <w:rFonts w:eastAsia="GraphSchneider-Regular" w:cs="GraphSchneider-Regular" w:ascii="GraphSchneider-Regular" w:hAnsi="GraphSchneider-Regular"/>
                <w:sz w:val="14"/>
                <w:szCs w:val="14"/>
              </w:rPr>
              <w:t xml:space="preserve">    </w:t>
            </w: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Bases compactes non extensi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10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6 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4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TWD LCDA 10DR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16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9 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7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  <w:lang w:val="en-US"/>
              </w:rPr>
              <w:t>TWD LCDA 16DRF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Bases compactes extensi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24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4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0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</w:rPr>
              <w:t>TWD LCDA 24DR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 xml:space="preserve">40 E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E 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= </w:t>
            </w: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24 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Mincho" w:cs="Arial"/>
                <w:sz w:val="16"/>
                <w:szCs w:val="14"/>
                <w:lang w:val="en-US"/>
              </w:rPr>
            </w:pPr>
            <w:r>
              <w:rPr>
                <w:rFonts w:eastAsia="ArialMT;MS Mincho" w:cs="Arial" w:ascii="Arial" w:hAnsi="Arial"/>
                <w:sz w:val="16"/>
                <w:szCs w:val="14"/>
                <w:lang w:val="en-US"/>
              </w:rPr>
              <w:t xml:space="preserve">14 S 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4"/>
                <w:lang w:val="en-US"/>
              </w:rPr>
              <w:t>TWD LCDA 40DRF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-BoldMT" w:hAnsi="Arial-BoldMT" w:cs="Arial-BoldMT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it catalogue constructeur Schnei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62"/>
        <w:gridCol w:w="5456"/>
      </w:tblGrid>
      <w:tr>
        <w:trPr>
          <w:trHeight w:val="557" w:hRule="atLeast"/>
        </w:trPr>
        <w:tc>
          <w:tcPr>
            <w:tcW w:w="109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Fiche produit automate      TWDLCDA16DRF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      (connections et schémas)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tion de l’automa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tion des sorties</w:t>
            </w:r>
          </w:p>
        </w:tc>
      </w:tr>
      <w:tr>
        <w:trPr>
          <w:trHeight w:val="20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8895</wp:posOffset>
                      </wp:positionV>
                      <wp:extent cx="972820" cy="967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966960"/>
                                <a:chOff x="0" y="0"/>
                                <a:chExt cx="97272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77292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25524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4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D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3240"/>
                                    <a:ext cx="25524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0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511200" y="0"/>
                                    <a:ext cx="261720" cy="35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3840" y="770400"/>
                                  <a:ext cx="1447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120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648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6200" y="3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0320" y="3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80" y="32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63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69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9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496440"/>
                                  <a:ext cx="2552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2552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3.85pt;width:76.65pt;height:76.15pt" coordorigin="814,77" coordsize="1533,1523">
                      <v:group id="shape_0" style="position:absolute;left:1129;top:77;width:1217;height:552">
                        <v:shape id="shape_0" stroked="t" o:allowincell="t" style="position:absolute;left:1129;top:82;width:401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4V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537;top:82;width:401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Image 1" stroked="f" o:allowincell="t" style="position:absolute;left:1934;top:77;width:411;height:55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01;top:1290;width:227;height:188">
                        <v:line id="shape_0" from="2077,1480" to="2152,1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1442" to="2190,1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1,1404" to="2228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1290" to="2115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2115;top:6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8;top:6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6;top:5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10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9;top:115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5;top:1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4;top:16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18;top:859;width:40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1013;width:40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270</wp:posOffset>
                      </wp:positionV>
                      <wp:extent cx="3867150" cy="1012825"/>
                      <wp:effectExtent l="317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120" cy="1012680"/>
                                <a:chOff x="0" y="0"/>
                                <a:chExt cx="3867120" cy="1012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90520" y="100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8520" y="77580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040" y="77976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0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4080" y="77976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9160" y="77580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840" y="78300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6120" y="77580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4120" y="78300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10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" y="22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7120" y="423720"/>
                                  <a:ext cx="299880" cy="46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160" y="281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" y="3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80" y="33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4004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0240" y="423720"/>
                                  <a:ext cx="299880" cy="46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160" y="281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" y="3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80" y="33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4004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560" y="423720"/>
                                  <a:ext cx="299880" cy="46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160" y="281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" y="3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" y="33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4004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56760" y="101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8280" y="101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66400" cy="42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464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4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22464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0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22464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7720" y="265320"/>
                                    <a:ext cx="1447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1206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648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9680" y="34920"/>
                                    <a:ext cx="43704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OU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COM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360" y="22536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1600" y="22680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7200" y="22536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22860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00" y="22536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240" y="22680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1160" y="222840"/>
                                    <a:ext cx="2552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6960" y="34920"/>
                                    <a:ext cx="43704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OU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COM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4480" y="34920"/>
                                    <a:ext cx="43704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OU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COM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360" y="252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160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720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244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0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24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1160" y="0"/>
                                    <a:ext cx="25524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521280"/>
                                  <a:ext cx="40212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240"/>
                                    <a:ext cx="2336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23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60" y="0"/>
                                      <a:ext cx="134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~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01400" y="48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120" y="48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9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21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040" y="526320"/>
                                  <a:ext cx="40212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0"/>
                                    <a:ext cx="2336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23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60" y="0"/>
                                      <a:ext cx="134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~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01400" y="48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120" y="48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9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21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920" y="525240"/>
                                  <a:ext cx="402120" cy="4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240"/>
                                    <a:ext cx="2336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23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360" y="0"/>
                                      <a:ext cx="134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>~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01400" y="48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48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9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2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-0.1pt;width:304.5pt;height:79.7pt" coordorigin="618,-2" coordsize="6090,1594">
                      <v:shape id="shape_0" stroked="t" o:allowincell="t" style="position:absolute;left:3910;top:1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663;top:1219;width:241;height:356">
                        <v:rect id="shape_0" fillcolor="white" stroked="t" o:allowincell="t" style="position:absolute;left:2663;top:1219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90;top:1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1;top:12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64;top:1226;width:241;height:355">
                        <v:rect id="shape_0" fillcolor="white" stroked="t" o:allowincell="t" style="position:absolute;left:3064;top:1226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191;top:15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2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12;top:1226;width:241;height:355">
                        <v:rect id="shape_0" fillcolor="white" stroked="t" o:allowincell="t" style="position:absolute;left:3412;top:1226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539;top:15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40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782;top:1219;width:241;height:356">
                        <v:rect id="shape_0" fillcolor="white" stroked="t" o:allowincell="t" style="position:absolute;left:3782;top:1219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909;top:1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10;top:12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23;top:1231;width:241;height:354">
                        <v:rect id="shape_0" fillcolor="white" stroked="t" o:allowincell="t" style="position:absolute;left:4923;top:1231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050;top:15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1;top:12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05;top:1219;width:241;height:356">
                        <v:rect id="shape_0" fillcolor="white" stroked="t" o:allowincell="t" style="position:absolute;left:5305;top:1219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432;top:1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33;top:12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67;top:1231;width:241;height:354">
                        <v:rect id="shape_0" fillcolor="white" stroked="t" o:allowincell="t" style="position:absolute;left:6467;top:1231;width:24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594;top:15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95;top:12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14;top:665;width:472;height:727">
                        <v:shape id="shape_0" stroked="t" o:allowincell="t" style="position:absolute;left:2334;top:6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0;top:11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07;top:1184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33;top:11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84;top:886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4;top:1040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34;top:665;width:472;height:727">
                        <v:shape id="shape_0" stroked="t" o:allowincell="t" style="position:absolute;left:4654;top:6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50;top:11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27;top:1184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3;top:11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704;top:886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4;top:1040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86;top:665;width:472;height:727">
                        <v:shape id="shape_0" stroked="t" o:allowincell="t" style="position:absolute;left:6206;top:66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02;top:11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79;top:1184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05;top:11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256;top:886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86;top:1040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5432;top:15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84;top:15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18;top:-2;width:6089;height:675">
                        <v:shape id="shape_0" stroked="t" o:allowincell="t" style="position:absolute;left:618;top:351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4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026;top:351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428;top:351;width:401;height:3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group id="shape_0" style="position:absolute;left:1512;top:416;width:227;height:189">
                          <v:line id="shape_0" from="1588,605" to="1663,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0,567" to="1701,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2,530" to="1739,5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6,416" to="1626,5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1830;top:53;width:687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O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COM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518;top:353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920;top:355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2;top:353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723;top:358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813;top:353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215;top:355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305;top:349;width:401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25;top:53;width:687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O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COM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617;top:53;width:687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O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COM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2518;top: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0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2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4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3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15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5;top:-2;width:401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02;top:819;width:633;height:766">
                        <v:group id="shape_0" style="position:absolute;left:1702;top:965;width:368;height:368">
                          <v:oval id="shape_0" fillcolor="white" stroked="t" o:allowincell="t" style="position:absolute;left:1702;top:965;width:367;height:3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830;top:965;width:211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~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2334;top:1585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96;top:1585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97;top:96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35;top:819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070;top:827;width:632;height:766">
                        <v:group id="shape_0" style="position:absolute;left:4070;top:974;width:368;height:368">
                          <v:oval id="shape_0" fillcolor="white" stroked="t" o:allowincell="t" style="position:absolute;left:4070;top:974;width:367;height:3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4198;top:974;width:211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~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4702;top:1593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4;top:1593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5;top:974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03;top:827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63;top:825;width:633;height:766">
                        <v:group id="shape_0" style="position:absolute;left:5563;top:972;width:368;height:368">
                          <v:oval id="shape_0" fillcolor="white" stroked="t" o:allowincell="t" style="position:absolute;left:5563;top:972;width:367;height:3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691;top:972;width:211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~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6195;top:1591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57;top:1591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58;top:972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96;top:825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tion des entrées en logique négative</w:t>
            </w:r>
          </w:p>
        </w:tc>
      </w:tr>
      <w:tr>
        <w:trPr>
          <w:trHeight w:val="151" w:hRule="atLeast"/>
        </w:trPr>
        <w:tc>
          <w:tcPr>
            <w:tcW w:w="5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imentation externe :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imentation interne :</w:t>
            </w:r>
          </w:p>
        </w:tc>
      </w:tr>
      <w:tr>
        <w:trPr>
          <w:trHeight w:val="2184" w:hRule="atLeast"/>
        </w:trPr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865</wp:posOffset>
                      </wp:positionV>
                      <wp:extent cx="3326765" cy="1150620"/>
                      <wp:effectExtent l="3175" t="4445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760" cy="1150560"/>
                                <a:chOff x="0" y="0"/>
                                <a:chExt cx="332676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8520" y="106560"/>
                                  <a:ext cx="2457360" cy="48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736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0" h="767">
                                        <a:moveTo>
                                          <a:pt x="0" y="767"/>
                                        </a:moveTo>
                                        <a:lnTo>
                                          <a:pt x="262" y="767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3870" y="0"/>
                                        </a:lnTo>
                                        <a:lnTo>
                                          <a:pt x="387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08600" y="0"/>
                                    <a:ext cx="180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2480" y="5040"/>
                                    <a:ext cx="144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0760" y="5040"/>
                                    <a:ext cx="180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480" y="954360"/>
                                  <a:ext cx="2456280" cy="19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3240"/>
                                    <a:ext cx="281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7640" y="3240"/>
                                    <a:ext cx="280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720" y="3240"/>
                                    <a:ext cx="280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800" y="324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7440" y="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7800" y="3240"/>
                                    <a:ext cx="2703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3240"/>
                                    <a:ext cx="257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%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Courier 10 Pitch;Cambria" w:hAnsi="Courier 10 Pitch;Cambria" w:cs="Courier 10 Pitch;Cambria"/>
                                          <w:color w:val="auto"/>
                                          <w:lang w:val="fr-FR" w:bidi="ar-SA"/>
                                        </w:rPr>
                                        <w:t>I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4560"/>
                                  <a:ext cx="3325320" cy="32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350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4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0"/>
                                    <a:ext cx="2350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0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6200"/>
                                    <a:ext cx="47052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DC OU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0"/>
                                    <a:ext cx="40248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D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CO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3720" y="0"/>
                                    <a:ext cx="2757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9480" y="2520"/>
                                    <a:ext cx="2808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0640" y="2520"/>
                                    <a:ext cx="2793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0000" y="2520"/>
                                    <a:ext cx="27864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9360" y="2520"/>
                                    <a:ext cx="2700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0080" y="0"/>
                                    <a:ext cx="2692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8640" y="0"/>
                                    <a:ext cx="2700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8280" y="2520"/>
                                    <a:ext cx="2700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8280" y="2520"/>
                                    <a:ext cx="25704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000" y="5760"/>
                                  <a:ext cx="6084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6084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0480" y="8280"/>
                                  <a:ext cx="6084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6084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000" y="8280"/>
                                  <a:ext cx="6084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6084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6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9640" y="1440"/>
                                  <a:ext cx="6084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6084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6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080" y="8280"/>
                                  <a:ext cx="6084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6084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68160" y="360"/>
                                  <a:ext cx="2504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1120" y="14040"/>
                                  <a:ext cx="16884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0560"/>
                                    <a:ext cx="1688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-36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535680"/>
                                    <a:ext cx="1800" cy="20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8600" y="4320"/>
                                  <a:ext cx="16884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0920"/>
                                    <a:ext cx="1688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536040"/>
                                    <a:ext cx="1440" cy="20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7240" y="0"/>
                                  <a:ext cx="16884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0560"/>
                                    <a:ext cx="1688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" y="535680"/>
                                    <a:ext cx="1440" cy="20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8800" y="0"/>
                                  <a:ext cx="16884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0560"/>
                                    <a:ext cx="1688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000" y="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000" y="535680"/>
                                    <a:ext cx="1800" cy="20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667440" y="360"/>
                                  <a:ext cx="144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472320"/>
                                  <a:ext cx="23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000" y="410760"/>
                                  <a:ext cx="950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68160" y="47232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403200"/>
                                  <a:ext cx="2350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279360"/>
                                  <a:ext cx="2354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.95pt;width:261.95pt;height:90.6pt" coordorigin="-8,99" coordsize="5239,1812">
                      <v:group id="shape_0" style="position:absolute;left:1045;top:267;width:3870;height:767">
                        <v:shape id="shape_0" coordsize="3870,767" path="m0,767l262,767l262,0l3870,0l3870,92e" stroked="t" o:allowincell="t" style="position:absolute;left:1045;top:267;width:3869;height:7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4523;top:267;width:2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8;top:275;width:1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6;top:275;width:2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63;top:1602;width:3868;height:309">
                        <v:shape id="shape_0" stroked="f" o:allowincell="t" style="position:absolute;left:1363;top:1602;width:43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8;top:1607;width:442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1;top:1607;width:44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2;top:1607;width:44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3;top:1607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8;top:1602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3;top:1602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9;top:1607;width:42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5;top:1607;width:40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urier 10 Pitch;Cambria" w:hAnsi="Courier 10 Pitch;Cambria" w:cs="Courier 10 Pitch;Cambria"/>
                                    <w:color w:val="auto"/>
                                    <w:lang w:val="fr-FR" w:bidi="ar-SA"/>
                                  </w:rPr>
                                  <w:t>I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;top:1287;width:5237;height:516">
                        <v:shape id="shape_0" stroked="t" o:allowincell="t" style="position:absolute;left:-7;top:1287;width:36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4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63;top:1287;width:36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-8;top:1596;width:740;height: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DC O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;top:1287;width:633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CO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68;top:1287;width:43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802;top:1291;width:441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245;top:1291;width:43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685;top:1291;width:438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125;top:1291;width:42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551;top:1287;width:4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974;top:1287;width:42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399;top:1291;width:42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824;top:1291;width:40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452;top:108;width:95;height:1177">
                        <v:line id="shape_0" from="1548,108" to="1548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559" to="1547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8,839" to="1548,1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0;top:112;width:95;height:1177">
                        <v:line id="shape_0" from="2026,112" to="2026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0,563" to="2025,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843" to="2026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9;top:112;width:95;height:1177">
                        <v:line id="shape_0" from="2455,112" to="2455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9,563" to="2454,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843" to="2455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6;top:101;width:95;height:1177">
                        <v:line id="shape_0" from="2922,101" to="2922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6,552" to="2921,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2,832" to="2922,1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7;top:112;width:95;height:1177">
                        <v:line id="shape_0" from="3293,112" to="3293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563" to="3292,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3,843" to="3293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1044;top:100;width:394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616;top:121;width:266;height:1169">
                        <v:shape id="shape_0" stroked="t" o:allowincell="t" style="position:absolute;left:3616;top:374;width:265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744;top:121;width:2;height:2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4;top:965;width:2;height:32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037;top:106;width:266;height:1169">
                        <v:shape id="shape_0" stroked="t" o:allowincell="t" style="position:absolute;left:4037;top:359;width:265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65;top:106;width:1;height:2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65;top:950;width:1;height:32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76;top:99;width:266;height:1170">
                        <v:shape id="shape_0" stroked="t" o:allowincell="t" style="position:absolute;left:4476;top:352;width:265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604;top:99;width:1;height:2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04;top:943;width:1;height:3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856;top:99;width:266;height:1170">
                        <v:shape id="shape_0" stroked="t" o:allowincell="t" style="position:absolute;left:4856;top:352;width:265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84;top:99;width:2;height:2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4;top:943;width:2;height:3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43;top:100;width:0;height:6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5;top:843;width:36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0;top:746;width:149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4;top:843;width:1;height:4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6;top:734;width:369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539;width:370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10 Pitch;Cambria" w:hAnsi="Courier 10 Pitch;Cambria" w:eastAsia="Times New Roman" w:cs="Courier 10 Pitch;Cambri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1595</wp:posOffset>
                      </wp:positionV>
                      <wp:extent cx="3348990" cy="1155065"/>
                      <wp:effectExtent l="3175" t="508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9080" cy="1155240"/>
                                <a:chOff x="0" y="0"/>
                                <a:chExt cx="3349080" cy="11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9080" cy="115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9080" cy="108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4920"/>
                                      <a:ext cx="3349080" cy="327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68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24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6880" y="0"/>
                                        <a:ext cx="2368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0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196200"/>
                                        <a:ext cx="473760" cy="13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DC O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4480" y="0"/>
                                        <a:ext cx="405000" cy="32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D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CO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9480" y="0"/>
                                        <a:ext cx="27756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7040" y="2520"/>
                                        <a:ext cx="2826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360" y="2520"/>
                                        <a:ext cx="28116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240" y="2520"/>
                                        <a:ext cx="2808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02680" y="2520"/>
                                        <a:ext cx="2710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4480" y="0"/>
                                        <a:ext cx="2710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5560" y="0"/>
                                        <a:ext cx="2710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7360" y="2520"/>
                                        <a:ext cx="27108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9880" y="2520"/>
                                        <a:ext cx="259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760" y="5040"/>
                                      <a:ext cx="60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560"/>
                                        <a:ext cx="6084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647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8760" y="7560"/>
                                      <a:ext cx="60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0" y="0"/>
                                        <a:ext cx="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560"/>
                                        <a:ext cx="6084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647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3080" y="7560"/>
                                      <a:ext cx="60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0" y="0"/>
                                        <a:ext cx="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560"/>
                                        <a:ext cx="6084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647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1520" y="1440"/>
                                      <a:ext cx="60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0" y="0"/>
                                        <a:ext cx="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200"/>
                                        <a:ext cx="6084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647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9120" y="7560"/>
                                      <a:ext cx="60840" cy="74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28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560"/>
                                        <a:ext cx="6084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647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366480" y="0"/>
                                      <a:ext cx="2828160" cy="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760" y="14040"/>
                                      <a:ext cx="1800" cy="72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6600" y="13320"/>
                                      <a:ext cx="170280" cy="74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0200"/>
                                        <a:ext cx="170280" cy="37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0"/>
                                        <a:ext cx="1800" cy="160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535320"/>
                                        <a:ext cx="1800" cy="207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5880" y="3960"/>
                                      <a:ext cx="170280" cy="74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9840"/>
                                        <a:ext cx="170280" cy="37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0"/>
                                        <a:ext cx="1800" cy="16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535320"/>
                                        <a:ext cx="1800" cy="207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6320" y="0"/>
                                      <a:ext cx="170280" cy="74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0200"/>
                                        <a:ext cx="170280" cy="37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0"/>
                                        <a:ext cx="1440" cy="160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535320"/>
                                        <a:ext cx="1440" cy="207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09680" y="0"/>
                                      <a:ext cx="170280" cy="74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0200"/>
                                        <a:ext cx="170280" cy="37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0"/>
                                        <a:ext cx="1800" cy="160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535320"/>
                                        <a:ext cx="1800" cy="207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23120" y="541080"/>
                                      <a:ext cx="573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5520" y="534600"/>
                                      <a:ext cx="1440" cy="213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" y="536760"/>
                                      <a:ext cx="1800" cy="213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9480" y="958680"/>
                                    <a:ext cx="245628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12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120" y="3240"/>
                                      <a:ext cx="2811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764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72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7440" y="324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744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744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7800" y="3240"/>
                                      <a:ext cx="2703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8520" y="3240"/>
                                      <a:ext cx="257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7320" y="69120"/>
                                  <a:ext cx="246240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62400" cy="47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8" h="755">
                                        <a:moveTo>
                                          <a:pt x="0" y="7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78" y="0"/>
                                        </a:lnTo>
                                        <a:lnTo>
                                          <a:pt x="3878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02840" y="720"/>
                                    <a:ext cx="14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0320" y="0"/>
                                    <a:ext cx="180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400" y="0"/>
                                    <a:ext cx="1440" cy="107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4.85pt;width:263.7pt;height:90.95pt" coordorigin="-43,97" coordsize="5274,1819">
                      <v:group id="shape_0" style="position:absolute;left:-43;top:97;width:5274;height:1819">
                        <v:group id="shape_0" style="position:absolute;left:-43;top:97;width:5274;height:1705">
                          <v:group id="shape_0" style="position:absolute;left:-43;top:1286;width:5274;height:516">
                            <v:shape id="shape_0" stroked="t" o:allowincell="t" style="position:absolute;left:-43;top:1286;width:372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24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30;top:1286;width:372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-42;top:1595;width:745;height:2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DC O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704;top:1286;width:637;height:5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D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1342;top:1286;width:436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1779;top:1290;width:444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2225;top:1290;width:442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2669;top:1290;width:441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111;top:1290;width:426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539;top:1286;width:426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966;top:1286;width:426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394;top:1290;width:426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823;top:1290;width:407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style="position:absolute;left:1426;top:105;width:95;height:1178">
                            <v:line id="shape_0" from="1522,105" to="1522,5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6,556" to="1521,8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2,837" to="1522,12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08;top:109;width:95;height:1178">
                            <v:line id="shape_0" from="2004,109" to="2004,5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8,560" to="2003,8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4,841" to="2004,12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0;top:109;width:95;height:1178">
                            <v:line id="shape_0" from="2436,109" to="2436,5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0,560" to="2435,8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6,841" to="2436,12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10;top:99;width:95;height:1178">
                            <v:line id="shape_0" from="2906,99" to="2906,5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10,550" to="2905,8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6,831" to="2906,12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84;top:109;width:95;height:1178">
                            <v:line id="shape_0" from="3280,109" to="3280,5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4,560" to="3279,8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0,841" to="3280,12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534;top:97;width:4453;height: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;top:119;width:2;height:1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3605;top:118;width:268;height:1169">
                            <v:shape id="shape_0" stroked="t" o:allowincell="t" style="position:absolute;left:3605;top:370;width:267;height:5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734;top:118;width:2;height:25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34;top:961;width:2;height:32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029;top:103;width:268;height:1169">
                            <v:shape id="shape_0" stroked="t" o:allowincell="t" style="position:absolute;left:4029;top:355;width:267;height:5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158;top:103;width:2;height:25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58;top:946;width:2;height:32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471;top:97;width:268;height:1169">
                            <v:shape id="shape_0" stroked="t" o:allowincell="t" style="position:absolute;left:4471;top:349;width:267;height:5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600;top:97;width:1;height:25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00;top:940;width:1;height:32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854;top:97;width:268;height:1169">
                            <v:shape id="shape_0" stroked="t" o:allowincell="t" style="position:absolute;left:4854;top:349;width:267;height:58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983;top:97;width:2;height:251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83;top:940;width:2;height:32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51;top:949;width:90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52;top:939;width:1;height:3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9;top:942;width:2;height:33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342;top:1607;width:3868;height:310">
                          <v:shape id="shape_0" stroked="f" o:allowincell="t" style="position:absolute;left:1342;top:1607;width:43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77;top:1612;width:442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1612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61;top:1612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02;top:1612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27;top:1607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2;top:1607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78;top:1612;width:42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04;top:1612;width:40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55;top:206;width:3878;height:756">
                        <v:shape id="shape_0" coordsize="3878,755" path="m0,755l0,0l3878,0l3878,165e" stroked="t" o:allowincell="t" style="position:absolute;left:1055;top:207;width:3877;height:7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4524;top:207;width:1;height:1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5;top:206;width:2;height:16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43;top:206;width:1;height:1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ation des entrées automate en logique positive</w:t>
            </w:r>
          </w:p>
        </w:tc>
      </w:tr>
      <w:tr>
        <w:trPr>
          <w:trHeight w:val="147" w:hRule="atLeast"/>
        </w:trPr>
        <w:tc>
          <w:tcPr>
            <w:tcW w:w="5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imentation externe :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imentation interne :</w:t>
            </w:r>
          </w:p>
        </w:tc>
      </w:tr>
      <w:tr>
        <w:trPr>
          <w:trHeight w:val="2151" w:hRule="atLeast"/>
        </w:trPr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3331845" cy="1123950"/>
                      <wp:effectExtent l="3175" t="508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1800" cy="1123920"/>
                                <a:chOff x="0" y="0"/>
                                <a:chExt cx="3331800" cy="1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1800" cy="112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7720" y="5040"/>
                                    <a:ext cx="608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080"/>
                                      <a:ext cx="6084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5468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920" y="7560"/>
                                    <a:ext cx="608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080"/>
                                      <a:ext cx="6084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5468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0" y="7560"/>
                                    <a:ext cx="608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080"/>
                                      <a:ext cx="6084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45468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2160" y="720"/>
                                    <a:ext cx="608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080"/>
                                      <a:ext cx="6084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5468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37600" y="7560"/>
                                    <a:ext cx="608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0" cy="28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080"/>
                                      <a:ext cx="6084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45468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68880" y="0"/>
                                    <a:ext cx="2507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3280" y="13320"/>
                                    <a:ext cx="169560" cy="72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6240"/>
                                      <a:ext cx="1695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440" y="0"/>
                                      <a:ext cx="1800" cy="157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440" y="524520"/>
                                      <a:ext cx="18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1840" y="4320"/>
                                    <a:ext cx="168840" cy="72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6240"/>
                                      <a:ext cx="1688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1360" y="0"/>
                                      <a:ext cx="1800" cy="157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1360" y="524520"/>
                                      <a:ext cx="18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9760" y="0"/>
                                    <a:ext cx="169560" cy="72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6240"/>
                                      <a:ext cx="1695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800" y="0"/>
                                      <a:ext cx="1800" cy="157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800" y="524520"/>
                                      <a:ext cx="18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1320" y="0"/>
                                    <a:ext cx="169560" cy="72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6240"/>
                                      <a:ext cx="1695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440" y="0"/>
                                      <a:ext cx="1800" cy="157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440" y="524520"/>
                                      <a:ext cx="18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668160" y="720"/>
                                    <a:ext cx="1800" cy="40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3320" y="408960"/>
                                    <a:ext cx="23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9200" y="454680"/>
                                    <a:ext cx="94320" cy="14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8880" y="461520"/>
                                    <a:ext cx="1440" cy="26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272880"/>
                                    <a:ext cx="2354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7360" y="367560"/>
                                    <a:ext cx="2354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8360"/>
                                    <a:ext cx="235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4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738360"/>
                                    <a:ext cx="235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0V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931680"/>
                                    <a:ext cx="47124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DC OU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738360"/>
                                    <a:ext cx="40320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D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CO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4440" y="738360"/>
                                    <a:ext cx="2761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0560" y="741600"/>
                                    <a:ext cx="281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2080" y="741600"/>
                                    <a:ext cx="280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800" y="741600"/>
                                    <a:ext cx="280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1880" y="74160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1880" y="73836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1880" y="738360"/>
                                    <a:ext cx="2700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2240" y="741600"/>
                                    <a:ext cx="2703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2600" y="741600"/>
                                    <a:ext cx="257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urier 10 Pitch;Cambria" w:hAnsi="Courier 10 Pitch;Cambria" w:eastAsia="Times New Roman" w:cs="Courier 10 Pitch;Cambria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5520" y="927720"/>
                                    <a:ext cx="245628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12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480" y="3240"/>
                                      <a:ext cx="2811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764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72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7800" y="324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780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744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8160" y="3240"/>
                                      <a:ext cx="2703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8520" y="3240"/>
                                      <a:ext cx="257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9960" y="96480"/>
                                  <a:ext cx="2457360" cy="48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7360" cy="48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0" h="767">
                                        <a:moveTo>
                                          <a:pt x="0" y="767"/>
                                        </a:moveTo>
                                        <a:lnTo>
                                          <a:pt x="262" y="767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3870" y="0"/>
                                        </a:lnTo>
                                        <a:lnTo>
                                          <a:pt x="387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08600" y="0"/>
                                    <a:ext cx="180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2480" y="5040"/>
                                    <a:ext cx="144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0760" y="5040"/>
                                    <a:ext cx="1800" cy="53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4.9pt;width:262.35pt;height:88.5pt" coordorigin="-2,98" coordsize="5247,1770">
                      <v:group id="shape_0" style="position:absolute;left:-2;top:98;width:5247;height:1770">
                        <v:group id="shape_0" style="position:absolute;left:1459;top:106;width:95;height:1153">
                          <v:line id="shape_0" from="1555,106" to="1555,5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9,547" to="1554,8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822" to="1555,12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8;top:110;width:95;height:1153">
                          <v:line id="shape_0" from="2034,110" to="2034,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8,551" to="2033,8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4,826" to="2034,12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7;top:110;width:95;height:1153">
                          <v:line id="shape_0" from="2464,110" to="2464,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7,551" to="2462,8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4,826" to="2464,12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36;top:99;width:95;height:1153">
                          <v:line id="shape_0" from="2932,99" to="2932,5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6,540" to="2931,8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2,815" to="2932,1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7;top:110;width:95;height:1153">
                          <v:line id="shape_0" from="3303,110" to="3303,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7,551" to="3302,8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3,826" to="3303,12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1051;top:98;width:394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5;top:119;width:267;height:1145">
                          <v:shape id="shape_0" stroked="t" o:allowincell="t" style="position:absolute;left:3625;top:365;width:266;height:57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3755;top:119;width:2;height:24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55;top:945;width:2;height:31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48;top:105;width:266;height:1145">
                          <v:shape id="shape_0" stroked="t" o:allowincell="t" style="position:absolute;left:4048;top:351;width:265;height:57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4176;top:105;width:2;height:24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76;top:931;width:2;height:31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486;top:98;width:267;height:1145">
                          <v:shape id="shape_0" stroked="t" o:allowincell="t" style="position:absolute;left:4486;top:344;width:266;height:57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4616;top:98;width:2;height:24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6;top:924;width:2;height:31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866;top:98;width:267;height:1145">
                          <v:shape id="shape_0" stroked="t" o:allowincell="t" style="position:absolute;left:4866;top:344;width:266;height:57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4996;top:98;width:2;height:24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96;top:924;width:2;height:31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050;top:99;width:1;height:63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9;top:742;width:36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73;top:814;width:148;height:1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51;top:825;width:1;height:41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12;top:528;width:370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;top:677;width:370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2;top:1261;width:37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4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69;top:1261;width:37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-1;top:1565;width:741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DC O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40;top:1261;width:634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CO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75;top:1261;width:43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810;top:1266;width:442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253;top:1266;width:44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693;top:1266;width:44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135;top:1266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560;top:1261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985;top:1261;width:42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411;top:1266;width:42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836;top:1266;width:40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urier 10 Pitch;Cambria" w:hAnsi="Courier 10 Pitch;Cambria" w:eastAsia="Times New Roman" w:cs="Courier 10 Pitch;Cambri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group id="shape_0" style="position:absolute;left:1377;top:1559;width:3868;height:309">
                          <v:shape id="shape_0" stroked="f" o:allowincell="t" style="position:absolute;left:1377;top:1559;width:43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12;top:1564;width:442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5;top:1564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96;top:1564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37;top:1564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2;top:1559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7;top:1559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13;top:1564;width:42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39;top:1564;width:40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53;top:250;width:3870;height:767">
                        <v:shape id="shape_0" coordsize="3870,767" path="m0,767l262,767l262,0l3870,0l3870,92e" stroked="t" o:allowincell="t" style="position:absolute;left:1053;top:250;width:3869;height:7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4531;top:250;width:2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6;top:258;width:1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4;top:258;width:2;height: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880</wp:posOffset>
                      </wp:positionV>
                      <wp:extent cx="3348990" cy="1137920"/>
                      <wp:effectExtent l="3175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9080" cy="1137960"/>
                                <a:chOff x="0" y="0"/>
                                <a:chExt cx="3349080" cy="11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9080" cy="11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9080" cy="106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43760"/>
                                      <a:ext cx="3349080" cy="32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6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24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6880" y="0"/>
                                        <a:ext cx="236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0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194040"/>
                                        <a:ext cx="473760" cy="128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DC O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4480" y="360"/>
                                        <a:ext cx="405000" cy="32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D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CO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9480" y="0"/>
                                        <a:ext cx="27756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7040" y="2520"/>
                                        <a:ext cx="28260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360" y="2520"/>
                                        <a:ext cx="28116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2240" y="2520"/>
                                        <a:ext cx="28080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02680" y="2520"/>
                                        <a:ext cx="2710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4480" y="0"/>
                                        <a:ext cx="2710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5560" y="0"/>
                                        <a:ext cx="2710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7360" y="2520"/>
                                        <a:ext cx="2710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9880" y="2520"/>
                                        <a:ext cx="25920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urier 10 Pitch;Cambria" w:hAnsi="Courier 10 Pitch;Cambria" w:eastAsia="Times New Roman" w:cs="Courier 10 Pitch;Cambria"/>
                                              <w:color w:val="auto"/>
                                              <w:lang w:val="fr-F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36360" bIns="3636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3480" y="5040"/>
                                      <a:ext cx="60840" cy="73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28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6084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57920"/>
                                        <a:ext cx="0" cy="28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8760" y="7560"/>
                                      <a:ext cx="61560" cy="73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0"/>
                                        <a:ext cx="0" cy="28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1880"/>
                                        <a:ext cx="6156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457920"/>
                                        <a:ext cx="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3080" y="7560"/>
                                      <a:ext cx="61560" cy="73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0"/>
                                        <a:ext cx="0" cy="28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1880"/>
                                        <a:ext cx="6156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457920"/>
                                        <a:ext cx="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2240" y="1440"/>
                                      <a:ext cx="60840" cy="73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28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1880"/>
                                        <a:ext cx="6084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57560"/>
                                        <a:ext cx="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9120" y="7560"/>
                                      <a:ext cx="61560" cy="73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0"/>
                                        <a:ext cx="0" cy="28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1880"/>
                                        <a:ext cx="6156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457920"/>
                                        <a:ext cx="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22040" y="720"/>
                                      <a:ext cx="3072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2040" y="13320"/>
                                      <a:ext cx="1440" cy="71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6960" y="12600"/>
                                      <a:ext cx="170280" cy="732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8040"/>
                                        <a:ext cx="17028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360"/>
                                        <a:ext cx="1440" cy="157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528480"/>
                                        <a:ext cx="1440" cy="20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6240" y="3960"/>
                                      <a:ext cx="170280" cy="732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8040"/>
                                        <a:ext cx="17028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0"/>
                                        <a:ext cx="1440" cy="157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080" y="528120"/>
                                        <a:ext cx="1440" cy="204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7040" y="0"/>
                                      <a:ext cx="170280" cy="732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8040"/>
                                        <a:ext cx="17028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0"/>
                                        <a:ext cx="1800" cy="158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528480"/>
                                        <a:ext cx="1800" cy="20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09680" y="0"/>
                                      <a:ext cx="170280" cy="732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58040"/>
                                        <a:ext cx="17028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0"/>
                                        <a:ext cx="1800" cy="158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720" y="528480"/>
                                        <a:ext cx="1800" cy="20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8200" y="531720"/>
                                      <a:ext cx="3387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5160" y="527040"/>
                                      <a:ext cx="180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720" y="529200"/>
                                      <a:ext cx="144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9480" y="941760"/>
                                    <a:ext cx="245628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12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120" y="3240"/>
                                      <a:ext cx="2811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764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720" y="3240"/>
                                      <a:ext cx="2800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7440" y="324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744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744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7800" y="3240"/>
                                      <a:ext cx="2703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8520" y="3240"/>
                                      <a:ext cx="257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Times New Roman" w:ascii="Courier 10 Pitch;Cambria" w:hAnsi="Courier 10 Pitch;Cambria" w:cs="Courier 10 Pitch;Cambria"/>
                                            <w:color w:val="auto"/>
                                            <w:lang w:val="fr-FR" w:bidi="ar-SA"/>
                                          </w:rPr>
                                          <w:t>I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3636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6600" y="53280"/>
                                  <a:ext cx="246240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62400" cy="47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8" h="755">
                                        <a:moveTo>
                                          <a:pt x="0" y="7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78" y="0"/>
                                        </a:lnTo>
                                        <a:lnTo>
                                          <a:pt x="3878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02840" y="720"/>
                                    <a:ext cx="1440" cy="9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0320" y="0"/>
                                    <a:ext cx="180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400" y="0"/>
                                    <a:ext cx="1440" cy="107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4.4pt;width:263.7pt;height:89.6pt" coordorigin="-21,88" coordsize="5274,1792">
                      <v:group id="shape_0" style="position:absolute;left:-21;top:88;width:5274;height:1792">
                        <v:group id="shape_0" style="position:absolute;left:-21;top:88;width:5274;height:1679">
                          <v:group id="shape_0" style="position:absolute;left:-21;top:1259;width:5274;height:509">
                            <v:shape id="shape_0" stroked="t" o:allowincell="t" style="position:absolute;left:-21;top:1259;width:372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24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52;top:1259;width:372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0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-20;top:1565;width:745;height:2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DC O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726;top:1260;width:637;height:5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D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CO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1364;top:1259;width:436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1801;top:1263;width:444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2247;top:1263;width:442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2691;top:1263;width:441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133;top:1263;width:426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561;top:1259;width:426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988;top:1259;width:426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416;top:1263;width:426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845;top:1263;width:407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urier 10 Pitch;Cambria" w:hAnsi="Courier 10 Pitch;Cambria" w:eastAsia="Times New Roman" w:cs="Courier 10 Pitch;Cambria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style="position:absolute;left:1449;top:96;width:95;height:1161">
                            <v:line id="shape_0" from="1545,96" to="1545,5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9,541" to="1544,8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5,817" to="1545,12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30;top:100;width:96;height:1160">
                            <v:line id="shape_0" from="2027,100" to="2027,5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0,544" to="2026,8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7,821" to="2027,12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62;top:100;width:96;height:1160">
                            <v:line id="shape_0" from="2459,100" to="2459,5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2,544" to="2458,8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9,821" to="2459,12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33;top:90;width:95;height:1160">
                            <v:line id="shape_0" from="2929,90" to="2929,5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3,534" to="2928,8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9,811" to="2929,12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06;top:100;width:96;height:1160">
                            <v:line id="shape_0" from="3303,100" to="3303,5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06,544" to="3302,8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821" to="3303,12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171;top:89;width:4837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1;top:109;width:1;height:113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3628;top:108;width:268;height:1154">
                            <v:shape id="shape_0" stroked="t" o:allowincell="t" style="position:absolute;left:3628;top:357;width:267;height:5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3757;top:108;width:1;height:24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57;top:940;width:1;height:31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052;top:94;width:268;height:1153">
                            <v:shape id="shape_0" stroked="t" o:allowincell="t" style="position:absolute;left:4052;top:343;width:267;height:5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181;top:94;width:1;height:24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81;top:926;width:1;height:32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494;top:88;width:268;height:1153">
                            <v:shape id="shape_0" stroked="t" o:allowincell="t" style="position:absolute;left:4494;top:337;width:267;height:5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4623;top:88;width:2;height:24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3;top:920;width:2;height:31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876;top:88;width:268;height:1153">
                            <v:shape id="shape_0" stroked="t" o:allowincell="t" style="position:absolute;left:4876;top:337;width:267;height:5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stroked="t" o:allowincell="t" style="position:absolute;left:5005;top:88;width:2;height:24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05;top:920;width:2;height:31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543;top:925;width:532;height: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74;top:918;width:2;height:33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7;top:921;width:1;height:33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364;top:1571;width:3868;height:309">
                          <v:shape id="shape_0" stroked="f" o:allowincell="t" style="position:absolute;left:1364;top:1571;width:43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99;top:1576;width:442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2;top:1576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83;top:1576;width:440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24;top:1576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49;top:1571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4;top:1571;width:424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00;top:1576;width:42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26;top:1576;width:405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ourier 10 Pitch;Cambria" w:hAnsi="Courier 10 Pitch;Cambria" w:cs="Courier 10 Pitch;Cambria"/>
                                      <w:color w:val="auto"/>
                                      <w:lang w:val="fr-FR" w:bidi="ar-SA"/>
                                    </w:rPr>
                                    <w:t>I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76;top:172;width:3878;height:756">
                        <v:shape id="shape_0" coordsize="3878,755" path="m0,755l0,0l3878,0l3878,165e" stroked="t" o:allowincell="t" style="position:absolute;left:1076;top:173;width:3877;height:7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4545;top:173;width:1;height:1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16;top:172;width:2;height:16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64;top:172;width:1;height:1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it catalogue constructeur Schneid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u w:val="single"/>
        </w:rPr>
        <w:t>Extrait de l’habilitation électri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398905</wp:posOffset>
                </wp:positionH>
                <wp:positionV relativeFrom="paragraph">
                  <wp:posOffset>1271905</wp:posOffset>
                </wp:positionV>
                <wp:extent cx="121285" cy="996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15pt;margin-top:100.15pt;width:9.5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1324610</wp:posOffset>
                </wp:positionV>
                <wp:extent cx="67570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7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04.3pt;width:53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3405" cy="289242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4480</wp:posOffset>
                </wp:positionH>
                <wp:positionV relativeFrom="paragraph">
                  <wp:posOffset>1125855</wp:posOffset>
                </wp:positionV>
                <wp:extent cx="307340" cy="209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5pt;mso-wrap-distance-left:9.05pt;mso-wrap-distance-right:9.05pt;mso-wrap-distance-top:0pt;mso-wrap-distance-bottom:0pt;margin-top:88.6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Transformateur de sécurité 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41275</wp:posOffset>
                </wp:positionV>
                <wp:extent cx="7237095" cy="1932305"/>
                <wp:effectExtent l="9525" t="9525" r="635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932480"/>
                          <a:chOff x="0" y="0"/>
                          <a:chExt cx="7237080" cy="1932480"/>
                        </a:xfrm>
                      </wpg:grpSpPr>
                      <pic:pic xmlns:pic="http://schemas.openxmlformats.org/drawingml/2006/picture">
                        <pic:nvPicPr>
                          <pic:cNvPr id="5" name="Image 4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56695" t="27165" r="7116" b="41905"/>
                          <a:stretch/>
                        </pic:blipFill>
                        <pic:spPr>
                          <a:xfrm>
                            <a:off x="0" y="0"/>
                            <a:ext cx="3617640" cy="1932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4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rcRect l="56695" t="58209" r="7116" b="10913"/>
                          <a:stretch/>
                        </pic:blipFill>
                        <pic:spPr>
                          <a:xfrm>
                            <a:off x="3619440" y="1440"/>
                            <a:ext cx="3617640" cy="1929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0040" y="862200"/>
                            <a:ext cx="5328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862200"/>
                            <a:ext cx="5328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3.25pt;width:569.85pt;height:152.15pt" coordorigin="-152,65" coordsize="11397,3043">
                <v:shape id="shape_0" ID="Image 4" stroked="t" o:allowincell="f" style="position:absolute;left:-152;top:65;width:5696;height:3042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ID="Image 4" stroked="t" o:allowincell="f" style="position:absolute;left:5548;top:67;width:5696;height:3037;mso-wrap-style:none;v-text-anchor:middle" type="_x0000_t75">
                  <v:imagedata r:id="rId17" o:detectmouseclick="t"/>
                  <v:stroke color="black" weight="6480" joinstyle="miter" endcap="flat"/>
                  <w10:wrap type="none"/>
                </v:shape>
                <v:rect id="shape_0" fillcolor="white" stroked="f" o:allowincell="f" style="position:absolute;left:4604;top:1423;width:838;height:15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16;top:1423;width:838;height:15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390525</wp:posOffset>
                </wp:positionV>
                <wp:extent cx="421640" cy="86169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861840"/>
                          <a:chOff x="0" y="0"/>
                          <a:chExt cx="421560" cy="861840"/>
                        </a:xfrm>
                      </wpg:grpSpPr>
                      <wps:wsp>
                        <wps:cNvSpPr/>
                        <wps:spPr>
                          <a:xfrm>
                            <a:off x="36360" y="55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5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641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641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86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50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13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137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86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481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4579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30.75pt;width:33.15pt;height:67.8pt" coordorigin="4779,615" coordsize="663,1356">
                <v:line id="shape_0" from="4836,702" to="4836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702" to="5125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79;top:991;width:403;height: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36,1626" to="4836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5,1626" to="5125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79;top:1279;width:403;height:403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25,1337" to="5355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1481" to="5383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9,1452" to="5413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1424" to="5442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1337" to="535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6;top:1163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615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8,1336" to="5109,1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1600</wp:posOffset>
                </wp:positionH>
                <wp:positionV relativeFrom="paragraph">
                  <wp:posOffset>6350</wp:posOffset>
                </wp:positionV>
                <wp:extent cx="421640" cy="86169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861840"/>
                          <a:chOff x="0" y="0"/>
                          <a:chExt cx="421560" cy="861840"/>
                        </a:xfrm>
                      </wpg:grpSpPr>
                      <wps:wsp>
                        <wps:cNvSpPr/>
                        <wps:spPr>
                          <a:xfrm>
                            <a:off x="36360" y="55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5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641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641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156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86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50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13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137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86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481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4579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pt;margin-top:0.5pt;width:33.15pt;height:67.8pt" coordorigin="10160,10" coordsize="663,1356">
                <v:line id="shape_0" from="10217,97" to="10217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6,97" to="10506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160;top:386;width:403;height: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217,1021" to="10217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6,1021" to="10506,1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160;top:674;width:403;height:403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506,732" to="10736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8,876" to="1076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847" to="10794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1,819" to="1082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7,732" to="10737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07;top:558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9;top:10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9,731" to="10490,7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alibre minimal des protections de ligne d’alimentation du primaire du transformateur 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585470</wp:posOffset>
                </wp:positionV>
                <wp:extent cx="662305" cy="234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95pt;margin-top:46.1pt;width:52.1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1335" cy="1590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alibre minimal des protections de ligne d’alimentation du secondaire du transformateur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181860" cy="15449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ymboles électr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jonct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e-fu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21.65pt;mso-wrap-distance-left:7.05pt;mso-wrap-distance-right:0pt;mso-wrap-distance-top:0pt;mso-wrap-distance-bottom:0pt;margin-top:10.75pt;mso-position-vertical-relative:text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mboles électriques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jon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16.6pt;margin-top:14.85pt;width:39.9pt;height:62.7pt" coordorigin="332,297" coordsize="798,1254">
                                  <v:line id="shape_0" from="332,810" to="502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,297" to="503,80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,1095" to="503,15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3,297" to="1073,79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,810" to="1072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3,1095" to="1073,15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6,981" to="999,981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6,753" to="559,8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6,753" to="559,86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7,753" to="1130,8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7,753" to="1130,86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e-fu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19pt;margin-top:15.1pt;width:38.5pt;height:59.8pt" coordorigin="380,302" coordsize="770,1196">
                                  <v:rect id="shape_0" fillcolor="white" stroked="t" o:allowincell="t" style="position:absolute;left:1008;top:758;width:113;height:284;mso-wrap-style:none;v-text-anchor:middle;rotation:33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81,302" to="581,7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0,758" to="580,104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1,1043" to="581,14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1,302" to="1151,7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0,758" to="1150,104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51,1043" to="1151,14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4,929" to="1077,92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0,757" to="463,81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4,985" to="607,104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shape id="shape_0" stroked="t" o:allowincell="t" style="position:absolute;margin-left:27pt;margin-top:38.4pt;width:4.6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6.25pt;margin-top:38.7pt;width:4.3pt;height:0.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188595</wp:posOffset>
                </wp:positionV>
                <wp:extent cx="506730" cy="796290"/>
                <wp:effectExtent l="444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96320"/>
                          <a:chOff x="0" y="0"/>
                          <a:chExt cx="506880" cy="796320"/>
                        </a:xfrm>
                      </wpg:grpSpPr>
                      <wps:wsp>
                        <wps:cNvSpPr/>
                        <wps:spPr>
                          <a:xfrm>
                            <a:off x="0" y="3258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06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06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452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4.85pt;width:39.9pt;height:62.7pt" coordorigin="332,297" coordsize="798,1254">
                <v:line id="shape_0" from="332,810" to="502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297" to="503,80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1095" to="503,155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297" to="1073,79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810" to="1072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1095" to="1073,155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981" to="999,981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,753" to="559,8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753" to="559,86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7,753" to="1130,8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753" to="1130,866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191770</wp:posOffset>
                </wp:positionV>
                <wp:extent cx="512445" cy="760095"/>
                <wp:effectExtent l="3175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759960"/>
                          <a:chOff x="0" y="0"/>
                          <a:chExt cx="512280" cy="759960"/>
                        </a:xfrm>
                      </wpg:grpSpPr>
                      <wps:wsp>
                        <wps:cNvSpPr/>
                        <wps:spPr>
                          <a:xfrm rot="19788600">
                            <a:off x="399240" y="289440"/>
                            <a:ext cx="7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94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0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94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70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81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9080"/>
                            <a:ext cx="532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33800"/>
                            <a:ext cx="532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5.1pt;width:38.5pt;height:59.8pt" coordorigin="380,302" coordsize="770,1196">
                <v:rect id="shape_0" fillcolor="white" stroked="t" o:allowincell="t" style="position:absolute;left:1008;top:758;width:113;height:28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1,302" to="581,7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758" to="580,104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1043" to="581,149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302" to="1151,75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758" to="1150,104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1043" to="1151,149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929" to="1077,92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,757" to="463,81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,985" to="607,104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87680</wp:posOffset>
                </wp:positionV>
                <wp:extent cx="590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pt;margin-top:38.4pt;width: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14375</wp:posOffset>
                </wp:positionH>
                <wp:positionV relativeFrom="paragraph">
                  <wp:posOffset>491490</wp:posOffset>
                </wp:positionV>
                <wp:extent cx="5461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25pt;margin-top:38.7pt;width:4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559300" cy="1295400"/>
            <wp:effectExtent l="0" t="0" r="0" b="0"/>
            <wp:docPr id="2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1513" t="35187" r="34600" b="4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7530" cy="423037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9059" t="11801" r="9472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8"/>
        <w:gridCol w:w="1268"/>
        <w:gridCol w:w="1260"/>
        <w:gridCol w:w="1061"/>
        <w:gridCol w:w="4394"/>
      </w:tblGrid>
      <w:tr>
        <w:trPr>
          <w:trHeight w:val="562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Moteurs asynchrones triphasés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féren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 k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 min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 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η 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79375</wp:posOffset>
                  </wp:positionV>
                  <wp:extent cx="1485900" cy="1457325"/>
                  <wp:effectExtent l="0" t="0" r="0" b="0"/>
                  <wp:wrapTight wrapText="bothSides">
                    <wp:wrapPolygon edited="0">
                      <wp:start x="-273" y="0"/>
                      <wp:lineTo x="-273" y="21456"/>
                      <wp:lineTo x="21600" y="21456"/>
                      <wp:lineTo x="21600" y="0"/>
                      <wp:lineTo x="-273" y="0"/>
                    </wp:wrapPolygon>
                  </wp:wrapTight>
                  <wp:docPr id="3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56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63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63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71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71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71 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80 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Relais de protection thermique différentiels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475</wp:posOffset>
            </wp:positionH>
            <wp:positionV relativeFrom="paragraph">
              <wp:posOffset>33020</wp:posOffset>
            </wp:positionV>
            <wp:extent cx="5979795" cy="1995170"/>
            <wp:effectExtent l="0" t="0" r="0" b="0"/>
            <wp:wrapNone/>
            <wp:docPr id="3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9059" t="34318" r="5696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445</wp:posOffset>
            </wp:positionH>
            <wp:positionV relativeFrom="paragraph">
              <wp:posOffset>-82550</wp:posOffset>
            </wp:positionV>
            <wp:extent cx="3873500" cy="17621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721" t="18793" r="6215" b="29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56210</wp:posOffset>
                </wp:positionV>
                <wp:extent cx="748665" cy="806450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806400"/>
                          <a:chOff x="0" y="0"/>
                          <a:chExt cx="748800" cy="806400"/>
                        </a:xfrm>
                      </wpg:grpSpPr>
                      <wps:wsp>
                        <wps:cNvSpPr/>
                        <wps:spPr>
                          <a:xfrm>
                            <a:off x="28440" y="40320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180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8360"/>
                            <a:ext cx="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288360"/>
                            <a:ext cx="11484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180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836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288360"/>
                            <a:ext cx="11484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180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8360"/>
                            <a:ext cx="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288360"/>
                            <a:ext cx="11556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57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8">
                                <a:moveTo>
                                  <a:pt x="114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8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836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836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12.3pt;width:58.95pt;height:63.45pt" coordorigin="8138,246" coordsize="1179,1269">
                <v:line id="shape_0" from="8183,881" to="9169,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44,246" to="8544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4,1062" to="8544,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1,700" to="8591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6,700" to="8546,10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907,246" to="8907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7,1062" to="8907,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62,700" to="8951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29,700" to="8909,10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270,246" to="9270,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70,1062" to="9270,1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6,700" to="9316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8,700" to="9269,10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114,228" path="m114,0l57,0l57,228l0,228e" stroked="t" o:allowincell="f" style="position:absolute;left:8138;top:790;width:90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862;top:70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1;top:700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6;top:700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60325</wp:posOffset>
            </wp:positionV>
            <wp:extent cx="4232275" cy="28536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22816" t="15170" r="6419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8540</wp:posOffset>
            </wp:positionH>
            <wp:positionV relativeFrom="paragraph">
              <wp:posOffset>171450</wp:posOffset>
            </wp:positionV>
            <wp:extent cx="1231900" cy="118237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0" t="26437" r="49325" b="3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315</wp:posOffset>
            </wp:positionH>
            <wp:positionV relativeFrom="paragraph">
              <wp:posOffset>169545</wp:posOffset>
            </wp:positionV>
            <wp:extent cx="1334135" cy="126873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107" t="40884" r="43346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3308985" cy="480885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805"/>
                              <w:gridCol w:w="639"/>
                              <w:gridCol w:w="1276"/>
                              <w:gridCol w:w="709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-Bold" w:hAnsi="Helvetica-Narrow-Bold" w:cs="Helvetica-Narrow-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-Narrow-Bold" w:ascii="Helvetica-Narrow-Bold" w:hAnsi="Helvetica-Narrow-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CCESSO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-Bold" w:ascii="Helvetica-Narrow-Bold" w:hAnsi="Helvetica-Narrow-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NEUMATIQU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Sé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UCTEUR DE DEBIT "EN LIGNE" ENCAST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accordeme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éféren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Ø M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G 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G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G 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G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G 3/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0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939165"/>
                                        <wp:effectExtent l="0" t="0" r="0" b="0"/>
                                        <wp:docPr id="38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UCTEUR DE DEBIT ORIENTABLE, ADAPTABLE SUR VE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'implantatio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accord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upleu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éféren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730" cy="52514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33600" cy="525240"/>
                                                  <a:chOff x="0" y="0"/>
                                                  <a:chExt cx="633600" cy="525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31560" y="393840"/>
                                                    <a:ext cx="72360" cy="72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4480" y="426240"/>
                                                    <a:ext cx="1087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7720" y="353520"/>
                                                    <a:ext cx="10872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0" y="148680"/>
                                                    <a:ext cx="0" cy="37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45440"/>
                                                    <a:ext cx="633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0320" y="36720"/>
                                                    <a:ext cx="253440" cy="72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921" h="10800">
                                                        <a:moveTo>
                                                          <a:pt x="1510" y="5293"/>
                                                        </a:moveTo>
                                                        <a:arcTo wR="10800" hR="10800" stAng="-8960446" swAng="7345952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921" h="10800">
                                                        <a:moveTo>
                                                          <a:pt x="1510" y="5293"/>
                                                        </a:moveTo>
                                                        <a:arcTo wR="10800" hR="10800" stAng="-8960446" swAng="7345952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8520" y="181440"/>
                                                    <a:ext cx="250920" cy="72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688" h="10800">
                                                        <a:moveTo>
                                                          <a:pt x="1385" y="5509"/>
                                                        </a:moveTo>
                                                        <a:arcTo wR="10800" hR="10800" stAng="-9039758" swAng="7189737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688" h="10800">
                                                        <a:moveTo>
                                                          <a:pt x="1385" y="5509"/>
                                                        </a:moveTo>
                                                        <a:arcTo wR="10800" hR="10800" stAng="-9039758" swAng="7189737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35080" y="0"/>
                                                    <a:ext cx="210240" cy="253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0040" y="428760"/>
                                                    <a:ext cx="223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720" y="426240"/>
                                                    <a:ext cx="162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840" y="144720"/>
                                                    <a:ext cx="0" cy="277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Corps 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stiqu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, réglage par bouton/v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012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M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G 1/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4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4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6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6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8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10 mm ex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Ø 12 mm ex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460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60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trait catalogue constructeur www.ascomatics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78.65pt;mso-wrap-distance-left:7.05pt;mso-wrap-distance-right:0pt;mso-wrap-distance-top:0pt;mso-wrap-distance-bottom:0pt;margin-top:21.8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805"/>
                        <w:gridCol w:w="639"/>
                        <w:gridCol w:w="1276"/>
                        <w:gridCol w:w="709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-Bold" w:hAnsi="Helvetica-Narrow-Bold" w:cs="Helvetica-Narrow-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-Narrow-Bold" w:ascii="Helvetica-Narrow-Bold" w:hAnsi="Helvetica-Narrow-Bold"/>
                                <w:b/>
                                <w:bCs/>
                                <w:sz w:val="36"/>
                                <w:szCs w:val="36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Narrow-Bold" w:ascii="Helvetica-Narrow-Bold" w:hAnsi="Helvetica-Narrow-Bold"/>
                                <w:b/>
                                <w:bCs/>
                                <w:sz w:val="36"/>
                                <w:szCs w:val="36"/>
                              </w:rPr>
                              <w:t>PNEUMATIQU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Sé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36"/>
                                <w:szCs w:val="36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REDUCTEUR DE DEBIT "EN LIGNE" ENCASTRABLE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ccordement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référenc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8.95pt;margin-top:3.7pt;width:45.55pt;height:39.9pt" coordorigin="179,74" coordsize="911,798">
                                  <v:group id="shape_0" style="position:absolute;left:179;top:132;width:911;height:683">
                                    <v:group id="shape_0" style="position:absolute;left:179;top:359;width:911;height:455">
                                      <v:line id="shape_0" from="179,587" to="1090,58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8921,10800" path="l0,21600xee" stroked="t" o:allowincell="t" style="position:absolute;left:441;top:416;width:398;height:113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8688,10800" path="l0,21600xee" stroked="t" o:allowincell="t" style="position:absolute;left:438;top:644;width:394;height:11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64,359" to="862,814" stroked="t" o:allowincell="t" style="position:absolute;flip:xy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fillcolor="white" stroked="t" o:allowincell="t" style="position:absolute;left:578;top:188;width:113;height:113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578,132" to="748,245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8,245" to="748,35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0,245" to="920,24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0,242" to="920,583" stroked="t" o:allowincell="t" style="position:absolute">
                                      <v:stroke color="black" weight="9360" endarrow="oval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,245" to="577,24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,242" to="350,583" stroked="t" o:allowincell="t" style="position:absolute">
                                      <v:stroke color="black" weight="9360" endarrow="oval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36,74" to="1033,74" stroked="t" o:allowincell="t" style="position:absolute;flip:x">
                                    <v:stroke color="black" weight="9360" dashstyle="longdash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,74" to="236,871" stroked="t" o:allowincell="t" style="position:absolute">
                                    <v:stroke color="black" weight="9360" dashstyle="longdash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4,74" to="1034,871" stroked="t" o:allowincell="t" style="position:absolute">
                                    <v:stroke color="black" weight="9360" dashstyle="longdash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,873" to="1033,873" stroked="t" o:allowincell="t" style="position:absolute;flip:x">
                                    <v:stroke color="black" weight="9360" dashstyle="long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Ø M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G 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G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G 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G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G 3/4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015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939165"/>
                                  <wp:effectExtent l="0" t="0" r="0" b="0"/>
                                  <wp:docPr id="4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REDUCTEUR DE DEBIT ORIENTABLE, ADAPTABLE SUR VERIN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'implantation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ccord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par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coupleu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référenc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3.7pt;margin-top:2.6pt;width:49.85pt;height:41.35pt" coordorigin="74,52" coordsize="997,827">
                                  <v:oval id="shape_0" fillcolor="white" stroked="t" o:allowincell="t" style="position:absolute;left:596;top:672;width:113;height:113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38,723" to="708,836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3,609" to="713,72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2,286" to="1072,8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,281" to="1071,28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8921,10800" path="l0,21600xee" stroked="t" o:allowincell="t" style="position:absolute;left:421;top:110;width:398;height:11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8688,10800" path="l0,21600xee" stroked="t" o:allowincell="t" style="position:absolute;left:418;top:338;width:394;height:11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444,52" to="774,450" stroked="t" o:allowincell="t" style="position:absolute;flip:xy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727" to="1071,72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,723" to="543,72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,280" to="283,7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rps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6"/>
                                <w:szCs w:val="16"/>
                              </w:rPr>
                              <w:t>plastique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, réglage par bouton/v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012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M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G 1/2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4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4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6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6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8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10 mm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Ø 12 mm ex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460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46020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ait catalogue constructeur www.ascomatics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46990</wp:posOffset>
                </wp:positionV>
                <wp:extent cx="579120" cy="50673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06880"/>
                          <a:chOff x="0" y="0"/>
                          <a:chExt cx="57924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7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5792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36000"/>
                                <a:ext cx="253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80720"/>
                                <a:ext cx="250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36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6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506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.7pt;width:45.55pt;height:39.9pt" coordorigin="179,74" coordsize="911,798">
                <v:group id="shape_0" style="position:absolute;left:179;top:132;width:911;height:683">
                  <v:group id="shape_0" style="position:absolute;left:179;top:359;width:911;height:455">
                    <v:line id="shape_0" from="179,587" to="1090,58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t" style="position:absolute;left:441;top:416;width:398;height:11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688,10800" path="l0,21600xee" stroked="t" o:allowincell="t" style="position:absolute;left:438;top:644;width:394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4,359" to="862,814" stroked="t" o:allowincell="t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t" style="position:absolute;left:578;top:188;width:113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,132" to="748,245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,245" to="748,358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245" to="920,24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242" to="920,583" stroked="t" o:allowincell="t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50,245" to="577,245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242" to="350,583" stroked="t" o:allowincell="t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36,74" to="1033,74" stroked="t" o:allowincell="t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6,74" to="236,871" stroked="t" o:allowincell="t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34,74" to="1034,871" stroked="t" o:allowincell="t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6,873" to="1033,873" stroked="t" o:allowincell="t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8"/>
        <w:gridCol w:w="850"/>
        <w:gridCol w:w="1134"/>
        <w:gridCol w:w="709"/>
        <w:gridCol w:w="992"/>
      </w:tblGrid>
      <w:tr>
        <w:trPr>
          <w:trHeight w:val="191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-Bold" w:hAnsi="Helvetica-Narrow-Bold" w:cs="Helvetica-Narrow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36"/>
                <w:szCs w:val="36"/>
              </w:rPr>
              <w:t>VERINS A TIRANT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28"/>
                <w:szCs w:val="28"/>
              </w:rPr>
              <w:t xml:space="preserve">Ø 12 à 200 mm </w:t>
            </w:r>
            <w:r>
              <w:rPr>
                <w:rFonts w:cs="Helvetica-Narrow;Arial Narrow" w:ascii="Helvetica-Narrow;Arial Narrow" w:hAnsi="Helvetica-Narrow;Arial Narrow"/>
                <w:color w:val="000000"/>
                <w:sz w:val="28"/>
                <w:szCs w:val="28"/>
              </w:rPr>
              <w:t>- double effet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28"/>
                <w:szCs w:val="28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28"/>
                <w:szCs w:val="28"/>
              </w:rPr>
              <w:t>CNOMO 06-07-02 - AFN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28"/>
                <w:szCs w:val="28"/>
              </w:rPr>
              <w:t>avec amortissement pneumatique rég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érie</w:t>
            </w:r>
          </w:p>
          <w:p>
            <w:pPr>
              <w:pStyle w:val="Normal"/>
              <w:jc w:val="righ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6"/>
                <w:szCs w:val="36"/>
              </w:rPr>
              <w:t>437</w:t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ype</w:t>
            </w:r>
            <w:r>
              <w:rPr>
                <w:rFonts w:cs="Helvetica-Narrow;Arial Narrow" w:ascii="Helvetica-Narrow;Arial Narrow" w:hAnsi="Helvetica-Narrow;Arial Narrow"/>
                <w:color w:val="000000"/>
                <w:sz w:val="32"/>
                <w:szCs w:val="32"/>
              </w:rPr>
              <w:t xml:space="preserve"> PCN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S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0170</wp:posOffset>
                      </wp:positionV>
                      <wp:extent cx="1266190" cy="444500"/>
                      <wp:effectExtent l="508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444600"/>
                                <a:chOff x="0" y="0"/>
                                <a:chExt cx="126612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440"/>
                                  <a:ext cx="12661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36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080" y="18108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080" y="10872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810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51640"/>
                                    <a:ext cx="36360" cy="3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898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247680"/>
                                    <a:ext cx="36360" cy="3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2898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236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21708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7.1pt;width:99.65pt;height:34.95pt" coordorigin="156,142" coordsize="1993,699">
                      <v:group id="shape_0" style="position:absolute;left:156;top:272;width:1993;height:569">
                        <v:rect id="shape_0" fillcolor="white" stroked="t" o:allowincell="t" style="position:absolute;left:384;top:272;width:113;height:4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1,557" to="2149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,443" to="2149,4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72" to="1637,2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72" to="156,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728" to="1637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8,272" to="1638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8,557" to="1638,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83;top:668;width:56;height:5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3,728" to="213,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51;top:662;width:56;height:5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81,728" to="1581,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70;top:386;width:113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8;top:386;width:113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67,142" to="608,811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95985" cy="69723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</w:rPr>
              <w:t>Ø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-Bold" w:hAnsi="Helvetica-Narrow-Bold" w:cs="Helvetica-Narrow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16"/>
                <w:szCs w:val="16"/>
              </w:rPr>
              <w:t>Ø raccord.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(G) </w:t>
            </w:r>
            <w:r>
              <w:rPr>
                <w:rFonts w:cs="Helvetica" w:ascii="Helvetica" w:hAnsi="Helvetica"/>
                <w:color w:val="000000"/>
                <w:sz w:val="9"/>
                <w:szCs w:val="9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-Bold" w:hAnsi="Helvetica-Narrow-Bold" w:cs="Helvetica-Narrow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16"/>
                <w:szCs w:val="16"/>
              </w:rPr>
              <w:t xml:space="preserve">code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-Bold" w:hAnsi="Helvetica-Narrow-Bold" w:cs="Helvetica-Narrow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Narrow-Bold" w:ascii="Helvetica-Narrow-Bold" w:hAnsi="Helvetica-Narrow-Bold"/>
                <w:b/>
                <w:bCs/>
                <w:color w:val="000000"/>
                <w:sz w:val="16"/>
                <w:szCs w:val="16"/>
              </w:rPr>
              <w:t>référence</w:t>
            </w:r>
          </w:p>
        </w:tc>
      </w:tr>
      <w:tr>
        <w:trPr>
          <w:trHeight w:val="19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G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0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0999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1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0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2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1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2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3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3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25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50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75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1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125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15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2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25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3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2 A 400-DM</w:t>
            </w:r>
          </w:p>
        </w:tc>
      </w:tr>
      <w:tr>
        <w:trPr>
          <w:trHeight w:val="19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G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5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4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6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5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7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6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008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8</w:t>
            </w:r>
          </w:p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16"/>
                <w:lang w:val="en-US"/>
              </w:rPr>
              <w:t>43701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25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50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75 - 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1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125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15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2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25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300-DM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PCN 16 A 400-DM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it catalogue constructeur www.ascomatics.e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3"/>
        <w:gridCol w:w="283"/>
        <w:gridCol w:w="314"/>
        <w:gridCol w:w="1386"/>
        <w:gridCol w:w="567"/>
        <w:gridCol w:w="669"/>
        <w:gridCol w:w="263"/>
        <w:gridCol w:w="375"/>
        <w:gridCol w:w="567"/>
        <w:gridCol w:w="396"/>
        <w:gridCol w:w="142"/>
        <w:gridCol w:w="1021"/>
        <w:gridCol w:w="567"/>
        <w:gridCol w:w="522"/>
        <w:gridCol w:w="1711"/>
      </w:tblGrid>
      <w:tr>
        <w:trPr>
          <w:trHeight w:val="1319" w:hRule="atLeast"/>
        </w:trPr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TERF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LECTRO-PNEUMATIQUE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à coupleurs Ø 4-6 mm ext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/2-4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s</w:t>
            </w:r>
          </w:p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-304</w:t>
            </w:r>
          </w:p>
        </w:tc>
      </w:tr>
      <w:tr>
        <w:trPr>
          <w:trHeight w:val="1449" w:hRule="atLeast"/>
        </w:trPr>
        <w:tc>
          <w:tcPr>
            <w:tcW w:w="60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tte interface transforme un signal électrique en signal pneumatique à une ou deux sorties complémentai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stitué d'éléments modulaires juxtaposables à fonction 3/2 NC ou 4/2, l'équipement s'adapte sur profilé, en armoire ou coffret.</w:t>
            </w:r>
          </w:p>
        </w:tc>
        <w:tc>
          <w:tcPr>
            <w:tcW w:w="4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5915</wp:posOffset>
                      </wp:positionV>
                      <wp:extent cx="1122045" cy="436245"/>
                      <wp:effectExtent l="5080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436320"/>
                                <a:chOff x="0" y="0"/>
                                <a:chExt cx="1122120" cy="4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8460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846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37404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846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46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4600"/>
                                  <a:ext cx="144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301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01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846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301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01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9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5000">
                                  <a:off x="184680" y="265320"/>
                                  <a:ext cx="138600" cy="73800"/>
                                </a:xfrm>
                                <a:prstGeom prst="triangle">
                                  <a:avLst>
                                    <a:gd name="adj" fmla="val 482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2932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7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497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137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766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040" y="14976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4976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4976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4976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18540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639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26.45pt;width:88.3pt;height:34.3pt" coordorigin="322,529" coordsize="1766,686">
                      <v:line id="shape_0" from="892,662" to="1803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662" to="1804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,1118" to="1803,1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,662" to="892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662" to="1348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662" to="1689,111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62,1004" to="1462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1004" to="1518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662" to="1006,1117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4,1004" to="1234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,1004" to="1290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1118" to="891,1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890" to="322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890" to="891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4;top:947;width:217;height:115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6,890" to="549,11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651" to="664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765" to="663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708" to="663,7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650" to="436,8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765" to="1860,9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1,765" to="1917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765" to="1974,9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5,765" to="2031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821" to="2088,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1102" to="1462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529" to="1462,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1099" to="1690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94945</wp:posOffset>
                      </wp:positionV>
                      <wp:extent cx="1158875" cy="434340"/>
                      <wp:effectExtent l="5080" t="63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434520"/>
                                <a:chOff x="0" y="0"/>
                                <a:chExt cx="115884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1760" y="72360"/>
                                  <a:ext cx="18108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480"/>
                                    <a:ext cx="17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32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63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800" y="72360"/>
                                  <a:ext cx="5792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1760" y="217080"/>
                                  <a:ext cx="21708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540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0160" y="67320"/>
                                  <a:ext cx="144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360"/>
                                  <a:ext cx="144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6732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18108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4472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4472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14472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14472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4720"/>
                                  <a:ext cx="36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170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22800">
                                  <a:off x="832320" y="251640"/>
                                  <a:ext cx="14472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5pt;margin-top:15.35pt;width:91.25pt;height:34.15pt" coordorigin="2757,307" coordsize="1825,683">
                      <v:group id="shape_0" style="position:absolute;left:4240;top:421;width:284;height:227">
                        <v:line id="shape_0" from="4240,421" to="4240,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9,502" to="4524,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6,568" to="4524,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478" to="4525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100;top:421;width:911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56,421" to="3556,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40;top:649;width:342;height:228">
                        <v:rect id="shape_0" fillcolor="white" stroked="t" o:allowincell="t" style="position:absolute;left:4240;top:649;width:341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68,649" to="4452,8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14,413" to="3441,876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14,421" to="3441,87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70,421" to="3670,876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98,413" to="3898,87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2,592" to="3098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535" to="3041,7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535" to="2984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535" to="2927,7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535" to="2870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7,535" to="2813,7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307" to="3214,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2,307" to="3442,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877" to="3214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2,877" to="3442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12;top:649;width:227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068;top:703;width:227;height:113;flip:y;mso-wrap-style:none;v-text-anchor:middle;rotation:26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MODULE 3/2 NF                  MODULE 4/2</w:t>
            </w:r>
          </w:p>
        </w:tc>
      </w:tr>
      <w:tr>
        <w:trPr>
          <w:trHeight w:val="629" w:hRule="atLeast"/>
        </w:trPr>
        <w:tc>
          <w:tcPr>
            <w:tcW w:w="109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ISTIQUES ELECTRIQUES</w:t>
            </w:r>
          </w:p>
        </w:tc>
      </w:tr>
      <w:tr>
        <w:trPr>
          <w:trHeight w:val="4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sion</w:t>
            </w:r>
            <w:r>
              <w:rPr>
                <w:rFonts w:cs="Arial" w:ascii="Arial" w:hAnsi="Arial"/>
                <w:sz w:val="16"/>
                <w:szCs w:val="16"/>
              </w:rPr>
              <w:t>(V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issanc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isolatio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gré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ction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cordement électrique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- 115 - 2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 VA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65</w:t>
            </w:r>
          </w:p>
        </w:tc>
        <w:tc>
          <w:tcPr>
            <w:tcW w:w="3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lectrovanne embrochable sur l'em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un électrique précâblé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ccordement sur bornes à v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20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2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 W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3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98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OMPOSITION</w:t>
            </w:r>
          </w:p>
        </w:tc>
      </w:tr>
      <w:tr>
        <w:trPr/>
        <w:tc>
          <w:tcPr>
            <w:tcW w:w="2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ace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 - 4/2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se comm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 fonctions 3/2 - 4/2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tube Ø4 ext.)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se comm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 fonctions 3/2 - 4/2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tube Ø6 ext.)</w:t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que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 NF ou 4/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v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age</w:t>
            </w:r>
          </w:p>
        </w:tc>
      </w:tr>
      <w:tr>
        <w:trPr/>
        <w:tc>
          <w:tcPr>
            <w:tcW w:w="1098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06515" cy="1238885"/>
                  <wp:effectExtent l="0" t="0" r="0" b="0"/>
                  <wp:docPr id="5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28625</wp:posOffset>
                      </wp:positionV>
                      <wp:extent cx="470535" cy="25273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pt;mso-wrap-distance-left:9.05pt;mso-wrap-distance-right:9.05pt;mso-wrap-distance-top:0pt;mso-wrap-distance-bottom:0pt;margin-top:33.75pt;mso-position-vertical-relative:text;margin-left:2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9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ELECTION DU MATERIEL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ésignation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référence </w:t>
            </w:r>
            <w:r>
              <w:rPr>
                <w:rFonts w:cs="Arial" w:ascii="Arial" w:hAnsi="Arial"/>
                <w:szCs w:val="14"/>
              </w:rPr>
              <w:t>(1)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embase interface à coupleurs (Ø 4 extérieur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11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embase interface à coupleurs (Ø 6 extérieur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24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ot de 2 embouts d'extrémité (Ø 6 extérieur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01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module de dérivation (Ø 6 extérieur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04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module pneumatique 3/2 NC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07</w:t>
            </w:r>
          </w:p>
        </w:tc>
      </w:tr>
      <w:tr>
        <w:trPr>
          <w:trHeight w:val="112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dule pneumatique 4/2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400008</w:t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ec LED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ns LED</w:t>
            </w:r>
          </w:p>
        </w:tc>
      </w:tr>
      <w:tr>
        <w:trPr/>
        <w:tc>
          <w:tcPr>
            <w:tcW w:w="28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ctrovanne de pilot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ou sans visualisation par 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protection électrique</w:t>
            </w:r>
          </w:p>
        </w:tc>
        <w:tc>
          <w:tcPr>
            <w:tcW w:w="262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 manuelle à impulsion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=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5178--P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1178--P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~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5178--L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1178--L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 manuelle à tournevis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=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5179--P </w:t>
            </w:r>
            <w:r>
              <w:rPr>
                <w:rFonts w:cs="Arial" w:ascii="Arial" w:hAnsi="Arial"/>
              </w:rPr>
              <w:t>(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1179--P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~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0215179--L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30211179--L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562" w:hRule="atLeast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(1) Chaque élément est à commander séparément en indiquant la quantité et le code spécif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4"/>
              </w:rPr>
              <w:t>(2) Préciser la valeur de la tension.</w:t>
            </w:r>
          </w:p>
        </w:tc>
      </w:tr>
      <w:tr>
        <w:trPr>
          <w:trHeight w:val="131" w:hRule="atLeast"/>
        </w:trPr>
        <w:tc>
          <w:tcPr>
            <w:tcW w:w="1098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it catalogue constructeur www.ascojoucomatic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83"/>
        <w:gridCol w:w="1350"/>
        <w:gridCol w:w="1283"/>
        <w:gridCol w:w="2003"/>
        <w:gridCol w:w="2105"/>
        <w:gridCol w:w="2076"/>
      </w:tblGrid>
      <w:tr>
        <w:trPr>
          <w:trHeight w:val="263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A2"/>
              </w:rPr>
              <w:t>VANNES DE COUPURE ET DE CONSIGNATION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anne stand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à verrouill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4925</wp:posOffset>
                      </wp:positionV>
                      <wp:extent cx="427355" cy="668655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668520"/>
                                <a:chOff x="0" y="0"/>
                                <a:chExt cx="427320" cy="6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160" y="27036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6685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700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4694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1948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293400"/>
                                  <a:ext cx="424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7800" y="27036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194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1740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59040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9120"/>
                                  <a:ext cx="849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46160" cy="132120"/>
                                </a:xfrm>
                                <a:prstGeom prst="blockArc">
                                  <a:avLst>
                                    <a:gd name="adj1" fmla="val 10784833"/>
                                    <a:gd name="adj2" fmla="val 1516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9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487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130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785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130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3040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17080"/>
                                  <a:ext cx="28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308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49760"/>
                                  <a:ext cx="28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304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21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2328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197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590400"/>
                                  <a:ext cx="424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2.75pt;width:33.6pt;height:52.6pt" coordorigin="685,55" coordsize="672,1052">
                      <v:line id="shape_0" from="1156,481" to="1156,1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1108" to="1154,11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,480" to="887,11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794" to="1154,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,873" to="1163,873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92;top:517;width:66;height:77">
                        <v:line id="shape_0" from="892,556" to="958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517" to="958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86,481" to="1154,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873" to="886,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873" to="1357,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1027" to="1221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985" to="1227,1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86;top:164;width:133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5;top:55;width:22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5,164" to="1064,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447" to="1155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33" to="1157,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336" to="1155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233" to="1155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418" to="1152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397" to="1152,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312" to="1152,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291" to="1152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418" to="1240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562" to="1155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564" to="1087,7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716" to="1159,71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87;top:985;width:66;height:77">
                        <v:line id="shape_0" from="1087,1024" to="1153,10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8,985" to="1088,10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références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anne avec mise en pression progressive à verrouillage manu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9370</wp:posOffset>
                      </wp:positionV>
                      <wp:extent cx="377190" cy="649605"/>
                      <wp:effectExtent l="72390" t="4445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649440"/>
                                <a:chOff x="0" y="0"/>
                                <a:chExt cx="37728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30492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6494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30492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477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205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325080"/>
                                  <a:ext cx="374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040" y="305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2056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605160"/>
                                  <a:ext cx="374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82120"/>
                                  <a:ext cx="374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303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0560"/>
                                  <a:ext cx="128880" cy="114480"/>
                                </a:xfrm>
                                <a:prstGeom prst="blockArc">
                                  <a:avLst>
                                    <a:gd name="adj1" fmla="val 10784833"/>
                                    <a:gd name="adj2" fmla="val 1516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303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86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6812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24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681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700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258480"/>
                                  <a:ext cx="255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1132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200160"/>
                                  <a:ext cx="255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700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492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3510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345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581040"/>
                                  <a:ext cx="374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79920" y="0"/>
                                  <a:ext cx="146160" cy="59760"/>
                                </a:xfrm>
                                <a:custGeom>
                                  <a:avLst/>
                                  <a:gdLst>
                                    <a:gd name="textAreaLeft" fmla="*/ 10800 w 82800"/>
                                    <a:gd name="textAreaRight" fmla="*/ 72000 w 82800"/>
                                    <a:gd name="textAreaTop" fmla="*/ 7560 h 33840"/>
                                    <a:gd name="textAreaBottom" fmla="*/ 230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9656" stAng="-5400000" swAng="-5400000"/>
                                      <a:lnTo>
                                        <a:pt x="0" y="9784"/>
                                      </a:lnTo>
                                      <a:arcTo wR="21600" hR="9656" stAng="10800000" swAng="-3099610"/>
                                      <a:lnTo>
                                        <a:pt x="14400" y="21048"/>
                                      </a:lnTo>
                                      <a:lnTo>
                                        <a:pt x="21600" y="19376"/>
                                      </a:lnTo>
                                      <a:lnTo>
                                        <a:pt x="14400" y="16600"/>
                                      </a:lnTo>
                                      <a:lnTo>
                                        <a:pt x="14400" y="18760"/>
                                      </a:lnTo>
                                      <a:arcTo wR="21600" hR="9656" stAng="7700390" swAng="3089424"/>
                                      <a:lnTo>
                                        <a:pt x="0" y="9720"/>
                                      </a:lnTo>
                                      <a:arcTo wR="21600" hR="9656" stAng="-10789814" swAng="5389814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9656" stAng="-5400000" swAng="-5400000"/>
                                      <a:lnTo>
                                        <a:pt x="0" y="9656"/>
                                      </a:lnTo>
                                      <a:arcTo wR="21600" hR="9656" stAng="10800000" swAng="-10186"/>
                                      <a:lnTo>
                                        <a:pt x="0" y="9720"/>
                                      </a:lnTo>
                                      <a:arcTo wR="21600" hR="9656" stAng="-10789814" swAng="5389814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pt;margin-top:3.05pt;width:29.7pt;height:51.1pt" coordorigin="620,61" coordsize="594,1022">
                      <v:line id="shape_0" from="1036,542" to="1036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1085" to="1035,10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542" to="798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813" to="1035,8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,882" to="1043,88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03;top:574;width:58;height:66">
                        <v:line id="shape_0" from="803,607" to="861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574" to="861,6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8,543" to="1035,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882" to="797,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882" to="1213,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015" to="1093,10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79" to="1099,1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8;top:267;width:118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;top:173;width:202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3,267" to="955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513" to="1036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27" to="1036,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416" to="1036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327" to="1036,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487" to="1033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469" to="1033,4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395" to="1033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377" to="1033,3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487" to="1111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612" to="1035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615" to="976,7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,746" to="1039,74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975;top:977;width:58;height:66">
                        <v:line id="shape_0" from="975,1011" to="1033,10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6,977" to="976,10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746;top:62;width:229;height:9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références</w:t>
            </w:r>
          </w:p>
        </w:tc>
      </w:tr>
      <w:tr>
        <w:trPr>
          <w:trHeight w:val="811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0"/>
              </w:rPr>
            </w:pPr>
            <w:r>
              <w:rPr>
                <w:rStyle w:val="A0"/>
              </w:rPr>
              <w:t>•</w:t>
            </w:r>
            <w:r>
              <w:rPr>
                <w:rStyle w:val="A0"/>
                <w:rFonts w:eastAsia="Courier 10 Pitch;Cambria"/>
              </w:rPr>
              <w:t xml:space="preserve"> </w:t>
            </w:r>
            <w:r>
              <w:rPr>
                <w:rStyle w:val="A0"/>
              </w:rPr>
              <w:t>Ferme l’alimentation en air et purge le circuit en aval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Style w:val="A0"/>
              </w:rPr>
              <w:t>•</w:t>
            </w:r>
            <w:r>
              <w:rPr>
                <w:rStyle w:val="A0"/>
                <w:rFonts w:eastAsia="Courier 10 Pitch;Cambria"/>
              </w:rPr>
              <w:t xml:space="preserve"> </w:t>
            </w:r>
            <w:r>
              <w:rPr>
                <w:rStyle w:val="A0"/>
              </w:rPr>
              <w:t>Possibilité de verrouillage en position fermée avec un cadenas empêchant la mise en pression du circuit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b/>
                <w:bCs/>
                <w:color w:val="000000"/>
              </w:rPr>
              <w:t>typ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b/>
                <w:bCs/>
                <w:color w:val="000000"/>
              </w:rPr>
              <w:t>Ø de raccordemen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b/>
                <w:bCs/>
                <w:color w:val="000000"/>
              </w:rPr>
              <w:t>débit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Style w:val="A7"/>
              </w:rPr>
              <w:t>entrée/so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Style w:val="A7"/>
              </w:rPr>
              <w:t>échappem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Style w:val="A7"/>
              </w:rPr>
              <w:t>entrée/sort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Style w:val="A7"/>
              </w:rPr>
              <w:t>échappement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32G04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32G06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32G08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2G04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2G06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2G08Y</w:t>
            </w:r>
          </w:p>
        </w:tc>
      </w:tr>
      <w:tr>
        <w:trPr>
          <w:trHeight w:val="10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4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/8</w:t>
            </w:r>
          </w:p>
          <w:p>
            <w:pPr>
              <w:pStyle w:val="Pa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40G08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40G10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40G12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40G14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0G08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0G10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0G12Y</w:t>
            </w:r>
          </w:p>
          <w:p>
            <w:pPr>
              <w:pStyle w:val="Pa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0G14Y</w:t>
            </w:r>
          </w:p>
        </w:tc>
      </w:tr>
      <w:tr>
        <w:trPr>
          <w:trHeight w:val="146" w:hRule="atLeast"/>
        </w:trPr>
        <w:tc>
          <w:tcPr>
            <w:tcW w:w="109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it catalogue constructeur www.ascomatics.e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it du GRAFCET « point de vue système »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130810" cy="37211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72240"/>
                          <a:chOff x="0" y="0"/>
                          <a:chExt cx="130680" cy="372240"/>
                        </a:xfrm>
                      </wpg:grpSpPr>
                      <wps:wsp>
                        <wps:cNvCnPr/>
                        <wps:spPr>
                          <a:xfrm>
                            <a:off x="68760" y="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13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0pt;width:10.3pt;height:29.3pt" coordorigin="1130,0" coordsize="206,586">
                <v:shape id="shape_0" stroked="t" o:allowincell="f" style="position:absolute;left:1238;top:0;width:1;height:5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;top:300;width:2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695</wp:posOffset>
                </wp:positionH>
                <wp:positionV relativeFrom="paragraph">
                  <wp:posOffset>41275</wp:posOffset>
                </wp:positionV>
                <wp:extent cx="4678045" cy="3714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ence pièce accumulateur et pas de présence pièce 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29.25pt;mso-wrap-distance-left:9.05pt;mso-wrap-distance-right:9.05pt;mso-wrap-distance-top:0pt;mso-wrap-distance-bottom:0pt;margin-top:3.2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sence pièce accumulateur et pas de présence pièce 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65</wp:posOffset>
                </wp:positionH>
                <wp:positionV relativeFrom="paragraph">
                  <wp:posOffset>45720</wp:posOffset>
                </wp:positionV>
                <wp:extent cx="433070" cy="38036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9.95pt;mso-wrap-distance-left:9.05pt;mso-wrap-distance-right:9.05pt;mso-wrap-distance-top:0pt;mso-wrap-distance-bottom:0pt;margin-top:3.6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45720</wp:posOffset>
                </wp:positionV>
                <wp:extent cx="2005330" cy="3803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acuation 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9.95pt;mso-wrap-distance-left:9.05pt;mso-wrap-distance-right:9.05pt;mso-wrap-distance-top:0pt;mso-wrap-distance-bottom:0pt;margin-top:3.6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acuation 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9490</wp:posOffset>
                </wp:positionH>
                <wp:positionV relativeFrom="paragraph">
                  <wp:posOffset>80010</wp:posOffset>
                </wp:positionV>
                <wp:extent cx="4248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6.3pt;width:3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130810" cy="37211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72240"/>
                          <a:chOff x="0" y="0"/>
                          <a:chExt cx="130680" cy="372240"/>
                        </a:xfrm>
                      </wpg:grpSpPr>
                      <wps:wsp>
                        <wps:cNvCnPr/>
                        <wps:spPr>
                          <a:xfrm>
                            <a:off x="68760" y="0"/>
                            <a:ext cx="144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1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9pt;width:10.3pt;height:29.3pt" coordorigin="1152,158" coordsize="206,586">
                <v:shape id="shape_0" stroked="t" o:allowincell="f" style="position:absolute;left:1260;top:158;width:1;height:5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;top:458;width:2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695</wp:posOffset>
                </wp:positionH>
                <wp:positionV relativeFrom="paragraph">
                  <wp:posOffset>149860</wp:posOffset>
                </wp:positionV>
                <wp:extent cx="3745865" cy="3714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sence pièce « vé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9.25pt;mso-wrap-distance-left:9.05pt;mso-wrap-distance-right:9.05pt;mso-wrap-distance-top:0pt;mso-wrap-distance-bottom:0pt;margin-top:11.8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sence pièce « 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145415</wp:posOffset>
                </wp:positionV>
                <wp:extent cx="433070" cy="3803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9.95pt;mso-wrap-distance-left:9.05pt;mso-wrap-distance-right:9.05pt;mso-wrap-distance-top:0pt;mso-wrap-distance-bottom:0pt;margin-top:11.4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3195</wp:posOffset>
                </wp:positionH>
                <wp:positionV relativeFrom="paragraph">
                  <wp:posOffset>146050</wp:posOffset>
                </wp:positionV>
                <wp:extent cx="2005330" cy="38036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se en ré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9.95pt;mso-wrap-distance-left:9.05pt;mso-wrap-distance-right:9.05pt;mso-wrap-distance-top:0pt;mso-wrap-distance-bottom:0pt;margin-top:11.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se en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3460</wp:posOffset>
                </wp:positionH>
                <wp:positionV relativeFrom="paragraph">
                  <wp:posOffset>6985</wp:posOffset>
                </wp:positionV>
                <wp:extent cx="4248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0.55pt;width:3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39370</wp:posOffset>
                </wp:positionV>
                <wp:extent cx="130810" cy="37211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72240"/>
                          <a:chOff x="0" y="0"/>
                          <a:chExt cx="130680" cy="372240"/>
                        </a:xfrm>
                      </wpg:grpSpPr>
                      <wps:wsp>
                        <wps:cNvCnPr/>
                        <wps:spPr>
                          <a:xfrm>
                            <a:off x="68760" y="0"/>
                            <a:ext cx="144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0"/>
                            <a:ext cx="1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.1pt;width:10.3pt;height:29.3pt" coordorigin="1152,62" coordsize="206,586">
                <v:shape id="shape_0" stroked="t" o:allowincell="f" style="position:absolute;left:1260;top:62;width:1;height:5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;top:362;width:2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81280</wp:posOffset>
                </wp:positionV>
                <wp:extent cx="3745865" cy="37147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èce en ré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9.25pt;mso-wrap-distance-left:9.05pt;mso-wrap-distance-right:9.05pt;mso-wrap-distance-top:0pt;mso-wrap-distance-bottom:0pt;margin-top:6.4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èce en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</wp:posOffset>
                </wp:positionH>
                <wp:positionV relativeFrom="paragraph">
                  <wp:posOffset>70485</wp:posOffset>
                </wp:positionV>
                <wp:extent cx="433070" cy="38036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9.95pt;mso-wrap-distance-left:9.05pt;mso-wrap-distance-right:9.05pt;mso-wrap-distance-top:0pt;mso-wrap-distance-bottom:0pt;margin-top:5.5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70485</wp:posOffset>
                </wp:positionV>
                <wp:extent cx="2005330" cy="3803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el ro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9.95pt;mso-wrap-distance-left:9.05pt;mso-wrap-distance-right:9.05pt;mso-wrap-distance-top:0pt;mso-wrap-distance-bottom:0pt;margin-top:5.5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el 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85725</wp:posOffset>
                </wp:positionV>
                <wp:extent cx="4248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75pt;width:3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3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GraphSchneider-Regular">
    <w:charset w:val="00"/>
    <w:family w:val="auto"/>
    <w:pitch w:val="default"/>
  </w:font>
  <w:font w:name="GraphSchneider-Bold">
    <w:charset w:val="00"/>
    <w:family w:val="auto"/>
    <w:pitch w:val="default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Helvetica-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7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706-MEI 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7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b/>
      <w:bCs/>
      <w:color w:val="000000"/>
      <w:sz w:val="14"/>
      <w:szCs w:val="14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0">
    <w:name w:val="A0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overflowPunct w:val="true"/>
      <w:spacing w:lineRule="atLeast" w:line="161"/>
      <w:textAlignment w:val="auto"/>
    </w:pPr>
    <w:rPr>
      <w:rFonts w:ascii="Helvetica" w:hAnsi="Helvetica" w:cs="Helvetica"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41"/>
      <w:textAlignment w:val="auto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CERIAG</dc:creator>
  <dc:description/>
  <dc:language>en-US</dc:language>
  <cp:lastModifiedBy>MILOUD Karima</cp:lastModifiedBy>
  <cp:lastPrinted>2017-02-03T14:16:00Z</cp:lastPrinted>
  <dcterms:modified xsi:type="dcterms:W3CDTF">2017-02-03T13:16:00Z</dcterms:modified>
  <cp:revision>72</cp:revision>
  <dc:subject/>
  <dc:title>Baccalauréat Professionnel</dc:title>
</cp:coreProperties>
</file>