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314700" cy="571500"/>
                <wp:effectExtent l="9525" t="952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4.2pt;width:260.95pt;height:44.95pt;mso-wrap-style:none;v-text-anchor:middl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PREUVE  PRATIQUE</w:t>
      </w:r>
    </w:p>
    <w:p>
      <w:pPr>
        <w:pStyle w:val="Normal"/>
        <w:keepNext w:val="tru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4765" cy="4923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br w:type="column"/>
      </w: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40"/>
        </w:rPr>
      </w:pPr>
      <w:r>
        <w:rPr>
          <w:sz w:val="40"/>
        </w:rPr>
        <w:t>BACCALAUREAT PROFESSIONNE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CHNICIEN du BATI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RGANISATION ET REALISATION D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OS OEUVRE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260350</wp:posOffset>
            </wp:positionV>
            <wp:extent cx="5299075" cy="3749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0</wp:posOffset>
                </wp:positionV>
                <wp:extent cx="6703060" cy="762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5950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8"/>
                                      <w:szCs w:val="28"/>
                                    </w:rPr>
                                    <w:t>EPREUVE   E3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sz w:val="28"/>
                                      <w:szCs w:val="28"/>
                                    </w:rPr>
                                    <w:t>REALISATION D’UN OUV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sz w:val="28"/>
                                      <w:szCs w:val="28"/>
                                    </w:rPr>
                                    <w:t>UNITE     U.32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Black" w:hAnsi="Arial Black"/>
                                      <w:sz w:val="28"/>
                                      <w:szCs w:val="28"/>
                                    </w:rPr>
                                    <w:t>MISE EN OEUV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60pt;mso-wrap-distance-left:7.05pt;mso-wrap-distance-right:0pt;mso-wrap-distance-top:0pt;mso-wrap-distance-bottom:0pt;margin-top:37.5pt;mso-position-vertical-relative:text;margin-left:5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5950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8"/>
                                <w:szCs w:val="28"/>
                              </w:rPr>
                              <w:t>EPREUVE   E3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sz w:val="28"/>
                                <w:szCs w:val="28"/>
                              </w:rPr>
                              <w:t>REALISATION D’UN OUVRAGE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sz w:val="28"/>
                                <w:szCs w:val="28"/>
                              </w:rPr>
                              <w:t>UNITE     U.32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sz w:val="28"/>
                                <w:szCs w:val="28"/>
                              </w:rPr>
                              <w:t>MISE EN OEUV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br/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134" w:right="851" w:gutter="0" w:header="72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ing2"/>
        <w:shd w:fill="FFFFFF" w:val="clear"/>
        <w:ind w:left="540" w:hanging="360"/>
        <w:rPr>
          <w:bCs w:val="false"/>
          <w:sz w:val="32"/>
          <w:shd w:fill="BFBFBF" w:val="clear"/>
        </w:rPr>
      </w:pPr>
      <w:r>
        <w:rPr>
          <w:bCs w:val="false"/>
          <w:sz w:val="32"/>
          <w:shd w:fill="BFBFBF" w:val="clear"/>
        </w:rPr>
        <w:t>DOSSIER ACTIVITES</w:t>
      </w:r>
    </w:p>
    <w:tbl>
      <w:tblPr>
        <w:tblW w:w="22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1179"/>
      </w:tblGrid>
      <w:tr>
        <w:trPr>
          <w:trHeight w:val="138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f  des  travaux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uvrage représente une partie de façade du bâtiment INRS à Vandoeuvre (Meurthe et Moselle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uvrage comporte :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 maçonnerie de blocs béton creux :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708" w:hanging="0"/>
              <w:rPr/>
            </w:pPr>
            <w:r>
              <w:rPr>
                <w:sz w:val="20"/>
                <w:szCs w:val="20"/>
              </w:rPr>
              <w:t>Une maçonnerie de blocs béton creux 20 x 20 x 50 cm, hourdés au mortier dosé à 300 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e ciment à maçonner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joints seront garnis en montant et coupés à la truelle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 maçonnerie de briques de parement :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708" w:hanging="0"/>
              <w:rPr/>
            </w:pPr>
            <w:r>
              <w:rPr>
                <w:sz w:val="20"/>
                <w:szCs w:val="20"/>
              </w:rPr>
              <w:t>Une maçonnerie de briques de parement 5,5 x 10,5 x 22 cm, hourdées au mortier dosé à 300 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e ciment à maçonner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708" w:hanging="0"/>
              <w:rPr/>
            </w:pPr>
            <w:r>
              <w:rPr>
                <w:sz w:val="20"/>
                <w:szCs w:val="20"/>
              </w:rPr>
              <w:t>Les joints réguliers, de 12 mm d’épaisseur, seront jointoyés, de type creux, d’aspect lisse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 crochets d’ancrage MURGRIP ou similaire seront disposés pour la liaison de la maçonnerie de blocs béton avec la maçonnerie de briques ; l’emplacement de ces crochets sera laissé à l’initiative des candidats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jambage préfabriqué 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Un jambage préfabriqué en béton armé, dosé à 400 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e ciment fondu alumineux Lafarge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rements visibles seront lisses et brut de décoffrage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arements cachés seront surfacés et talochés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rêtes seront rectilignes et vives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reillis soudé ST10 sera mis en place (enrobage : 3 cm).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La liaison avec la maçonnerie de blocs béton sera réalisée par deux (2) aciers HA6 à hauteur de la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assise et de la dernière assise, façonnés et scellés dans la maçonneri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enduit monocouche :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nduit monocouche constitué d’un mortier prêt à l’emploi sera appliqué manuellement en 2 passes, avec un aspect de surface taloché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guette, pour les arêtes, sera mise en place et scellée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ATERIAUX ET MATERIELS A METTRE EN OEUV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s béton creux 20x20x50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Briques de parement 5,5x10,5 x 22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ts : ciment à maçonner, ciment fondu alumineux Lafarge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Granulats : gravillon 5/15, sable 0/2 et 0/4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 de coffrage : CTBX 8 mm, panneau de particules 19 mm, chevron 6x8, planche de 27 mm.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styrène extrudé 20 mm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hets d’ancrage MURGRIP ou similaire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c colle pour polystyrène extrudé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ier prêt à l’emploi pour enduit de façade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ers : treillis soudé ST10, HA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832" w:hanging="0"/>
              <w:rPr>
                <w:b/>
                <w:b/>
              </w:rPr>
            </w:pPr>
            <w:r>
              <w:rPr>
                <w:b/>
              </w:rPr>
              <w:t>PLANNING DE L’EPREUVE PRATIQUE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left="28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86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260"/>
              <w:gridCol w:w="6660"/>
            </w:tblGrid>
            <w:tr>
              <w:trPr>
                <w:trHeight w:val="3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u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urée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ésignation des opérations</w:t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er</w:t>
                  </w:r>
                  <w:r>
                    <w:rPr>
                      <w:sz w:val="20"/>
                      <w:szCs w:val="20"/>
                    </w:rPr>
                    <w:t xml:space="preserve"> JOU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heures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in ou après midi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fabrication du jambage B.A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3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ffrag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3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rraillag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3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étonnag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cé de l’épreuv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e des blocs béton creux ( 2 assises )</w:t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éme JOU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heures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se en place du jambage préfabriqué B.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e des blocs béton creux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e des briques de paremen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ation de l’endui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e des guid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/>
                  </w:pPr>
                  <w:r>
                    <w:rPr>
                      <w:sz w:val="20"/>
                      <w:szCs w:val="20"/>
                    </w:rPr>
                    <w:t>Application de la 1</w:t>
                  </w:r>
                  <w:r>
                    <w:rPr>
                      <w:sz w:val="20"/>
                      <w:szCs w:val="20"/>
                      <w:vertAlign w:val="superscript"/>
                    </w:rPr>
                    <w:t>ère</w:t>
                  </w:r>
                  <w:r>
                    <w:rPr>
                      <w:sz w:val="20"/>
                      <w:szCs w:val="20"/>
                    </w:rPr>
                    <w:t xml:space="preserve"> couche d’enduit</w:t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éme JOU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heures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in ou après midi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/>
                  </w:pPr>
                  <w:r>
                    <w:rPr>
                      <w:sz w:val="20"/>
                      <w:szCs w:val="20"/>
                    </w:rPr>
                    <w:t>Application de la 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ème</w:t>
                  </w:r>
                  <w:r>
                    <w:rPr>
                      <w:sz w:val="20"/>
                      <w:szCs w:val="20"/>
                    </w:rPr>
                    <w:t xml:space="preserve"> couche d’enduit : finitio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0" w:leader="none"/>
                    </w:tabs>
                    <w:ind w:left="7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ttoyage du poste de travail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3510</wp:posOffset>
            </wp:positionH>
            <wp:positionV relativeFrom="paragraph">
              <wp:posOffset>64135</wp:posOffset>
            </wp:positionV>
            <wp:extent cx="14096365" cy="8058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7171" r="-2" b="1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6365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115</wp:posOffset>
                </wp:positionH>
                <wp:positionV relativeFrom="paragraph">
                  <wp:posOffset>97155</wp:posOffset>
                </wp:positionV>
                <wp:extent cx="487045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0.55pt;mso-wrap-distance-left:9.05pt;mso-wrap-distance-right:9.05pt;mso-wrap-distance-top:0pt;mso-wrap-distance-bottom:0pt;margin-top:7.65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23811" w:h="16838"/>
          <w:pgMar w:left="1134" w:right="851" w:gutter="0" w:header="72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</wp:posOffset>
            </wp:positionH>
            <wp:positionV relativeFrom="paragraph">
              <wp:posOffset>-287020</wp:posOffset>
            </wp:positionV>
            <wp:extent cx="6425565" cy="5156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285</wp:posOffset>
                </wp:positionH>
                <wp:positionV relativeFrom="paragraph">
                  <wp:posOffset>85090</wp:posOffset>
                </wp:positionV>
                <wp:extent cx="14088745" cy="6261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8600" cy="6261120"/>
                          <a:chOff x="0" y="0"/>
                          <a:chExt cx="14088600" cy="626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25176" r="0" b="12080"/>
                          <a:stretch/>
                        </pic:blipFill>
                        <pic:spPr>
                          <a:xfrm>
                            <a:off x="0" y="0"/>
                            <a:ext cx="14088600" cy="62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6320" y="2026800"/>
                            <a:ext cx="5179680" cy="34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6.7pt;width:1109.35pt;height:493pt" coordorigin="-191,134" coordsize="22187,9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1;top:134;width:22186;height:98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85;top:3326;width:8156;height:5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page">
                  <wp:posOffset>7800340</wp:posOffset>
                </wp:positionH>
                <wp:positionV relativeFrom="paragraph">
                  <wp:posOffset>143510</wp:posOffset>
                </wp:positionV>
                <wp:extent cx="6778625" cy="72580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57.15pt;mso-wrap-distance-left:7.05pt;mso-wrap-distance-right:0pt;mso-wrap-distance-top:0pt;mso-wrap-distance-bottom:0pt;margin-top:11.3pt;mso-position-vertical-relative:text;margin-left:6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1134" w:right="851" w:gutter="0" w:header="720" w:top="851" w:footer="72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225</wp:posOffset>
                </wp:positionV>
                <wp:extent cx="5284470" cy="495300"/>
                <wp:effectExtent l="6350" t="635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.75pt;width:416.05pt;height:38.9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IT DE LA FICHE TECHNIQUE WEBER ET BROU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</wp:posOffset>
            </wp:positionH>
            <wp:positionV relativeFrom="paragraph">
              <wp:posOffset>111760</wp:posOffset>
            </wp:positionV>
            <wp:extent cx="6696075" cy="11798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35" t="11053" r="8967" b="7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70815</wp:posOffset>
            </wp:positionV>
            <wp:extent cx="6696075" cy="18929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35" t="66860" r="8967" b="1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65</wp:posOffset>
            </wp:positionH>
            <wp:positionV relativeFrom="paragraph">
              <wp:posOffset>-8255</wp:posOffset>
            </wp:positionV>
            <wp:extent cx="6768465" cy="62096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35" t="259" r="8444" b="4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23811" w:h="16838"/>
          <w:pgMar w:left="851" w:right="851" w:gutter="0" w:header="720" w:top="851" w:footer="720" w:bottom="851"/>
          <w:pgNumType w:fmt="decimal"/>
          <w:cols w:num="2" w:space="566" w:equalWidth="true" w:sep="false"/>
          <w:formProt w:val="false"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arème de correctio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11"/>
        <w:gridCol w:w="2497"/>
        <w:gridCol w:w="4218"/>
        <w:gridCol w:w="5687"/>
        <w:gridCol w:w="13"/>
        <w:gridCol w:w="570"/>
        <w:gridCol w:w="1237"/>
      </w:tblGrid>
      <w:tr>
        <w:trPr>
          <w:trHeight w:val="284" w:hRule="atLeast"/>
          <w:cantSplit w:val="true"/>
        </w:trPr>
        <w:tc>
          <w:tcPr>
            <w:tcW w:w="930" w:type="dxa"/>
            <w:gridSpan w:val="2"/>
            <w:tcBorders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708" w:right="2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rrection en cours d’exécution</w:t>
            </w:r>
          </w:p>
        </w:tc>
      </w:tr>
      <w:tr>
        <w:trPr>
          <w:trHeight w:val="284" w:hRule="atLeast"/>
          <w:cantSplit w:val="true"/>
        </w:trPr>
        <w:tc>
          <w:tcPr>
            <w:tcW w:w="3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HES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S</w:t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ES D’EVALUATION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</w:t>
            </w:r>
          </w:p>
        </w:tc>
      </w:tr>
      <w:tr>
        <w:trPr>
          <w:trHeight w:val="1701" w:hRule="atLeast"/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Réaliser une maçonnerie en blocs béton creux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e des blocs béton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ité (6 postes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éité (2 postes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ité des assis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des join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coupe des blocs béton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5 m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mm (sous règle de 2,00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visue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ints réguliers, arasés et garnis sans creux et bavur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coupe correcte des blocs bét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éparation du mortier</w:t>
            </w:r>
          </w:p>
        </w:tc>
        <w:tc>
          <w:tcPr>
            <w:tcW w:w="42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orme aux prescriptions du C.C.T.P</w:t>
            </w:r>
          </w:p>
        </w:tc>
        <w:tc>
          <w:tcPr>
            <w:tcW w:w="6270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e dosage en liant est correct (300 kg/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de sable sec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quantité préparée est correc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mélange est homogène</w:t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15" w:type="dxa"/>
            <w:gridSpan w:val="7"/>
            <w:tcBorders>
              <w:top w:val="dashed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Réaliser une maçonnerie e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briques de parement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e des briques de parement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ité (4 postes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éité (1poste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ité des assis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des join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coupe des briqu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e en place des crochets d’ancrage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4 mm sur la hauteu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4 mm (sous règle de 1,00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4 mm (sous règle de 1,00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ints réguliers de 10 mm, lisses et garnis en creux de 5 m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coupe correcte des briqu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e en place des crochets d’ancrage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éparation du mortier</w:t>
            </w:r>
          </w:p>
        </w:tc>
        <w:tc>
          <w:tcPr>
            <w:tcW w:w="42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orme aux prescriptions du C.C.T.P</w:t>
            </w:r>
          </w:p>
        </w:tc>
        <w:tc>
          <w:tcPr>
            <w:tcW w:w="6270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e dosage en liant est correct (300 kg/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de sable sec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quantité préparée est correc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mélange est homogène</w:t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15" w:type="dxa"/>
            <w:gridSpan w:val="7"/>
            <w:tcBorders>
              <w:top w:val="dashed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Réaliser et mettre en pla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un élément préfabriqué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age du coffrage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té du coffrage :</w:t>
            </w:r>
          </w:p>
          <w:p>
            <w:pPr>
              <w:pStyle w:val="Normal"/>
              <w:ind w:firstLine="3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age des éléments</w:t>
            </w:r>
          </w:p>
          <w:p>
            <w:pPr>
              <w:pStyle w:val="Normal"/>
              <w:ind w:hanging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té du coffrage</w:t>
            </w:r>
          </w:p>
          <w:p>
            <w:pPr>
              <w:pStyle w:val="Normal"/>
              <w:ind w:firstLine="3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e en place des serre-joints.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ffleurement des faces internes des panneaux</w:t>
            </w:r>
          </w:p>
          <w:p>
            <w:pPr>
              <w:pStyle w:val="Normal"/>
              <w:ind w:hanging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 éléments de maintien (serre-joints) sont positionnés.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ise</w:t>
            </w:r>
            <w:r>
              <w:rPr>
                <w:color w:val="000000"/>
                <w:sz w:val="20"/>
                <w:shd w:fill="808080" w:val="clear"/>
              </w:rPr>
              <w:t xml:space="preserve"> </w:t>
            </w:r>
            <w:r>
              <w:rPr>
                <w:color w:val="000000"/>
                <w:sz w:val="20"/>
              </w:rPr>
              <w:t>en place d’un treillis soudé</w:t>
            </w:r>
          </w:p>
        </w:tc>
        <w:tc>
          <w:tcPr>
            <w:tcW w:w="42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orme aux prescriptions du C.C.T.P</w:t>
            </w:r>
          </w:p>
        </w:tc>
        <w:tc>
          <w:tcPr>
            <w:tcW w:w="6270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treillis soudé est correctement positionné (centré en épaisseur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enrobage est respecté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 aciers de liaison sont correctement façonnés et positionnés</w:t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e en œuvre du béton</w:t>
            </w:r>
          </w:p>
        </w:tc>
        <w:tc>
          <w:tcPr>
            <w:tcW w:w="42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orme aux prescriptions du C.C.T.P</w:t>
            </w:r>
          </w:p>
        </w:tc>
        <w:tc>
          <w:tcPr>
            <w:tcW w:w="6270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e dosage en liant est correct (400 kg/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 de ciment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 quantité préparée est correc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mélange est homogène</w:t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e du jambage préfabriqué</w:t>
            </w:r>
          </w:p>
        </w:tc>
        <w:tc>
          <w:tcPr>
            <w:tcW w:w="42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ité (2 postes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éité (1 poste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querrage avec la maçonneri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bord avec la maçonnerie endui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du parement liss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du parement surfacé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ellement avec la maçonner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êtes rectilign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ensions du motif</w:t>
            </w:r>
          </w:p>
        </w:tc>
        <w:tc>
          <w:tcPr>
            <w:tcW w:w="6270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4 mm sur la hauteu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4 mm sous règle de 1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5 m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4 m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visuel du bullage (nid de gravillons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visuel du paremen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 jambage est correctement scellé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cune épaufrur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± 5 mm </w:t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15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Réaliser un enduit vertical</w:t>
            </w:r>
          </w:p>
        </w:tc>
        <w:tc>
          <w:tcPr>
            <w:tcW w:w="4218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ité (2 postes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éité (1 poste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eté des arêt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de finition taloché</w:t>
            </w:r>
          </w:p>
        </w:tc>
        <w:tc>
          <w:tcPr>
            <w:tcW w:w="6270" w:type="dxa"/>
            <w:gridSpan w:val="3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4 mm sur la hauteu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± 4 mm sous une règle de 1,00 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iligne sans défau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pect visuel uniforme</w:t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5" w:type="dxa"/>
            <w:gridSpan w:val="7"/>
            <w:tcBorders>
              <w:top w:val="dashed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7" w:type="dxa"/>
            <w:gridSpan w:val="3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Présentation globale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ouvrage est réalisé dans sa totalité</w:t>
            </w:r>
          </w:p>
        </w:tc>
        <w:tc>
          <w:tcPr>
            <w:tcW w:w="6270" w:type="dxa"/>
            <w:gridSpan w:val="3"/>
            <w:tcBorders>
              <w:top w:val="single" w:sz="8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us les éléments de l’ouvrage sont réalisé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’ouvrage est présentable et nettoyé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915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Organisation du poste de travail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écurité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ecter les règles de sécurité tout au long des tâches</w:t>
            </w:r>
          </w:p>
        </w:tc>
        <w:tc>
          <w:tcPr>
            <w:tcW w:w="5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ect total / 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quement sans risques majeurs / 4,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quement(s) grave(s) / 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720</wp:posOffset>
                      </wp:positionV>
                      <wp:extent cx="210185" cy="421005"/>
                      <wp:effectExtent l="635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420840"/>
                              </a:xfrm>
                              <a:custGeom>
                                <a:avLst/>
                                <a:gdLst>
                                  <a:gd name="textAreaLeft" fmla="*/ 0 w 119160"/>
                                  <a:gd name="textAreaRight" fmla="*/ 42840 w 119160"/>
                                  <a:gd name="textAreaTop" fmla="*/ 6120 h 238680"/>
                                  <a:gd name="textAreaBottom" fmla="*/ 2325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8pt;margin-top:3.6pt;width:16.5pt;height:3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8" w:type="dxa"/>
            <w:gridSpan w:val="2"/>
            <w:tcBorders>
              <w:top w:val="dashed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tion du poste de travail</w:t>
            </w:r>
          </w:p>
        </w:tc>
        <w:tc>
          <w:tcPr>
            <w:tcW w:w="42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tion rationnelle du poste</w:t>
            </w:r>
          </w:p>
        </w:tc>
        <w:tc>
          <w:tcPr>
            <w:tcW w:w="62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ils correctement positionné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éplacement rationnel des matériau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e propre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915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7" w:type="dxa"/>
            <w:tcBorders>
              <w:top w:val="dash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5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.... </w:t>
            </w:r>
          </w:p>
        </w:tc>
      </w:tr>
      <w:tr>
        <w:trPr>
          <w:trHeight w:val="454" w:hRule="atLeast"/>
          <w:cantSplit w:val="true"/>
        </w:trPr>
        <w:tc>
          <w:tcPr>
            <w:tcW w:w="7645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OTE</w:t>
            </w:r>
          </w:p>
        </w:tc>
        <w:tc>
          <w:tcPr>
            <w:tcW w:w="1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..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6838" w:h="23811"/>
      <w:pgMar w:left="851" w:right="851" w:gutter="0" w:header="720" w:top="851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1"/>
      <w:gridCol w:w="2012"/>
      <w:gridCol w:w="1797"/>
      <w:gridCol w:w="3004"/>
    </w:tblGrid>
    <w:tr>
      <w:trPr/>
      <w:tc>
        <w:tcPr>
          <w:tcW w:w="10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jet : </w:t>
          </w:r>
          <w:r>
            <w:rPr>
              <w:caps/>
            </w:rPr>
            <w:t>INRS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Bac Professionnel TBORGO</w:t>
          </w:r>
        </w:p>
      </w:tc>
      <w:tc>
        <w:tcPr>
          <w:tcW w:w="3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preuve E3 U32</w:t>
          </w:r>
        </w:p>
      </w:tc>
      <w:tc>
        <w:tcPr>
          <w:tcW w:w="3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oefficient : 3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ession 1206-TBO P 32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urée : 14 h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6</w:t>
          </w:r>
        </w:p>
      </w:tc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1"/>
      <w:gridCol w:w="2012"/>
      <w:gridCol w:w="1797"/>
      <w:gridCol w:w="3004"/>
    </w:tblGrid>
    <w:tr>
      <w:trPr/>
      <w:tc>
        <w:tcPr>
          <w:tcW w:w="10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jet : </w:t>
          </w:r>
          <w:r>
            <w:rPr>
              <w:caps/>
            </w:rPr>
            <w:t>INRS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Bac Professionnel TBORGO</w:t>
          </w:r>
        </w:p>
      </w:tc>
      <w:tc>
        <w:tcPr>
          <w:tcW w:w="3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preuve E3 U32</w:t>
          </w:r>
        </w:p>
      </w:tc>
      <w:tc>
        <w:tcPr>
          <w:tcW w:w="3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oefficient : 3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ession 1206-TBO P 32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urée : 14 h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6</w:t>
          </w:r>
        </w:p>
      </w:tc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1"/>
      <w:gridCol w:w="2012"/>
      <w:gridCol w:w="1797"/>
      <w:gridCol w:w="3004"/>
    </w:tblGrid>
    <w:tr>
      <w:trPr/>
      <w:tc>
        <w:tcPr>
          <w:tcW w:w="10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jet : </w:t>
          </w:r>
          <w:r>
            <w:rPr>
              <w:caps/>
            </w:rPr>
            <w:t>INRS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Bac Professionnel TBORGO</w:t>
          </w:r>
        </w:p>
      </w:tc>
      <w:tc>
        <w:tcPr>
          <w:tcW w:w="3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preuve E3 U32</w:t>
          </w:r>
        </w:p>
      </w:tc>
      <w:tc>
        <w:tcPr>
          <w:tcW w:w="3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oefficient : 3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ession 1206-TBO P 32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urée : 14 h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6</w:t>
          </w:r>
        </w:p>
      </w:tc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1"/>
      <w:gridCol w:w="2012"/>
      <w:gridCol w:w="1797"/>
      <w:gridCol w:w="3004"/>
    </w:tblGrid>
    <w:tr>
      <w:trPr/>
      <w:tc>
        <w:tcPr>
          <w:tcW w:w="10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jet : </w:t>
          </w:r>
          <w:r>
            <w:rPr>
              <w:caps/>
            </w:rPr>
            <w:t>INRS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Bac Professionnel TBORGO</w:t>
          </w:r>
        </w:p>
      </w:tc>
      <w:tc>
        <w:tcPr>
          <w:tcW w:w="3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preuve E3 U32</w:t>
          </w:r>
        </w:p>
      </w:tc>
      <w:tc>
        <w:tcPr>
          <w:tcW w:w="3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oefficient : 3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ession 1206-TBO P 32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urée : 14 h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6</w:t>
          </w:r>
        </w:p>
      </w:tc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1"/>
      <w:gridCol w:w="2012"/>
      <w:gridCol w:w="1797"/>
      <w:gridCol w:w="3004"/>
    </w:tblGrid>
    <w:tr>
      <w:trPr/>
      <w:tc>
        <w:tcPr>
          <w:tcW w:w="10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jet : </w:t>
          </w:r>
          <w:r>
            <w:rPr>
              <w:caps/>
            </w:rPr>
            <w:t>INRS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Bac Professionnel TBORGO</w:t>
          </w:r>
        </w:p>
      </w:tc>
      <w:tc>
        <w:tcPr>
          <w:tcW w:w="38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preuve E3 U32</w:t>
          </w:r>
        </w:p>
      </w:tc>
      <w:tc>
        <w:tcPr>
          <w:tcW w:w="30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oefficient : 3</w:t>
          </w:r>
        </w:p>
      </w:tc>
    </w:tr>
    <w:tr>
      <w:trPr/>
      <w:tc>
        <w:tcPr>
          <w:tcW w:w="3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ession 1206-TBO P 32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urée : 14 h</w:t>
          </w:r>
        </w:p>
      </w:tc>
      <w:tc>
        <w:tcPr>
          <w:tcW w:w="1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6</w:t>
          </w:r>
        </w:p>
      </w:tc>
      <w:tc>
        <w:tcPr>
          <w:tcW w:w="30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3" w:type="dxa"/>
      <w:jc w:val="left"/>
      <w:tblInd w:w="3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2320"/>
      <w:gridCol w:w="2353"/>
      <w:gridCol w:w="2190"/>
    </w:tblGrid>
    <w:tr>
      <w:trPr/>
      <w:tc>
        <w:tcPr>
          <w:tcW w:w="116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jet : </w:t>
          </w:r>
          <w:r>
            <w:rPr>
              <w:caps/>
            </w:rPr>
            <w:t>INRS</w:t>
          </w:r>
        </w:p>
      </w:tc>
    </w:tr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Bac Professionnel TBORGO</w:t>
          </w:r>
        </w:p>
      </w:tc>
      <w:tc>
        <w:tcPr>
          <w:tcW w:w="46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preuve E3 U32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Coefficient : 3</w:t>
          </w:r>
        </w:p>
      </w:tc>
    </w:tr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ession 1206-TBO P 32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Durée : 14 h</w:t>
          </w:r>
        </w:p>
      </w:tc>
      <w:tc>
        <w:tcPr>
          <w:tcW w:w="2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age 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6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3:00Z</dcterms:created>
  <dc:creator>Yp</dc:creator>
  <dc:description/>
  <cp:keywords/>
  <dc:language>en-US</dc:language>
  <cp:lastModifiedBy>Quéruel Patrick</cp:lastModifiedBy>
  <cp:lastPrinted>2012-02-03T14:52:00Z</cp:lastPrinted>
  <dcterms:modified xsi:type="dcterms:W3CDTF">2017-01-09T14:04:00Z</dcterms:modified>
  <cp:revision>4</cp:revision>
  <dc:subject/>
  <dc:title>         </dc:title>
</cp:coreProperties>
</file>