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2730</wp:posOffset>
                </wp:positionH>
                <wp:positionV relativeFrom="paragraph">
                  <wp:posOffset>383540</wp:posOffset>
                </wp:positionV>
                <wp:extent cx="667131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6459"/>
                              <w:gridCol w:w="943"/>
                              <w:gridCol w:w="406"/>
                              <w:gridCol w:w="133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N° 940 </w:t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NCOURS GÉNÉRAL DES MÉTIERS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ession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aintenance des matéri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Option 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ériels agrico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Option 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ériels de T.P. et manuten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Option 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ériels de parcs et jardin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ef.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48.1pt;mso-wrap-distance-left:7.05pt;mso-wrap-distance-right:7.05pt;mso-wrap-distance-top:0pt;mso-wrap-distance-bottom:0pt;margin-top:30.2pt;mso-position-vertical-relative:text;margin-left:619.9pt;mso-position-horizontal-relative:page">
                <v:fill opacity="0f"/>
                <v:textbox inset="0in,0in,0in,0in">
                  <w:txbxContent>
                    <w:tbl>
                      <w:tblPr>
                        <w:tblW w:w="10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6459"/>
                        <w:gridCol w:w="943"/>
                        <w:gridCol w:w="406"/>
                        <w:gridCol w:w="133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N° 940 </w:t>
                            </w:r>
                          </w:p>
                        </w:tc>
                        <w:tc>
                          <w:tcPr>
                            <w:tcW w:w="740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NCOURS GÉNÉRAL DES MÉTIERS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ession 201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506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Maintenance des matériels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827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Option A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ériels agrico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Option B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ériels de T.P. et manut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Option C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ériels de parcs et jardins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ef.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écanique Appliqué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DOSSIER TRAVAIL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70485</wp:posOffset>
            </wp:positionV>
            <wp:extent cx="4679950" cy="316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nt avant suspendu sur Tracteur CLASS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1763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r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/16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14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17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P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13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/60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TE FI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/20</w:t>
            </w:r>
          </w:p>
        </w:tc>
      </w:tr>
    </w:tbl>
    <w:p>
      <w:pPr>
        <w:pStyle w:val="Normal"/>
        <w:spacing w:lineRule="auto" w:line="360" w:before="0" w:after="0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rFonts w:cs="Arial" w:ascii="Arial" w:hAnsi="Arial"/>
          <w:b/>
          <w:sz w:val="24"/>
          <w:szCs w:val="24"/>
        </w:rPr>
        <w:t>Ce dossier travail comprend 4 pages numérotées de DT 1/4 à DT 4/4</w:t>
      </w:r>
    </w:p>
    <w:sectPr>
      <w:headerReference w:type="default" r:id="rId3"/>
      <w:type w:val="nextPage"/>
      <w:pgSz w:orient="landscape" w:w="23811" w:h="16838"/>
      <w:pgMar w:left="1418" w:right="1276" w:gutter="0" w:header="567" w:top="62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3:00Z</dcterms:created>
  <dc:creator>Jean José</dc:creator>
  <dc:description/>
  <cp:keywords/>
  <dc:language>en-US</dc:language>
  <cp:lastModifiedBy>profs</cp:lastModifiedBy>
  <cp:lastPrinted>2011-02-01T11:20:00Z</cp:lastPrinted>
  <dcterms:modified xsi:type="dcterms:W3CDTF">2012-01-27T14:39:00Z</dcterms:modified>
  <cp:revision>9</cp:revision>
  <dc:subject/>
  <dc:title/>
</cp:coreProperties>
</file>