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44"/>
          <w:szCs w:val="44"/>
        </w:rPr>
        <w:t>CONCOURS GÉNÉRAL DES MÉTI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aintenance des matéri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760</wp:posOffset>
                </wp:positionH>
                <wp:positionV relativeFrom="paragraph">
                  <wp:posOffset>168275</wp:posOffset>
                </wp:positionV>
                <wp:extent cx="434721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Épreuve écrite - Session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7.4pt;mso-wrap-distance-left:9.05pt;mso-wrap-distance-right:9.05pt;mso-wrap-distance-top:0pt;mso-wrap-distance-bottom:0pt;margin-top:13.25pt;mso-position-vertical-relative:text;margin-left:7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6"/>
                          <w:szCs w:val="36"/>
                        </w:rPr>
                        <w:t>Épreuve écrite - Session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4"/>
        </w:rPr>
      </w:pPr>
      <w:r>
        <w:rPr>
          <w:rFonts w:cs="Arial" w:ascii="Arial" w:hAnsi="Arial"/>
          <w:b/>
          <w:bCs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83820</wp:posOffset>
                </wp:positionV>
                <wp:extent cx="5237480" cy="413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915" cy="4027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402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325.85pt;mso-wrap-distance-left:9.05pt;mso-wrap-distance-right:9.05pt;mso-wrap-distance-top:0pt;mso-wrap-distance-bottom:0pt;margin-top:6.6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915" cy="4027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402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acteur CLAAS ARION 6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30480</wp:posOffset>
                </wp:positionV>
                <wp:extent cx="1971040" cy="1447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TAL          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S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Note …….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3.95pt;mso-wrap-distance-left:9.05pt;mso-wrap-distance-right:9.05pt;mso-wrap-distance-top:0pt;mso-wrap-distance-bottom:0pt;margin-top:2.4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OTAL          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S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/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Note …….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TRAVA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ÉLECTRICITÉ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004"/>
        <w:gridCol w:w="271"/>
        <w:gridCol w:w="99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° 94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NCOURS GÉNÉRAL DES MÉTI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ion 2012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Maintenance des Matérie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T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/ 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A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agrico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B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de T.P. et manutention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C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de parcs et jard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ée 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. 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OBLÉMATIQU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ès la remise en état hydraulique, l’utilisateur vous informe que son pont avant de tracteur est actuellement en position basse et qu’il lui est impossible de modifier cette position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ÉTUDE DU CIRCUIT ÉLECTRIQU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Complétez le synoptique en identifiant les entrées et les sorties de l’UCE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NTRÉE                                                                                                              SORTI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6590</wp:posOffset>
                </wp:positionH>
                <wp:positionV relativeFrom="paragraph">
                  <wp:posOffset>80645</wp:posOffset>
                </wp:positionV>
                <wp:extent cx="914400" cy="438150"/>
                <wp:effectExtent l="4445000" t="5080" r="5715" b="247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-485069"/>
                            <a:gd name="adj5" fmla="val 156087"/>
                            <a:gd name="adj6" fmla="val -48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1.7pt;margin-top:6.35pt;width:71.95pt;height:34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4130</wp:posOffset>
                </wp:positionV>
                <wp:extent cx="914400" cy="438150"/>
                <wp:effectExtent l="5080" t="5080" r="474980" b="533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9652"/>
                            <a:gd name="adj5" fmla="val 221157"/>
                            <a:gd name="adj6" fmla="val 15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.9pt;width:71.95pt;height:34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899795</wp:posOffset>
                </wp:positionV>
                <wp:extent cx="914400" cy="438150"/>
                <wp:effectExtent l="5080" t="5080" r="4368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7638"/>
                            <a:gd name="adj5" fmla="val 89708"/>
                            <a:gd name="adj6" fmla="val 1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70.85pt;width:71.95pt;height:34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391285</wp:posOffset>
                </wp:positionV>
                <wp:extent cx="914400" cy="405765"/>
                <wp:effectExtent l="5080" t="5715" r="4330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171"/>
                            <a:gd name="adj4" fmla="val 127708"/>
                            <a:gd name="adj5" fmla="val 32550"/>
                            <a:gd name="adj6" fmla="val 1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09.55pt;width:71.95pt;height:31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886585</wp:posOffset>
                </wp:positionV>
                <wp:extent cx="914400" cy="415290"/>
                <wp:effectExtent l="5080" t="86360" r="4508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28472"/>
                            <a:gd name="adj5" fmla="val -19879"/>
                            <a:gd name="adj6" fmla="val 14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48.55pt;width:71.95pt;height:3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381885</wp:posOffset>
                </wp:positionV>
                <wp:extent cx="914400" cy="428625"/>
                <wp:effectExtent l="5080" t="295910" r="4362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127638"/>
                            <a:gd name="adj5" fmla="val -68296"/>
                            <a:gd name="adj6" fmla="val 1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87.55pt;width:71.95pt;height:33.7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848610</wp:posOffset>
                </wp:positionV>
                <wp:extent cx="914400" cy="415290"/>
                <wp:effectExtent l="5080" t="373380" r="4229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26875"/>
                            <a:gd name="adj5" fmla="val -89449"/>
                            <a:gd name="adj6" fmla="val 14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224.3pt;width:71.95pt;height:32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6590</wp:posOffset>
                </wp:positionH>
                <wp:positionV relativeFrom="paragraph">
                  <wp:posOffset>1581785</wp:posOffset>
                </wp:positionV>
                <wp:extent cx="914400" cy="461010"/>
                <wp:effectExtent l="634365" t="36385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91"/>
                            <a:gd name="adj4" fmla="val -27777"/>
                            <a:gd name="adj5" fmla="val -78236"/>
                            <a:gd name="adj6" fmla="val -6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124.55pt;width:71.95pt;height:36.2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1000760</wp:posOffset>
                </wp:positionV>
                <wp:extent cx="914400" cy="441960"/>
                <wp:effectExtent l="598170" t="1797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861"/>
                            <a:gd name="adj4" fmla="val -32222"/>
                            <a:gd name="adj5" fmla="val -39800"/>
                            <a:gd name="adj6" fmla="val -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78.8pt;width:71.95pt;height:34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7545</wp:posOffset>
                </wp:positionH>
                <wp:positionV relativeFrom="paragraph">
                  <wp:posOffset>385445</wp:posOffset>
                </wp:positionV>
                <wp:extent cx="914400" cy="447675"/>
                <wp:effectExtent l="619760" t="2667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-33333"/>
                            <a:gd name="adj5" fmla="val -4824"/>
                            <a:gd name="adj6" fmla="val -6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35pt;margin-top:30.35pt;width:71.95pt;height:35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385445</wp:posOffset>
                </wp:positionV>
                <wp:extent cx="914400" cy="438150"/>
                <wp:effectExtent l="5080" t="5080" r="445135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8055"/>
                            <a:gd name="adj5" fmla="val 144925"/>
                            <a:gd name="adj6" fmla="val 1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30.35pt;width:71.95pt;height:34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30473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63195</wp:posOffset>
                </wp:positionV>
                <wp:extent cx="914400" cy="400050"/>
                <wp:effectExtent l="5080" t="643890" r="4438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127986"/>
                            <a:gd name="adj5" fmla="val -160476"/>
                            <a:gd name="adj6" fmla="val 1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2.85pt;width:71.95pt;height:31.4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57290</wp:posOffset>
                </wp:positionH>
                <wp:positionV relativeFrom="paragraph">
                  <wp:posOffset>77470</wp:posOffset>
                </wp:positionV>
                <wp:extent cx="523240" cy="885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6.1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24130</wp:posOffset>
                </wp:positionV>
                <wp:extent cx="914400" cy="457200"/>
                <wp:effectExtent l="5080" t="2094865" r="38595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362916"/>
                            <a:gd name="adj5" fmla="val -456944"/>
                            <a:gd name="adj6" fmla="val 52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.9pt;width:71.95pt;height:35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55575</wp:posOffset>
                </wp:positionV>
                <wp:extent cx="914400" cy="457200"/>
                <wp:effectExtent l="5080" t="2035810" r="39839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425000"/>
                            <a:gd name="adj5" fmla="val -444166"/>
                            <a:gd name="adj6" fmla="val 53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2.25pt;width:71.95pt;height:35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2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Vous devez renseigner le tableau concernant les différentes phases de fonctionnement des électrovannes de votre circuit de pont avant suspen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9"/>
        <w:gridCol w:w="1846"/>
        <w:gridCol w:w="1933"/>
        <w:gridCol w:w="1891"/>
      </w:tblGrid>
      <w:tr>
        <w:trPr/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ants</w:t>
            </w:r>
          </w:p>
          <w:p>
            <w:pPr>
              <w:pStyle w:val="Normal"/>
              <w:ind w:right="8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 totale consommée pour les électrovannes</w:t>
            </w:r>
          </w:p>
        </w:tc>
      </w:tr>
      <w:tr>
        <w:trPr>
          <w:trHeight w:val="46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s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ée des deux coté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ontée à dr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ontée à gau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rouill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te des deux coté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scente à dr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te à gauch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1245</wp:posOffset>
                </wp:positionH>
                <wp:positionV relativeFrom="paragraph">
                  <wp:posOffset>120015</wp:posOffset>
                </wp:positionV>
                <wp:extent cx="523240" cy="885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9.4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Après avoir complété le tableau ci-dessus, déterminez par calculs la résistance de la  bobine d’une de ces électrovannes ainsi que la puissance électrique qu’elle consomme.</w:t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1245</wp:posOffset>
                </wp:positionH>
                <wp:positionV relativeFrom="paragraph">
                  <wp:posOffset>163830</wp:posOffset>
                </wp:positionV>
                <wp:extent cx="523240" cy="885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12.9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3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 Identifiez l’élément représenté ci-dessous et renseignez le tablea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4425</wp:posOffset>
                </wp:positionH>
                <wp:positionV relativeFrom="paragraph">
                  <wp:posOffset>123190</wp:posOffset>
                </wp:positionV>
                <wp:extent cx="523240" cy="8851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9.7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9660" cy="13804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23"/>
        <w:gridCol w:w="1879"/>
        <w:gridCol w:w="1788"/>
        <w:gridCol w:w="1788"/>
      </w:tblGrid>
      <w:tr>
        <w:trPr>
          <w:trHeight w:val="39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type de l’élémen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 pour le pont avant suspendu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tions aux bornes de ce composant</w:t>
            </w:r>
          </w:p>
        </w:tc>
      </w:tr>
      <w:tr>
        <w:trPr>
          <w:trHeight w:val="4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5465</wp:posOffset>
                </wp:positionH>
                <wp:positionV relativeFrom="paragraph">
                  <wp:posOffset>408305</wp:posOffset>
                </wp:positionV>
                <wp:extent cx="914400" cy="609600"/>
                <wp:effectExtent l="767080" t="5080" r="5715" b="6318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5555"/>
                            <a:gd name="adj5" fmla="val 203125"/>
                            <a:gd name="adj6" fmla="val -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li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5pt;margin-top:32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li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/ Le constructeur propose de contrôler le bon fonctionnement de ce composant à l’aide d’un faisceau test de fabrication locale, vous devez réaliser ce faisceau test  et relier l’outil à celui-ci en indiquant le calibre à utilis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10160</wp:posOffset>
                </wp:positionV>
                <wp:extent cx="1423035" cy="20580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9475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162.05pt;mso-wrap-distance-left:9.05pt;mso-wrap-distance-right:9.05pt;mso-wrap-distance-top:0pt;mso-wrap-distance-bottom:0pt;margin-top:0.8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9475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9770</wp:posOffset>
                </wp:positionH>
                <wp:positionV relativeFrom="paragraph">
                  <wp:posOffset>131445</wp:posOffset>
                </wp:positionV>
                <wp:extent cx="885190" cy="3327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6.2pt;mso-wrap-distance-left:9.05pt;mso-wrap-distance-right:9.05pt;mso-wrap-distance-top:0pt;mso-wrap-distance-bottom:0pt;margin-top:10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710690" cy="9163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16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7931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pt;height:72.15pt;mso-wrap-distance-left:9.05pt;mso-wrap-distance-right:9.05pt;mso-wrap-distance-top:0pt;mso-wrap-distance-bottom:0pt;margin-top:10.1pt;mso-position-vertical-relative:text;margin-left:3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79311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51435</wp:posOffset>
                </wp:positionV>
                <wp:extent cx="1556385" cy="16541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436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130.25pt;mso-wrap-distance-left:9.05pt;mso-wrap-distance-right:9.05pt;mso-wrap-distance-top:0pt;mso-wrap-distance-bottom:0pt;margin-top:4.0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4368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9465</wp:posOffset>
                </wp:positionH>
                <wp:positionV relativeFrom="paragraph">
                  <wp:posOffset>36830</wp:posOffset>
                </wp:positionV>
                <wp:extent cx="238760" cy="553085"/>
                <wp:effectExtent l="14605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53680" cy="239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95pt;margin-top:2.9pt;width:18.75pt;height:43.55pt;flip:x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5140</wp:posOffset>
                </wp:positionH>
                <wp:positionV relativeFrom="paragraph">
                  <wp:posOffset>13970</wp:posOffset>
                </wp:positionV>
                <wp:extent cx="219710" cy="476885"/>
                <wp:effectExtent l="13335" t="0" r="317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47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2pt;margin-top:1.1pt;width:17.25pt;height:37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029970</wp:posOffset>
                </wp:positionV>
                <wp:extent cx="638175" cy="4000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81.1pt;width:50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9865</wp:posOffset>
                </wp:positionH>
                <wp:positionV relativeFrom="paragraph">
                  <wp:posOffset>1029970</wp:posOffset>
                </wp:positionV>
                <wp:extent cx="247650" cy="257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45800"/>
                            <a:gd name="textAreaBottom" fmla="*/ 1389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9"/>
                              </a:lnTo>
                              <a:arcTo wR="3600" hR="3600" stAng="10800000" swAng="-5400000"/>
                              <a:lnTo>
                                <a:pt x="18000" y="2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5pt;margin-top:81.1pt;width:19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2190" cy="12065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4425</wp:posOffset>
                </wp:positionH>
                <wp:positionV relativeFrom="paragraph">
                  <wp:posOffset>43815</wp:posOffset>
                </wp:positionV>
                <wp:extent cx="523240" cy="885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3.45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4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Identifiez  la phase de fonctionnement « montée » en mode automatique en respectant les couleurs proposées. (Faire apparaitre la position des contacteurs ainsi que l’état du voyant). Voir DR 4/11, DR 10/11 et DR 11/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7620</wp:posOffset>
            </wp:positionV>
            <wp:extent cx="5856605" cy="800798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9390</wp:posOffset>
                </wp:positionH>
                <wp:positionV relativeFrom="paragraph">
                  <wp:posOffset>3605530</wp:posOffset>
                </wp:positionV>
                <wp:extent cx="448310" cy="1270"/>
                <wp:effectExtent l="635" t="28575" r="6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283.9pt;width:35.2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9390</wp:posOffset>
                </wp:positionH>
                <wp:positionV relativeFrom="paragraph">
                  <wp:posOffset>5072380</wp:posOffset>
                </wp:positionV>
                <wp:extent cx="448310" cy="1270"/>
                <wp:effectExtent l="19685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399.4pt;width:35.25pt;height:0.05pt" type="_x0000_t32">
                <v:stroke color="white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0170</wp:posOffset>
                </wp:positionH>
                <wp:positionV relativeFrom="paragraph">
                  <wp:posOffset>2806065</wp:posOffset>
                </wp:positionV>
                <wp:extent cx="591185" cy="1270"/>
                <wp:effectExtent l="635" t="28575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220.95pt;width:46.5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170</wp:posOffset>
                </wp:positionH>
                <wp:positionV relativeFrom="paragraph">
                  <wp:posOffset>4267835</wp:posOffset>
                </wp:positionV>
                <wp:extent cx="591185" cy="1270"/>
                <wp:effectExtent l="635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336.05pt;width:46.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015</wp:posOffset>
                </wp:positionH>
                <wp:positionV relativeFrom="paragraph">
                  <wp:posOffset>6261100</wp:posOffset>
                </wp:positionV>
                <wp:extent cx="361950" cy="419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49.45pt;margin-top:493pt;width:28.45pt;height:32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9095</wp:posOffset>
                </wp:positionH>
                <wp:positionV relativeFrom="paragraph">
                  <wp:posOffset>5982335</wp:posOffset>
                </wp:positionV>
                <wp:extent cx="2247265" cy="19805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471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3570</wp:posOffset>
                </wp:positionH>
                <wp:positionV relativeFrom="paragraph">
                  <wp:posOffset>6256655</wp:posOffset>
                </wp:positionV>
                <wp:extent cx="370840" cy="4279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3.7pt;mso-wrap-distance-left:9.05pt;mso-wrap-distance-right:9.05pt;mso-wrap-distance-top:0pt;mso-wrap-distance-bottom:0pt;margin-top:492.6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4445</wp:posOffset>
                </wp:positionH>
                <wp:positionV relativeFrom="paragraph">
                  <wp:posOffset>5132705</wp:posOffset>
                </wp:positionV>
                <wp:extent cx="216535" cy="1993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404.1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3970</wp:posOffset>
                </wp:positionH>
                <wp:positionV relativeFrom="paragraph">
                  <wp:posOffset>4818380</wp:posOffset>
                </wp:positionV>
                <wp:extent cx="216535" cy="199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379.4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3494405</wp:posOffset>
                </wp:positionV>
                <wp:extent cx="216535" cy="1993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75.1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3970</wp:posOffset>
                </wp:positionH>
                <wp:positionV relativeFrom="paragraph">
                  <wp:posOffset>3351530</wp:posOffset>
                </wp:positionV>
                <wp:extent cx="216535" cy="1993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63.9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3495</wp:posOffset>
                </wp:positionH>
                <wp:positionV relativeFrom="paragraph">
                  <wp:posOffset>3618230</wp:posOffset>
                </wp:positionV>
                <wp:extent cx="216535" cy="1993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84.9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80945</wp:posOffset>
                </wp:positionH>
                <wp:positionV relativeFrom="paragraph">
                  <wp:posOffset>99060</wp:posOffset>
                </wp:positionV>
                <wp:extent cx="2247265" cy="19805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7.8pt;mso-position-vertical-relative:text;margin-left:-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23240" cy="8851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5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Identifiez  la phase de fonctionnement « descente » en mode manuel en respectant les couleurs proposées. (Faire apparaitre la position des contacteurs ainsi que l’état du voyant). Voir DR 4/11, DR 10/11 et DR 11/11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9405</wp:posOffset>
            </wp:positionH>
            <wp:positionV relativeFrom="paragraph">
              <wp:posOffset>94615</wp:posOffset>
            </wp:positionV>
            <wp:extent cx="5779135" cy="7902575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965</wp:posOffset>
                </wp:positionH>
                <wp:positionV relativeFrom="paragraph">
                  <wp:posOffset>2801620</wp:posOffset>
                </wp:positionV>
                <wp:extent cx="619125" cy="1270"/>
                <wp:effectExtent l="635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20.6pt;width:48.75pt;height:0.1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6965</wp:posOffset>
                </wp:positionH>
                <wp:positionV relativeFrom="paragraph">
                  <wp:posOffset>4258945</wp:posOffset>
                </wp:positionV>
                <wp:extent cx="619125" cy="1270"/>
                <wp:effectExtent l="635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35.35pt;width:48.75pt;height:0.1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8890</wp:posOffset>
                </wp:positionH>
                <wp:positionV relativeFrom="paragraph">
                  <wp:posOffset>3601720</wp:posOffset>
                </wp:positionV>
                <wp:extent cx="4578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283.6pt;width:36.05pt;height:0.05pt" type="_x0000_t32">
                <v:stroke color="whit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8415</wp:posOffset>
                </wp:positionH>
                <wp:positionV relativeFrom="paragraph">
                  <wp:posOffset>5078095</wp:posOffset>
                </wp:positionV>
                <wp:extent cx="45783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399.85pt;width:36.05pt;height:0.05pt" type="_x0000_t32">
                <v:stroke color="whit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9365</wp:posOffset>
                </wp:positionH>
                <wp:positionV relativeFrom="paragraph">
                  <wp:posOffset>3604895</wp:posOffset>
                </wp:positionV>
                <wp:extent cx="448310" cy="1270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83.85pt;width:35.3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4420</wp:posOffset>
                </wp:positionH>
                <wp:positionV relativeFrom="paragraph">
                  <wp:posOffset>5122545</wp:posOffset>
                </wp:positionV>
                <wp:extent cx="216535" cy="1993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403.3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3945</wp:posOffset>
                </wp:positionH>
                <wp:positionV relativeFrom="paragraph">
                  <wp:posOffset>4808220</wp:posOffset>
                </wp:positionV>
                <wp:extent cx="216535" cy="1993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378.6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4895</wp:posOffset>
                </wp:positionH>
                <wp:positionV relativeFrom="paragraph">
                  <wp:posOffset>3493770</wp:posOffset>
                </wp:positionV>
                <wp:extent cx="216535" cy="1993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75.1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3945</wp:posOffset>
                </wp:positionH>
                <wp:positionV relativeFrom="paragraph">
                  <wp:posOffset>3350895</wp:posOffset>
                </wp:positionV>
                <wp:extent cx="216535" cy="1993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63.8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3470</wp:posOffset>
                </wp:positionH>
                <wp:positionV relativeFrom="paragraph">
                  <wp:posOffset>3617595</wp:posOffset>
                </wp:positionV>
                <wp:extent cx="216535" cy="1993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84.8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52370</wp:posOffset>
                </wp:positionH>
                <wp:positionV relativeFrom="paragraph">
                  <wp:posOffset>-8255</wp:posOffset>
                </wp:positionV>
                <wp:extent cx="2247265" cy="198056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-0.65pt;mso-position-vertical-relative:text;margin-left:-1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34290</wp:posOffset>
                </wp:positionV>
                <wp:extent cx="523240" cy="8851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sion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6/8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PROBLÉ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3790</wp:posOffset>
                </wp:positionH>
                <wp:positionV relativeFrom="paragraph">
                  <wp:posOffset>-87630</wp:posOffset>
                </wp:positionV>
                <wp:extent cx="523240" cy="8851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-6.9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Constat du technicien après plusieurs heures de dysfonctionnement :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i/>
          <w:sz w:val="24"/>
        </w:rPr>
        <w:t>Lors de l’essai, le tracteur est en défaut, et le voyant ne s’allume pas. Le pont avant est en position basse et il n’y a aucun effet lorsque la  commande de montée est sollicitée ; les parties hydraulique et mécanique sont hors de cause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 En exploitant les relevés du tableau Q3 DT 3/8 et du DR10/11, listez les contrôles de base à réaliser pour localiser avec précision le composant et son circuit à mettre en cause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1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léments à contrôler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de contrô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ints de contrô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lage nécessa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7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onstat 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ite au contrôle des fusibles, le technicien constate que le fusible FM 26 / 5 A est hors service. Après son remplacement, le système reste toujours inopérant, mais il apparaît un clignotement du voyant  correspondant au code erreur 3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technicien fait des contrôles et établit le tableau ci-dessou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054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has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Intensité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06045</wp:posOffset>
                      </wp:positionV>
                      <wp:extent cx="1270" cy="381635"/>
                      <wp:effectExtent l="37465" t="0" r="3810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8.35pt;width:0.1pt;height:2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e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0010</wp:posOffset>
                      </wp:positionV>
                      <wp:extent cx="1270" cy="381635"/>
                      <wp:effectExtent l="37465" t="0" r="3810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6.3pt;width:0.1pt;height:2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matiq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7635</wp:posOffset>
                      </wp:positionV>
                      <wp:extent cx="1270" cy="314960"/>
                      <wp:effectExtent l="37465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0.05pt;width:0.1pt;height:2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e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roui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 Quel(s) élément(s) ou circuit devez vous contrôler en priorité afin de déterminer l’origine du problèm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6165</wp:posOffset>
                </wp:positionH>
                <wp:positionV relativeFrom="paragraph">
                  <wp:posOffset>66675</wp:posOffset>
                </wp:positionV>
                <wp:extent cx="523240" cy="8851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5.2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T 8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6:00Z</dcterms:created>
  <dc:creator>BONTEMPS EDDY</dc:creator>
  <dc:description/>
  <cp:keywords/>
  <dc:language>en-US</dc:language>
  <cp:lastModifiedBy>jean-luc lorrain</cp:lastModifiedBy>
  <cp:lastPrinted>2011-03-29T09:51:00Z</cp:lastPrinted>
  <dcterms:modified xsi:type="dcterms:W3CDTF">2016-12-12T16:36:00Z</dcterms:modified>
  <cp:revision>11</cp:revision>
  <dc:subject/>
  <dc:title>DOSSIER TRAVAIL</dc:title>
</cp:coreProperties>
</file>