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5225</wp:posOffset>
                </wp:positionH>
                <wp:positionV relativeFrom="paragraph">
                  <wp:posOffset>-66040</wp:posOffset>
                </wp:positionV>
                <wp:extent cx="1271270" cy="7753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mettre en butée l’élévateur principal en position b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61.05pt;mso-wrap-distance-left:9.05pt;mso-wrap-distance-right:9.05pt;mso-wrap-distance-top:0pt;mso-wrap-distance-bottom:0pt;margin-top:-5.2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1</w:t>
                      </w:r>
                      <w:r>
                        <w:rPr>
                          <w:rFonts w:cs="Arial" w:ascii="Arial" w:hAnsi="Arial"/>
                        </w:rPr>
                        <w:t> : mettre en butée l’élévateur principal en position b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04025</wp:posOffset>
                </wp:positionH>
                <wp:positionV relativeFrom="paragraph">
                  <wp:posOffset>158750</wp:posOffset>
                </wp:positionV>
                <wp:extent cx="268478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11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v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bretelles intérieur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extérieur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t platine d’ancrag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33pt;mso-wrap-distance-left:9.05pt;mso-wrap-distance-right:9.05pt;mso-wrap-distance-top:0pt;mso-wrap-distance-bottom:0pt;margin-top:12.5pt;mso-position-vertical-relative:text;margin-left:5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11 </w:t>
                      </w:r>
                      <w:r>
                        <w:rPr>
                          <w:rFonts w:cs="Arial" w:ascii="Arial" w:hAnsi="Arial"/>
                        </w:rPr>
                        <w:t xml:space="preserve">: vis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43</w:t>
                      </w:r>
                      <w:r>
                        <w:rPr>
                          <w:rFonts w:cs="Arial" w:ascii="Arial" w:hAnsi="Arial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44</w:t>
                      </w:r>
                      <w:r>
                        <w:rPr>
                          <w:rFonts w:cs="Arial" w:ascii="Arial" w:hAnsi="Arial"/>
                        </w:rPr>
                        <w:t xml:space="preserve">, bretelles intérieures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et extérieures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t platine d’ancrag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4135</wp:posOffset>
                </wp:positionH>
                <wp:positionV relativeFrom="paragraph">
                  <wp:posOffset>-224155</wp:posOffset>
                </wp:positionV>
                <wp:extent cx="483806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1. FAST de la fonction Fp1 (pour un élévateur princip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95pt;height:23.55pt;mso-wrap-distance-left:9.05pt;mso-wrap-distance-right:9.05pt;mso-wrap-distance-top:0pt;mso-wrap-distance-bottom:0pt;margin-top:-17.6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1. FAST de la fonction Fp1 (pour un élévateur princip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41575</wp:posOffset>
                </wp:positionH>
                <wp:positionV relativeFrom="paragraph">
                  <wp:posOffset>20955</wp:posOffset>
                </wp:positionV>
                <wp:extent cx="43668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8">
                <wp:simplePos x="0" y="0"/>
                <wp:positionH relativeFrom="column">
                  <wp:posOffset>980440</wp:posOffset>
                </wp:positionH>
                <wp:positionV relativeFrom="paragraph">
                  <wp:posOffset>20955</wp:posOffset>
                </wp:positionV>
                <wp:extent cx="4445" cy="5630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4">
                <wp:simplePos x="0" y="0"/>
                <wp:positionH relativeFrom="column">
                  <wp:posOffset>981075</wp:posOffset>
                </wp:positionH>
                <wp:positionV relativeFrom="paragraph">
                  <wp:posOffset>21590</wp:posOffset>
                </wp:positionV>
                <wp:extent cx="18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53340</wp:posOffset>
                </wp:positionV>
                <wp:extent cx="1271905" cy="558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supporter le véhicule posé sur ses ro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43.95pt;mso-wrap-distance-left:9.05pt;mso-wrap-distance-right:9.05pt;mso-wrap-distance-top:0pt;mso-wrap-distance-bottom:0pt;margin-top:4.2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> : supporter le véhicule posé sur ses ro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5455</wp:posOffset>
                </wp:positionH>
                <wp:positionV relativeFrom="paragraph">
                  <wp:posOffset>106680</wp:posOffset>
                </wp:positionV>
                <wp:extent cx="268478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30.6pt;mso-wrap-distance-left:9.05pt;mso-wrap-distance-right:9.05pt;mso-wrap-distance-top:0pt;mso-wrap-distance-bottom:0pt;margin-top:8.4pt;mso-position-vertical-relative:text;margin-left:5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32050</wp:posOffset>
                </wp:positionH>
                <wp:positionV relativeFrom="paragraph">
                  <wp:posOffset>120015</wp:posOffset>
                </wp:positionV>
                <wp:extent cx="4387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3">
                <wp:simplePos x="0" y="0"/>
                <wp:positionH relativeFrom="column">
                  <wp:posOffset>984885</wp:posOffset>
                </wp:positionH>
                <wp:positionV relativeFrom="paragraph">
                  <wp:posOffset>120015</wp:posOffset>
                </wp:positionV>
                <wp:extent cx="184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59">
                <wp:simplePos x="0" y="0"/>
                <wp:positionH relativeFrom="column">
                  <wp:posOffset>2641600</wp:posOffset>
                </wp:positionH>
                <wp:positionV relativeFrom="paragraph">
                  <wp:posOffset>577215</wp:posOffset>
                </wp:positionV>
                <wp:extent cx="117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4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60">
                <wp:simplePos x="0" y="0"/>
                <wp:positionH relativeFrom="column">
                  <wp:posOffset>2434590</wp:posOffset>
                </wp:positionH>
                <wp:positionV relativeFrom="paragraph">
                  <wp:posOffset>1757045</wp:posOffset>
                </wp:positionV>
                <wp:extent cx="2108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3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61">
                <wp:simplePos x="0" y="0"/>
                <wp:positionH relativeFrom="column">
                  <wp:posOffset>2646045</wp:posOffset>
                </wp:positionH>
                <wp:positionV relativeFrom="paragraph">
                  <wp:posOffset>1998980</wp:posOffset>
                </wp:positionV>
                <wp:extent cx="117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5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62">
                <wp:simplePos x="0" y="0"/>
                <wp:positionH relativeFrom="column">
                  <wp:posOffset>2641600</wp:posOffset>
                </wp:positionH>
                <wp:positionV relativeFrom="paragraph">
                  <wp:posOffset>3131185</wp:posOffset>
                </wp:positionV>
                <wp:extent cx="117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24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444750</wp:posOffset>
                </wp:positionH>
                <wp:positionV relativeFrom="paragraph">
                  <wp:posOffset>4775200</wp:posOffset>
                </wp:positionV>
                <wp:extent cx="13747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37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7965</wp:posOffset>
                </wp:positionH>
                <wp:positionV relativeFrom="paragraph">
                  <wp:posOffset>318135</wp:posOffset>
                </wp:positionV>
                <wp:extent cx="1449070" cy="520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permettre un mouvement de cis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1pt;mso-wrap-distance-left:9.05pt;mso-wrap-distance-right:9.05pt;mso-wrap-distance-top:0pt;mso-wrap-distance-bottom:0pt;margin-top:25.05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1</w:t>
                      </w:r>
                      <w:r>
                        <w:rPr>
                          <w:rFonts w:cs="Arial" w:ascii="Arial" w:hAnsi="Arial"/>
                        </w:rPr>
                        <w:t> : permettre un mouvement de cis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1540</wp:posOffset>
                </wp:positionH>
                <wp:positionV relativeFrom="paragraph">
                  <wp:posOffset>76835</wp:posOffset>
                </wp:positionV>
                <wp:extent cx="2023745" cy="4038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11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disposer de deux cise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31.8pt;mso-wrap-distance-left:9.05pt;mso-wrap-distance-right:9.05pt;mso-wrap-distance-top:0pt;mso-wrap-distance-bottom:0pt;margin-top:6.0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11</w:t>
                      </w:r>
                      <w:r>
                        <w:rPr>
                          <w:rFonts w:cs="Arial" w:ascii="Arial" w:hAnsi="Arial"/>
                        </w:rPr>
                        <w:t> : disposer de deux cis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23075</wp:posOffset>
                </wp:positionH>
                <wp:positionV relativeFrom="paragraph">
                  <wp:posOffset>76835</wp:posOffset>
                </wp:positionV>
                <wp:extent cx="2684780" cy="4038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bretelles intérie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extérie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31.8pt;mso-wrap-distance-left:9.05pt;mso-wrap-distance-right:9.05pt;mso-wrap-distance-top:0pt;mso-wrap-distance-bottom:0pt;margin-top:6.05pt;mso-position-vertical-relative:text;margin-left:5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11</w:t>
                      </w:r>
                      <w:r>
                        <w:rPr>
                          <w:rFonts w:cs="Arial" w:ascii="Arial" w:hAnsi="Arial"/>
                        </w:rPr>
                        <w:t xml:space="preserve"> : bretelles intérieure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et extérieure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0910</wp:posOffset>
                </wp:positionH>
                <wp:positionV relativeFrom="paragraph">
                  <wp:posOffset>4634230</wp:posOffset>
                </wp:positionV>
                <wp:extent cx="1689100" cy="2908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n détaill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.9pt;mso-wrap-distance-left:9.05pt;mso-wrap-distance-right:9.05pt;mso-wrap-distance-top:0pt;mso-wrap-distance-bottom:0pt;margin-top:364.9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on détail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39">
                <wp:simplePos x="0" y="0"/>
                <wp:positionH relativeFrom="column">
                  <wp:posOffset>6718300</wp:posOffset>
                </wp:positionH>
                <wp:positionV relativeFrom="paragraph">
                  <wp:posOffset>130810</wp:posOffset>
                </wp:positionV>
                <wp:extent cx="1047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41">
                <wp:simplePos x="0" y="0"/>
                <wp:positionH relativeFrom="column">
                  <wp:posOffset>4587240</wp:posOffset>
                </wp:positionH>
                <wp:positionV relativeFrom="paragraph">
                  <wp:posOffset>596265</wp:posOffset>
                </wp:positionV>
                <wp:extent cx="1225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7240</wp:posOffset>
                </wp:positionH>
                <wp:positionV relativeFrom="paragraph">
                  <wp:posOffset>84455</wp:posOffset>
                </wp:positionV>
                <wp:extent cx="635" cy="5118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46">
                <wp:simplePos x="0" y="0"/>
                <wp:positionH relativeFrom="column">
                  <wp:posOffset>4592955</wp:posOffset>
                </wp:positionH>
                <wp:positionV relativeFrom="paragraph">
                  <wp:posOffset>1043940</wp:posOffset>
                </wp:positionV>
                <wp:extent cx="1187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8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47">
                <wp:simplePos x="0" y="0"/>
                <wp:positionH relativeFrom="column">
                  <wp:posOffset>4592955</wp:posOffset>
                </wp:positionH>
                <wp:positionV relativeFrom="paragraph">
                  <wp:posOffset>1555750</wp:posOffset>
                </wp:positionV>
                <wp:extent cx="1225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1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2955</wp:posOffset>
                </wp:positionH>
                <wp:positionV relativeFrom="paragraph">
                  <wp:posOffset>1043940</wp:posOffset>
                </wp:positionV>
                <wp:extent cx="635" cy="5118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8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49">
                <wp:simplePos x="0" y="0"/>
                <wp:positionH relativeFrom="column">
                  <wp:posOffset>4587240</wp:posOffset>
                </wp:positionH>
                <wp:positionV relativeFrom="paragraph">
                  <wp:posOffset>2022475</wp:posOffset>
                </wp:positionV>
                <wp:extent cx="1187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50">
                <wp:simplePos x="0" y="0"/>
                <wp:positionH relativeFrom="column">
                  <wp:posOffset>4587240</wp:posOffset>
                </wp:positionH>
                <wp:positionV relativeFrom="paragraph">
                  <wp:posOffset>2534285</wp:posOffset>
                </wp:positionV>
                <wp:extent cx="1225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9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7240</wp:posOffset>
                </wp:positionH>
                <wp:positionV relativeFrom="paragraph">
                  <wp:posOffset>2022475</wp:posOffset>
                </wp:positionV>
                <wp:extent cx="635" cy="5118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224020</wp:posOffset>
                </wp:positionH>
                <wp:positionV relativeFrom="paragraph">
                  <wp:posOffset>401955</wp:posOffset>
                </wp:positionV>
                <wp:extent cx="3632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3">
                <wp:simplePos x="0" y="0"/>
                <wp:positionH relativeFrom="column">
                  <wp:posOffset>4408805</wp:posOffset>
                </wp:positionH>
                <wp:positionV relativeFrom="paragraph">
                  <wp:posOffset>1283970</wp:posOffset>
                </wp:positionV>
                <wp:extent cx="8255" cy="10394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5pt;margin-top:10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54">
                <wp:simplePos x="0" y="0"/>
                <wp:positionH relativeFrom="column">
                  <wp:posOffset>4417060</wp:posOffset>
                </wp:positionH>
                <wp:positionV relativeFrom="paragraph">
                  <wp:posOffset>1283970</wp:posOffset>
                </wp:positionV>
                <wp:extent cx="1701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10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55">
                <wp:simplePos x="0" y="0"/>
                <wp:positionH relativeFrom="column">
                  <wp:posOffset>4417060</wp:posOffset>
                </wp:positionH>
                <wp:positionV relativeFrom="paragraph">
                  <wp:posOffset>2322830</wp:posOffset>
                </wp:positionV>
                <wp:extent cx="1701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18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56">
                <wp:simplePos x="0" y="0"/>
                <wp:positionH relativeFrom="column">
                  <wp:posOffset>4224020</wp:posOffset>
                </wp:positionH>
                <wp:positionV relativeFrom="paragraph">
                  <wp:posOffset>1823720</wp:posOffset>
                </wp:positionV>
                <wp:extent cx="1847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4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67">
                <wp:simplePos x="0" y="0"/>
                <wp:positionH relativeFrom="column">
                  <wp:posOffset>4587240</wp:posOffset>
                </wp:positionH>
                <wp:positionV relativeFrom="paragraph">
                  <wp:posOffset>84455</wp:posOffset>
                </wp:positionV>
                <wp:extent cx="12255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97">
                <wp:simplePos x="0" y="0"/>
                <wp:positionH relativeFrom="column">
                  <wp:posOffset>4580890</wp:posOffset>
                </wp:positionH>
                <wp:positionV relativeFrom="paragraph">
                  <wp:posOffset>3553460</wp:posOffset>
                </wp:positionV>
                <wp:extent cx="1187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27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204970</wp:posOffset>
                </wp:positionH>
                <wp:positionV relativeFrom="paragraph">
                  <wp:posOffset>3762375</wp:posOffset>
                </wp:positionV>
                <wp:extent cx="3778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pt;margin-top:29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7">
                <wp:simplePos x="0" y="0"/>
                <wp:positionH relativeFrom="column">
                  <wp:posOffset>2635250</wp:posOffset>
                </wp:positionH>
                <wp:positionV relativeFrom="paragraph">
                  <wp:posOffset>51435</wp:posOffset>
                </wp:positionV>
                <wp:extent cx="6350" cy="34340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1540</wp:posOffset>
                </wp:positionH>
                <wp:positionV relativeFrom="paragraph">
                  <wp:posOffset>46990</wp:posOffset>
                </wp:positionV>
                <wp:extent cx="2023110" cy="4038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12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guider en rotation les deux bret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31.8pt;mso-wrap-distance-left:9.05pt;mso-wrap-distance-right:9.05pt;mso-wrap-distance-top:0pt;mso-wrap-distance-bottom:0pt;margin-top:3.7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12</w:t>
                      </w:r>
                      <w:r>
                        <w:rPr>
                          <w:rFonts w:cs="Arial" w:ascii="Arial" w:hAnsi="Arial"/>
                        </w:rPr>
                        <w:t> : guider en rotation les deux bret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28790</wp:posOffset>
                </wp:positionH>
                <wp:positionV relativeFrom="paragraph">
                  <wp:posOffset>46990</wp:posOffset>
                </wp:positionV>
                <wp:extent cx="2684780" cy="4038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liaison pivot entre les bretel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l’axe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31.8pt;mso-wrap-distance-left:9.05pt;mso-wrap-distance-right:9.05pt;mso-wrap-distance-top:0pt;mso-wrap-distance-bottom:0pt;margin-top:3.7pt;mso-position-vertical-relative:text;margin-left:5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12</w:t>
                      </w:r>
                      <w:r>
                        <w:rPr>
                          <w:rFonts w:cs="Arial" w:ascii="Arial" w:hAnsi="Arial"/>
                        </w:rPr>
                        <w:t xml:space="preserve"> : liaison pivot entre les bretelles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et l’axe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3605</wp:posOffset>
                </wp:positionH>
                <wp:positionV relativeFrom="paragraph">
                  <wp:posOffset>1003300</wp:posOffset>
                </wp:positionV>
                <wp:extent cx="2009140" cy="4178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22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distribuer l’énergie hydrau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2.9pt;mso-wrap-distance-left:9.05pt;mso-wrap-distance-right:9.05pt;mso-wrap-distance-top:0pt;mso-wrap-distance-bottom:0pt;margin-top:79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22</w:t>
                      </w:r>
                      <w:r>
                        <w:rPr>
                          <w:rFonts w:cs="Arial" w:ascii="Arial" w:hAnsi="Arial"/>
                        </w:rPr>
                        <w:t> : distribuer l’énergie hydrau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1540</wp:posOffset>
                </wp:positionH>
                <wp:positionV relativeFrom="paragraph">
                  <wp:posOffset>1468755</wp:posOffset>
                </wp:positionV>
                <wp:extent cx="2030095" cy="4178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23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transformer l’énergie hydraulique en énergie mécaniqu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32.9pt;mso-wrap-distance-left:9.05pt;mso-wrap-distance-right:9.05pt;mso-wrap-distance-top:0pt;mso-wrap-distance-bottom:0pt;margin-top:115.65pt;mso-position-vertical-relative:text;margin-left:370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23</w:t>
                      </w:r>
                      <w:r>
                        <w:rPr>
                          <w:rFonts w:cs="Arial" w:ascii="Arial" w:hAnsi="Arial"/>
                        </w:rPr>
                        <w:t> : transformer l’énergie hydraulique en énergie mé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5350</wp:posOffset>
                </wp:positionH>
                <wp:positionV relativeFrom="paragraph">
                  <wp:posOffset>1967865</wp:posOffset>
                </wp:positionV>
                <wp:extent cx="2030095" cy="4178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2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transmettre l’énergie mécanique au levi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32.9pt;mso-wrap-distance-left:9.05pt;mso-wrap-distance-right:9.05pt;mso-wrap-distance-top:0pt;mso-wrap-distance-bottom:0pt;margin-top:154.9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24</w:t>
                      </w:r>
                      <w:r>
                        <w:rPr>
                          <w:rFonts w:cs="Arial" w:ascii="Arial" w:hAnsi="Arial"/>
                        </w:rPr>
                        <w:t xml:space="preserve"> : transmettre l’énergie mécanique au levi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3605</wp:posOffset>
                </wp:positionH>
                <wp:positionV relativeFrom="paragraph">
                  <wp:posOffset>519430</wp:posOffset>
                </wp:positionV>
                <wp:extent cx="2019935" cy="41783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2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2.9pt;mso-wrap-distance-left:9.05pt;mso-wrap-distance-right:9.05pt;mso-wrap-distance-top:0pt;mso-wrap-distance-bottom:0pt;margin-top:40.9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21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1380</wp:posOffset>
                </wp:positionH>
                <wp:positionV relativeFrom="paragraph">
                  <wp:posOffset>2998470</wp:posOffset>
                </wp:positionV>
                <wp:extent cx="2023110" cy="41783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4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transmettre l’effort à la platine d’ancr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32.9pt;mso-wrap-distance-left:9.05pt;mso-wrap-distance-right:9.05pt;mso-wrap-distance-top:0pt;mso-wrap-distance-bottom:0pt;margin-top:236.1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41</w:t>
                      </w:r>
                      <w:r>
                        <w:rPr>
                          <w:rFonts w:cs="Arial" w:ascii="Arial" w:hAnsi="Arial"/>
                        </w:rPr>
                        <w:t xml:space="preserve"> : transmettre l’effort à la platine d’ancr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03445</wp:posOffset>
                </wp:positionH>
                <wp:positionV relativeFrom="paragraph">
                  <wp:posOffset>3686175</wp:posOffset>
                </wp:positionV>
                <wp:extent cx="2007870" cy="4178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42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transmettre l’effort au chemin élév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32.9pt;mso-wrap-distance-left:9.05pt;mso-wrap-distance-right:9.05pt;mso-wrap-distance-top:0pt;mso-wrap-distance-bottom:0pt;margin-top:290.25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42</w:t>
                      </w:r>
                      <w:r>
                        <w:rPr>
                          <w:rFonts w:cs="Arial" w:ascii="Arial" w:hAnsi="Arial"/>
                        </w:rPr>
                        <w:t> : transmettre l’effort au chemin élév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40">
                <wp:simplePos x="0" y="0"/>
                <wp:positionH relativeFrom="column">
                  <wp:posOffset>6727190</wp:posOffset>
                </wp:positionH>
                <wp:positionV relativeFrom="paragraph">
                  <wp:posOffset>71120</wp:posOffset>
                </wp:positionV>
                <wp:extent cx="9588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7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8415</wp:posOffset>
                </wp:positionV>
                <wp:extent cx="1151890" cy="9867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positionner verticalement, par rapport au sol, le véhicule en appui sur les ro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7.7pt;mso-wrap-distance-left:9.05pt;mso-wrap-distance-right:9.05pt;mso-wrap-distance-top:0pt;mso-wrap-distance-bottom:0pt;margin-top: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 : positionner verticalement, par rapport au sol, le véhicule en appui sur les ro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45">
                <wp:simplePos x="0" y="0"/>
                <wp:positionH relativeFrom="column">
                  <wp:posOffset>6731000</wp:posOffset>
                </wp:positionH>
                <wp:positionV relativeFrom="paragraph">
                  <wp:posOffset>168275</wp:posOffset>
                </wp:positionV>
                <wp:extent cx="10033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18034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26885</wp:posOffset>
                </wp:positionH>
                <wp:positionV relativeFrom="paragraph">
                  <wp:posOffset>477520</wp:posOffset>
                </wp:positionV>
                <wp:extent cx="2684780" cy="4178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2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32.9pt;mso-wrap-distance-left:9.05pt;mso-wrap-distance-right:9.05pt;mso-wrap-distance-top:0pt;mso-wrap-distance-bottom:0pt;margin-top:37.6pt;mso-position-vertical-relative:text;margin-left:5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22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6410</wp:posOffset>
                </wp:positionH>
                <wp:positionV relativeFrom="paragraph">
                  <wp:posOffset>942975</wp:posOffset>
                </wp:positionV>
                <wp:extent cx="2684780" cy="41783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2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32.9pt;mso-wrap-distance-left:9.05pt;mso-wrap-distance-right:9.05pt;mso-wrap-distance-top:0pt;mso-wrap-distance-bottom:0pt;margin-top:74.25pt;mso-position-vertical-relative:text;margin-left:5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23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8950</wp:posOffset>
                </wp:positionH>
                <wp:positionV relativeFrom="paragraph">
                  <wp:posOffset>-6350</wp:posOffset>
                </wp:positionV>
                <wp:extent cx="2684780" cy="41846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21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pompe hydrau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32.95pt;mso-wrap-distance-left:9.05pt;mso-wrap-distance-right:9.05pt;mso-wrap-distance-top:0pt;mso-wrap-distance-bottom:0pt;margin-top:-0.5pt;mso-position-vertical-relative:text;margin-left:5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21</w:t>
                      </w:r>
                      <w:r>
                        <w:rPr>
                          <w:rFonts w:cs="Arial" w:ascii="Arial" w:hAnsi="Arial"/>
                        </w:rPr>
                        <w:t> : pompe hydrau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25">
                <wp:simplePos x="0" y="0"/>
                <wp:positionH relativeFrom="column">
                  <wp:posOffset>6722110</wp:posOffset>
                </wp:positionH>
                <wp:positionV relativeFrom="paragraph">
                  <wp:posOffset>124460</wp:posOffset>
                </wp:positionV>
                <wp:extent cx="10922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3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4590</wp:posOffset>
                </wp:positionH>
                <wp:positionV relativeFrom="paragraph">
                  <wp:posOffset>-7620</wp:posOffset>
                </wp:positionV>
                <wp:extent cx="1271905" cy="43370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monter le véhic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34.15pt;mso-wrap-distance-left:9.05pt;mso-wrap-distance-right:9.05pt;mso-wrap-distance-top:0pt;mso-wrap-distance-bottom:0pt;margin-top:-0.6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</w:t>
                      </w:r>
                      <w:r>
                        <w:rPr>
                          <w:rFonts w:cs="Arial" w:ascii="Arial" w:hAnsi="Arial"/>
                        </w:rPr>
                        <w:t> : monter le véh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2860" distR="22860" simplePos="0" locked="0" layoutInCell="0" allowOverlap="1" relativeHeight="65">
                <wp:simplePos x="0" y="0"/>
                <wp:positionH relativeFrom="column">
                  <wp:posOffset>980440</wp:posOffset>
                </wp:positionH>
                <wp:positionV relativeFrom="paragraph">
                  <wp:posOffset>21590</wp:posOffset>
                </wp:positionV>
                <wp:extent cx="1841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7965</wp:posOffset>
                </wp:positionH>
                <wp:positionV relativeFrom="paragraph">
                  <wp:posOffset>16510</wp:posOffset>
                </wp:positionV>
                <wp:extent cx="1449070" cy="4330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créer un effort moteur sur le lev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1pt;mso-wrap-distance-left:9.05pt;mso-wrap-distance-right:9.05pt;mso-wrap-distance-top:0pt;mso-wrap-distance-bottom:0pt;margin-top:1.3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2</w:t>
                      </w:r>
                      <w:r>
                        <w:rPr>
                          <w:rFonts w:cs="Arial" w:ascii="Arial" w:hAnsi="Arial"/>
                        </w:rPr>
                        <w:t> : créer un effort moteur sur le le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8">
                <wp:simplePos x="0" y="0"/>
                <wp:positionH relativeFrom="column">
                  <wp:posOffset>6727190</wp:posOffset>
                </wp:positionH>
                <wp:positionV relativeFrom="paragraph">
                  <wp:posOffset>64770</wp:posOffset>
                </wp:positionV>
                <wp:extent cx="11493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40220</wp:posOffset>
                </wp:positionH>
                <wp:positionV relativeFrom="paragraph">
                  <wp:posOffset>40005</wp:posOffset>
                </wp:positionV>
                <wp:extent cx="2684780" cy="41783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2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liaisons pivots entre la ti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le levi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entre le corps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les bretel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32.9pt;mso-wrap-distance-left:9.05pt;mso-wrap-distance-right:9.05pt;mso-wrap-distance-top:0pt;mso-wrap-distance-bottom:0pt;margin-top:3.15pt;mso-position-vertical-relative:text;margin-left:538.6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24</w:t>
                      </w:r>
                      <w:r>
                        <w:rPr>
                          <w:rFonts w:cs="Arial" w:ascii="Arial" w:hAnsi="Arial"/>
                        </w:rPr>
                        <w:t xml:space="preserve"> : liaisons pivots entre la tige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</w:rPr>
                        <w:t xml:space="preserve"> et le levier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et entre le corps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 xml:space="preserve"> et les bretelles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31">
                <wp:simplePos x="0" y="0"/>
                <wp:positionH relativeFrom="column">
                  <wp:posOffset>6731000</wp:posOffset>
                </wp:positionH>
                <wp:positionV relativeFrom="paragraph">
                  <wp:posOffset>30480</wp:posOffset>
                </wp:positionV>
                <wp:extent cx="10985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9075</wp:posOffset>
                </wp:positionH>
                <wp:positionV relativeFrom="paragraph">
                  <wp:posOffset>152400</wp:posOffset>
                </wp:positionV>
                <wp:extent cx="1449070" cy="67754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3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transmettre (et amplifier dans les phases 1 à 4) l’effort aux bret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3.35pt;mso-wrap-distance-left:9.05pt;mso-wrap-distance-right:9.05pt;mso-wrap-distance-top:0pt;mso-wrap-distance-bottom:0pt;margin-top:12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3</w:t>
                      </w:r>
                      <w:r>
                        <w:rPr>
                          <w:rFonts w:cs="Arial" w:ascii="Arial" w:hAnsi="Arial"/>
                        </w:rPr>
                        <w:t> : transmettre (et amplifier dans les phases 1 à 4) l’effort aux bret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0220</wp:posOffset>
                </wp:positionH>
                <wp:positionV relativeFrom="paragraph">
                  <wp:posOffset>-10795</wp:posOffset>
                </wp:positionV>
                <wp:extent cx="2684780" cy="52324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Levi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ramp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gale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oule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raver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+ pivot avec les bretel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41.2pt;mso-wrap-distance-left:9.05pt;mso-wrap-distance-right:9.05pt;mso-wrap-distance-top:0pt;mso-wrap-distance-bottom:0pt;margin-top:-0.85pt;mso-position-vertical-relative:text;margin-left:538.6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3</w:t>
                      </w:r>
                      <w:r>
                        <w:rPr>
                          <w:rFonts w:cs="Arial" w:ascii="Arial" w:hAnsi="Arial"/>
                        </w:rPr>
                        <w:t xml:space="preserve"> : Levier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, rampes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7</w:t>
                      </w:r>
                      <w:r>
                        <w:rPr>
                          <w:rFonts w:cs="Arial" w:ascii="Arial" w:hAnsi="Arial"/>
                        </w:rPr>
                        <w:t xml:space="preserve">, galets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rouleau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 xml:space="preserve">traverse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8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+ pivot avec les bretelles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2430</wp:posOffset>
                </wp:positionH>
                <wp:positionV relativeFrom="paragraph">
                  <wp:posOffset>29210</wp:posOffset>
                </wp:positionV>
                <wp:extent cx="263969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7805</wp:posOffset>
                </wp:positionH>
                <wp:positionV relativeFrom="paragraph">
                  <wp:posOffset>81915</wp:posOffset>
                </wp:positionV>
                <wp:extent cx="1449070" cy="82931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4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transformer l’énergie de rotation des ciseaux en énergie de translation du chemin éléva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65.3pt;mso-wrap-distance-left:9.05pt;mso-wrap-distance-right:9.05pt;mso-wrap-distance-top:0pt;mso-wrap-distance-bottom:0pt;margin-top:6.4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4</w:t>
                      </w:r>
                      <w:r>
                        <w:rPr>
                          <w:rFonts w:cs="Arial" w:ascii="Arial" w:hAnsi="Arial"/>
                        </w:rPr>
                        <w:t> : transformer l’énergie de rotation des ciseaux en énergie de translation du chemin éléva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18630</wp:posOffset>
                </wp:positionH>
                <wp:positionV relativeFrom="paragraph">
                  <wp:posOffset>19685</wp:posOffset>
                </wp:positionV>
                <wp:extent cx="2702560" cy="56451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4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liaison pivot entre les bretel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la plat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et linéique rectiligne entre les bretel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la plat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44.45pt;mso-wrap-distance-left:9.05pt;mso-wrap-distance-right:9.05pt;mso-wrap-distance-top:0pt;mso-wrap-distance-bottom:0pt;margin-top:1.55pt;mso-position-vertical-relative:text;margin-left:5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41</w:t>
                      </w:r>
                      <w:r>
                        <w:rPr>
                          <w:rFonts w:cs="Arial" w:ascii="Arial" w:hAnsi="Arial"/>
                        </w:rPr>
                        <w:t xml:space="preserve"> : liaison pivot entre les bretelles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et la platine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1</w:t>
                      </w:r>
                      <w:r>
                        <w:rPr>
                          <w:rFonts w:cs="Arial" w:ascii="Arial" w:hAnsi="Arial"/>
                        </w:rPr>
                        <w:t xml:space="preserve">  et linéique rectiligne entre les bretelles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et la platine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95">
                <wp:simplePos x="0" y="0"/>
                <wp:positionH relativeFrom="column">
                  <wp:posOffset>6706870</wp:posOffset>
                </wp:positionH>
                <wp:positionV relativeFrom="paragraph">
                  <wp:posOffset>55245</wp:posOffset>
                </wp:positionV>
                <wp:extent cx="11303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1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99">
                <wp:simplePos x="0" y="0"/>
                <wp:positionH relativeFrom="column">
                  <wp:posOffset>4580890</wp:posOffset>
                </wp:positionH>
                <wp:positionV relativeFrom="paragraph">
                  <wp:posOffset>48895</wp:posOffset>
                </wp:positionV>
                <wp:extent cx="6350" cy="6896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101">
                <wp:simplePos x="0" y="0"/>
                <wp:positionH relativeFrom="column">
                  <wp:posOffset>2635250</wp:posOffset>
                </wp:positionH>
                <wp:positionV relativeFrom="paragraph">
                  <wp:posOffset>156210</wp:posOffset>
                </wp:positionV>
                <wp:extent cx="11747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22440</wp:posOffset>
                </wp:positionH>
                <wp:positionV relativeFrom="paragraph">
                  <wp:posOffset>20320</wp:posOffset>
                </wp:positionV>
                <wp:extent cx="2702560" cy="88074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34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69.35pt;mso-wrap-distance-left:9.05pt;mso-wrap-distance-right:9.05pt;mso-wrap-distance-top:0pt;mso-wrap-distance-bottom:0pt;margin-top:1.6pt;mso-position-vertical-relative:text;margin-left:53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</w:rPr>
                        <w:t>Ft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342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96">
                <wp:simplePos x="0" y="0"/>
                <wp:positionH relativeFrom="column">
                  <wp:posOffset>6710045</wp:posOffset>
                </wp:positionH>
                <wp:positionV relativeFrom="paragraph">
                  <wp:posOffset>39370</wp:posOffset>
                </wp:positionV>
                <wp:extent cx="11811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3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98">
                <wp:simplePos x="0" y="0"/>
                <wp:positionH relativeFrom="column">
                  <wp:posOffset>4587240</wp:posOffset>
                </wp:positionH>
                <wp:positionV relativeFrom="paragraph">
                  <wp:posOffset>37465</wp:posOffset>
                </wp:positionV>
                <wp:extent cx="11620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7765</wp:posOffset>
                </wp:positionH>
                <wp:positionV relativeFrom="paragraph">
                  <wp:posOffset>9525</wp:posOffset>
                </wp:positionV>
                <wp:extent cx="1268730" cy="41783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descendre le véhic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2.9pt;mso-wrap-distance-left:9.05pt;mso-wrap-distance-right:9.05pt;mso-wrap-distance-top:0pt;mso-wrap-distance-bottom:0pt;margin-top:0.7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5</w:t>
                      </w:r>
                      <w:r>
                        <w:rPr>
                          <w:rFonts w:cs="Arial" w:ascii="Arial" w:hAnsi="Arial"/>
                        </w:rPr>
                        <w:t> : descendre le véh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1590" distR="21590" simplePos="0" locked="0" layoutInCell="0" allowOverlap="1" relativeHeight="71">
                <wp:simplePos x="0" y="0"/>
                <wp:positionH relativeFrom="column">
                  <wp:posOffset>984885</wp:posOffset>
                </wp:positionH>
                <wp:positionV relativeFrom="paragraph">
                  <wp:posOffset>51435</wp:posOffset>
                </wp:positionV>
                <wp:extent cx="18732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0255</wp:posOffset>
                </wp:positionH>
                <wp:positionV relativeFrom="paragraph">
                  <wp:posOffset>-97155</wp:posOffset>
                </wp:positionV>
                <wp:extent cx="3910965" cy="2857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5. Tableau de composants hydraul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95pt;height:22.5pt;mso-wrap-distance-left:9.05pt;mso-wrap-distance-right:9.05pt;mso-wrap-distance-top:0pt;mso-wrap-distance-bottom:0pt;margin-top:-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5. Tableau de composants hydraul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2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536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é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gn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ction au niveau de l’élévateur </w:t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538480"/>
                  <wp:effectExtent l="0" t="0" r="0" b="0"/>
                  <wp:docPr id="7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36" t="69975" r="73736" b="23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6120" cy="697865"/>
                  <wp:effectExtent l="0" t="0" r="0" b="0"/>
                  <wp:docPr id="7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51" t="85526" r="74458" b="3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538480"/>
                  <wp:effectExtent l="0" t="0" r="0" b="0"/>
                  <wp:docPr id="7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3298" t="58299" r="3753" b="35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37185</wp:posOffset>
                      </wp:positionV>
                      <wp:extent cx="185420" cy="185420"/>
                      <wp:effectExtent l="6350" t="6350" r="6350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5pt;margin-top:26.55pt;width:14.55pt;height:14.5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30835</wp:posOffset>
                      </wp:positionV>
                      <wp:extent cx="247015" cy="185420"/>
                      <wp:effectExtent l="6985" t="6350" r="5715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26.05pt;width:19.4pt;height:14.5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3070" cy="1114425"/>
                  <wp:effectExtent l="0" t="0" r="0" b="0"/>
                  <wp:docPr id="7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601" t="70303" r="18113" b="10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578485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9337" t="34525" r="-2" b="55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br w:type="page"/>
      </w: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205</wp:posOffset>
                </wp:positionH>
                <wp:positionV relativeFrom="paragraph">
                  <wp:posOffset>661035</wp:posOffset>
                </wp:positionV>
                <wp:extent cx="4008755" cy="498919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4989240"/>
                          <a:chOff x="0" y="0"/>
                          <a:chExt cx="4008600" cy="498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008600" cy="49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7200" y="3411720"/>
                            <a:ext cx="69516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52.05pt;width:315.65pt;height:392.85pt" coordorigin="583,1041" coordsize="6313,7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3;top:1041;width:6312;height:78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130;top:6414;width:1094;height:1935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645</wp:posOffset>
                </wp:positionH>
                <wp:positionV relativeFrom="paragraph">
                  <wp:posOffset>192405</wp:posOffset>
                </wp:positionV>
                <wp:extent cx="4607560" cy="5937885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593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15.15pt;width:362.75pt;height:46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505</wp:posOffset>
                </wp:positionH>
                <wp:positionV relativeFrom="paragraph">
                  <wp:posOffset>387985</wp:posOffset>
                </wp:positionV>
                <wp:extent cx="4326890" cy="28575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6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chéma de puissance hydraulique : phase monté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7pt;height:22.5pt;mso-wrap-distance-left:9.05pt;mso-wrap-distance-right:9.05pt;mso-wrap-distance-top:0pt;mso-wrap-distance-bottom:0pt;margin-top:30.5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6.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chéma de puissance hydraulique : phase mon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63185</wp:posOffset>
                </wp:positionH>
                <wp:positionV relativeFrom="paragraph">
                  <wp:posOffset>395605</wp:posOffset>
                </wp:positionV>
                <wp:extent cx="4445635" cy="28575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7. Schéma de puissance hydraulique : phase des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05pt;height:22.5pt;mso-wrap-distance-left:9.05pt;mso-wrap-distance-right:9.05pt;mso-wrap-distance-top:0pt;mso-wrap-distance-bottom:0pt;margin-top:31.1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7. Schéma de puissance hydraulique : phase des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9025</wp:posOffset>
                </wp:positionH>
                <wp:positionV relativeFrom="paragraph">
                  <wp:posOffset>53975</wp:posOffset>
                </wp:positionV>
                <wp:extent cx="4760595" cy="593788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593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75pt;margin-top:4.25pt;width:374.8pt;height:46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25745</wp:posOffset>
                </wp:positionH>
                <wp:positionV relativeFrom="paragraph">
                  <wp:posOffset>84455</wp:posOffset>
                </wp:positionV>
                <wp:extent cx="4008755" cy="498919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4989240"/>
                          <a:chOff x="0" y="0"/>
                          <a:chExt cx="4008600" cy="498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008600" cy="49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7200" y="3411720"/>
                            <a:ext cx="69516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6.65pt;width:315.65pt;height:392.85pt" coordorigin="8387,133" coordsize="6313,7857">
                <v:shape id="shape_0" stroked="f" o:allowincell="f" style="position:absolute;left:8387;top:133;width:6312;height:78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2934;top:5506;width:1094;height:1935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723255" cy="34544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8. Zones approximatives des contacts durant les 3 premières ph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65pt;height:27.2pt;mso-wrap-distance-left:9.05pt;mso-wrap-distance-right:9.05pt;mso-wrap-distance-top:0pt;mso-wrap-distance-bottom:0pt;margin-top:6.6pt;mso-position-vertical-relative:text;margin-left:149.5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8. Zones approximatives des contacts durant les 3 premières ph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992" w:right="851" w:gutter="0" w:header="425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6485255" cy="5014595"/>
                <wp:effectExtent l="0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5014440"/>
                          <a:chOff x="0" y="0"/>
                          <a:chExt cx="6485400" cy="5014440"/>
                        </a:xfrm>
                      </wpg:grpSpPr>
                      <wpg:grpSp>
                        <wpg:cNvGrpSpPr/>
                        <wpg:grpSpPr>
                          <a:xfrm>
                            <a:off x="0" y="97200"/>
                            <a:ext cx="6364440" cy="4734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6364440" cy="473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51560" y="245160"/>
                              <a:ext cx="6858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65160" y="0"/>
                            <a:ext cx="119880" cy="50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9.95pt;width:510.65pt;height:394.85pt" coordorigin="2390,199" coordsize="10213,7897">
                <v:group id="shape_0" style="position:absolute;left:2390;top:352;width:10023;height:7456">
                  <v:shape id="shape_0" stroked="f" o:allowincell="f" style="position:absolute;left:2390;top:352;width:10022;height:7455;mso-wrap-style:none;v-text-anchor:middle;mso-position-horizontal:center;mso-position-horizontal-relative:margin" type="_x0000_t75">
                    <v:imagedata r:id="rId1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8298;top:738;width:1079;height:488;mso-wrap-style:none;v-text-anchor:middle;mso-position-horizontal:center;mso-position-horizontal-relative:margin">
                    <v:fill o:detectmouseclick="t" type="solid" color2="black"/>
                    <v:stroke color="white" weight="12600" joinstyle="miter" endcap="flat"/>
                    <w10:wrap type="none"/>
                  </v:rect>
                </v:group>
                <v:rect id="shape_0" fillcolor="white" stroked="t" o:allowincell="f" style="position:absolute;left:12414;top:199;width:188;height:7896;mso-wrap-style:none;v-text-anchor:middle;mso-position-horizontal:center;mso-position-horizontal-relative:margin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orient="landscape" w:w="16838" w:h="11906"/>
          <w:pgMar w:left="992" w:right="851" w:gutter="0" w:header="425" w:top="1134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0210</wp:posOffset>
            </wp:positionH>
            <wp:positionV relativeFrom="paragraph">
              <wp:posOffset>-220980</wp:posOffset>
            </wp:positionV>
            <wp:extent cx="10156190" cy="6756400"/>
            <wp:effectExtent l="0" t="0" r="0" b="0"/>
            <wp:wrapNone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01" t="5491" r="119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619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9580</wp:posOffset>
                </wp:positionH>
                <wp:positionV relativeFrom="paragraph">
                  <wp:posOffset>-375285</wp:posOffset>
                </wp:positionV>
                <wp:extent cx="5554980" cy="39560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9. Coloriage des classes d’équivalence en pha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1.15pt;mso-wrap-distance-left:9.05pt;mso-wrap-distance-right:9.05pt;mso-wrap-distance-top:0pt;mso-wrap-distance-bottom:0pt;margin-top:-29.55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9. Coloriage des classes d’équivalence en pha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4170</wp:posOffset>
                </wp:positionH>
                <wp:positionV relativeFrom="paragraph">
                  <wp:posOffset>132715</wp:posOffset>
                </wp:positionV>
                <wp:extent cx="9874885" cy="6264910"/>
                <wp:effectExtent l="0" t="635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0" cy="6265080"/>
                          <a:chOff x="0" y="0"/>
                          <a:chExt cx="9874800" cy="6265080"/>
                        </a:xfrm>
                      </wpg:grpSpPr>
                      <wps:wsp>
                        <wps:cNvCnPr/>
                        <wps:spPr>
                          <a:xfrm flipH="1">
                            <a:off x="9469800" y="72360"/>
                            <a:ext cx="1501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09080" y="103680"/>
                            <a:ext cx="477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5480" y="919440"/>
                            <a:ext cx="29988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542160" y="394920"/>
                            <a:ext cx="9720" cy="604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96840" y="999360"/>
                            <a:ext cx="4039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4200" y="73800"/>
                            <a:ext cx="300240" cy="321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39400" y="73080"/>
                            <a:ext cx="9634680" cy="14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480" y="73440"/>
                            <a:ext cx="1800" cy="835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51520" y="4753440"/>
                            <a:ext cx="2520" cy="691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096840" y="4534560"/>
                            <a:ext cx="4039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4200" y="5445720"/>
                            <a:ext cx="300240" cy="320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40920" y="5791680"/>
                            <a:ext cx="9533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8480" y="4905360"/>
                            <a:ext cx="1800" cy="88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480" y="5785920"/>
                            <a:ext cx="22608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5360" y="5785920"/>
                            <a:ext cx="22572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1720" y="5785920"/>
                            <a:ext cx="22572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5880" y="5785920"/>
                            <a:ext cx="22644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23680" y="5785920"/>
                            <a:ext cx="22500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77120" y="5785920"/>
                            <a:ext cx="22644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94200" y="5785920"/>
                            <a:ext cx="22716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49440" y="5785920"/>
                            <a:ext cx="22572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5400" y="86400"/>
                            <a:ext cx="473472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hemin de l’élévateur principa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7920" y="394920"/>
                            <a:ext cx="3772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23600" y="72360"/>
                            <a:ext cx="394920" cy="32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37600"/>
                            <a:ext cx="278712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>Bretelles extérieure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 xml:space="preserve">l’élévateur principa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5960" y="2552040"/>
                            <a:ext cx="24033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56520" y="2313360"/>
                            <a:ext cx="816840" cy="2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8080" y="751320"/>
                            <a:ext cx="31662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Bretelles intérieure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l’élévateur principa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349960" y="1307520"/>
                            <a:ext cx="278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2400" y="1307880"/>
                            <a:ext cx="179640" cy="20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7040" y="83880"/>
                            <a:ext cx="92880" cy="763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1400">
                            <a:off x="749160" y="1071000"/>
                            <a:ext cx="74160" cy="74880"/>
                          </a:xfrm>
                          <a:prstGeom prst="triangle">
                            <a:avLst>
                              <a:gd name="adj" fmla="val 32394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766400">
                            <a:off x="4759920" y="2978640"/>
                            <a:ext cx="156960" cy="10800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966400">
                            <a:off x="5122080" y="2762280"/>
                            <a:ext cx="130320" cy="7740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05800">
                            <a:off x="626040" y="5691240"/>
                            <a:ext cx="84960" cy="914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10120" y="2832120"/>
                            <a:ext cx="2160" cy="154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37040" y="2908080"/>
                            <a:ext cx="1530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9920" y="3061800"/>
                            <a:ext cx="4888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2720" y="4672080"/>
                            <a:ext cx="1800" cy="156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9280" y="4750200"/>
                            <a:ext cx="153720" cy="2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4680" y="5706000"/>
                            <a:ext cx="2880" cy="155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69800" y="5790960"/>
                            <a:ext cx="154080" cy="2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0760" y="2113200"/>
                            <a:ext cx="3600" cy="154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09120" y="2189520"/>
                            <a:ext cx="1526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1200" y="1761480"/>
                            <a:ext cx="4888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07640" y="3524040"/>
                            <a:ext cx="1440" cy="154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34560" y="3601080"/>
                            <a:ext cx="154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49400" y="3530520"/>
                            <a:ext cx="4896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55480" y="2692440"/>
                            <a:ext cx="3600" cy="154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84560" y="2770560"/>
                            <a:ext cx="153360" cy="2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5000" y="2566800"/>
                            <a:ext cx="488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98320" y="3173760"/>
                            <a:ext cx="1440" cy="155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23800" y="3250440"/>
                            <a:ext cx="154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8080" y="3211200"/>
                            <a:ext cx="4888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5820480"/>
                            <a:ext cx="45802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latines d’ancrag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et de roulem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iées au s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5840" y="6074280"/>
                            <a:ext cx="444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71640" y="6000480"/>
                            <a:ext cx="1643760" cy="7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23600" y="6000480"/>
                            <a:ext cx="2185560" cy="7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720" y="4749840"/>
                            <a:ext cx="3299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4160" y="3142440"/>
                            <a:ext cx="2160" cy="159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10320" y="4843080"/>
                            <a:ext cx="488160" cy="4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816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080" y="62640"/>
                              <a:ext cx="25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2986920"/>
                            <a:ext cx="488160" cy="4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816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080" y="63000"/>
                              <a:ext cx="25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64640" y="1137960"/>
                            <a:ext cx="8788680" cy="361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5480" y="4602960"/>
                            <a:ext cx="29988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64640" y="997920"/>
                            <a:ext cx="8778600" cy="369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4680" y="2759760"/>
                            <a:ext cx="29916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7760" y="2832840"/>
                            <a:ext cx="151920" cy="154440"/>
                          </a:xfrm>
                        </wpg:grpSpPr>
                        <wps:wsp>
                          <wps:cNvCnPr/>
                          <wps:spPr>
                            <a:xfrm>
                              <a:off x="71280" y="-360"/>
                              <a:ext cx="1440" cy="154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5960"/>
                              <a:ext cx="1522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80" y="4674960"/>
                            <a:ext cx="153000" cy="153000"/>
                          </a:xfrm>
                        </wpg:grpSpPr>
                        <wps:wsp>
                          <wps:cNvCnPr/>
                          <wps:spPr>
                            <a:xfrm>
                              <a:off x="71640" y="-360"/>
                              <a:ext cx="1440" cy="153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5240"/>
                              <a:ext cx="153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960" y="4335840"/>
                            <a:ext cx="4888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0680" y="5572800"/>
                            <a:ext cx="488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7760" y="991800"/>
                            <a:ext cx="1800" cy="154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6400" y="1070640"/>
                            <a:ext cx="153720" cy="2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720" y="765720"/>
                            <a:ext cx="488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45400" y="0"/>
                            <a:ext cx="1440" cy="150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10.45pt;width:777.55pt;height:493.3pt" coordorigin="-542,209" coordsize="15551,9866">
                <v:shape id="shape_0" stroked="t" o:allowincell="f" style="position:absolute;left:14371;top:323;width:234;height:1;flip:x" type="_x0000_t32">
                  <v:stroke color="black" weight="64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03;top:372;width:75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1;top:1657;width:471;height:478;flip:y;mso-wrap-style:none;v-text-anchor:middle">
                  <v:fill o:detectmouseclick="t" type="solid" color2="black"/>
                  <v:stroke color="#0070c0" weight="19080" joinstyle="miter" endcap="flat"/>
                  <w10:wrap type="none"/>
                </v:oval>
                <v:shape id="shape_0" stroked="t" o:allowincell="f" style="position:absolute;left:14485;top:831;width:13;height:950;flip:x" type="_x0000_t32">
                  <v:stroke color="red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3784;top:1783;width:635;height:485;mso-wrap-style:none;v-text-anchor:middle">
                  <v:fill o:detectmouseclick="t" type="solid" color2="black"/>
                  <v:stroke color="white" weight="1908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252;top:325;width:472;height:506;mso-wrap-style:none;v-text-anchor:middle" type="_x0000_t5"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-165;top:324;width:15171;height:2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32;top:325;width:2;height:131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500;top:7695;width:3;height:1088;flip:y" type="_x0000_t32">
                  <v:stroke color="#0070c0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3784;top:7350;width:635;height:485;flip:y;mso-wrap-style:none;v-text-anchor:middle">
                  <v:fill o:detectmouseclick="t" type="solid" color2="black"/>
                  <v:stroke color="white" weight="19080" joinstyle="miter" endcap="flat"/>
                  <w10:wrap type="none"/>
                </v:rect>
                <v:shape id="shape_0" fillcolor="white" stroked="t" o:allowincell="f" style="position:absolute;left:14252;top:8785;width:472;height:504;flip:y;mso-wrap-style:none;v-text-anchor:middle" type="_x0000_t5">
                  <v:fill o:detectmouseclick="t" type="solid" color2="black"/>
                  <v:stroke color="#0070c0" weight="19080" joinstyle="miter" endcap="flat"/>
                  <w10:wrap type="none"/>
                </v:shape>
                <v:shape id="shape_0" stroked="t" o:allowincell="f" style="position:absolute;left:-5;top:9330;width:15011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32;top:7934;width:2;height:1386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163;top:9321;width:355;height:5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;top:9321;width:354;height:5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9;top:9321;width:354;height:5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9;top:9321;width:356;height:5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11;top:9321;width:353;height:5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910;top:9321;width:356;height:5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52;top:9321;width:357;height:5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54;top:9321;width:354;height:5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577;top:345;width:7455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hemin de l’élévateur principa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73;top:831;width:59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19;top:323;width:621;height:51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542;top:3418;width:4388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>Bretelles extérieures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 xml:space="preserve">l’élévateur principa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;top:4228;width:3784;height:4" type="_x0000_t32">
                  <v:stroke color="#0070c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9;top:3852;width:1285;height:377;flip:y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581;top:1392;width:4985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Bretelles intérieures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l’élévateur principa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83;top:2268;width:4380;height:1;flip:x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65;top:2269;width:282;height:319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88;top:341;width:145;height:119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638;top:1895;width:116;height:117;mso-wrap-style:none;v-text-anchor:middle;rotation:6" type="_x0000_t5"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red" stroked="t" o:allowincell="f" style="position:absolute;left:6954;top:4899;width:246;height:169;flip:y;mso-wrap-style:none;v-text-anchor:middle;rotation:31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524;top:4559;width:204;height:121;flip:y;mso-wrap-style:none;v-text-anchor:middle;rotation:210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ack" stroked="t" o:allowincell="f" style="position:absolute;left:443;top:9171;width:133;height:143;flip:x;mso-wrap-style:none;v-text-anchor:middle;rotation:2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348;top:4669;width:2;height:24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233;top:4789;width:239;height:2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6954;top:5031;width:76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3;top:7567;width:2;height:245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07;top:7690;width:240;height:3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4489;top:9195;width:4;height:244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4371;top:9329;width:241;height:3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034;top:3537;width:5;height:243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921;top:3657;width:238;height:1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8342;top:2983;width:76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966;top:5759;width:1;height:243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0851;top:5880;width:241;height:1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11032;top:5769;width:77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37;top:4449;width:5;height:24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725;top:4572;width:239;height:2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8033;top:4251;width:76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04;top:5207;width:1;height:244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787;top:5328;width:241;height:2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8148;top:5266;width:76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9375;width:721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latines d’ancrag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et de rouleme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iées au s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93;top:9775;width:699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8;top:9659;width:2586;height:11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19;top:9659;width:3441;height:11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;top:7689;width:519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;top:5158;width:2;height:251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616;top:7836;width:769;height:706">
                  <v:shape id="shape_0" stroked="f" o:allowincell="f" style="position:absolute;left:5616;top:7836;width:768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02;top:7935;width:398;height:2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style="position:absolute;left:456;top:4913;width:769;height:706">
                  <v:shape id="shape_0" stroked="f" o:allowincell="f" style="position:absolute;left:456;top:4913;width:768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42;top:5012;width:398;height:1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62;top:2001;width:13839;height:5696" type="_x0000_t32">
                  <v:stroke color="#0070c0" weight="190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91;top:7458;width:471;height:476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shape id="shape_0" stroked="t" o:allowincell="f" style="position:absolute;left:662;top:1781;width:13824;height:5811;flip:y" type="_x0000_t32">
                  <v:stroke color="red" weight="190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119;top:4555;width:470;height:476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group id="shape_0" style="position:absolute;left:7234;top:4670;width:239;height:243">
                  <v:shape id="shape_0" stroked="t" o:allowincell="f" style="position:absolute;left:7346;top:4670;width:1;height:243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7234;top:4790;width:238;height:2;flip:x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307;top:7571;width:241;height:241">
                  <v:shape id="shape_0" stroked="t" o:allowincell="f" style="position:absolute;left:420;top:7571;width:1;height:24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307;top:7690;width:239;height:2;flip:x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58;top:7037;width:76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7;top:8985;width:76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1;top:1771;width:2;height:24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03;top:1895;width:240;height:2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352;top:1415;width:76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490;top:209;width:1;height:237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3640</wp:posOffset>
                </wp:positionH>
                <wp:positionV relativeFrom="paragraph">
                  <wp:posOffset>-442595</wp:posOffset>
                </wp:positionV>
                <wp:extent cx="5094605" cy="39560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10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chéma cinématique plan de l’élévateur principal en phase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31.15pt;mso-wrap-distance-left:9.05pt;mso-wrap-distance-right:9.05pt;mso-wrap-distance-top:0pt;mso-wrap-distance-bottom:0pt;margin-top:-34.8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10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chéma cinématique plan de l’élévateur principal en phase 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7380</wp:posOffset>
                </wp:positionH>
                <wp:positionV relativeFrom="paragraph">
                  <wp:posOffset>55245</wp:posOffset>
                </wp:positionV>
                <wp:extent cx="5461635" cy="28575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11.  Graphe de montage du mécanisme d’aide au leva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05pt;height:22.5pt;mso-wrap-distance-left:9.05pt;mso-wrap-distance-right:9.05pt;mso-wrap-distance-top:0pt;mso-wrap-distance-bottom:0pt;margin-top:4.3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11.  Graphe de montage du mécanisme d’aide au lev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4215</wp:posOffset>
                </wp:positionH>
                <wp:positionV relativeFrom="paragraph">
                  <wp:posOffset>133350</wp:posOffset>
                </wp:positionV>
                <wp:extent cx="1197610" cy="1982470"/>
                <wp:effectExtent l="5080" t="508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982520"/>
                          <a:chOff x="0" y="0"/>
                          <a:chExt cx="1197720" cy="1982520"/>
                        </a:xfrm>
                      </wpg:grpSpPr>
                      <wpg:grpSp>
                        <wpg:cNvGrpSpPr/>
                        <wpg:grpSpPr>
                          <a:xfrm>
                            <a:off x="276840" y="137880"/>
                            <a:ext cx="243360" cy="2959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422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294840"/>
                              <a:ext cx="2422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840" y="720"/>
                              <a:ext cx="1440" cy="2955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5040" y="744840"/>
                            <a:ext cx="4575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680" y="308160"/>
                            <a:ext cx="2149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520" y="308880"/>
                            <a:ext cx="1800" cy="437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40" y="1062360"/>
                            <a:ext cx="242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80" y="1357200"/>
                            <a:ext cx="242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680" y="1063080"/>
                            <a:ext cx="1440" cy="295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520" y="518400"/>
                            <a:ext cx="2149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00" y="1679040"/>
                            <a:ext cx="666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5720" y="519120"/>
                            <a:ext cx="1440" cy="1161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480" y="1212840"/>
                            <a:ext cx="4276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5720" y="1447920"/>
                            <a:ext cx="214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9560" y="1448640"/>
                            <a:ext cx="1800" cy="534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0780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1848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20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23300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3680"/>
                            <a:ext cx="277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596880"/>
                            <a:ext cx="277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10.5pt;width:94.3pt;height:156.1pt" coordorigin="1109,210" coordsize="1886,3122">
                <v:group id="shape_0" style="position:absolute;left:1545;top:427;width:383;height:466">
                  <v:shape id="shape_0" stroked="t" o:allowincell="f" style="position:absolute;left:1545;top:427;width:381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547;top:891;width:381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924;top:428;width:1;height:464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542;top:1383;width:72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24;top:695;width:337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261;top:696;width:2;height:68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45;top:1883;width:381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47;top:2347;width:381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24;top:1884;width:1;height:464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261;top:1026;width:337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51;top:2854;width:1048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98;top:1027;width:1;height:182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27;top:2120;width:673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98;top:2490;width:337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35;top:2491;width:2;height:84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11;top:210;width:43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3;top:694;width:43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;top:1184;width:43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;top:1667;width:43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;top:2151;width:43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;top:2641;width:43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58;top:1150;width:43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-258445</wp:posOffset>
                </wp:positionV>
                <wp:extent cx="11479530" cy="6760210"/>
                <wp:effectExtent l="5080" t="508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9680" cy="6760080"/>
                          <a:chOff x="0" y="0"/>
                          <a:chExt cx="11479680" cy="6760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20223" t="41369" r="9751" b="5571"/>
                          <a:stretch/>
                        </pic:blipFill>
                        <pic:spPr>
                          <a:xfrm>
                            <a:off x="571680" y="1015920"/>
                            <a:ext cx="10908000" cy="57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6240" y="6303600"/>
                            <a:ext cx="1873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helle des longueurs : 1 :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222120" y="5028480"/>
                            <a:ext cx="414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2480" y="5429160"/>
                            <a:ext cx="1449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8320" y="5029200"/>
                            <a:ext cx="1440" cy="397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25600" y="1751760"/>
                            <a:ext cx="211788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auteur élévation mini = 55 mm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7960" y="2631960"/>
                            <a:ext cx="1800" cy="2404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05880" y="1648440"/>
                            <a:ext cx="2736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06600" y="5429160"/>
                            <a:ext cx="1449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8200" y="1651680"/>
                            <a:ext cx="1440" cy="3781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32560" y="1132560"/>
                            <a:ext cx="253044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auteur élévation maxi = 525 mm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rcRect l="79392" t="55071" r="11872" b="29602"/>
                          <a:stretch/>
                        </pic:blipFill>
                        <pic:spPr>
                          <a:xfrm>
                            <a:off x="8262720" y="2890440"/>
                            <a:ext cx="130500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59.65pt;width:993.05pt;height:452.3pt" coordorigin="-1719,1193" coordsize="19861,9046">
                <v:shape id="shape_0" stroked="f" o:allowincell="f" style="position:absolute;left:964;top:1193;width:17177;height:904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21;top:9520;width:295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helle des longueurs : 1 :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86;top:7512;width:650;height:2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56;top:8143;width:2280;height:2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-28;top:7513;width:1;height:625" type="_x0000_t32">
                  <v:stroke color="black" weight="648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763;top:2351;width:3334;height:4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auteur élévation mini = 55 m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27;top:3738;width:2;height:3785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-890;top:2189;width:4308;height:2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-891;top:8143;width:2281;height:2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-642;top:2194;width:1;height:5953" type="_x0000_t32">
                  <v:stroke color="black" weight="648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-1719;top:1376;width:3984;height:4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auteur élévation maxi = 525 m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3076;top:4145;width:2054;height:25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0445</wp:posOffset>
                </wp:positionH>
                <wp:positionV relativeFrom="paragraph">
                  <wp:posOffset>-135255</wp:posOffset>
                </wp:positionV>
                <wp:extent cx="5094605" cy="39560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Q12. Course des vérins auxiliair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31.15pt;mso-wrap-distance-left:9.05pt;mso-wrap-distance-right:9.05pt;mso-wrap-distance-top:0pt;mso-wrap-distance-bottom:0pt;margin-top:-10.6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Q12. Course des vérins auxiliai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7060</wp:posOffset>
                </wp:positionH>
                <wp:positionV relativeFrom="paragraph">
                  <wp:posOffset>65405</wp:posOffset>
                </wp:positionV>
                <wp:extent cx="8220075" cy="69723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0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urse nécessaire du vérin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)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clus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7.25pt;height:54.9pt;mso-wrap-distance-left:9.05pt;mso-wrap-distance-right:9.05pt;mso-wrap-distance-top:0pt;mso-wrap-distance-bottom:0pt;margin-top:5.15pt;mso-position-vertical-relative:text;margin-left:4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urse nécessaire du vérin 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7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7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)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clus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orient="landscape" w:w="16838" w:h="11906"/>
          <w:pgMar w:left="992" w:right="851" w:gutter="0" w:header="425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6160</wp:posOffset>
                </wp:positionH>
                <wp:positionV relativeFrom="paragraph">
                  <wp:posOffset>3876675</wp:posOffset>
                </wp:positionV>
                <wp:extent cx="12441555" cy="675830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1600" cy="6758280"/>
                          <a:chOff x="0" y="0"/>
                          <a:chExt cx="12441600" cy="6758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rcRect l="10378" t="41369" r="9751" b="5571"/>
                          <a:stretch/>
                        </pic:blipFill>
                        <pic:spPr>
                          <a:xfrm>
                            <a:off x="0" y="1014120"/>
                            <a:ext cx="12441600" cy="57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3520" y="4281840"/>
                            <a:ext cx="25819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chelle des vitesses : 1 m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0,5 mm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Echelle des longueurs : 1 :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25240" y="986040"/>
                            <a:ext cx="14493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5240" y="4763520"/>
                            <a:ext cx="1449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680" y="986040"/>
                            <a:ext cx="1800" cy="3781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07600" y="1132560"/>
                            <a:ext cx="2530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auteur élévation maxi = 525 mm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385.1pt;width:1019.65pt;height:452.3pt" coordorigin="816,7702" coordsize="20393,9046">
                <v:shape id="shape_0" stroked="f" o:allowincell="f" style="position:absolute;left:1616;top:7702;width:19592;height:90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913;top:12848;width:4065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chelle des vitesses : 1 m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0,5 mm/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Echelle des longueurs : 1 :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43;top:7658;width:2280;height:1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443;top:13607;width:2280;height:2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998;top:7658;width:2;height:5953" type="_x0000_t32">
                  <v:stroke color="black" weight="648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17;top:7888;width:3984;height:4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auteur élévation maxi = 5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7635875" cy="581025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8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Q13. Vitesse d’un poin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en phase sortie des vérins auxiliai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14. Respect de la vitesse d’élévation vis-à-vis de  la no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5pt;height:45.75pt;mso-wrap-distance-left:9.05pt;mso-wrap-distance-right:9.05pt;mso-wrap-distance-top:0pt;mso-wrap-distance-bottom:0pt;margin-top:-8.95pt;mso-position-vertical-relative:text;margin-left:248.6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Q13. Vitesse d’un point d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57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en phase sortie des vérins auxiliair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14. Respect de la vitesse d’élévation vis-à-vis de  la n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83550</wp:posOffset>
                </wp:positionH>
                <wp:positionV relativeFrom="paragraph">
                  <wp:posOffset>-509270</wp:posOffset>
                </wp:positionV>
                <wp:extent cx="5589270" cy="28575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R 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1pt;height:22.5pt;mso-wrap-distance-left:9.05pt;mso-wrap-distance-right:9.05pt;mso-wrap-distance-top:0pt;mso-wrap-distance-bottom:0pt;margin-top:-40.1pt;mso-position-vertical-relative:text;margin-left:636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1"/>
          <w:type w:val="nextPage"/>
          <w:pgSz w:orient="landscape" w:w="23811" w:h="16838"/>
          <w:pgMar w:left="992" w:right="851" w:gutter="0" w:header="425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08215</wp:posOffset>
                </wp:positionH>
                <wp:positionV relativeFrom="paragraph">
                  <wp:posOffset>174625</wp:posOffset>
                </wp:positionV>
                <wp:extent cx="6518910" cy="272288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rme d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3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0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hérence entre la norme d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3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0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 obtenue et celle lue sur la courb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7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aleur maximale de la vitesse d’élévation 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77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77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77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77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nclusion sur le respect de la norm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214.4pt;mso-wrap-distance-left:9.05pt;mso-wrap-distance-right:9.05pt;mso-wrap-distance-top:0pt;mso-wrap-distance-bottom:0pt;margin-top:13.7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rme d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acc>
                      </m:oMath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hérence entre la norme d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3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acc>
                      </m:oMath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 obtenue et celle lue sur la courb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77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Valeur maximale de la vitesse d’élévation 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77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77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77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77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Conclusion sur le respect de la norm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03860</wp:posOffset>
            </wp:positionV>
            <wp:extent cx="9254490" cy="5692140"/>
            <wp:effectExtent l="0" t="0" r="0" b="0"/>
            <wp:wrapNone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51270</wp:posOffset>
                </wp:positionH>
                <wp:positionV relativeFrom="paragraph">
                  <wp:posOffset>4997450</wp:posOffset>
                </wp:positionV>
                <wp:extent cx="3216275" cy="630555"/>
                <wp:effectExtent l="10160" t="10160" r="889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63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pt;margin-top:393.5pt;width:253.2pt;height:49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ésultat</m:t>
        </m:r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960755</wp:posOffset>
                </wp:positionH>
                <wp:positionV relativeFrom="paragraph">
                  <wp:posOffset>-48895</wp:posOffset>
                </wp:positionV>
                <wp:extent cx="7635875" cy="581025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8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30" w:before="280" w:after="0"/>
                              <w:ind w:right="216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Q2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ction mécanique de contact entre la ramp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et le roule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5pt;height:45.75pt;mso-wrap-distance-left:9.05pt;mso-wrap-distance-right:9.05pt;mso-wrap-distance-top:0pt;mso-wrap-distance-bottom:0pt;margin-top:-3.85pt;mso-position-vertical-relative:text;margin-left:75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30" w:before="280" w:after="0"/>
                        <w:ind w:right="216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Q21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ction mécanique de contact entre la ramp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et le rouleau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type w:val="nextPage"/>
      <w:pgSz w:orient="landscape" w:w="16838" w:h="11906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459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Dossier réponse </w:t>
      <w:tab/>
      <w:tab/>
      <w:t xml:space="preserve">  DR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aisons">
    <w:name w:val="Liaisons"/>
    <w:basedOn w:val="TextBody"/>
    <w:qFormat/>
    <w:pPr/>
    <w:rPr/>
  </w:style>
  <w:style w:type="paragraph" w:styleId="Automatisme">
    <w:name w:val="Automatisme"/>
    <w:basedOn w:val="Liaisons"/>
    <w:qFormat/>
    <w:pPr/>
    <w:rPr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header" Target="header2.xml"/><Relationship Id="rId22" Type="http://schemas.openxmlformats.org/officeDocument/2006/relationships/image" Target="media/image6.wmf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caX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20:00Z</dcterms:created>
  <dc:creator>admin1</dc:creator>
  <dc:description/>
  <cp:keywords/>
  <dc:language>en-US</dc:language>
  <cp:lastModifiedBy>collinc</cp:lastModifiedBy>
  <cp:lastPrinted>2013-10-17T19:21:00Z</cp:lastPrinted>
  <dcterms:modified xsi:type="dcterms:W3CDTF">2013-10-17T17:21:00Z</dcterms:modified>
  <cp:revision>3</cp:revision>
  <dc:subject/>
  <dc:title>Base isométrique</dc:title>
</cp:coreProperties>
</file>