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71755</wp:posOffset>
                </wp:positionV>
                <wp:extent cx="228981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oss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ocuments réponses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46.25pt;mso-wrap-distance-left:5.7pt;mso-wrap-distance-right:5.7pt;mso-wrap-distance-top:5.7pt;mso-wrap-distance-bottom:5.7pt;margin-top:5.65pt;mso-position-vertical-relative:text;margin-left:16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Doss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documents répon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'ENSEMBLE DE CE DOSSIER EST À RESTITUER AVEC VOTRE COPIE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1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ymbol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22,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>
          <w:trHeight w:val="1076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tion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189990</wp:posOffset>
            </wp:positionH>
            <wp:positionV relativeFrom="paragraph">
              <wp:posOffset>115570</wp:posOffset>
            </wp:positionV>
            <wp:extent cx="3523615" cy="31591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1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4434"/>
        <w:gridCol w:w="1443"/>
        <w:gridCol w:w="1353"/>
      </w:tblGrid>
      <w:tr>
        <w:trPr/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u w:val="single"/>
              </w:rPr>
              <w:t>défaut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u w:val="single"/>
              </w:rPr>
              <w:t>origine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u w:val="single"/>
              </w:rPr>
              <w:t>réparable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  <w:u w:val="single"/>
              </w:rPr>
              <w:t>irréparable</w:t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1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1-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2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ression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numérique 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1-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  <w:t xml:space="preserve">Relation entre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2"/>
                <w:szCs w:val="22"/>
              </w:rPr>
              <w:t>p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2"/>
                <w:szCs w:val="22"/>
                <w:vertAlign w:val="subscript"/>
              </w:rPr>
              <w:t>g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Arial" w:hAnsi="Arial"/>
                <w:bCs/>
                <w:color w:val="000000"/>
                <w:sz w:val="22"/>
                <w:szCs w:val="22"/>
              </w:rPr>
              <w:t>et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2"/>
                <w:szCs w:val="22"/>
              </w:rPr>
              <w:t xml:space="preserve"> p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2"/>
                <w:szCs w:val="22"/>
                <w:vertAlign w:val="subscript"/>
              </w:rPr>
              <w:t>s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2"/>
                <w:szCs w:val="22"/>
              </w:rPr>
              <w:t> 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1-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4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  <w:t>Allure de l'évolution de la pression :</w:t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  <w:t>Calcul de la masse d'un véhicule à partir d'une mesure de la pression dans les pneumatiques :</w:t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4820</wp:posOffset>
            </wp:positionH>
            <wp:positionV relativeFrom="paragraph">
              <wp:posOffset>198755</wp:posOffset>
            </wp:positionV>
            <wp:extent cx="4768850" cy="30035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003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u w:val="single"/>
        </w:rPr>
        <w:t>Q2-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9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 des actions sur essieux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 des actions sur pneumatiques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Arial" w:ascii="Arial" w:hAnsi="Arial"/>
                <w:sz w:val="22"/>
                <w:szCs w:val="22"/>
              </w:rPr>
              <w:t>Actions sur les essieux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s les plus chargés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Q2-2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8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spect des recommandations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2-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18465</wp:posOffset>
            </wp:positionH>
            <wp:positionV relativeFrom="paragraph">
              <wp:posOffset>43180</wp:posOffset>
            </wp:positionV>
            <wp:extent cx="4841875" cy="290258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902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 des actions / inconnues  / résolvabilité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ion des efforts en A, B et C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 des actions sur essieux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 des actions sur pneumatiques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s les plus chargés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tenudetableau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5" w:hanging="0"/>
        <w:rPr>
          <w:rFonts w:ascii="Arial" w:hAnsi="Arial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u w:val="single"/>
        </w:rPr>
        <w:t>Q2-4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  <w:t>Intérêt d'un véhicule à essieux relevables 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5" w:hanging="0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4</w:t>
      </w:r>
    </w:p>
    <w:p>
      <w:pPr>
        <w:pStyle w:val="Normal"/>
        <w:ind w:left="214" w:hanging="175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u w:val="single"/>
        </w:rPr>
        <w:t xml:space="preserve">Q2-5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14" w:hanging="175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u w:val="single"/>
        </w:rPr>
        <w:t>Q2-6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5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  <w:t>Pneu dégonflé :</w:t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14" w:hanging="175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u w:val="single"/>
        </w:rPr>
        <w:t>Q2-7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  <w:t>Expression de F</w:t>
            </w:r>
            <w:r>
              <w:rPr>
                <w:rFonts w:eastAsia="Times New Roman" w:cs="Times New Roman" w:ascii="Arial" w:hAnsi="Arial"/>
                <w:sz w:val="22"/>
                <w:szCs w:val="22"/>
                <w:vertAlign w:val="subscript"/>
              </w:rPr>
              <w:t>m</w:t>
            </w:r>
            <w:r>
              <w:rPr>
                <w:rFonts w:eastAsia="Times New Roman" w:cs="Times New Roman" w:ascii="Arial" w:hAnsi="Arial"/>
                <w:sz w:val="22"/>
                <w:szCs w:val="22"/>
              </w:rPr>
              <w:t> :</w:t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  <w:t xml:space="preserve">Influence de  </w:t>
            </w: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  <w:t>δ :</w:t>
            </w:r>
          </w:p>
          <w:p>
            <w:pPr>
              <w:pStyle w:val="Contenudetableau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  <w:t>Effet du dégonflement :</w:t>
            </w:r>
          </w:p>
          <w:p>
            <w:pPr>
              <w:pStyle w:val="Contenudetableau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  <w:t>Consommation carburant :</w:t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3-1</w:t>
      </w:r>
    </w:p>
    <w:p>
      <w:pPr>
        <w:pStyle w:val="Normal"/>
        <w:ind w:left="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8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acceptable par l'ECPU et la vanne :</w:t>
            </w:r>
          </w:p>
        </w:tc>
      </w:tr>
    </w:tbl>
    <w:p>
      <w:pPr>
        <w:pStyle w:val="Normal"/>
        <w:ind w:left="1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Q3-2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9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it nominal autorisé par un l'ensemble ECPU/vanne Qn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sion en été :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causes qui pourraient être à l'origine de l'anomalie :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3-3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65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ants internes au dispositif :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de l'ECPU 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NewRomanPSMT" w:cs="TimesNewRomanPSMT"/>
          <w:b/>
          <w:b/>
          <w:bCs/>
          <w:sz w:val="22"/>
          <w:szCs w:val="22"/>
          <w:u w:val="single"/>
        </w:rPr>
      </w:pPr>
      <w:r>
        <w:rPr>
          <w:rFonts w:eastAsia="TimesNewRomanPSMT" w:cs="TimesNewRomanPSMT" w:ascii="Arial" w:hAnsi="Arial"/>
          <w:b/>
          <w:bCs/>
          <w:sz w:val="22"/>
          <w:szCs w:val="22"/>
          <w:u w:val="single"/>
        </w:rPr>
        <w:t>Q3-4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65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>Indice de protection :</w:t>
            </w:r>
          </w:p>
          <w:p>
            <w:pPr>
              <w:pStyle w:val="Normal"/>
              <w:ind w:left="125" w:hanging="0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</w:r>
          </w:p>
          <w:p>
            <w:pPr>
              <w:pStyle w:val="Normal"/>
              <w:ind w:left="125" w:hanging="0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</w:r>
          </w:p>
          <w:p>
            <w:pPr>
              <w:pStyle w:val="Normal"/>
              <w:ind w:left="125" w:hanging="0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>Action corrective de maintenance 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NewRomanPSMT" w:cs="TimesNewRomanPSMT"/>
          <w:b/>
          <w:b/>
          <w:bCs/>
          <w:sz w:val="22"/>
          <w:szCs w:val="22"/>
          <w:u w:val="single"/>
        </w:rPr>
      </w:pPr>
      <w:r>
        <w:rPr>
          <w:rFonts w:eastAsia="TimesNewRomanPSMT" w:cs="TimesNewRomanPSMT" w:ascii="Arial" w:hAnsi="Arial"/>
          <w:b/>
          <w:bCs/>
          <w:sz w:val="22"/>
          <w:szCs w:val="22"/>
          <w:u w:val="single"/>
        </w:rPr>
        <w:t>Q3-5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>Numéros de broches :</w:t>
            </w:r>
          </w:p>
          <w:p>
            <w:pPr>
              <w:pStyle w:val="Normal"/>
              <w:ind w:left="125" w:hanging="0"/>
              <w:rPr>
                <w:rFonts w:ascii="Arial" w:hAnsi="Arial" w:eastAsia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NewRomanPSMT" w:cs="TimesNewRomanPSMT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3-6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sz w:val="22"/>
                <w:szCs w:val="22"/>
              </w:rPr>
              <w:t>Risque et conséquence :</w:t>
            </w:r>
          </w:p>
          <w:p>
            <w:pPr>
              <w:pStyle w:val="Normal"/>
              <w:ind w:left="125" w:hanging="0"/>
              <w:rPr>
                <w:rFonts w:ascii="Arial" w:hAnsi="Arial" w:eastAsia="TimesNewRomanPSMT" w:cs="TimesNewRomanPSM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" w:cs="TimesNewRomanPSMT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6</w:t>
      </w:r>
    </w:p>
    <w:p>
      <w:pPr>
        <w:pStyle w:val="Normal"/>
        <w:ind w:left="12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25" w:hanging="0"/>
        <w:rPr>
          <w:rFonts w:ascii="Arial" w:hAnsi="Arial" w:eastAsia="TimesNewRomanPSMT" w:cs="TimesNewRomanPSMT"/>
          <w:b/>
          <w:b/>
          <w:bCs/>
          <w:sz w:val="22"/>
          <w:szCs w:val="22"/>
          <w:u w:val="single"/>
        </w:rPr>
      </w:pPr>
      <w:r>
        <w:rPr>
          <w:rFonts w:eastAsia="TimesNewRomanPSMT" w:cs="TimesNewRomanPSMT" w:ascii="Arial" w:hAnsi="Arial"/>
          <w:b/>
          <w:bCs/>
          <w:sz w:val="22"/>
          <w:szCs w:val="22"/>
          <w:u w:val="single"/>
        </w:rPr>
        <w:t>Q3-7</w:t>
      </w:r>
    </w:p>
    <w:tbl>
      <w:tblPr>
        <w:tblW w:w="972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TimesNewRomanPSMT"/>
                <w:b/>
                <w:b/>
                <w:bCs/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rFonts w:eastAsia="TimesNewRomanPSMT" w:cs="TimesNewRomanPSMT" w:ascii="Arial" w:hAnsi="Arial"/>
                <w:b/>
                <w:bCs/>
                <w:sz w:val="22"/>
                <w:szCs w:val="22"/>
                <w:u w:val="singl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48895</wp:posOffset>
                  </wp:positionV>
                  <wp:extent cx="5712460" cy="4852670"/>
                  <wp:effectExtent l="0" t="0" r="0" b="0"/>
                  <wp:wrapTight wrapText="bothSides">
                    <wp:wrapPolygon edited="0">
                      <wp:start x="7810" y="421"/>
                      <wp:lineTo x="6154" y="760"/>
                      <wp:lineTo x="5794" y="888"/>
                      <wp:lineTo x="5758" y="1101"/>
                      <wp:lineTo x="4174" y="1653"/>
                      <wp:lineTo x="4030" y="2034"/>
                      <wp:lineTo x="3958" y="2331"/>
                      <wp:lineTo x="3994" y="2756"/>
                      <wp:lineTo x="4606" y="3095"/>
                      <wp:lineTo x="5110" y="3138"/>
                      <wp:lineTo x="5506" y="3774"/>
                      <wp:lineTo x="1798" y="4284"/>
                      <wp:lineTo x="1654" y="4835"/>
                      <wp:lineTo x="1618" y="5428"/>
                      <wp:lineTo x="2302" y="5811"/>
                      <wp:lineTo x="2770" y="5895"/>
                      <wp:lineTo x="2482" y="6533"/>
                      <wp:lineTo x="2230" y="7212"/>
                      <wp:lineTo x="2230" y="9249"/>
                      <wp:lineTo x="1114" y="9376"/>
                      <wp:lineTo x="754" y="9546"/>
                      <wp:lineTo x="754" y="10352"/>
                      <wp:lineTo x="1294" y="10564"/>
                      <wp:lineTo x="2230" y="10607"/>
                      <wp:lineTo x="2302" y="11243"/>
                      <wp:lineTo x="1474" y="11880"/>
                      <wp:lineTo x="1438" y="12133"/>
                      <wp:lineTo x="1474" y="12559"/>
                      <wp:lineTo x="1582" y="12728"/>
                      <wp:lineTo x="2554" y="13279"/>
                      <wp:lineTo x="2806" y="13322"/>
                      <wp:lineTo x="3634" y="13958"/>
                      <wp:lineTo x="3670" y="14214"/>
                      <wp:lineTo x="6622" y="14637"/>
                      <wp:lineTo x="7954" y="14680"/>
                      <wp:lineTo x="8566" y="15316"/>
                      <wp:lineTo x="8242" y="15572"/>
                      <wp:lineTo x="7918" y="15869"/>
                      <wp:lineTo x="7918" y="16251"/>
                      <wp:lineTo x="8134" y="16675"/>
                      <wp:lineTo x="10798" y="16717"/>
                      <wp:lineTo x="10798" y="18754"/>
                      <wp:lineTo x="8890" y="19051"/>
                      <wp:lineTo x="8602" y="19136"/>
                      <wp:lineTo x="8710" y="19433"/>
                      <wp:lineTo x="7594" y="19773"/>
                      <wp:lineTo x="7558" y="19985"/>
                      <wp:lineTo x="7882" y="20112"/>
                      <wp:lineTo x="7558" y="20282"/>
                      <wp:lineTo x="13678" y="20282"/>
                      <wp:lineTo x="13354" y="20112"/>
                      <wp:lineTo x="13678" y="19985"/>
                      <wp:lineTo x="13642" y="19773"/>
                      <wp:lineTo x="12850" y="19433"/>
                      <wp:lineTo x="12850" y="19136"/>
                      <wp:lineTo x="12418" y="19009"/>
                      <wp:lineTo x="10798" y="18754"/>
                      <wp:lineTo x="10798" y="16717"/>
                      <wp:lineTo x="12454" y="16675"/>
                      <wp:lineTo x="12706" y="16251"/>
                      <wp:lineTo x="12670" y="15953"/>
                      <wp:lineTo x="12526" y="15741"/>
                      <wp:lineTo x="12238" y="15359"/>
                      <wp:lineTo x="14110" y="15316"/>
                      <wp:lineTo x="14722" y="15147"/>
                      <wp:lineTo x="14758" y="14637"/>
                      <wp:lineTo x="15082" y="13958"/>
                      <wp:lineTo x="16882" y="13322"/>
                      <wp:lineTo x="18862" y="13279"/>
                      <wp:lineTo x="19042" y="12856"/>
                      <wp:lineTo x="19042" y="12431"/>
                      <wp:lineTo x="18718" y="12177"/>
                      <wp:lineTo x="18214" y="11922"/>
                      <wp:lineTo x="19042" y="11243"/>
                      <wp:lineTo x="19150" y="10819"/>
                      <wp:lineTo x="19114" y="7212"/>
                      <wp:lineTo x="18610" y="5854"/>
                      <wp:lineTo x="18646" y="5175"/>
                      <wp:lineTo x="18790" y="5132"/>
                      <wp:lineTo x="19186" y="4622"/>
                      <wp:lineTo x="19186" y="4071"/>
                      <wp:lineTo x="18754" y="3859"/>
                      <wp:lineTo x="17818" y="3817"/>
                      <wp:lineTo x="17782" y="3562"/>
                      <wp:lineTo x="17278" y="3350"/>
                      <wp:lineTo x="16270" y="3053"/>
                      <wp:lineTo x="15298" y="2459"/>
                      <wp:lineTo x="21526" y="1822"/>
                      <wp:lineTo x="21526" y="1780"/>
                      <wp:lineTo x="21599" y="1227"/>
                      <wp:lineTo x="10150" y="1101"/>
                      <wp:lineTo x="10186" y="804"/>
                      <wp:lineTo x="10042" y="549"/>
                      <wp:lineTo x="9826" y="421"/>
                      <wp:lineTo x="7810" y="421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485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TimesNewRomanPSMT" w:cs="TimesNewRomanPS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PSMT" w:cs="TimesNewRomanPSMT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TimesNewRomanPSMT" w:cs="TimesNewRomanPSM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NewRomanPSMT" w:cs="TimesNewRomanPSMT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25" w:hanging="0"/>
        <w:rPr>
          <w:rFonts w:ascii="Arial" w:hAnsi="Arial" w:eastAsia="TimesNewRomanPSMT" w:cs="TimesNewRomanPSMT"/>
          <w:b/>
          <w:b/>
          <w:bCs/>
          <w:sz w:val="22"/>
          <w:szCs w:val="22"/>
          <w:u w:val="single"/>
        </w:rPr>
      </w:pPr>
      <w:r>
        <w:rPr>
          <w:rFonts w:eastAsia="TimesNewRomanPSMT" w:cs="TimesNewRomanPSMT" w:ascii="Arial" w:hAnsi="Arial"/>
          <w:b/>
          <w:bCs/>
          <w:sz w:val="22"/>
          <w:szCs w:val="22"/>
          <w:u w:val="single"/>
        </w:rPr>
      </w:r>
    </w:p>
    <w:tbl>
      <w:tblPr>
        <w:tblW w:w="972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m des composants susceptibles d’être défaillan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2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2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25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7</w:t>
      </w:r>
      <w:r>
        <w:br w:type="page"/>
      </w:r>
    </w:p>
    <w:p>
      <w:pPr>
        <w:pStyle w:val="Normal"/>
        <w:ind w:left="125" w:hanging="0"/>
        <w:rPr/>
      </w:pPr>
      <w:r>
        <w:rPr/>
        <w:t>Q3-8</w:t>
      </w:r>
    </w:p>
    <w:tbl>
      <w:tblPr>
        <w:tblW w:w="972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92405</wp:posOffset>
                  </wp:positionV>
                  <wp:extent cx="6040120" cy="5369560"/>
                  <wp:effectExtent l="0" t="0" r="0" b="0"/>
                  <wp:wrapTight wrapText="bothSides">
                    <wp:wrapPolygon edited="0">
                      <wp:start x="7799" y="1453"/>
                      <wp:lineTo x="7629" y="1568"/>
                      <wp:lineTo x="7458" y="1874"/>
                      <wp:lineTo x="7458" y="2066"/>
                      <wp:lineTo x="4835" y="2449"/>
                      <wp:lineTo x="4290" y="2563"/>
                      <wp:lineTo x="4154" y="2832"/>
                      <wp:lineTo x="4052" y="3138"/>
                      <wp:lineTo x="4052" y="3444"/>
                      <wp:lineTo x="4427" y="3866"/>
                      <wp:lineTo x="5108" y="3904"/>
                      <wp:lineTo x="5483" y="4478"/>
                      <wp:lineTo x="2144" y="5053"/>
                      <wp:lineTo x="1905" y="5321"/>
                      <wp:lineTo x="1769" y="5589"/>
                      <wp:lineTo x="1769" y="5856"/>
                      <wp:lineTo x="1974" y="6317"/>
                      <wp:lineTo x="2144" y="6355"/>
                      <wp:lineTo x="2689" y="6929"/>
                      <wp:lineTo x="2621" y="7083"/>
                      <wp:lineTo x="2587" y="7580"/>
                      <wp:lineTo x="2450" y="7619"/>
                      <wp:lineTo x="2348" y="7849"/>
                      <wp:lineTo x="2348" y="9419"/>
                      <wp:lineTo x="1020" y="9955"/>
                      <wp:lineTo x="951" y="10146"/>
                      <wp:lineTo x="951" y="10759"/>
                      <wp:lineTo x="2076" y="11219"/>
                      <wp:lineTo x="2348" y="11372"/>
                      <wp:lineTo x="2723" y="11832"/>
                      <wp:lineTo x="2382" y="12483"/>
                      <wp:lineTo x="1905" y="12483"/>
                      <wp:lineTo x="1599" y="12712"/>
                      <wp:lineTo x="1599" y="13517"/>
                      <wp:lineTo x="3473" y="13670"/>
                      <wp:lineTo x="7902" y="13708"/>
                      <wp:lineTo x="7902" y="14780"/>
                      <wp:lineTo x="8276" y="14895"/>
                      <wp:lineTo x="9571" y="14935"/>
                      <wp:lineTo x="9537" y="15546"/>
                      <wp:lineTo x="9333" y="15661"/>
                      <wp:lineTo x="9060" y="16006"/>
                      <wp:lineTo x="9060" y="16580"/>
                      <wp:lineTo x="9639" y="16734"/>
                      <wp:lineTo x="11172" y="16772"/>
                      <wp:lineTo x="10832" y="17346"/>
                      <wp:lineTo x="10798" y="19223"/>
                      <wp:lineTo x="12365" y="19835"/>
                      <wp:lineTo x="9367" y="19874"/>
                      <wp:lineTo x="9333" y="20334"/>
                      <wp:lineTo x="9878" y="20524"/>
                      <wp:lineTo x="9912" y="20985"/>
                      <wp:lineTo x="12603" y="20985"/>
                      <wp:lineTo x="12603" y="20487"/>
                      <wp:lineTo x="13421" y="20334"/>
                      <wp:lineTo x="13455" y="19874"/>
                      <wp:lineTo x="12910" y="19835"/>
                      <wp:lineTo x="11820" y="19491"/>
                      <wp:lineTo x="10798" y="19223"/>
                      <wp:lineTo x="10832" y="17346"/>
                      <wp:lineTo x="11513" y="16772"/>
                      <wp:lineTo x="13898" y="16734"/>
                      <wp:lineTo x="14579" y="16619"/>
                      <wp:lineTo x="14579" y="15891"/>
                      <wp:lineTo x="14307" y="15661"/>
                      <wp:lineTo x="13898" y="15546"/>
                      <wp:lineTo x="13625" y="14935"/>
                      <wp:lineTo x="13796" y="14895"/>
                      <wp:lineTo x="15022" y="14398"/>
                      <wp:lineTo x="15056" y="14243"/>
                      <wp:lineTo x="15056" y="13670"/>
                      <wp:lineTo x="16521" y="13134"/>
                      <wp:lineTo x="16623" y="12942"/>
                      <wp:lineTo x="16623" y="12751"/>
                      <wp:lineTo x="16521" y="12483"/>
                      <wp:lineTo x="15738" y="11869"/>
                      <wp:lineTo x="18122" y="11832"/>
                      <wp:lineTo x="18838" y="11717"/>
                      <wp:lineTo x="18838" y="7887"/>
                      <wp:lineTo x="18702" y="7580"/>
                      <wp:lineTo x="18565" y="7580"/>
                      <wp:lineTo x="18531" y="7083"/>
                      <wp:lineTo x="18497" y="6967"/>
                      <wp:lineTo x="17952" y="6355"/>
                      <wp:lineTo x="17918" y="6010"/>
                      <wp:lineTo x="17407" y="5819"/>
                      <wp:lineTo x="16351" y="5703"/>
                      <wp:lineTo x="17407" y="5091"/>
                      <wp:lineTo x="17407" y="4670"/>
                      <wp:lineTo x="17339" y="4440"/>
                      <wp:lineTo x="15874" y="3827"/>
                      <wp:lineTo x="12569" y="3291"/>
                      <wp:lineTo x="21189" y="2755"/>
                      <wp:lineTo x="21155" y="2218"/>
                      <wp:lineTo x="10082" y="2066"/>
                      <wp:lineTo x="10116" y="1874"/>
                      <wp:lineTo x="9946" y="1568"/>
                      <wp:lineTo x="9775" y="1453"/>
                      <wp:lineTo x="7799" y="1453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0120" cy="536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2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2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epère du composant incriminé :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12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2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25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8</w:t>
      </w:r>
    </w:p>
    <w:p>
      <w:pPr>
        <w:pStyle w:val="Normal"/>
        <w:ind w:left="12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25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ind w:left="12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3-9</w:t>
      </w:r>
    </w:p>
    <w:tbl>
      <w:tblPr>
        <w:tblW w:w="974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82575</wp:posOffset>
                  </wp:positionV>
                  <wp:extent cx="6040120" cy="5146040"/>
                  <wp:effectExtent l="0" t="0" r="0" b="0"/>
                  <wp:wrapTight wrapText="bothSides">
                    <wp:wrapPolygon edited="0">
                      <wp:start x="21461" y="0"/>
                      <wp:lineTo x="8583" y="278"/>
                      <wp:lineTo x="7731" y="278"/>
                      <wp:lineTo x="7731" y="878"/>
                      <wp:lineTo x="7765" y="1238"/>
                      <wp:lineTo x="4869" y="1398"/>
                      <wp:lineTo x="4324" y="1518"/>
                      <wp:lineTo x="4324" y="2038"/>
                      <wp:lineTo x="4358" y="2518"/>
                      <wp:lineTo x="4427" y="2638"/>
                      <wp:lineTo x="5381" y="3158"/>
                      <wp:lineTo x="5585" y="3198"/>
                      <wp:lineTo x="5960" y="3798"/>
                      <wp:lineTo x="2655" y="4038"/>
                      <wp:lineTo x="2076" y="4118"/>
                      <wp:lineTo x="2042" y="5038"/>
                      <wp:lineTo x="2076" y="5237"/>
                      <wp:lineTo x="2996" y="5718"/>
                      <wp:lineTo x="3166" y="5757"/>
                      <wp:lineTo x="2927" y="6078"/>
                      <wp:lineTo x="2859" y="6198"/>
                      <wp:lineTo x="2859" y="6397"/>
                      <wp:lineTo x="2655" y="6798"/>
                      <wp:lineTo x="2621" y="8958"/>
                      <wp:lineTo x="1633" y="8998"/>
                      <wp:lineTo x="1156" y="9197"/>
                      <wp:lineTo x="1156" y="9998"/>
                      <wp:lineTo x="1667" y="10198"/>
                      <wp:lineTo x="2621" y="10238"/>
                      <wp:lineTo x="2689" y="10838"/>
                      <wp:lineTo x="2791" y="11518"/>
                      <wp:lineTo x="2144" y="11798"/>
                      <wp:lineTo x="1871" y="11958"/>
                      <wp:lineTo x="1871" y="12358"/>
                      <wp:lineTo x="1939" y="12758"/>
                      <wp:lineTo x="2076" y="12878"/>
                      <wp:lineTo x="8140" y="13438"/>
                      <wp:lineTo x="8140" y="14158"/>
                      <wp:lineTo x="9741" y="14718"/>
                      <wp:lineTo x="9333" y="15358"/>
                      <wp:lineTo x="9333" y="15957"/>
                      <wp:lineTo x="9435" y="16158"/>
                      <wp:lineTo x="18259" y="16597"/>
                      <wp:lineTo x="21461" y="16638"/>
                      <wp:lineTo x="21461" y="19198"/>
                      <wp:lineTo x="11683" y="19478"/>
                      <wp:lineTo x="8447" y="19598"/>
                      <wp:lineTo x="8481" y="19998"/>
                      <wp:lineTo x="8753" y="20478"/>
                      <wp:lineTo x="8447" y="20758"/>
                      <wp:lineTo x="8549" y="20797"/>
                      <wp:lineTo x="21461" y="21118"/>
                      <wp:lineTo x="21461" y="21518"/>
                      <wp:lineTo x="21600" y="21518"/>
                      <wp:lineTo x="21600" y="0"/>
                      <wp:lineTo x="21461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0120" cy="514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2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2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2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2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25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9</w:t>
      </w:r>
      <w:r>
        <w:br w:type="page"/>
      </w:r>
    </w:p>
    <w:p>
      <w:pPr>
        <w:pStyle w:val="Normal"/>
        <w:rPr/>
      </w:pPr>
      <w:r>
        <w:rPr/>
        <w:t>Q3-10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60655</wp:posOffset>
                  </wp:positionV>
                  <wp:extent cx="6119495" cy="5073650"/>
                  <wp:effectExtent l="0" t="0" r="0" b="0"/>
                  <wp:wrapTight wrapText="bothSides">
                    <wp:wrapPolygon edited="0">
                      <wp:start x="21497" y="0"/>
                      <wp:lineTo x="8611" y="241"/>
                      <wp:lineTo x="7870" y="241"/>
                      <wp:lineTo x="7870" y="849"/>
                      <wp:lineTo x="7971" y="1254"/>
                      <wp:lineTo x="5078" y="1375"/>
                      <wp:lineTo x="4506" y="1456"/>
                      <wp:lineTo x="4506" y="2144"/>
                      <wp:lineTo x="4573" y="2551"/>
                      <wp:lineTo x="4640" y="2672"/>
                      <wp:lineTo x="5616" y="3199"/>
                      <wp:lineTo x="5784" y="3240"/>
                      <wp:lineTo x="6155" y="3847"/>
                      <wp:lineTo x="2824" y="4050"/>
                      <wp:lineTo x="2252" y="4131"/>
                      <wp:lineTo x="2252" y="4697"/>
                      <wp:lineTo x="2285" y="5306"/>
                      <wp:lineTo x="3160" y="5793"/>
                      <wp:lineTo x="3328" y="5833"/>
                      <wp:lineTo x="3093" y="6156"/>
                      <wp:lineTo x="3026" y="6279"/>
                      <wp:lineTo x="3026" y="6482"/>
                      <wp:lineTo x="2857" y="6846"/>
                      <wp:lineTo x="2790" y="7049"/>
                      <wp:lineTo x="2790" y="9075"/>
                      <wp:lineTo x="1781" y="9116"/>
                      <wp:lineTo x="1377" y="9318"/>
                      <wp:lineTo x="1377" y="10129"/>
                      <wp:lineTo x="1882" y="10331"/>
                      <wp:lineTo x="2790" y="10372"/>
                      <wp:lineTo x="2857" y="10980"/>
                      <wp:lineTo x="2992" y="11669"/>
                      <wp:lineTo x="2487" y="11871"/>
                      <wp:lineTo x="2050" y="12155"/>
                      <wp:lineTo x="2050" y="12520"/>
                      <wp:lineTo x="2117" y="12925"/>
                      <wp:lineTo x="2252" y="13047"/>
                      <wp:lineTo x="8274" y="13614"/>
                      <wp:lineTo x="8274" y="14384"/>
                      <wp:lineTo x="9620" y="14870"/>
                      <wp:lineTo x="9923" y="14911"/>
                      <wp:lineTo x="9485" y="15559"/>
                      <wp:lineTo x="9485" y="16167"/>
                      <wp:lineTo x="9553" y="16410"/>
                      <wp:lineTo x="17897" y="16816"/>
                      <wp:lineTo x="21497" y="16856"/>
                      <wp:lineTo x="21497" y="18801"/>
                      <wp:lineTo x="11437" y="19044"/>
                      <wp:lineTo x="8745" y="19166"/>
                      <wp:lineTo x="8812" y="19450"/>
                      <wp:lineTo x="8409" y="19855"/>
                      <wp:lineTo x="8409" y="20058"/>
                      <wp:lineTo x="8678" y="20098"/>
                      <wp:lineTo x="8341" y="20340"/>
                      <wp:lineTo x="8409" y="20422"/>
                      <wp:lineTo x="21497" y="20746"/>
                      <wp:lineTo x="21497" y="21516"/>
                      <wp:lineTo x="21600" y="21516"/>
                      <wp:lineTo x="21600" y="0"/>
                      <wp:lineTo x="21497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507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aleur de pression de commande ECPU  (rayer les réponses fausses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48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 bars</w:t>
            </w:r>
          </w:p>
          <w:p>
            <w:pPr>
              <w:pStyle w:val="Normal"/>
              <w:ind w:left="48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bars</w:t>
            </w:r>
          </w:p>
          <w:p>
            <w:pPr>
              <w:pStyle w:val="Normal"/>
              <w:ind w:left="48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bars</w:t>
            </w:r>
          </w:p>
          <w:p>
            <w:pPr>
              <w:pStyle w:val="Normal"/>
              <w:ind w:left="4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bars</w:t>
            </w:r>
          </w:p>
          <w:p>
            <w:pPr>
              <w:pStyle w:val="Normal"/>
              <w:ind w:left="4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ba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3-1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1275</wp:posOffset>
                  </wp:positionV>
                  <wp:extent cx="6119495" cy="5430520"/>
                  <wp:effectExtent l="0" t="0" r="0" b="0"/>
                  <wp:wrapTight wrapText="bothSides">
                    <wp:wrapPolygon edited="0">
                      <wp:start x="21497" y="0"/>
                      <wp:lineTo x="21497" y="1816"/>
                      <wp:lineTo x="8678" y="1968"/>
                      <wp:lineTo x="7938" y="2006"/>
                      <wp:lineTo x="7938" y="2612"/>
                      <wp:lineTo x="8140" y="2991"/>
                      <wp:lineTo x="5212" y="3029"/>
                      <wp:lineTo x="4607" y="3104"/>
                      <wp:lineTo x="4607" y="3635"/>
                      <wp:lineTo x="4775" y="4203"/>
                      <wp:lineTo x="5986" y="4848"/>
                      <wp:lineTo x="6323" y="5416"/>
                      <wp:lineTo x="3059" y="5492"/>
                      <wp:lineTo x="2386" y="5568"/>
                      <wp:lineTo x="2386" y="6174"/>
                      <wp:lineTo x="2521" y="6629"/>
                      <wp:lineTo x="3362" y="7235"/>
                      <wp:lineTo x="3227" y="7463"/>
                      <wp:lineTo x="3194" y="7880"/>
                      <wp:lineTo x="3026" y="8069"/>
                      <wp:lineTo x="2958" y="8486"/>
                      <wp:lineTo x="2958" y="9699"/>
                      <wp:lineTo x="1747" y="10229"/>
                      <wp:lineTo x="1579" y="10532"/>
                      <wp:lineTo x="1579" y="10987"/>
                      <wp:lineTo x="2285" y="11480"/>
                      <wp:lineTo x="2184" y="11972"/>
                      <wp:lineTo x="2218" y="12351"/>
                      <wp:lineTo x="3261" y="12692"/>
                      <wp:lineTo x="3463" y="12730"/>
                      <wp:lineTo x="3126" y="12995"/>
                      <wp:lineTo x="3126" y="13753"/>
                      <wp:lineTo x="4674" y="13905"/>
                      <wp:lineTo x="8341" y="13943"/>
                      <wp:lineTo x="8341" y="14966"/>
                      <wp:lineTo x="8812" y="15117"/>
                      <wp:lineTo x="9956" y="15155"/>
                      <wp:lineTo x="9923" y="15762"/>
                      <wp:lineTo x="9687" y="15875"/>
                      <wp:lineTo x="9485" y="16141"/>
                      <wp:lineTo x="9485" y="16823"/>
                      <wp:lineTo x="11975" y="16936"/>
                      <wp:lineTo x="21497" y="16974"/>
                      <wp:lineTo x="21497" y="19400"/>
                      <wp:lineTo x="11639" y="19627"/>
                      <wp:lineTo x="9014" y="19741"/>
                      <wp:lineTo x="9082" y="20006"/>
                      <wp:lineTo x="8577" y="20309"/>
                      <wp:lineTo x="8577" y="20574"/>
                      <wp:lineTo x="8812" y="20611"/>
                      <wp:lineTo x="8510" y="20802"/>
                      <wp:lineTo x="8577" y="20878"/>
                      <wp:lineTo x="21497" y="21219"/>
                      <wp:lineTo x="21497" y="21522"/>
                      <wp:lineTo x="21600" y="21522"/>
                      <wp:lineTo x="21600" y="0"/>
                      <wp:lineTo x="21497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543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ression de commande de la vanne (rayer la réponse fausse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upérieure 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z w:val="22"/>
                <w:szCs w:val="22"/>
              </w:rPr>
              <w:t>atmosphér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nférieure 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 xml:space="preserve"> atmosphér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mposant sollicité pendant la phase de dégonflage rapide (rayer les réponses fausses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ur de pr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ost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u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nd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mulat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11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3-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72390" distB="72390" distL="89535" distR="895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120650</wp:posOffset>
                </wp:positionV>
                <wp:extent cx="5948680" cy="67767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677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2949"/>
                              <w:gridCol w:w="394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mbole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nction au niveau du circuit pneuma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4110" cy="609600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2" t="-59" r="-32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11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735" cy="495935"/>
                                        <wp:effectExtent l="0" t="0" r="0" b="0"/>
                                        <wp:docPr id="1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5" t="-73" r="-45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915" cy="590550"/>
                                        <wp:effectExtent l="0" t="0" r="0" b="0"/>
                                        <wp:docPr id="1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915" cy="590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925" cy="1129030"/>
                                        <wp:effectExtent l="0" t="0" r="0" b="0"/>
                                        <wp:docPr id="1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2" t="-28" r="-62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112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zxx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8660" cy="1217930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5" t="-16" r="-3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1217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533.6pt;mso-wrap-distance-left:7.05pt;mso-wrap-distance-right:7.05pt;mso-wrap-distance-top:5.7pt;mso-wrap-distance-bottom:5.7pt;margin-top:9.5pt;mso-position-vertical-relative:text;margin-left:10pt;mso-position-horizontal-relative:text">
                <v:fill opacity="0f"/>
                <v:textbox inset="0.0590277777777778in,0.0590277777777778in,0.0590277777777778in,0.0590277777777778in">
                  <w:txbxContent>
                    <w:tbl>
                      <w:tblPr>
                        <w:tblW w:w="9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2949"/>
                        <w:gridCol w:w="394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mbole</w:t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signation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nction au niveau du circuit pneumatique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60960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59" r="-3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49593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5" t="-73" r="-4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9055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112903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2" t="-28" r="-6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1217930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5" t="-16" r="-3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zxx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12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partie : </w:t>
      </w:r>
      <w:r>
        <w:rPr>
          <w:rFonts w:eastAsia="Times New Roman" w:cs="Times New Roman" w:ascii="Arial" w:hAnsi="Arial"/>
          <w:b/>
          <w:color w:val="000000"/>
          <w:sz w:val="22"/>
          <w:szCs w:val="22"/>
          <w:u w:val="single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</w:rPr>
        <w:t>tude de la communication avec le boîtier de commande ECPU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4-1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b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4-2 Graphe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9495" cy="2458085"/>
                  <wp:effectExtent l="0" t="0" r="0" b="0"/>
                  <wp:wrapTopAndBottom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2258060</wp:posOffset>
                      </wp:positionV>
                      <wp:extent cx="1132205" cy="2641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89.25pt;margin-top:177.8pt;width:89.1pt;height:20.7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258060</wp:posOffset>
                      </wp:positionV>
                      <wp:extent cx="401955" cy="2641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6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42.6pt;margin-top:177.8pt;width:31.6pt;height:20.7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45720</wp:posOffset>
                      </wp:positionV>
                      <wp:extent cx="762000" cy="2857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e7f5" stroked="t" o:allowincell="t" style="position:absolute;margin-left:35.1pt;margin-top:3.6pt;width:59.95pt;height:22.45pt;mso-wrap-style:none;v-text-anchor:middle">
                      <v:fill o:detectmouseclick="t" type="solid" color2="#30180a"/>
                      <v:stroke color="gray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4-3 Graphe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9495" cy="2543175"/>
                  <wp:effectExtent l="0" t="0" r="0" b="0"/>
                  <wp:wrapTopAndBottom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8" r="-3" b="3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4-4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sion moyenn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  <w:t>mo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4-5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et préconisatio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</w:rPr>
      <w:t xml:space="preserve">Dossier documents réponses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10:00Z</dcterms:created>
  <dc:creator>laurent le bourhis</dc:creator>
  <dc:description/>
  <cp:keywords/>
  <dc:language>en-US</dc:language>
  <cp:lastModifiedBy>Ordinateur Personnel</cp:lastModifiedBy>
  <cp:lastPrinted>2014-10-08T13:41:00Z</cp:lastPrinted>
  <dcterms:modified xsi:type="dcterms:W3CDTF">2014-12-18T09:20:00Z</dcterms:modified>
  <cp:revision>17</cp:revision>
  <dc:subject/>
  <dc:title/>
</cp:coreProperties>
</file>