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4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hanging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BACCALAURÉAT PROFESSIONNEL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MAINTENANCE DES VÉHICUL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OPTION B : VÉHICULES DE TRANSPORT ROUTIER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l</w:t>
      </w:r>
      <w:r>
        <w:rPr>
          <w:rFonts w:eastAsia="SimSun;宋体" w:cs="Arial" w:ascii="Arial" w:hAnsi="Arial"/>
          <w:b/>
          <w:color w:val="FF0000"/>
          <w:sz w:val="40"/>
          <w:szCs w:val="40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05pt;width:168.7pt;height:50.95pt;mso-wrap-style:none;v-text-anchor:middle;mso-position-vertical:top" type="_x0000_t136">
            <v:path textpathok="t"/>
            <v:textpath on="t" fitshape="t" string="SUJET 0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Durée : 3 heures</w:t>
        <w:tab/>
        <w:tab/>
        <w:tab/>
        <w:tab/>
        <w:tab/>
        <w:tab/>
        <w:tab/>
        <w:tab/>
        <w:t>Coefficient : 3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DOSSIER REPONSE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i/>
          <w:i/>
          <w:sz w:val="22"/>
          <w:szCs w:val="22"/>
          <w:lang w:eastAsia="zh-CN"/>
        </w:rPr>
      </w:pPr>
      <w:r>
        <w:rPr>
          <w:rFonts w:eastAsia="SimSun;宋体" w:cs="Arial" w:ascii="Arial" w:hAnsi="Arial"/>
          <w:i/>
          <w:sz w:val="22"/>
          <w:szCs w:val="22"/>
          <w:lang w:eastAsia="zh-C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080" w:hanging="708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ind w:left="7080" w:hanging="708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1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Immatriculation</w:t>
            </w:r>
          </w:p>
        </w:tc>
        <w:tc>
          <w:tcPr>
            <w:tcW w:w="25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marque</w:t>
            </w:r>
          </w:p>
        </w:tc>
        <w:tc>
          <w:tcPr>
            <w:tcW w:w="25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appelation commerciale</w:t>
            </w:r>
          </w:p>
        </w:tc>
        <w:tc>
          <w:tcPr>
            <w:tcW w:w="25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NUMERO DE FABRICATION</w:t>
            </w:r>
          </w:p>
        </w:tc>
      </w:tr>
      <w:tr>
        <w:trPr>
          <w:trHeight w:val="903" w:hRule="atLeast"/>
        </w:trPr>
        <w:tc>
          <w:tcPr>
            <w:tcW w:w="25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kILOMETRAGE</w:t>
            </w:r>
          </w:p>
        </w:tc>
        <w:tc>
          <w:tcPr>
            <w:tcW w:w="25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>Date de 1</w:t>
            </w:r>
            <w:r>
              <w:rPr>
                <w:rFonts w:cs="Arial" w:ascii="Arial" w:hAnsi="Arial"/>
                <w:caps/>
                <w:sz w:val="24"/>
                <w:szCs w:val="24"/>
                <w:vertAlign w:val="superscript"/>
              </w:rPr>
              <w:t>ère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mise en circulation</w:t>
            </w:r>
          </w:p>
        </w:tc>
        <w:tc>
          <w:tcPr>
            <w:tcW w:w="25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NUMERO DE SERIE</w:t>
            </w:r>
          </w:p>
        </w:tc>
        <w:tc>
          <w:tcPr>
            <w:tcW w:w="25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NORME DE Depollution</w:t>
            </w:r>
          </w:p>
        </w:tc>
      </w:tr>
      <w:tr>
        <w:trPr>
          <w:trHeight w:val="901" w:hRule="atLeast"/>
        </w:trPr>
        <w:tc>
          <w:tcPr>
            <w:tcW w:w="25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Question 3 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Code campagne de service</w:t>
            </w:r>
          </w:p>
        </w:tc>
        <w:tc>
          <w:tcPr>
            <w:tcW w:w="51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date de publication</w:t>
            </w:r>
          </w:p>
        </w:tc>
      </w:tr>
      <w:tr>
        <w:trPr>
          <w:trHeight w:val="743" w:hRule="atLeast"/>
        </w:trPr>
        <w:tc>
          <w:tcPr>
            <w:tcW w:w="51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EH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Objet de la campagne</w:t>
            </w:r>
          </w:p>
        </w:tc>
        <w:tc>
          <w:tcPr>
            <w:tcW w:w="51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effet constate par le client</w:t>
            </w:r>
          </w:p>
        </w:tc>
      </w:tr>
      <w:tr>
        <w:trPr>
          <w:trHeight w:val="1178" w:hRule="atLeast"/>
        </w:trPr>
        <w:tc>
          <w:tcPr>
            <w:tcW w:w="51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voyant MIL s’affiche à l’afficheu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code panne PPID8 FM2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3"/>
      </w:tblGrid>
      <w:tr>
        <w:trPr>
          <w:trHeight w:val="1071" w:hRule="atLeast"/>
        </w:trPr>
        <w:tc>
          <w:tcPr>
            <w:tcW w:w="52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action a realiser</w:t>
            </w:r>
          </w:p>
        </w:tc>
        <w:tc>
          <w:tcPr>
            <w:tcW w:w="5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a quel moment effectuer cette action ?</w:t>
            </w:r>
          </w:p>
        </w:tc>
      </w:tr>
      <w:tr>
        <w:trPr>
          <w:trHeight w:val="1117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Entourer la bonne réponse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>
          <w:trHeight w:val="644" w:hRule="atLeast"/>
        </w:trPr>
        <w:tc>
          <w:tcPr>
            <w:tcW w:w="847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existe-t-il une relation entre la campagne de rattrapage en vigueur et le dysfonctionnement constate par le client.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OUI</w:t>
            </w:r>
          </w:p>
        </w:tc>
      </w:tr>
      <w:tr>
        <w:trPr>
          <w:trHeight w:val="842" w:hRule="atLeast"/>
        </w:trPr>
        <w:tc>
          <w:tcPr>
            <w:tcW w:w="84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s 6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3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5"/>
      </w:tblGrid>
      <w:tr>
        <w:trPr>
          <w:trHeight w:val="54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ur à l’origine du message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 de défaut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omposant mis en cause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7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58"/>
      </w:tblGrid>
      <w:tr>
        <w:trPr>
          <w:trHeight w:val="55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dition d’enregistrement du défaut 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ison possibles pour la création du code défaut 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èce à remplacer 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8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3115</wp:posOffset>
                </wp:positionH>
                <wp:positionV relativeFrom="paragraph">
                  <wp:posOffset>146685</wp:posOffset>
                </wp:positionV>
                <wp:extent cx="5056505" cy="253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1720" cy="27362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1720" cy="273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99.5pt;mso-wrap-distance-left:9.05pt;mso-wrap-distance-right:9.05pt;mso-wrap-distance-top:0pt;mso-wrap-distance-bottom:0pt;margin-top:11.55pt;mso-position-vertical-relative:text;margin-left: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1720" cy="27362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1720" cy="273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2465</wp:posOffset>
                </wp:positionH>
                <wp:positionV relativeFrom="paragraph">
                  <wp:posOffset>138430</wp:posOffset>
                </wp:positionV>
                <wp:extent cx="110045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T2412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22.5pt;mso-wrap-distance-left:9.05pt;mso-wrap-distance-right:9.05pt;mso-wrap-distance-top:0pt;mso-wrap-distance-bottom:0pt;margin-top:10.9pt;mso-position-vertical-relative:text;margin-left:2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T241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2740</wp:posOffset>
                </wp:positionH>
                <wp:positionV relativeFrom="paragraph">
                  <wp:posOffset>33655</wp:posOffset>
                </wp:positionV>
                <wp:extent cx="1510030" cy="372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(SP 319058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9.3pt;mso-wrap-distance-left:9.05pt;mso-wrap-distance-right:9.05pt;mso-wrap-distance-top:0pt;mso-wrap-distance-bottom:0pt;margin-top:2.65pt;mso-position-vertical-relative:text;margin-left:2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(SP 319058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3540</wp:posOffset>
                </wp:positionH>
                <wp:positionV relativeFrom="paragraph">
                  <wp:posOffset>100965</wp:posOffset>
                </wp:positionV>
                <wp:extent cx="438150" cy="318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5.1pt;mso-wrap-distance-left:9.05pt;mso-wrap-distance-right:9.05pt;mso-wrap-distance-top:0pt;mso-wrap-distance-bottom:0pt;margin-top:7.9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9115</wp:posOffset>
                </wp:positionH>
                <wp:positionV relativeFrom="paragraph">
                  <wp:posOffset>33655</wp:posOffset>
                </wp:positionV>
                <wp:extent cx="1552575" cy="276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 V 3 3 3 5 A 0 4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1.75pt;mso-wrap-distance-left:9.05pt;mso-wrap-distance-right:9.05pt;mso-wrap-distance-top:0pt;mso-wrap-distance-bottom:0pt;margin-top:2.65pt;mso-position-vertical-relative:text;margin-left:2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 V 3 3 3 5 A 0 4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9115</wp:posOffset>
                </wp:positionH>
                <wp:positionV relativeFrom="paragraph">
                  <wp:posOffset>134620</wp:posOffset>
                </wp:positionV>
                <wp:extent cx="1718310" cy="238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 0 0 8 1 4 1 8 2 55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8.75pt;mso-wrap-distance-left:9.05pt;mso-wrap-distance-right:9.05pt;mso-wrap-distance-top:0pt;mso-wrap-distance-bottom:0pt;margin-top:10.6pt;mso-position-vertical-relative:text;margin-left:2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 0 0 8 1 4 1 8 2 55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</w:tblGrid>
      <w:tr>
        <w:trPr>
          <w:trHeight w:val="5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sign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éro de pièce de rechan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éro de sér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u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é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i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14 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990</wp:posOffset>
                </wp:positionH>
                <wp:positionV relativeFrom="paragraph">
                  <wp:posOffset>1652905</wp:posOffset>
                </wp:positionV>
                <wp:extent cx="5071110" cy="3357880"/>
                <wp:effectExtent l="7620" t="5080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0960" cy="3357720"/>
                        </a:xfrm>
                        <a:prstGeom prst="parallelogram">
                          <a:avLst>
                            <a:gd name="adj" fmla="val 39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33.7pt;margin-top:130.15pt;width:399.25pt;height:264.35pt;mso-wrap-style:none;v-text-anchor:middle" type="_x0000_t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95515" cy="50069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15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7660</wp:posOffset>
                </wp:positionH>
                <wp:positionV relativeFrom="paragraph">
                  <wp:posOffset>2055495</wp:posOffset>
                </wp:positionV>
                <wp:extent cx="767715" cy="5249545"/>
                <wp:effectExtent l="10160" t="10160" r="8890" b="8890"/>
                <wp:wrapNone/>
                <wp:docPr id="12" name="Groupe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5249520"/>
                          <a:chOff x="0" y="0"/>
                          <a:chExt cx="767880" cy="5249520"/>
                        </a:xfrm>
                      </wpg:grpSpPr>
                      <wpg:grpSp>
                        <wpg:cNvGrpSpPr/>
                        <wpg:grpSpPr>
                          <a:xfrm>
                            <a:off x="10080" y="0"/>
                            <a:ext cx="757440" cy="25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440" cy="25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7440" cy="25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744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744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63680" y="0"/>
                                  <a:ext cx="1440" cy="252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968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6480" y="154440"/>
                              <a:ext cx="85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3040920"/>
                            <a:ext cx="757440" cy="25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440" cy="25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7440" cy="25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744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744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63680" y="0"/>
                                  <a:ext cx="1440" cy="252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968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6480" y="154440"/>
                              <a:ext cx="85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97520"/>
                            <a:ext cx="757440" cy="25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440" cy="25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7440" cy="25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744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7440" cy="25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385d8a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0"/>
                                    <a:ext cx="0" cy="252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4a7eb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63680" y="0"/>
                                  <a:ext cx="1440" cy="252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4a7ebb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932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6120" y="154080"/>
                              <a:ext cx="85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32" style="position:absolute;margin-left:125.8pt;margin-top:161.85pt;width:60.45pt;height:413.35pt" coordorigin="2516,3237" coordsize="1209,8267">
                <v:group id="shape_0" alt="Groupe 11" style="position:absolute;left:2532;top:3237;width:1193;height:397">
                  <v:group id="shape_0" alt="Groupe 9" style="position:absolute;left:2532;top:3237;width:1193;height:397">
                    <v:group id="shape_0" alt="Groupe 6" style="position:absolute;left:2532;top:3237;width:1193;height:397">
                      <v:group id="shape_0" alt="Groupe 4" style="position:absolute;left:2532;top:3237;width:1193;height:397">
                        <v:rect id="shape_0" ID="Rectangle 2" fillcolor="white" stroked="t" o:allowincell="f" style="position:absolute;left:2532;top:3237;width:1192;height:396;mso-wrap-style:none;v-text-anchor:middle">
                          <v:fill o:detectmouseclick="t" type="solid" color2="black"/>
                          <v:stroke color="#385d8a" weight="19080" joinstyle="miter" endcap="flat"/>
                          <w10:wrap type="none"/>
                        </v:rect>
                        <v:line id="shape_0" from="3134,3237" to="3134,3633" ID="Connecteur droit 3" stroked="t" o:allowincell="f" style="position:absolute">
                          <v:stroke color="#4a7ebb" weight="19080" joinstyle="miter" endcap="flat"/>
                          <v:fill o:detectmouseclick="t" on="false"/>
                          <w10:wrap type="none"/>
                        </v:lin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Connecteur droit avec flèche 5" stroked="t" o:allowincell="f" style="position:absolute;left:3262;top:3237;width:1;height:396" type="_x0000_t32">
                        <v:stroke color="#4a7ebb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line id="shape_0" from="3602,3237" to="3602,3483" ID="Connecteur droit 7" stroked="t" o:allowincell="f" style="position:absolute">
                      <v:stroke color="#4a7ebb" weight="19080" joinstyle="miter" endcap="flat"/>
                      <v:fill o:detectmouseclick="t" on="false"/>
                      <w10:wrap type="none"/>
                    </v:line>
                  </v:group>
                  <v:line id="shape_0" from="3534,3480" to="3668,3480" ID="Connecteur droit 10" stroked="t" o:allowincell="f" style="position:absolute">
                    <v:stroke color="#4a7ebb" weight="15840" joinstyle="miter" endcap="flat"/>
                    <v:fill o:detectmouseclick="t" on="false"/>
                    <w10:wrap type="none"/>
                  </v:line>
                </v:group>
                <v:group id="shape_0" alt="Groupe 13" style="position:absolute;left:2532;top:8026;width:1193;height:397">
                  <v:group id="shape_0" alt="Groupe 14" style="position:absolute;left:2532;top:8026;width:1193;height:397">
                    <v:group id="shape_0" alt="Groupe 15" style="position:absolute;left:2532;top:8026;width:1193;height:397">
                      <v:group id="shape_0" alt="Groupe 16" style="position:absolute;left:2532;top:8026;width:1193;height:397">
                        <v:rect id="shape_0" ID="Rectangle 17" fillcolor="white" stroked="t" o:allowincell="f" style="position:absolute;left:2532;top:8026;width:1192;height:396;mso-wrap-style:none;v-text-anchor:middle">
                          <v:fill o:detectmouseclick="t" type="solid" color2="black"/>
                          <v:stroke color="#385d8a" weight="19080" joinstyle="miter" endcap="flat"/>
                          <w10:wrap type="none"/>
                        </v:rect>
                        <v:line id="shape_0" from="3134,8026" to="3134,8422" ID="Connecteur droit 18" stroked="t" o:allowincell="f" style="position:absolute">
                          <v:stroke color="#4a7ebb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ID="Connecteur droit avec flèche 19" stroked="t" o:allowincell="f" style="position:absolute;left:3262;top:8026;width:1;height:396" type="_x0000_t32">
                        <v:stroke color="#4a7ebb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line id="shape_0" from="3602,8026" to="3602,8272" ID="Connecteur droit 20" stroked="t" o:allowincell="f" style="position:absolute">
                      <v:stroke color="#4a7ebb" weight="19080" joinstyle="miter" endcap="flat"/>
                      <v:fill o:detectmouseclick="t" on="false"/>
                      <w10:wrap type="none"/>
                    </v:line>
                  </v:group>
                  <v:line id="shape_0" from="3534,8269" to="3668,8269" ID="Connecteur droit 21" stroked="t" o:allowincell="f" style="position:absolute">
                    <v:stroke color="#4a7ebb" weight="15840" joinstyle="miter" endcap="flat"/>
                    <v:fill o:detectmouseclick="t" on="false"/>
                    <w10:wrap type="none"/>
                  </v:line>
                </v:group>
                <v:group id="shape_0" alt="Groupe 22" style="position:absolute;left:2516;top:11107;width:1193;height:397">
                  <v:group id="shape_0" alt="Groupe 23" style="position:absolute;left:2516;top:11107;width:1193;height:397">
                    <v:group id="shape_0" alt="Groupe 24" style="position:absolute;left:2516;top:11107;width:1193;height:397">
                      <v:group id="shape_0" alt="Groupe 25" style="position:absolute;left:2516;top:11107;width:1193;height:397">
                        <v:rect id="shape_0" ID="Rectangle 26" fillcolor="white" stroked="t" o:allowincell="f" style="position:absolute;left:2516;top:11107;width:1192;height:396;mso-wrap-style:none;v-text-anchor:middle">
                          <v:fill o:detectmouseclick="t" type="solid" color2="black"/>
                          <v:stroke color="#385d8a" weight="19080" joinstyle="miter" endcap="flat"/>
                          <w10:wrap type="none"/>
                        </v:rect>
                        <v:line id="shape_0" from="3118,11107" to="3118,11503" ID="Connecteur droit 27" stroked="t" o:allowincell="f" style="position:absolute">
                          <v:stroke color="#4a7ebb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ID="Connecteur droit avec flèche 28" stroked="t" o:allowincell="f" style="position:absolute;left:3246;top:11107;width:1;height:396" type="_x0000_t32">
                        <v:stroke color="#4a7ebb" weight="190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line id="shape_0" from="3586,11107" to="3586,11353" ID="Connecteur droit 29" stroked="t" o:allowincell="f" style="position:absolute">
                      <v:stroke color="#4a7ebb" weight="19080" joinstyle="miter" endcap="flat"/>
                      <v:fill o:detectmouseclick="t" on="false"/>
                      <w10:wrap type="none"/>
                    </v:line>
                  </v:group>
                  <v:line id="shape_0" from="3518,11350" to="3652,11350" ID="Connecteur droit 30" stroked="t" o:allowincell="f" style="position:absolute">
                    <v:stroke color="#4a7ebb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inline distT="0" distB="0" distL="0" distR="0">
            <wp:extent cx="4074795" cy="7846060"/>
            <wp:effectExtent l="0" t="0" r="0" b="0"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16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  <w:gridCol w:w="1162"/>
        <w:gridCol w:w="1193"/>
      </w:tblGrid>
      <w:tr>
        <w:trPr>
          <w:trHeight w:val="568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</w:tc>
      </w:tr>
      <w:tr>
        <w:trPr>
          <w:trHeight w:val="473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ôler la continuité des câbles entre G020 et le capteur de posi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re un échange de capteur avec celui d’un autre véhicul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ôler l’intensité de commande du capteur G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re un test actionneurs à l’aide de l’outil diagnostic et valider l’information position du capteur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19 :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ples de serrage nécessaires à l’intervention :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7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signations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ples de serrage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 de fixation des capteurs de positio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 de fixation du boîtier de commande sur le carter de bas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 de fixation du couvercle du boîtier de command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23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2"/>
      </w:tblGrid>
      <w:tr>
        <w:trPr>
          <w:trHeight w:val="53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signations des fluides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signations des pièces</w:t>
            </w:r>
          </w:p>
        </w:tc>
      </w:tr>
      <w:tr>
        <w:trPr>
          <w:trHeight w:val="53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quide de refroidissement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ets tendeur ventilateur et alternateur</w:t>
            </w:r>
          </w:p>
        </w:tc>
      </w:tr>
      <w:tr>
        <w:trPr>
          <w:trHeight w:val="53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roie d’accessoires</w:t>
            </w:r>
          </w:p>
        </w:tc>
      </w:tr>
      <w:tr>
        <w:trPr>
          <w:trHeight w:val="56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25 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31"/>
        <w:gridCol w:w="971"/>
        <w:gridCol w:w="3133"/>
      </w:tblGrid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ement de protecti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ement de protection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09650" cy="174307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95425" cy="111379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50010" cy="135001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95425" cy="149542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97940" cy="119888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62710" cy="136271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506220" cy="98933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723390" cy="119888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90650" cy="139065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16125" cy="120967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26 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66"/>
        <w:gridCol w:w="616"/>
        <w:gridCol w:w="53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i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e de travai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i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illag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800225" cy="180022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ur sol pla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3238500" cy="122872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2381250" cy="191452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2416810" cy="141859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942975" cy="186690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6"/>
                <w:szCs w:val="36"/>
              </w:rPr>
              <w:t>X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676400" cy="167640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482725" cy="147637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495425" cy="1495425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851" w:right="851" w:gutter="0" w:header="720" w:top="851" w:footer="27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E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B : VTR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R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b/>
              <w:b/>
              <w:color w:val="FF0000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b/>
              <w:color w:val="FF0000"/>
              <w:sz w:val="16"/>
              <w:szCs w:val="16"/>
              <w:lang w:eastAsia="zh-CN"/>
            </w:rPr>
            <w:t>SUJET 0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Code :      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8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 su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8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firstLine="120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qFormat/>
    <w:rPr>
      <w:rFonts w:ascii="Tahoma" w:hAnsi="Tahoma" w:cs="Tahoma"/>
      <w:sz w:val="16"/>
      <w:szCs w:val="16"/>
    </w:rPr>
  </w:style>
  <w:style w:type="character" w:styleId="CarCar3">
    <w:name w:val=" Car Car3"/>
    <w:basedOn w:val="Policepardfaut"/>
    <w:qFormat/>
    <w:rPr/>
  </w:style>
  <w:style w:type="character" w:styleId="CarCar5">
    <w:name w:val=" Car Car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Car4">
    <w:name w:val=" Car Car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Marquedecommentaire">
    <w:name w:val="Marque de commentaire"/>
    <w:qFormat/>
    <w:rPr>
      <w:sz w:val="16"/>
    </w:rPr>
  </w:style>
  <w:style w:type="character" w:styleId="CarCar">
    <w:name w:val=" Car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xplorateurdedocument">
    <w:name w:val="Explorateur de documen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4:00Z</dcterms:created>
  <dc:creator>RECTORAT</dc:creator>
  <dc:description/>
  <cp:keywords/>
  <dc:language>en-US</dc:language>
  <cp:lastModifiedBy> </cp:lastModifiedBy>
  <cp:lastPrinted>2015-12-08T11:50:00Z</cp:lastPrinted>
  <dcterms:modified xsi:type="dcterms:W3CDTF">2016-11-10T10:54:00Z</dcterms:modified>
  <cp:revision>2</cp:revision>
  <dc:subject/>
  <dc:title>ACADEMIE DE STRASBOURG</dc:title>
</cp:coreProperties>
</file>