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.A.P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TRUCTION DES CARROSSERIES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EE 4 HEURES                                                                                                SESSION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61595</wp:posOffset>
                </wp:positionV>
                <wp:extent cx="606679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P2 : REALISATION D’OPERATIONS DE CONSTRUCTION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RROSSERIES D’UN VEHI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05pt;mso-wrap-distance-left:9.05pt;mso-wrap-distance-right:9.05pt;mso-wrap-distance-top:0pt;mso-wrap-distance-bottom:0pt;margin-top:4.8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P2 : REALISATION D’OPERATIONS DE CONSTRUCTION 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RROSSERIES D’UN VE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-7620</wp:posOffset>
                </wp:positionV>
                <wp:extent cx="6464300" cy="100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parti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alisation de montages des éléments, des équipements ou accesso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pt;height:79.4pt;mso-wrap-distance-left:9.05pt;mso-wrap-distance-right:9.05pt;mso-wrap-distance-top:0pt;mso-wrap-distance-bottom:0pt;margin-top:-0.6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parti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éalisation de montages des éléments, des équipements ou accesso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</wp:posOffset>
                </wp:positionV>
                <wp:extent cx="183769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M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STE 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1.5pt;mso-wrap-distance-left:9.05pt;mso-wrap-distance-right:9.05pt;mso-wrap-distance-top:0pt;mso-wrap-distance-bottom:0pt;margin-top:0.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MM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STE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 dossier comprend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dossier sujet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 dossier ressources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23811" w:h="16838"/>
      <w:pgMar w:left="567" w:right="397" w:gutter="0" w:header="0" w:top="851" w:footer="0" w:bottom="851"/>
      <w:pgNumType w:start="1"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0:00Z</dcterms:created>
  <dc:creator>SIEC</dc:creator>
  <dc:description/>
  <cp:keywords/>
  <dc:language>en-US</dc:language>
  <cp:lastModifiedBy>Hubert BOUREAU</cp:lastModifiedBy>
  <cp:lastPrinted>2011-12-08T10:55:00Z</cp:lastPrinted>
  <dcterms:modified xsi:type="dcterms:W3CDTF">2016-01-20T13:35:00Z</dcterms:modified>
  <cp:revision>5</cp:revision>
  <dc:subject/>
  <dc:title/>
</cp:coreProperties>
</file>