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245"/>
        <w:gridCol w:w="4059"/>
      </w:tblGrid>
      <w:tr>
        <w:trPr>
          <w:trHeight w:val="281" w:hRule="exact"/>
        </w:trPr>
        <w:tc>
          <w:tcPr>
            <w:tcW w:w="136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1195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w w:val="99"/>
                <w:sz w:val="18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99"/>
                <w:sz w:val="18"/>
              </w:rPr>
              <w:t>A</w:t>
            </w:r>
            <w:r>
              <w:rPr>
                <w:rFonts w:ascii="Times New Roman" w:hAnsi="Times New Roman"/>
                <w:b/>
                <w:w w:val="99"/>
                <w:sz w:val="18"/>
              </w:rPr>
              <w:t>NS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  <w:sz w:val="18"/>
              </w:rPr>
              <w:t>CE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  <w:sz w:val="18"/>
              </w:rPr>
              <w:t>C</w:t>
            </w:r>
            <w:r>
              <w:rPr>
                <w:rFonts w:ascii="Times New Roman" w:hAnsi="Times New Roman"/>
                <w:b/>
                <w:spacing w:val="-1"/>
                <w:w w:val="99"/>
                <w:sz w:val="18"/>
              </w:rPr>
              <w:t>A</w:t>
            </w:r>
            <w:r>
              <w:rPr>
                <w:rFonts w:ascii="Times New Roman" w:hAnsi="Times New Roman"/>
                <w:b/>
                <w:w w:val="99"/>
                <w:sz w:val="18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99"/>
                <w:sz w:val="18"/>
              </w:rPr>
              <w:t>R</w:t>
            </w:r>
            <w:r>
              <w:rPr>
                <w:rFonts w:ascii="Times New Roman" w:hAnsi="Times New Roman"/>
                <w:b/>
                <w:sz w:val="18"/>
              </w:rPr>
              <w:t>E</w:t>
            </w:r>
          </w:p>
        </w:tc>
        <w:tc>
          <w:tcPr>
            <w:tcW w:w="9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60" w:leader="none"/>
              </w:tabs>
              <w:spacing w:before="7" w:after="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émie :</w:t>
              <w:tab/>
              <w:t>Session :</w:t>
            </w:r>
          </w:p>
        </w:tc>
      </w:tr>
      <w:tr>
        <w:trPr>
          <w:trHeight w:val="30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03" w:leader="none"/>
              </w:tabs>
              <w:spacing w:before="26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  <w:tab/>
              <w:t>Sér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4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4" w:leader="none"/>
              </w:tabs>
              <w:spacing w:before="26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écialité/opti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  <w:tab/>
              <w:t>Repère de l’épreuv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2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reuve/sous épreuve :</w:t>
            </w:r>
          </w:p>
        </w:tc>
      </w:tr>
      <w:tr>
        <w:trPr>
          <w:trHeight w:val="30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2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 :</w:t>
            </w:r>
          </w:p>
        </w:tc>
      </w:tr>
      <w:tr>
        <w:trPr>
          <w:trHeight w:val="449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2"/>
              <w:ind w:left="19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en majuscule, suivi s’il y a lieu, du nom d’épouse)</w:t>
            </w:r>
          </w:p>
          <w:p>
            <w:pPr>
              <w:pStyle w:val="TableParagraph"/>
              <w:spacing w:lineRule="exact" w:line="252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noms :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u candidat</w:t>
            </w:r>
          </w:p>
          <w:p>
            <w:pPr>
              <w:pStyle w:val="TableParagraph"/>
              <w:spacing w:before="181" w:after="0"/>
              <w:ind w:left="14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le numéro est celui qui figure sur la convocation ou liste d’appel)</w:t>
            </w:r>
          </w:p>
        </w:tc>
      </w:tr>
      <w:tr>
        <w:trPr>
          <w:trHeight w:val="30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2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(e) le :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</w:trPr>
        <w:tc>
          <w:tcPr>
            <w:tcW w:w="1361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99"/>
                <w:sz w:val="18"/>
              </w:rPr>
              <w:t>NE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sz w:val="18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</w:rPr>
              <w:t>I</w:t>
            </w:r>
            <w:r>
              <w:rPr>
                <w:rFonts w:cs="Times New Roman" w:ascii="Times New Roman" w:hAnsi="Times New Roman"/>
                <w:b/>
                <w:w w:val="99"/>
                <w:sz w:val="18"/>
              </w:rPr>
              <w:t>EN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É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18"/>
              </w:rPr>
              <w:t>CRIRE</w:t>
            </w:r>
          </w:p>
        </w:tc>
        <w:tc>
          <w:tcPr>
            <w:tcW w:w="9304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8" w:after="0"/>
              <w:ind w:left="3512" w:right="33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éciation du correcteur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658" w:leader="none"/>
              </w:tabs>
              <w:ind w:left="242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Note</w:t>
            </w:r>
            <w:r>
              <w:rPr>
                <w:rFonts w:ascii="Times New Roman" w:hAnsi="Times New Roman"/>
                <w:spacing w:val="-2"/>
                <w:sz w:val="32"/>
              </w:rPr>
              <w:t xml:space="preserve"> </w:t>
            </w:r>
            <w:r>
              <w:rPr>
                <w:rFonts w:ascii="Times New Roman" w:hAnsi="Times New Roman"/>
                <w:sz w:val="32"/>
              </w:rPr>
              <w:t>:</w:t>
              <w:tab/>
              <w:t>/20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98160</wp:posOffset>
                </wp:positionH>
                <wp:positionV relativeFrom="page">
                  <wp:posOffset>1200150</wp:posOffset>
                </wp:positionV>
                <wp:extent cx="154813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8pt;margin-top:94.5pt;width:121.85pt;height:2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20" w:after="0"/>
        <w:ind w:left="2114" w:right="2111" w:hanging="0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02385</wp:posOffset>
                </wp:positionH>
                <wp:positionV relativeFrom="paragraph">
                  <wp:posOffset>-1042670</wp:posOffset>
                </wp:positionV>
                <wp:extent cx="161988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-82.1pt;width:127.5pt;height:5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</w:rPr>
        <w:t>MENTION COMPLÉMENTAIRE TECHNICIEN EN RÉSEAUX ÉLECTRIQUES</w:t>
      </w:r>
    </w:p>
    <w:p>
      <w:pPr>
        <w:pStyle w:val="TextBody"/>
        <w:spacing w:before="5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Heading1"/>
        <w:ind w:left="2113" w:right="2113" w:hanging="0"/>
        <w:jc w:val="center"/>
        <w:rPr/>
      </w:pPr>
      <w:r>
        <w:rPr/>
        <w:t>SESSION 2016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290" w:right="2280" w:firstLine="2071"/>
        <w:rPr>
          <w:b/>
          <w:b/>
          <w:sz w:val="36"/>
        </w:rPr>
      </w:pPr>
      <w:r>
        <w:rPr>
          <w:b/>
          <w:sz w:val="36"/>
        </w:rPr>
        <w:t>ÉPREUVE E2 RÉALISATION D’UNE INSTALLATION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10" w:right="2113" w:hanging="0"/>
        <w:jc w:val="center"/>
        <w:rPr>
          <w:b/>
          <w:b/>
          <w:sz w:val="72"/>
        </w:rPr>
      </w:pPr>
      <w:r>
        <w:rPr>
          <w:b/>
          <w:sz w:val="72"/>
        </w:rPr>
        <w:t>DOSSIER SUJE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ragraph">
                  <wp:posOffset>235585</wp:posOffset>
                </wp:positionV>
                <wp:extent cx="6847840" cy="5054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645" w:hanging="0"/>
                              <w:rPr/>
                            </w:pPr>
                            <w:r>
                              <w:rPr/>
                              <w:t>Tous les documents sont à rendre en fin d’épreu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39.8pt;mso-wrap-distance-left:0pt;mso-wrap-distance-right:0pt;mso-wrap-distance-top:0pt;mso-wrap-distance-bottom:0pt;margin-top:18.55pt;mso-position-vertical-relative:text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2645" w:hanging="0"/>
                        <w:rPr/>
                      </w:pPr>
                      <w:r>
                        <w:rPr/>
                        <w:t>Tous les documents sont à rendre en fin d’épreuv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70" w:after="0"/>
        <w:ind w:left="2109" w:right="2113" w:hanging="0"/>
        <w:jc w:val="center"/>
        <w:rPr/>
      </w:pPr>
      <w:r>
        <w:rPr/>
        <w:t>L’USAGE DE LA CALCULATRICE N’EST PAS AUTORISÉ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ind w:left="2114" w:right="2113" w:hanging="0"/>
        <w:jc w:val="center"/>
        <w:rPr>
          <w:u w:val="none"/>
        </w:rPr>
      </w:pPr>
      <w:r>
        <w:rPr>
          <w:u w:val="none"/>
        </w:rPr>
        <w:t>Ce dossier comprend 8 feuilles numérotées de DS 1/8 à 8/8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1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561"/>
        <w:gridCol w:w="2390"/>
      </w:tblGrid>
      <w:tr>
        <w:trPr>
          <w:trHeight w:val="24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2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7" w:right="1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 – RÉALISATION D’UNE INSTALL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3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8h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righ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1/8</w:t>
            </w:r>
          </w:p>
        </w:tc>
      </w:tr>
    </w:tbl>
    <w:p>
      <w:pPr>
        <w:sectPr>
          <w:type w:val="nextPage"/>
          <w:pgSz w:w="11906" w:h="16838"/>
          <w:pgMar w:left="460" w:right="46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76" w:after="0"/>
        <w:ind w:left="2723" w:hanging="0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47240</wp:posOffset>
                </wp:positionH>
                <wp:positionV relativeFrom="paragraph">
                  <wp:posOffset>300355</wp:posOffset>
                </wp:positionV>
                <wp:extent cx="367665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3.65pt" to="450.65pt,23.65pt" stroked="t" o:allowincell="f" style="position:absolute;mso-position-horizont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10"/>
          <w:sz w:val="32"/>
        </w:rPr>
        <w:t>1</w:t>
      </w:r>
      <w:r>
        <w:rPr>
          <w:b/>
          <w:w w:val="110"/>
          <w:position w:val="15"/>
          <w:sz w:val="21"/>
        </w:rPr>
        <w:t xml:space="preserve">ère </w:t>
      </w:r>
      <w:r>
        <w:rPr>
          <w:b/>
          <w:w w:val="110"/>
          <w:sz w:val="32"/>
        </w:rPr>
        <w:t xml:space="preserve">PARTIE : </w:t>
      </w:r>
      <w:r>
        <w:rPr>
          <w:b/>
          <w:spacing w:val="2"/>
          <w:w w:val="110"/>
          <w:sz w:val="32"/>
        </w:rPr>
        <w:t>ÉPREUVE</w:t>
      </w:r>
      <w:r>
        <w:rPr>
          <w:b/>
          <w:spacing w:val="-50"/>
          <w:w w:val="110"/>
          <w:sz w:val="32"/>
        </w:rPr>
        <w:t xml:space="preserve"> </w:t>
      </w:r>
      <w:r>
        <w:rPr>
          <w:b/>
          <w:w w:val="110"/>
          <w:sz w:val="32"/>
        </w:rPr>
        <w:t>AÉRIENNE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0"/>
          <w:numId w:val="22"/>
        </w:numPr>
        <w:tabs>
          <w:tab w:val="clear" w:pos="720"/>
          <w:tab w:val="left" w:pos="496" w:leader="none"/>
        </w:tabs>
        <w:spacing w:before="69" w:after="0"/>
        <w:rPr>
          <w:b/>
          <w:b/>
          <w:sz w:val="24"/>
        </w:rPr>
      </w:pPr>
      <w:r>
        <w:rPr>
          <w:b/>
          <w:sz w:val="24"/>
          <w:u w:val="thick"/>
        </w:rPr>
        <w:t>Travail tantôt en binôme, tantôt en individue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69" w:after="0"/>
        <w:ind w:left="179" w:hanging="0"/>
        <w:rPr>
          <w:b/>
          <w:b/>
          <w:sz w:val="24"/>
        </w:rPr>
      </w:pPr>
      <w:r>
        <w:rPr>
          <w:b/>
          <w:sz w:val="24"/>
          <w:u w:val="thick"/>
        </w:rPr>
        <w:t xml:space="preserve">Description du travail à réaliser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spacing w:lineRule="auto" w:line="360" w:before="70" w:after="0"/>
        <w:ind w:left="899" w:right="380" w:hanging="360"/>
        <w:rPr>
          <w:sz w:val="24"/>
        </w:rPr>
      </w:pPr>
      <w:r>
        <w:rPr>
          <w:sz w:val="24"/>
        </w:rPr>
        <w:t>Les deux candidats équiperont leurs supports d’une EAS 1500 puis en binôme ancreront et règleront la portée de câble NFC33209 à la flèche donnée par</w:t>
      </w:r>
      <w:r>
        <w:rPr>
          <w:spacing w:val="-23"/>
          <w:sz w:val="24"/>
        </w:rPr>
        <w:t xml:space="preserve"> </w:t>
      </w:r>
      <w:r>
        <w:rPr>
          <w:sz w:val="24"/>
        </w:rPr>
        <w:t>l’examinateur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spacing w:lineRule="auto" w:line="360" w:before="142" w:after="0"/>
        <w:ind w:left="899" w:right="460" w:hanging="360"/>
        <w:rPr>
          <w:sz w:val="24"/>
        </w:rPr>
      </w:pPr>
      <w:r>
        <w:rPr>
          <w:sz w:val="24"/>
        </w:rPr>
        <w:t>Chaque candidat raccordera son extrémité de torsadé au réseau nu en passage à l’aide de CDR/CNA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spacing w:lineRule="auto" w:line="360" w:before="142" w:after="0"/>
        <w:ind w:left="899" w:right="460" w:hanging="360"/>
        <w:rPr>
          <w:sz w:val="24"/>
        </w:rPr>
      </w:pPr>
      <w:r>
        <w:rPr>
          <w:sz w:val="24"/>
        </w:rPr>
        <w:t>Chaque candidat réalisera également une mesure de terre de neutre et indiquera si celle-ci est conforme ou pas à</w:t>
      </w:r>
      <w:r>
        <w:rPr>
          <w:spacing w:val="-15"/>
          <w:sz w:val="24"/>
        </w:rPr>
        <w:t xml:space="preserve"> </w:t>
      </w:r>
      <w:r>
        <w:rPr>
          <w:sz w:val="24"/>
        </w:rPr>
        <w:t>l’examinateur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595" w:before="0" w:after="0"/>
        <w:ind w:left="179" w:right="7689" w:firstLine="720"/>
        <w:rPr>
          <w:u w:val="none"/>
        </w:rPr>
      </w:pPr>
      <w:r>
        <w:rPr>
          <w:u w:val="none"/>
        </w:rPr>
        <w:t xml:space="preserve">Temps estimé = 4h00 </w:t>
      </w:r>
      <w:r>
        <w:rPr>
          <w:u w:val="thick"/>
        </w:rPr>
        <w:t xml:space="preserve">Consignes particulières </w:t>
      </w:r>
      <w:r>
        <w:rPr>
          <w:u w:val="none"/>
        </w:rPr>
        <w:t>:</w:t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spacing w:before="152" w:after="0"/>
        <w:ind w:left="887" w:hanging="348"/>
        <w:rPr>
          <w:sz w:val="24"/>
        </w:rPr>
      </w:pPr>
      <w:r>
        <w:rPr>
          <w:sz w:val="24"/>
        </w:rPr>
        <w:t>Veiller à sa propre sécurité et à celle des autres conformément à la réglementation en</w:t>
      </w:r>
      <w:r>
        <w:rPr>
          <w:spacing w:val="-20"/>
          <w:sz w:val="24"/>
        </w:rPr>
        <w:t xml:space="preserve"> </w:t>
      </w:r>
      <w:r>
        <w:rPr>
          <w:sz w:val="24"/>
        </w:rPr>
        <w:t>vigueur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ind w:left="887" w:hanging="348"/>
        <w:rPr>
          <w:sz w:val="24"/>
        </w:rPr>
      </w:pPr>
      <w:r>
        <w:rPr>
          <w:sz w:val="24"/>
        </w:rPr>
        <w:t>Le moyen d’ascension à utiliser est libre excepté l’utilisation de la</w:t>
      </w:r>
      <w:r>
        <w:rPr>
          <w:spacing w:val="-18"/>
          <w:sz w:val="24"/>
        </w:rPr>
        <w:t xml:space="preserve"> </w:t>
      </w:r>
      <w:r>
        <w:rPr>
          <w:sz w:val="24"/>
        </w:rPr>
        <w:t>nacell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ind w:left="887" w:hanging="348"/>
        <w:rPr>
          <w:sz w:val="24"/>
        </w:rPr>
      </w:pPr>
      <w:r>
        <w:rPr>
          <w:sz w:val="24"/>
        </w:rPr>
        <w:t>Le schéma descriptif est donné page</w:t>
      </w:r>
      <w:r>
        <w:rPr>
          <w:spacing w:val="-12"/>
          <w:sz w:val="24"/>
        </w:rPr>
        <w:t xml:space="preserve"> </w:t>
      </w:r>
      <w:r>
        <w:rPr>
          <w:sz w:val="24"/>
        </w:rPr>
        <w:t>suiva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ind w:left="887" w:hanging="348"/>
        <w:rPr>
          <w:sz w:val="24"/>
        </w:rPr>
      </w:pPr>
      <w:r>
        <w:rPr>
          <w:sz w:val="24"/>
        </w:rPr>
        <w:t>Veiller à la réalisation de la « goutte d’eau » ainsi qu’à l’esthétique de</w:t>
      </w:r>
      <w:r>
        <w:rPr>
          <w:spacing w:val="-20"/>
          <w:sz w:val="24"/>
        </w:rPr>
        <w:t xml:space="preserve"> </w:t>
      </w:r>
      <w:r>
        <w:rPr>
          <w:sz w:val="24"/>
        </w:rPr>
        <w:t>l’ensembl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ind w:left="887" w:hanging="348"/>
        <w:rPr>
          <w:sz w:val="24"/>
        </w:rPr>
      </w:pPr>
      <w:r>
        <w:rPr>
          <w:sz w:val="24"/>
        </w:rPr>
        <w:t>Tri des</w:t>
      </w:r>
      <w:r>
        <w:rPr>
          <w:spacing w:val="-7"/>
          <w:sz w:val="24"/>
        </w:rPr>
        <w:t xml:space="preserve"> </w:t>
      </w:r>
      <w:r>
        <w:rPr>
          <w:sz w:val="24"/>
        </w:rPr>
        <w:t>déche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106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561"/>
        <w:gridCol w:w="2390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2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7" w:right="1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 – RÉALISATION D’UNE INSTALL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3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8h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righ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2/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00" w:right="380" w:gutter="0" w:header="355" w:top="2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70" w:after="0"/>
        <w:ind w:left="179" w:hanging="0"/>
        <w:rPr>
          <w:u w:val="none"/>
        </w:rPr>
      </w:pPr>
      <w:r>
        <w:rPr>
          <w:u w:val="thick"/>
        </w:rPr>
        <w:t xml:space="preserve">Schéma descriptif du travail à réaliser </w:t>
      </w:r>
      <w:r>
        <w:rPr>
          <w:u w:val="none"/>
        </w:rPr>
        <w:t>:</w:t>
      </w:r>
    </w:p>
    <w:p>
      <w:pPr>
        <w:pStyle w:val="TextBody"/>
        <w:spacing w:before="2" w:after="0"/>
        <w:rPr>
          <w:b/>
          <w:b/>
          <w:sz w:val="25"/>
          <w:u w:val="none"/>
        </w:rPr>
      </w:pPr>
      <w:r>
        <w:rPr>
          <w:b/>
          <w:sz w:val="25"/>
          <w:u w:val="none"/>
        </w:rPr>
      </w:r>
    </w:p>
    <w:p>
      <w:pPr>
        <w:sectPr>
          <w:headerReference w:type="default" r:id="rId3"/>
          <w:type w:val="nextPage"/>
          <w:pgSz w:w="11906" w:h="16838"/>
          <w:pgMar w:left="500" w:right="0" w:gutter="0" w:header="355" w:top="2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3643" w:hanging="0"/>
        <w:rPr>
          <w:sz w:val="20"/>
        </w:rPr>
      </w:pPr>
      <w:r>
        <w:rPr>
          <w:sz w:val="20"/>
        </w:rPr>
        <w:t xml:space="preserve">Partie </w:t>
      </w:r>
      <w:r>
        <w:rPr>
          <w:w w:val="95"/>
          <w:sz w:val="20"/>
        </w:rPr>
        <w:t>individuelle</w:t>
      </w:r>
    </w:p>
    <w:p>
      <w:pPr>
        <w:pStyle w:val="Normal"/>
        <w:spacing w:before="74" w:after="0"/>
        <w:ind w:left="1484" w:right="3813" w:hanging="0"/>
        <w:rPr>
          <w:sz w:val="20"/>
        </w:rPr>
      </w:pPr>
      <w:r>
        <w:br w:type="column"/>
      </w:r>
      <w:r>
        <w:rPr>
          <w:sz w:val="20"/>
        </w:rPr>
        <w:t xml:space="preserve">Partie </w:t>
      </w:r>
      <w:r>
        <w:rPr>
          <w:w w:val="95"/>
          <w:sz w:val="20"/>
        </w:rPr>
        <w:t>individuelle</w:t>
      </w:r>
    </w:p>
    <w:p>
      <w:pPr>
        <w:sectPr>
          <w:type w:val="continuous"/>
          <w:pgSz w:w="11906" w:h="16838"/>
          <w:pgMar w:left="500" w:right="0" w:gutter="0" w:header="355" w:top="2340" w:footer="0" w:bottom="0"/>
          <w:cols w:num="2" w:equalWidth="false" w:sep="false">
            <w:col w:w="4630" w:space="40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00" w:right="0" w:gutter="0" w:header="355" w:top="2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1850" w:right="-16" w:hanging="0"/>
        <w:rPr>
          <w:sz w:val="20"/>
        </w:rPr>
      </w:pPr>
      <w:r>
        <w:rPr>
          <w:sz w:val="20"/>
        </w:rPr>
        <w:t>Pose 4</w:t>
      </w:r>
      <w:r>
        <w:rPr>
          <w:spacing w:val="-6"/>
          <w:sz w:val="20"/>
        </w:rPr>
        <w:t xml:space="preserve"> </w:t>
      </w:r>
      <w:r>
        <w:rPr>
          <w:sz w:val="20"/>
        </w:rPr>
        <w:t>CDR/CNA</w:t>
      </w:r>
    </w:p>
    <w:p>
      <w:pPr>
        <w:pStyle w:val="Normal"/>
        <w:spacing w:before="74" w:after="0"/>
        <w:ind w:left="1832" w:right="1920" w:hanging="0"/>
        <w:jc w:val="center"/>
        <w:rPr>
          <w:sz w:val="20"/>
        </w:rPr>
      </w:pPr>
      <w:r>
        <w:br w:type="column"/>
      </w:r>
      <w:r>
        <w:rPr>
          <w:sz w:val="20"/>
        </w:rPr>
        <w:t>Pose 4 CDR/CNA</w:t>
      </w:r>
    </w:p>
    <w:p>
      <w:pPr>
        <w:sectPr>
          <w:type w:val="continuous"/>
          <w:pgSz w:w="11906" w:h="16838"/>
          <w:pgMar w:left="500" w:right="0" w:gutter="0" w:header="355" w:top="2340" w:footer="0" w:bottom="0"/>
          <w:cols w:num="2" w:equalWidth="false" w:sep="false">
            <w:col w:w="3438" w:space="2588"/>
            <w:col w:w="53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7365</wp:posOffset>
                </wp:positionH>
                <wp:positionV relativeFrom="page">
                  <wp:posOffset>2179320</wp:posOffset>
                </wp:positionV>
                <wp:extent cx="7007860" cy="7712075"/>
                <wp:effectExtent l="5715" t="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760" cy="7711920"/>
                          <a:chOff x="0" y="0"/>
                          <a:chExt cx="7007760" cy="7711920"/>
                        </a:xfrm>
                      </wpg:grpSpPr>
                      <wps:wsp>
                        <wps:cNvSpPr/>
                        <wps:spPr>
                          <a:xfrm>
                            <a:off x="1146240" y="1091520"/>
                            <a:ext cx="84960" cy="66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420">
                                <a:moveTo>
                                  <a:pt x="2744" y="5150"/>
                                </a:moveTo>
                                <a:lnTo>
                                  <a:pt x="2610" y="5284"/>
                                </a:lnTo>
                                <a:lnTo>
                                  <a:pt x="2610" y="15570"/>
                                </a:lnTo>
                                <a:lnTo>
                                  <a:pt x="2744" y="15436"/>
                                </a:lnTo>
                                <a:lnTo>
                                  <a:pt x="2744" y="5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091520"/>
                            <a:ext cx="340200" cy="6620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149840"/>
                            <a:ext cx="236880" cy="203004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8480" y="1086480"/>
                            <a:ext cx="147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8480" y="1527120"/>
                            <a:ext cx="147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8480" y="2076480"/>
                            <a:ext cx="147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38480" y="2566800"/>
                            <a:ext cx="1472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8680"/>
                            <a:ext cx="2446560" cy="3145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1045080"/>
                            <a:ext cx="79920" cy="66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420">
                                <a:moveTo>
                                  <a:pt x="9837" y="5077"/>
                                </a:moveTo>
                                <a:lnTo>
                                  <a:pt x="9837" y="15371"/>
                                </a:lnTo>
                                <a:lnTo>
                                  <a:pt x="9962" y="15497"/>
                                </a:lnTo>
                                <a:lnTo>
                                  <a:pt x="9962" y="5202"/>
                                </a:lnTo>
                                <a:lnTo>
                                  <a:pt x="9837" y="5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1045080"/>
                            <a:ext cx="318600" cy="6620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1103760"/>
                            <a:ext cx="222120" cy="203004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02960" y="1040040"/>
                            <a:ext cx="138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02960" y="1480680"/>
                            <a:ext cx="138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02960" y="2030040"/>
                            <a:ext cx="138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502960" y="2520360"/>
                            <a:ext cx="1386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5640" y="508680"/>
                            <a:ext cx="2472120" cy="3056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6960" y="689760"/>
                            <a:ext cx="5957640" cy="34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720" y="608400"/>
                            <a:ext cx="1309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615120"/>
                            <a:ext cx="5722560" cy="63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4127400"/>
                            <a:ext cx="1052280" cy="1189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8971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08000"/>
                            <a:ext cx="649080" cy="36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08680"/>
                            <a:ext cx="6249600" cy="2966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96480"/>
                            <a:ext cx="1136520" cy="386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71.6pt;width:551.75pt;height:607.2pt" coordorigin="799,3432" coordsize="11035,12144">
                <v:shape id="shape_0" coordorigin="2610,5150" coordsize="134,10420" path="m2744,5150l2610,5284l2610,15570l2744,15436l2744,5150xe" fillcolor="#cdcdcd" stroked="f" o:allowincell="f" style="position:absolute;left:2604;top:5151;width:133;height:1042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rect id="shape_0" coordorigin="2208,5150" coordsize="536,10420" path="m2342,5150l2208,5284l2208,15570l2610,15570l2744,15436l2744,5150l2342,5150xm2208,5284l2610,5284l2744,5150m2610,5284l2610,15570e" stroked="t" o:allowincell="f" style="position:absolute;left:2201;top:5151;width:535;height:104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2652,5242" coordsize="373,3195" path="m2997,5242l3009,5326l3019,5409l3024,5486l3024,5556l3015,5617l2995,5665l2948,5699l2880,5710l2805,5712l2736,5717l2688,5741l2660,5798l2652,5869l2657,5952l2668,6039m2997,6041l3009,6125l3019,6208l3024,6285l3024,6355l3015,6416l2995,6464l2948,6498l2880,6509l2805,6511l2736,6516l2688,6540l2660,6597l2652,6668l2657,6751l2668,6838m2997,6840l3009,6924l3019,7007l3024,7084l3024,7154l3015,7215l2995,7263l2948,7297l2880,7308l2805,7310l2736,7315l2688,7339l2660,7396l2652,7467l2657,7550l2668,7637m2997,7639l3009,7723l3019,7806l3024,7883l3024,7953l3015,8014l2995,8062l2948,8096l2880,8107l2805,8109l2736,8114l2688,8138l2660,8195l2652,8266l2657,8349l2668,8436e" stroked="t" o:allowincell="f" style="position:absolute;left:2646;top:5243;width:372;height:319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7;top:5143;width:231;height:41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5837;width:231;height:41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6702;width:231;height:41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7474;width:231;height:41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origin="807,4233" coordsize="3848,4950" path="m807,7107l4446,4233m807,7638l4446,4764m898,8437l4537,5563m1016,9183l4655,6309e" stroked="t" o:allowincell="f" style="position:absolute;left:799;top:4233;width:3852;height:495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9837,5077" coordsize="126,10420" path="m9837,5077l9837,15371l9962,15497l9962,5202l9837,5077xe" fillcolor="#cdcdcd" stroked="f" o:allowincell="f" style="position:absolute;left:9841;top:5078;width:125;height:1042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rect id="shape_0" coordorigin="9837,5077" coordsize="502,10420" path="m10213,5077l10339,5202l10339,15497l9962,15497l9837,15371l9837,5077l10213,5077xm10339,5202l9962,5202l9837,5077m9962,5202l9962,15497e" stroked="t" o:allowincell="f" style="position:absolute;left:9841;top:5078;width:501;height:104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9574,5169" coordsize="350,3195" path="m9600,5169l9587,5270l9577,5367l9574,5456l9581,5532l9602,5592l9645,5626l9709,5637l9780,5639l9844,5644l9889,5668l9916,5725l9923,5797l9919,5879l9908,5966m9600,5968l9587,6069l9577,6166l9574,6255l9581,6331l9602,6391l9645,6425l9709,6436l9780,6438l9844,6443l9889,6467l9916,6524l9923,6596l9919,6678l9908,6765m9600,6767l9587,6868l9577,6965l9574,7054l9581,7130l9602,7190l9645,7224l9709,7235l9780,7237l9844,7242l9889,7266l9916,7323l9923,7395l9919,7477l9908,7564m9600,7566l9587,7667l9577,7764l9574,7853l9581,7929l9602,7989l9645,8023l9709,8034l9780,8036l9844,8041l9889,8065l9916,8122l9923,8194l9919,8276l9908,8363e" stroked="t" o:allowincell="f" style="position:absolute;left:9577;top:5170;width:349;height:319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rect>
                <v:shape id="shape_0" stroked="f" o:allowincell="f" style="position:absolute;left:9465;top:5070;width:217;height:41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5764;width:217;height:41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6629;width:217;height:41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7401;width:217;height:41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7941,4233" coordsize="3888,4811" path="m11350,9044l7941,6170m11718,8508l8309,5634m11718,7709l8309,4835m11829,7107l8420,4233e" stroked="t" o:allowincell="f" style="position:absolute;left:7942;top:4233;width:3892;height:48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13;top:4518;width:9381;height:544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227;top:4390;width:2061;height:5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30;top:9125;width:9011;height:991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6083,9928" coordsize="1655,1872" path="m7175,11780l6087,11780l6083,11784l6083,11796l6087,11800l7188,11800l7191,11797l7194,11787l7173,11787l7175,11780xm7685,9967l7671,9981l7173,11787l7183,11780l7196,11780l7690,9986l7685,9967xm7196,11780l7183,11780l7173,11787l7194,11787l7196,11780xm7701,9947l7700,9950l7690,9986l7716,10085l7718,10090l7723,10093l7734,10090l7737,10085l7736,10079l7701,9947xm7681,9942l7584,10038l7580,10041l7580,10048l7584,10052l7588,10056l7594,10056l7598,10052l7671,9981l7681,9945l7681,9942xm7700,9950l7681,9950l7697,9955l7685,9967l7690,9986l7700,9950xm7688,9936l7687,9937l7681,9942l7681,9945l7671,9981l7685,9967l7681,9950l7700,9950l7701,9947l7699,9940l7698,9939l7693,9938l7688,9936xm7681,9950l7685,9967l7697,9955l7681,9950xm7699,9940l7701,9947l7702,9945l7699,9940xm7687,9937l7682,9940l7681,9942l7687,9937xm7698,9936l7688,9936l7693,9938l7698,9939l7699,9940l7698,9936xm7696,9928l7687,9937l7688,9936l7698,9936l7696,9928xe" fillcolor="black" stroked="f" o:allowincell="f" style="position:absolute;left:6082;top:9932;width:1656;height:18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986;top:3432;width:1412;height:9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2860,3602" coordsize="1021,578" path="m2863,4167l2863,4179l2873,4173l2872,4173l2863,4168l2863,4167xm2882,4125l2864,4157l2862,4159l2863,4167l2863,4168l2872,4173l2873,4173l2880,4169l2881,4167l2884,4162l2882,4162l2867,4153l2882,4145l2882,4125xm2873,4173l2872,4173l2873,4173l2873,4173xm2880,4169l2873,4173l2878,4172l2880,4169xm2992,4080l2987,4083l2899,4135l2881,4167l2880,4169l3002,4097l3003,4091l2998,4081l2992,4080xm2862,4159l2861,4162l2863,4167l2862,4159xm2882,4145l2867,4153l2882,4162l2882,4145xm2899,4135l2882,4145l2882,4162l2884,4162l2899,4135xm2875,4013l2864,4013l2860,4018l2860,4023l2862,4159l2864,4157l2882,4125l2880,4023l2880,4017l2875,4013xm3876,3602l3175,3602l3172,3604l2882,4125l2882,4145l2899,4135l3185,3622l3179,3622l3188,3617l3880,3617l3880,3606l3876,3602xm3188,3617l3179,3622l3185,3622l3188,3617xm3880,3617l3188,3617l3185,3622l3876,3622l3880,3618l3880,3617xe" fillcolor="black" stroked="f" o:allowincell="f" style="position:absolute;left:2854;top:3602;width:1021;height:5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330,4233" coordsize="9829,4669" path="m1330,8902l4165,8902l4165,4233l1330,4233l1330,8902xm8324,8902l11159,8902l11159,4233l8324,4233l8324,8902xe" stroked="t" o:allowincell="f" style="position:absolute;left:1322;top:4233;width:9841;height:4671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rect>
                <v:rect id="shape_0" coordorigin="8022,3584" coordsize="1788,609" path="m9806,4180l9806,4181l9802,4185l9798,4189l9797,4189l9809,4192l9808,4189l9798,4189l9797,4189l9808,4189l9806,4180xm9763,4158l9790,4187l9797,4189l9798,4189l9802,4185l9806,4181l9806,4180l9786,4180l9782,4163l9763,4158xm9790,4187l9792,4189l9797,4189l9790,4187xm9660,4127l9655,4130l9653,4135l9651,4141l9654,4146l9790,4187l9763,4158l9665,4128l9660,4127xm9805,4173l9806,4180l9807,4175l9805,4173xm9782,4163l9786,4180l9798,4168l9782,4163xm9778,4144l9782,4163l9798,4168l9786,4180l9806,4180l9805,4173l9778,4144xm9768,4031l9757,4034l9754,4039l9755,4045l9778,4144l9805,4173l9774,4040l9773,4035l9768,4031xm9242,3601l9763,4158l9782,4163l9778,4144l9272,3604l9249,3604l9242,3601xm9252,3584l8026,3584l8022,3588l8022,3600l8026,3604l9245,3604l9242,3601l9269,3601l9256,3587l9254,3585l9252,3584xm9269,3601l9242,3601l9249,3604l9272,3604l9269,3601xe" fillcolor="black" stroked="f" o:allowincell="f" style="position:absolute;left:8023;top:3584;width:1789;height:6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6262" w:leader="none"/>
        </w:tabs>
        <w:spacing w:before="74" w:after="0"/>
        <w:ind w:left="3818" w:hanging="0"/>
        <w:rPr>
          <w:sz w:val="20"/>
        </w:rPr>
      </w:pPr>
      <w:r>
        <w:rPr>
          <w:position w:val="-4"/>
          <w:sz w:val="20"/>
        </w:rPr>
        <w:t>Pose</w:t>
      </w:r>
      <w:r>
        <w:rPr>
          <w:spacing w:val="-1"/>
          <w:position w:val="-4"/>
          <w:sz w:val="20"/>
        </w:rPr>
        <w:t xml:space="preserve"> </w:t>
      </w:r>
      <w:r>
        <w:rPr>
          <w:position w:val="-4"/>
          <w:sz w:val="20"/>
        </w:rPr>
        <w:t>EAS</w:t>
      </w:r>
      <w:r>
        <w:rPr>
          <w:spacing w:val="-3"/>
          <w:position w:val="-4"/>
          <w:sz w:val="20"/>
        </w:rPr>
        <w:t xml:space="preserve"> </w:t>
      </w:r>
      <w:r>
        <w:rPr>
          <w:position w:val="-4"/>
          <w:sz w:val="20"/>
        </w:rPr>
        <w:t>1500</w:t>
        <w:tab/>
      </w:r>
      <w:r>
        <w:rPr>
          <w:sz w:val="20"/>
        </w:rPr>
        <w:t>Pose EAS</w:t>
      </w:r>
      <w:r>
        <w:rPr>
          <w:spacing w:val="-7"/>
          <w:sz w:val="20"/>
        </w:rPr>
        <w:t xml:space="preserve"> </w:t>
      </w:r>
      <w:r>
        <w:rPr>
          <w:sz w:val="20"/>
        </w:rPr>
        <w:t>1500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4" w:after="0"/>
        <w:ind w:left="4283" w:right="4696" w:hanging="0"/>
        <w:jc w:val="center"/>
        <w:rPr>
          <w:sz w:val="20"/>
        </w:rPr>
      </w:pPr>
      <w:r>
        <w:rPr>
          <w:sz w:val="20"/>
        </w:rPr>
        <w:t>Partie à réaliser en binô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74" w:after="0"/>
        <w:ind w:left="2992" w:hanging="0"/>
        <w:rPr>
          <w:sz w:val="20"/>
        </w:rPr>
      </w:pPr>
      <w:r>
        <w:rPr>
          <w:sz w:val="20"/>
        </w:rPr>
        <w:t>NFC33-209 3x70² + 54,6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06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561"/>
        <w:gridCol w:w="2390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2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7" w:right="1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 – RÉALISATION D’UNE INSTALL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3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8h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righ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3/8</w:t>
            </w:r>
          </w:p>
        </w:tc>
      </w:tr>
    </w:tbl>
    <w:p>
      <w:pPr>
        <w:sectPr>
          <w:type w:val="continuous"/>
          <w:pgSz w:w="11906" w:h="16838"/>
          <w:pgMar w:left="500" w:right="0" w:gutter="0" w:header="355" w:top="2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3"/>
        <w:ind w:left="1091" w:hanging="0"/>
        <w:rPr>
          <w:u w:val="none"/>
        </w:rPr>
      </w:pPr>
      <w:r>
        <w:rPr>
          <w:w w:val="105"/>
          <w:u w:val="thick"/>
        </w:rPr>
        <w:t>Critères d'évaluation des travaux pratiques en aérien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7914" w:type="dxa"/>
        <w:jc w:val="left"/>
        <w:tblInd w:w="1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4"/>
      </w:tblGrid>
      <w:tr>
        <w:trPr>
          <w:trHeight w:val="487" w:hRule="exac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11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se en place du câble torsadé NFC 33-209</w:t>
            </w:r>
          </w:p>
        </w:tc>
      </w:tr>
      <w:tr>
        <w:trPr>
          <w:trHeight w:val="578" w:hRule="exact"/>
        </w:trPr>
        <w:tc>
          <w:tcPr>
            <w:tcW w:w="7914" w:type="dxa"/>
            <w:tcBorders>
              <w:top w:val="single" w:sz="34" w:space="0" w:color="D9D9D9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7" w:leader="none"/>
              </w:tabs>
              <w:spacing w:before="97" w:after="0"/>
              <w:rPr>
                <w:sz w:val="24"/>
              </w:rPr>
            </w:pPr>
            <w:r>
              <w:rPr>
                <w:sz w:val="24"/>
              </w:rPr>
              <w:t>Méthode d’exécution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rganisation</w:t>
            </w:r>
          </w:p>
        </w:tc>
      </w:tr>
      <w:tr>
        <w:trPr>
          <w:trHeight w:val="576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17" w:leader="none"/>
              </w:tabs>
              <w:spacing w:before="133" w:after="0"/>
              <w:rPr>
                <w:sz w:val="24"/>
              </w:rPr>
            </w:pPr>
            <w:r>
              <w:rPr>
                <w:sz w:val="24"/>
              </w:rPr>
              <w:t>Choix 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’outillage</w:t>
            </w:r>
          </w:p>
        </w:tc>
      </w:tr>
      <w:tr>
        <w:trPr>
          <w:trHeight w:val="579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17" w:leader="none"/>
              </w:tabs>
              <w:spacing w:before="135" w:after="0"/>
              <w:rPr>
                <w:sz w:val="24"/>
              </w:rPr>
            </w:pPr>
            <w:r>
              <w:rPr>
                <w:sz w:val="24"/>
              </w:rPr>
              <w:t>Aisance au poste 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ravail</w:t>
            </w:r>
          </w:p>
        </w:tc>
      </w:tr>
      <w:tr>
        <w:trPr>
          <w:trHeight w:val="576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17" w:leader="none"/>
              </w:tabs>
              <w:spacing w:before="133" w:after="0"/>
              <w:rPr>
                <w:sz w:val="24"/>
              </w:rPr>
            </w:pPr>
            <w:r>
              <w:rPr>
                <w:sz w:val="24"/>
              </w:rPr>
              <w:t>Respect de 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lèche</w:t>
            </w:r>
          </w:p>
        </w:tc>
      </w:tr>
      <w:tr>
        <w:trPr>
          <w:trHeight w:val="577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thickThinMediumGap" w:sz="14" w:space="0" w:color="D9D9D9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7" w:leader="none"/>
              </w:tabs>
              <w:spacing w:before="133" w:after="0"/>
              <w:rPr>
                <w:sz w:val="24"/>
              </w:rPr>
            </w:pPr>
            <w:r>
              <w:rPr>
                <w:sz w:val="24"/>
              </w:rPr>
              <w:t>Esthétique 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'ensemble</w:t>
            </w:r>
          </w:p>
        </w:tc>
      </w:tr>
      <w:tr>
        <w:trPr>
          <w:trHeight w:val="464" w:hRule="exac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2" w:after="0"/>
              <w:ind w:left="22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ccordement nu/torsadé</w:t>
            </w:r>
          </w:p>
        </w:tc>
      </w:tr>
      <w:tr>
        <w:trPr>
          <w:trHeight w:val="578" w:hRule="exact"/>
        </w:trPr>
        <w:tc>
          <w:tcPr>
            <w:tcW w:w="7914" w:type="dxa"/>
            <w:tcBorders>
              <w:top w:val="single" w:sz="30" w:space="0" w:color="D9D9D9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7" w:leader="none"/>
              </w:tabs>
              <w:spacing w:before="102" w:after="0"/>
              <w:rPr>
                <w:sz w:val="24"/>
              </w:rPr>
            </w:pPr>
            <w:r>
              <w:rPr>
                <w:sz w:val="24"/>
              </w:rPr>
              <w:t>Pose d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euillards</w:t>
            </w:r>
          </w:p>
        </w:tc>
      </w:tr>
      <w:tr>
        <w:trPr>
          <w:trHeight w:val="576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17" w:leader="none"/>
              </w:tabs>
              <w:spacing w:before="133" w:after="0"/>
              <w:rPr>
                <w:sz w:val="24"/>
              </w:rPr>
            </w:pPr>
            <w:r>
              <w:rPr>
                <w:sz w:val="24"/>
              </w:rPr>
              <w:t>Descente le long du support/colli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nylon/BIC</w:t>
            </w:r>
          </w:p>
        </w:tc>
      </w:tr>
      <w:tr>
        <w:trPr>
          <w:trHeight w:val="576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17" w:leader="none"/>
              </w:tabs>
              <w:spacing w:before="133" w:after="0"/>
              <w:rPr>
                <w:sz w:val="24"/>
              </w:rPr>
            </w:pPr>
            <w:r>
              <w:rPr>
                <w:sz w:val="24"/>
              </w:rPr>
              <w:t>Raccordement du câble au réseau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nu</w:t>
            </w:r>
          </w:p>
        </w:tc>
      </w:tr>
      <w:tr>
        <w:trPr>
          <w:trHeight w:val="579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17" w:leader="none"/>
              </w:tabs>
              <w:spacing w:before="136" w:after="0"/>
              <w:rPr>
                <w:sz w:val="24"/>
              </w:rPr>
            </w:pPr>
            <w:r>
              <w:rPr>
                <w:sz w:val="24"/>
              </w:rPr>
              <w:t>Esthétique de l’ensemble (goutte d’eau, état de la torsade,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etc.)</w:t>
            </w:r>
          </w:p>
        </w:tc>
      </w:tr>
      <w:tr>
        <w:trPr>
          <w:trHeight w:val="552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</w:tabs>
              <w:spacing w:before="121" w:after="0"/>
              <w:rPr>
                <w:sz w:val="24"/>
              </w:rPr>
            </w:pPr>
            <w:r>
              <w:rPr>
                <w:sz w:val="24"/>
              </w:rPr>
              <w:t>Conformité du raccordement pour une mise en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service.</w:t>
            </w:r>
          </w:p>
        </w:tc>
      </w:tr>
      <w:tr>
        <w:trPr>
          <w:trHeight w:val="559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10" w:space="0" w:color="D9D9D9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17" w:leader="none"/>
              </w:tabs>
              <w:spacing w:before="121" w:after="0"/>
              <w:rPr>
                <w:sz w:val="24"/>
              </w:rPr>
            </w:pPr>
            <w:r>
              <w:rPr>
                <w:sz w:val="24"/>
              </w:rPr>
              <w:t>Mesure de la terre du neutre et indication sur sa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conformité</w:t>
            </w:r>
          </w:p>
        </w:tc>
      </w:tr>
      <w:tr>
        <w:trPr>
          <w:trHeight w:val="355" w:hRule="exac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left="22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curité et environnement</w:t>
            </w:r>
          </w:p>
        </w:tc>
      </w:tr>
      <w:tr>
        <w:trPr>
          <w:trHeight w:val="425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7" w:leader="none"/>
              </w:tabs>
              <w:spacing w:before="58" w:after="0"/>
              <w:rPr>
                <w:sz w:val="24"/>
              </w:rPr>
            </w:pPr>
            <w:r>
              <w:rPr>
                <w:sz w:val="24"/>
              </w:rPr>
              <w:t>Mise en place de la signalisatio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emporaire</w:t>
            </w:r>
          </w:p>
        </w:tc>
      </w:tr>
      <w:tr>
        <w:trPr>
          <w:trHeight w:val="430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7" w:leader="none"/>
              </w:tabs>
              <w:spacing w:before="61" w:after="0"/>
              <w:rPr>
                <w:sz w:val="24"/>
              </w:rPr>
            </w:pPr>
            <w:r>
              <w:rPr>
                <w:sz w:val="24"/>
              </w:rPr>
              <w:t>Port d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PI</w:t>
            </w:r>
          </w:p>
        </w:tc>
      </w:tr>
      <w:tr>
        <w:trPr>
          <w:trHeight w:val="437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17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Ascension d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</w:p>
        </w:tc>
      </w:tr>
      <w:tr>
        <w:trPr>
          <w:trHeight w:val="427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17" w:leader="none"/>
              </w:tabs>
              <w:spacing w:before="58" w:after="0"/>
              <w:rPr>
                <w:sz w:val="24"/>
              </w:rPr>
            </w:pPr>
            <w:r>
              <w:rPr>
                <w:sz w:val="24"/>
              </w:rPr>
              <w:t>Rangement d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matériel</w:t>
            </w:r>
          </w:p>
        </w:tc>
      </w:tr>
      <w:tr>
        <w:trPr>
          <w:trHeight w:val="577" w:hRule="exact"/>
        </w:trPr>
        <w:tc>
          <w:tcPr>
            <w:tcW w:w="7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17" w:leader="none"/>
              </w:tabs>
              <w:spacing w:before="133" w:after="0"/>
              <w:rPr>
                <w:sz w:val="24"/>
              </w:rPr>
            </w:pPr>
            <w:r>
              <w:rPr>
                <w:sz w:val="24"/>
              </w:rPr>
              <w:t>Propreté du chantier et tri d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échets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561"/>
        <w:gridCol w:w="2390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2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7" w:right="1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 – RÉALISATION D’UNE INSTALL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3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8h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righ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4/8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500" w:right="520" w:gutter="0" w:header="355" w:top="2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75" w:after="0"/>
        <w:ind w:left="2296" w:hanging="0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75460</wp:posOffset>
                </wp:positionH>
                <wp:positionV relativeFrom="paragraph">
                  <wp:posOffset>299720</wp:posOffset>
                </wp:positionV>
                <wp:extent cx="4218305" cy="0"/>
                <wp:effectExtent l="0" t="10795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3.6pt" to="471.9pt,23.6pt" stroked="t" o:allowincell="f" style="position:absolute;mso-position-horizont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10"/>
          <w:sz w:val="32"/>
        </w:rPr>
        <w:t>2</w:t>
      </w:r>
      <w:r>
        <w:rPr>
          <w:b/>
          <w:w w:val="110"/>
          <w:position w:val="15"/>
          <w:sz w:val="21"/>
        </w:rPr>
        <w:t xml:space="preserve">ème </w:t>
      </w:r>
      <w:r>
        <w:rPr>
          <w:b/>
          <w:w w:val="110"/>
          <w:sz w:val="32"/>
        </w:rPr>
        <w:t>PARTIE : ÉPREUVE SOUTERRAINE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0"/>
          <w:numId w:val="22"/>
        </w:numPr>
        <w:tabs>
          <w:tab w:val="clear" w:pos="720"/>
          <w:tab w:val="left" w:pos="499" w:leader="none"/>
        </w:tabs>
        <w:spacing w:before="69" w:after="0"/>
        <w:ind w:left="498" w:hanging="319"/>
        <w:rPr>
          <w:b/>
          <w:b/>
          <w:sz w:val="24"/>
        </w:rPr>
      </w:pPr>
      <w:r>
        <w:rPr>
          <w:b/>
          <w:sz w:val="24"/>
          <w:u w:val="thick"/>
        </w:rPr>
        <w:t>Travail en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binôme</w:t>
      </w:r>
      <w:r>
        <w:rPr>
          <w:b/>
          <w:sz w:val="24"/>
        </w:rPr>
        <w:t>:</w:t>
      </w:r>
    </w:p>
    <w:p>
      <w:pPr>
        <w:pStyle w:val="Normal"/>
        <w:spacing w:before="139" w:after="0"/>
        <w:ind w:left="179" w:hanging="0"/>
        <w:rPr>
          <w:b/>
          <w:b/>
          <w:sz w:val="24"/>
        </w:rPr>
      </w:pPr>
      <w:r>
        <w:rPr>
          <w:b/>
          <w:sz w:val="24"/>
          <w:u w:val="thick"/>
        </w:rPr>
        <w:t xml:space="preserve">Description du travail à réaliser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spacing w:lineRule="auto" w:line="360" w:before="69" w:after="0"/>
        <w:ind w:left="899" w:right="561" w:hanging="360"/>
        <w:rPr>
          <w:sz w:val="24"/>
        </w:rPr>
      </w:pPr>
      <w:r>
        <w:rPr>
          <w:sz w:val="24"/>
        </w:rPr>
        <w:t>Réalisation de l’alimentation d’une grille de fausse coupure 150² ou REMBT par un câble NFC 33-210 en 3x150² +</w:t>
      </w:r>
      <w:r>
        <w:rPr>
          <w:spacing w:val="-14"/>
          <w:sz w:val="24"/>
        </w:rPr>
        <w:t xml:space="preserve"> </w:t>
      </w:r>
      <w:r>
        <w:rPr>
          <w:sz w:val="24"/>
        </w:rPr>
        <w:t>1x70²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spacing w:lineRule="auto" w:line="360" w:before="142" w:after="0"/>
        <w:ind w:left="899" w:right="323" w:hanging="360"/>
        <w:rPr>
          <w:sz w:val="24"/>
        </w:rPr>
      </w:pPr>
      <w:r>
        <w:rPr>
          <w:sz w:val="24"/>
        </w:rPr>
        <w:t>Mise à la terre du neutre dans la grille de réseau avec un connecteur à perforation d’isolant de type TTDS N</w:t>
      </w:r>
      <w:r>
        <w:rPr>
          <w:spacing w:val="-6"/>
          <w:sz w:val="24"/>
        </w:rPr>
        <w:t xml:space="preserve"> </w:t>
      </w:r>
      <w:r>
        <w:rPr>
          <w:sz w:val="24"/>
        </w:rPr>
        <w:t>95,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ind w:left="887" w:hanging="348"/>
        <w:rPr>
          <w:sz w:val="24"/>
        </w:rPr>
      </w:pPr>
      <w:r>
        <w:rPr>
          <w:sz w:val="24"/>
        </w:rPr>
        <w:t>Confection d’un accessoire souterrain de type SDI 240-35 V 2006 dans sa</w:t>
      </w:r>
      <w:r>
        <w:rPr>
          <w:spacing w:val="-29"/>
          <w:sz w:val="24"/>
        </w:rPr>
        <w:t xml:space="preserve"> </w:t>
      </w:r>
      <w:r>
        <w:rPr>
          <w:sz w:val="24"/>
        </w:rPr>
        <w:t>spécification</w:t>
      </w:r>
    </w:p>
    <w:p>
      <w:pPr>
        <w:pStyle w:val="TextBody"/>
        <w:spacing w:before="139" w:after="0"/>
        <w:ind w:left="899" w:hanging="0"/>
        <w:rPr/>
      </w:pPr>
      <w:r>
        <w:rPr/>
        <w:t>« ISOL »,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spacing w:lineRule="auto" w:line="360"/>
        <w:ind w:left="899" w:right="169" w:hanging="360"/>
        <w:rPr>
          <w:sz w:val="24"/>
        </w:rPr>
      </w:pPr>
      <w:r>
        <w:rPr>
          <w:sz w:val="24"/>
        </w:rPr>
        <w:t>Réalisation de l’alimentation du client par un câble de branchement de type HM27/03/139</w:t>
      </w:r>
      <w:r>
        <w:rPr>
          <w:spacing w:val="-36"/>
          <w:sz w:val="24"/>
        </w:rPr>
        <w:t xml:space="preserve"> </w:t>
      </w:r>
      <w:r>
        <w:rPr>
          <w:sz w:val="24"/>
        </w:rPr>
        <w:t>en triphasé</w:t>
      </w:r>
      <w:r>
        <w:rPr>
          <w:spacing w:val="-6"/>
          <w:sz w:val="24"/>
        </w:rPr>
        <w:t xml:space="preserve"> </w:t>
      </w:r>
      <w:r>
        <w:rPr>
          <w:sz w:val="24"/>
        </w:rPr>
        <w:t>35mm²,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Heading3"/>
        <w:spacing w:lineRule="auto" w:line="595" w:before="0" w:after="0"/>
        <w:ind w:left="179" w:right="7549" w:firstLine="720"/>
        <w:rPr>
          <w:u w:val="none"/>
        </w:rPr>
      </w:pPr>
      <w:r>
        <w:rPr>
          <w:u w:val="none"/>
        </w:rPr>
        <w:t xml:space="preserve">Temps estimé = 3h30 </w:t>
      </w:r>
      <w:r>
        <w:rPr>
          <w:u w:val="thick"/>
        </w:rPr>
        <w:t xml:space="preserve">Consignes particulières </w:t>
      </w:r>
      <w:r>
        <w:rPr>
          <w:u w:val="none"/>
        </w:rPr>
        <w:t>:</w:t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spacing w:before="152" w:after="0"/>
        <w:ind w:left="887" w:hanging="348"/>
        <w:rPr>
          <w:sz w:val="24"/>
        </w:rPr>
      </w:pPr>
      <w:r>
        <w:rPr>
          <w:sz w:val="24"/>
        </w:rPr>
        <w:t>L’accessoire souterrain SDI 240-35 devra être entièrement réalisé</w:t>
      </w:r>
      <w:r>
        <w:rPr>
          <w:spacing w:val="-16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spacing w:lineRule="auto" w:line="360"/>
        <w:ind w:left="899" w:right="824" w:hanging="360"/>
        <w:rPr>
          <w:sz w:val="24"/>
        </w:rPr>
      </w:pPr>
      <w:r>
        <w:rPr>
          <w:sz w:val="24"/>
        </w:rPr>
        <w:t>Le raccordement « client » pourra aboutir sur une grille de repiquage ou sur un coupe- circuit,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1"/>
          <w:numId w:val="22"/>
        </w:numPr>
        <w:tabs>
          <w:tab w:val="clear" w:pos="720"/>
          <w:tab w:val="left" w:pos="887" w:leader="none"/>
          <w:tab w:val="left" w:pos="888" w:leader="none"/>
        </w:tabs>
        <w:ind w:left="887" w:hanging="348"/>
        <w:rPr>
          <w:sz w:val="24"/>
        </w:rPr>
      </w:pPr>
      <w:r>
        <w:rPr>
          <w:sz w:val="24"/>
        </w:rPr>
        <w:t>Le schéma descriptif est donné page</w:t>
      </w:r>
      <w:r>
        <w:rPr>
          <w:spacing w:val="-16"/>
          <w:sz w:val="24"/>
        </w:rPr>
        <w:t xml:space="preserve"> </w:t>
      </w:r>
      <w:r>
        <w:rPr>
          <w:sz w:val="24"/>
        </w:rPr>
        <w:t>suiva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W w:w="106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561"/>
        <w:gridCol w:w="2390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2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7" w:right="1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 – RÉALISATION D’UNE INSTALL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3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8h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righ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5/8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500" w:right="520" w:gutter="0" w:header="355" w:top="2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51915</wp:posOffset>
                </wp:positionH>
                <wp:positionV relativeFrom="page">
                  <wp:posOffset>7741920</wp:posOffset>
                </wp:positionV>
                <wp:extent cx="890905" cy="178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0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right="-4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Gr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spacing w:val="-1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spacing w:val="-1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résea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6.45pt;margin-top:609.6pt;width:70.1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right="-494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Gr</w:t>
                      </w:r>
                      <w:r>
                        <w:rPr>
                          <w:kern w:val="2"/>
                          <w:sz w:val="24"/>
                          <w:w w:val="99"/>
                          <w:szCs w:val="24"/>
                          <w:spacing w:val="-1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99"/>
                          <w:szCs w:val="24"/>
                          <w:spacing w:val="-1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résea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8080</wp:posOffset>
                </wp:positionH>
                <wp:positionV relativeFrom="page">
                  <wp:posOffset>2789555</wp:posOffset>
                </wp:positionV>
                <wp:extent cx="1314450" cy="178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43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right="-11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Gr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spacing w:val="-1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spacing w:val="-1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branc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-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4pt;margin-top:219.6pt;width:103.4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right="-1157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Gr</w:t>
                      </w:r>
                      <w:r>
                        <w:rPr>
                          <w:kern w:val="2"/>
                          <w:sz w:val="24"/>
                          <w:w w:val="99"/>
                          <w:szCs w:val="24"/>
                          <w:spacing w:val="-1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99"/>
                          <w:szCs w:val="24"/>
                          <w:spacing w:val="-1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branche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-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95980</wp:posOffset>
                </wp:positionH>
                <wp:positionV relativeFrom="page">
                  <wp:posOffset>4337050</wp:posOffset>
                </wp:positionV>
                <wp:extent cx="171132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14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 xml:space="preserve">SD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1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-2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1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-1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 xml:space="preserve">V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-1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00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fr-FR" w:bidi="ar-SA"/>
                              </w:rPr>
                              <w:t>O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4pt;margin-top:341.5pt;width:134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 xml:space="preserve">SDI 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1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-2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1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-1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35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 xml:space="preserve">V 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-1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006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fr-FR" w:bidi="ar-SA"/>
                        </w:rPr>
                        <w:t>O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70" w:after="0"/>
        <w:ind w:left="179" w:hanging="0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055</wp:posOffset>
                </wp:positionH>
                <wp:positionV relativeFrom="paragraph">
                  <wp:posOffset>1438910</wp:posOffset>
                </wp:positionV>
                <wp:extent cx="3379470" cy="6301105"/>
                <wp:effectExtent l="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6301080"/>
                          <a:chOff x="0" y="0"/>
                          <a:chExt cx="3379320" cy="6301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02960"/>
                            <a:ext cx="3379320" cy="61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5347440"/>
                            <a:ext cx="3048120" cy="953640"/>
                          </a:xfrm>
                          <a:prstGeom prst="rect">
                            <a:avLst/>
                          </a:prstGeom>
                          <a:solidFill>
                            <a:srgbClr val="bebebe">
                              <a:alpha val="5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47440"/>
                            <a:ext cx="3048120" cy="95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60680"/>
                            <a:ext cx="136476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1500">
                                <a:moveTo>
                                  <a:pt x="7720" y="4970"/>
                                </a:moveTo>
                                <a:lnTo>
                                  <a:pt x="7718" y="4909"/>
                                </a:lnTo>
                                <a:lnTo>
                                  <a:pt x="7713" y="4848"/>
                                </a:lnTo>
                                <a:lnTo>
                                  <a:pt x="7704" y="4789"/>
                                </a:lnTo>
                                <a:lnTo>
                                  <a:pt x="7692" y="4729"/>
                                </a:lnTo>
                                <a:lnTo>
                                  <a:pt x="7677" y="4671"/>
                                </a:lnTo>
                                <a:lnTo>
                                  <a:pt x="7658" y="4613"/>
                                </a:lnTo>
                                <a:lnTo>
                                  <a:pt x="7636" y="4556"/>
                                </a:lnTo>
                                <a:lnTo>
                                  <a:pt x="7611" y="4500"/>
                                </a:lnTo>
                                <a:lnTo>
                                  <a:pt x="7583" y="4446"/>
                                </a:lnTo>
                                <a:lnTo>
                                  <a:pt x="7552" y="4392"/>
                                </a:lnTo>
                                <a:lnTo>
                                  <a:pt x="7518" y="4339"/>
                                </a:lnTo>
                                <a:lnTo>
                                  <a:pt x="7481" y="4287"/>
                                </a:lnTo>
                                <a:lnTo>
                                  <a:pt x="7442" y="4236"/>
                                </a:lnTo>
                                <a:lnTo>
                                  <a:pt x="7399" y="4187"/>
                                </a:lnTo>
                                <a:lnTo>
                                  <a:pt x="7354" y="4138"/>
                                </a:lnTo>
                                <a:lnTo>
                                  <a:pt x="7307" y="4091"/>
                                </a:lnTo>
                                <a:lnTo>
                                  <a:pt x="7257" y="4046"/>
                                </a:lnTo>
                                <a:lnTo>
                                  <a:pt x="7204" y="4001"/>
                                </a:lnTo>
                                <a:lnTo>
                                  <a:pt x="7150" y="3959"/>
                                </a:lnTo>
                                <a:lnTo>
                                  <a:pt x="7092" y="3917"/>
                                </a:lnTo>
                                <a:lnTo>
                                  <a:pt x="7033" y="3877"/>
                                </a:lnTo>
                                <a:lnTo>
                                  <a:pt x="6972" y="3839"/>
                                </a:lnTo>
                                <a:lnTo>
                                  <a:pt x="6908" y="3802"/>
                                </a:lnTo>
                                <a:lnTo>
                                  <a:pt x="6842" y="3767"/>
                                </a:lnTo>
                                <a:lnTo>
                                  <a:pt x="6775" y="3734"/>
                                </a:lnTo>
                                <a:lnTo>
                                  <a:pt x="6705" y="3702"/>
                                </a:lnTo>
                                <a:lnTo>
                                  <a:pt x="6634" y="3672"/>
                                </a:lnTo>
                                <a:lnTo>
                                  <a:pt x="6561" y="3645"/>
                                </a:lnTo>
                                <a:lnTo>
                                  <a:pt x="6486" y="3618"/>
                                </a:lnTo>
                                <a:lnTo>
                                  <a:pt x="6410" y="3594"/>
                                </a:lnTo>
                                <a:lnTo>
                                  <a:pt x="6332" y="3572"/>
                                </a:lnTo>
                                <a:lnTo>
                                  <a:pt x="6252" y="3552"/>
                                </a:lnTo>
                                <a:lnTo>
                                  <a:pt x="6171" y="3534"/>
                                </a:lnTo>
                                <a:lnTo>
                                  <a:pt x="6089" y="3518"/>
                                </a:lnTo>
                                <a:lnTo>
                                  <a:pt x="6006" y="3505"/>
                                </a:lnTo>
                                <a:lnTo>
                                  <a:pt x="5921" y="3493"/>
                                </a:lnTo>
                                <a:lnTo>
                                  <a:pt x="5835" y="3484"/>
                                </a:lnTo>
                                <a:lnTo>
                                  <a:pt x="5748" y="3477"/>
                                </a:lnTo>
                                <a:lnTo>
                                  <a:pt x="5660" y="3472"/>
                                </a:lnTo>
                                <a:lnTo>
                                  <a:pt x="5571" y="34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67320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2354">
                                <a:moveTo>
                                  <a:pt x="5363" y="2273"/>
                                </a:moveTo>
                                <a:lnTo>
                                  <a:pt x="4657" y="2273"/>
                                </a:lnTo>
                                <a:lnTo>
                                  <a:pt x="4588" y="2287"/>
                                </a:lnTo>
                                <a:lnTo>
                                  <a:pt x="4532" y="2325"/>
                                </a:lnTo>
                                <a:lnTo>
                                  <a:pt x="4494" y="2381"/>
                                </a:lnTo>
                                <a:lnTo>
                                  <a:pt x="4480" y="2450"/>
                                </a:lnTo>
                                <a:lnTo>
                                  <a:pt x="4480" y="4451"/>
                                </a:lnTo>
                                <a:lnTo>
                                  <a:pt x="4494" y="4519"/>
                                </a:lnTo>
                                <a:lnTo>
                                  <a:pt x="4532" y="4576"/>
                                </a:lnTo>
                                <a:lnTo>
                                  <a:pt x="4588" y="4613"/>
                                </a:lnTo>
                                <a:lnTo>
                                  <a:pt x="4657" y="4627"/>
                                </a:lnTo>
                                <a:lnTo>
                                  <a:pt x="5363" y="4627"/>
                                </a:lnTo>
                                <a:lnTo>
                                  <a:pt x="5432" y="4613"/>
                                </a:lnTo>
                                <a:lnTo>
                                  <a:pt x="5488" y="4576"/>
                                </a:lnTo>
                                <a:lnTo>
                                  <a:pt x="5526" y="4519"/>
                                </a:lnTo>
                                <a:lnTo>
                                  <a:pt x="5540" y="4451"/>
                                </a:lnTo>
                                <a:lnTo>
                                  <a:pt x="5540" y="2450"/>
                                </a:lnTo>
                                <a:lnTo>
                                  <a:pt x="5526" y="2381"/>
                                </a:lnTo>
                                <a:lnTo>
                                  <a:pt x="5488" y="2325"/>
                                </a:lnTo>
                                <a:lnTo>
                                  <a:pt x="5432" y="2287"/>
                                </a:lnTo>
                                <a:lnTo>
                                  <a:pt x="5363" y="2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67320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2354">
                                <a:moveTo>
                                  <a:pt x="5540" y="2450"/>
                                </a:moveTo>
                                <a:lnTo>
                                  <a:pt x="5526" y="2381"/>
                                </a:lnTo>
                                <a:lnTo>
                                  <a:pt x="5488" y="2325"/>
                                </a:lnTo>
                                <a:lnTo>
                                  <a:pt x="5432" y="2287"/>
                                </a:lnTo>
                                <a:lnTo>
                                  <a:pt x="5363" y="2273"/>
                                </a:lnTo>
                                <a:lnTo>
                                  <a:pt x="4657" y="2273"/>
                                </a:lnTo>
                                <a:lnTo>
                                  <a:pt x="4588" y="2287"/>
                                </a:lnTo>
                                <a:lnTo>
                                  <a:pt x="4532" y="2325"/>
                                </a:lnTo>
                                <a:lnTo>
                                  <a:pt x="4494" y="2381"/>
                                </a:lnTo>
                                <a:lnTo>
                                  <a:pt x="4480" y="2450"/>
                                </a:lnTo>
                                <a:lnTo>
                                  <a:pt x="4480" y="4451"/>
                                </a:lnTo>
                                <a:lnTo>
                                  <a:pt x="4494" y="4519"/>
                                </a:lnTo>
                                <a:lnTo>
                                  <a:pt x="4532" y="4576"/>
                                </a:lnTo>
                                <a:lnTo>
                                  <a:pt x="4588" y="4613"/>
                                </a:lnTo>
                                <a:lnTo>
                                  <a:pt x="4657" y="4627"/>
                                </a:lnTo>
                                <a:lnTo>
                                  <a:pt x="5363" y="4627"/>
                                </a:lnTo>
                                <a:lnTo>
                                  <a:pt x="5432" y="4613"/>
                                </a:lnTo>
                                <a:lnTo>
                                  <a:pt x="5488" y="4576"/>
                                </a:lnTo>
                                <a:lnTo>
                                  <a:pt x="5526" y="4519"/>
                                </a:lnTo>
                                <a:lnTo>
                                  <a:pt x="5540" y="4451"/>
                                </a:lnTo>
                                <a:lnTo>
                                  <a:pt x="5540" y="2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612800"/>
                            <a:ext cx="41904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92000" y="3522960"/>
                            <a:ext cx="88380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9720" y="4140720"/>
                            <a:ext cx="173520" cy="922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5063400"/>
                            <a:ext cx="797040" cy="231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113.3pt;width:266.1pt;height:496.15pt" coordorigin="3293,2266" coordsize="5322,9923">
                <v:shape id="shape_0" stroked="f" o:allowincell="f" style="position:absolute;left:3293;top:2428;width:5321;height:961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#bebebe" stroked="f" o:allowincell="f" style="position:absolute;left:3405;top:10687;width:4799;height:1501;mso-wrap-style:none;v-text-anchor:middle;mso-position-horizontal-relative:page">
                  <v:fill o:detectmouseclick="t" type="solid" color2="#414141" opacity="0.53"/>
                  <v:stroke color="#3465a4" joinstyle="round" endcap="flat"/>
                  <w10:wrap type="none"/>
                </v:rect>
                <v:rect id="shape_0" stroked="t" o:allowincell="f" style="position:absolute;left:3405;top:10687;width:4799;height:15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origin="5571,3470" coordsize="2149,1500" path="m7720,4970l7718,4909l7713,4848l7704,4789l7692,4729l7677,4671l7658,4613l7636,4556l7611,4500l7583,4446l7552,4392l7518,4339l7481,4287l7442,4236l7399,4187l7354,4138l7307,4091l7257,4046l7204,4001l7150,3959l7092,3917l7033,3877l6972,3839l6908,3802l6842,3767l6775,3734l6705,3702l6634,3672l6561,3645l6486,3618l6410,3594l6332,3572l6252,3552l6171,3534l6089,3518l6006,3505l5921,3493l5835,3484l5748,3477l5660,3472l5571,3470e" stroked="t" o:allowincell="f" style="position:absolute;left:5571;top:3464;width:2148;height:1501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origin="4480,2273" coordsize="1060,2354" path="m5363,2273l4657,2273l4588,2287l4532,2325l4494,2381l4480,2450l4480,4451l4494,4519l4532,4576l4588,4613l4657,4627l5363,4627l5432,4613l5488,4576l5526,4519l5540,4451l5540,2450l5526,2381l5488,2325l5432,2287l5363,2273xe" fillcolor="white" stroked="f" o:allowincell="f" style="position:absolute;left:4480;top:2266;width:1059;height:23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480,2273" coordsize="1060,2354" path="m5540,2450l5526,2381l5488,2325l5432,2287l5363,2273l4657,2273l4588,2287l4532,2325l4494,2381l4480,2450l4480,4451l4494,4519l4532,4576l4588,4613l4657,4627l5363,4627l5432,4613l5488,4576l5526,4519l5540,4451l5540,2450xe" stroked="t" o:allowincell="f" style="position:absolute;left:4480;top:2266;width:1059;height:23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393;top:4806;width:659;height:35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40;top:7814;width:1391;height:126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coordorigin="5151,8785" coordsize="273,1451" path="m5151,10108l5192,10235l5254,10147l5211,10147l5200,10146l5196,10140l5197,10135l5200,10115l5151,10108xm5200,10115l5197,10135l5196,10140l5200,10146l5211,10147l5216,10144l5217,10138l5220,10118l5200,10115xm5220,10118l5217,10138l5216,10144l5211,10147l5254,10147l5270,10126l5220,10118xm5409,8785l5404,8788l5403,8794l5200,10115l5220,10118l5423,8797l5424,8791l5420,8786l5415,8786l5409,8785xe" fillcolor="black" stroked="f" o:allowincell="f" style="position:absolute;left:5151;top:8787;width:272;height:14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192,10235" coordsize="1255,364" path="m5540,10431l6269,10527m5540,10431l5192,10235m6269,10599l6269,10335m6350,10551l6350,10383m6446,10527l6447,10431e" stroked="t" o:allowincell="f" style="position:absolute;left:5192;top:10240;width:1254;height:3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u w:val="thick"/>
        </w:rPr>
        <w:t xml:space="preserve">Schéma descriptif du travail à réaliser </w:t>
      </w:r>
      <w:r>
        <w:rPr>
          <w:u w:val="none"/>
        </w:rPr>
        <w:t>: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561"/>
        <w:gridCol w:w="2390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2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7" w:right="1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 – RÉALISATION D’UNE INSTALL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3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8h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righ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6/8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500" w:right="240" w:gutter="0" w:header="355" w:top="2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Paragraphedeliste"/>
        <w:numPr>
          <w:ilvl w:val="0"/>
          <w:numId w:val="22"/>
        </w:numPr>
        <w:tabs>
          <w:tab w:val="clear" w:pos="720"/>
          <w:tab w:val="left" w:pos="499" w:leader="none"/>
        </w:tabs>
        <w:spacing w:before="70" w:after="0"/>
        <w:ind w:left="498" w:hanging="319"/>
        <w:rPr>
          <w:b/>
          <w:b/>
          <w:sz w:val="24"/>
        </w:rPr>
      </w:pPr>
      <w:r>
        <w:rPr>
          <w:b/>
          <w:sz w:val="24"/>
          <w:u w:val="thick"/>
        </w:rPr>
        <w:t>Travail en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individuel</w:t>
      </w:r>
      <w:r>
        <w:rPr>
          <w:b/>
          <w:sz w:val="24"/>
        </w:rPr>
        <w:t>:</w:t>
      </w:r>
    </w:p>
    <w:p>
      <w:pPr>
        <w:pStyle w:val="Normal"/>
        <w:spacing w:before="137" w:after="0"/>
        <w:ind w:left="179" w:hanging="0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spacing w:before="139" w:after="0"/>
        <w:ind w:left="179" w:hanging="0"/>
        <w:rPr>
          <w:b/>
          <w:b/>
          <w:sz w:val="24"/>
        </w:rPr>
      </w:pPr>
      <w:r>
        <w:rPr>
          <w:b/>
          <w:sz w:val="24"/>
          <w:u w:val="thick"/>
        </w:rPr>
        <w:t xml:space="preserve">Description du travail à réaliser 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70" w:after="0"/>
        <w:ind w:left="179" w:hanging="0"/>
        <w:rPr/>
      </w:pPr>
      <w:r>
        <w:rPr/>
        <w:t>Afin de réaliser la remontée aéro-souterraine vous devez préparer l’extrémité d’un câble NFC33-</w:t>
      </w:r>
    </w:p>
    <w:p>
      <w:pPr>
        <w:pStyle w:val="TextBody"/>
        <w:ind w:left="179" w:hanging="0"/>
        <w:rPr/>
      </w:pPr>
      <w:r>
        <w:rPr/>
        <w:t>226  de type POPY de section 95mm² conformément aux cotes suivantes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  <w:lang w:val="en-US"/>
        </w:rPr>
      </w:pPr>
      <w:r>
        <w:rPr>
          <w:sz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77925</wp:posOffset>
                </wp:positionH>
                <wp:positionV relativeFrom="paragraph">
                  <wp:posOffset>182880</wp:posOffset>
                </wp:positionV>
                <wp:extent cx="4982845" cy="2816860"/>
                <wp:effectExtent l="19685" t="1905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2817000"/>
                          <a:chOff x="0" y="0"/>
                          <a:chExt cx="4982760" cy="2817000"/>
                        </a:xfrm>
                      </wpg:grpSpPr>
                      <wps:wsp>
                        <wps:cNvSpPr/>
                        <wps:spPr>
                          <a:xfrm>
                            <a:off x="1285200" y="1504800"/>
                            <a:ext cx="655200" cy="76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486520"/>
                            <a:ext cx="3709080" cy="76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070000"/>
                            <a:ext cx="2878920" cy="76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1139760"/>
                            <a:ext cx="9000" cy="15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29920" y="368280"/>
                            <a:ext cx="8254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9920" y="368280"/>
                            <a:ext cx="8254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60240" y="276120"/>
                            <a:ext cx="266184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0240" y="276120"/>
                            <a:ext cx="2661840" cy="552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27280" y="186120"/>
                            <a:ext cx="110124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7280" y="186120"/>
                            <a:ext cx="1101240" cy="73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8448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84480" cy="1106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360" y="925920"/>
                            <a:ext cx="90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840" y="802800"/>
                            <a:ext cx="20160" cy="131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960" y="711720"/>
                            <a:ext cx="9000" cy="18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9240"/>
                            <a:ext cx="1018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79240"/>
                            <a:ext cx="101844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611640"/>
                            <a:ext cx="900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03560"/>
                            <a:ext cx="980280" cy="76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1434960"/>
                            <a:ext cx="52632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fr-FR" w:bidi="ar-SA"/>
                                </w:rPr>
                                <w:t>3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625040"/>
                            <a:ext cx="52632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fr-FR" w:bidi="ar-SA"/>
                                </w:rPr>
                                <w:t>3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2142360"/>
                            <a:ext cx="67248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fr-FR" w:bidi="ar-SA"/>
                                </w:rPr>
                                <w:t>45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580480"/>
                            <a:ext cx="672480" cy="23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/>
                                <w:ind w:left="2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fr-FR" w:bidi="ar-SA"/>
                                </w:rPr>
                                <w:t>50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14.4pt;width:392.35pt;height:221.8pt" coordorigin="1855,288" coordsize="7847,4436">
                <v:rect id="shape_0" coordorigin="3902,2668" coordsize="1029,120" path="m4811,2668l4810,2718l4830,2719l4836,2719l4840,2723l4840,2734l4835,2739l4810,2739l4809,2788l4913,2739l4830,2739l4810,2738l4914,2738l4930,2731l4811,2668xm4810,2718l4810,2738l4830,2739l4835,2739l4840,2734l4840,2723l4836,2719l4830,2719l4810,2718xm3907,2699l3902,2704l3902,2715l3906,2719l3912,2720l4810,2738l4810,2718l3912,2700l3907,2699xe" fillcolor="black" stroked="f" o:allowincell="f" style="position:absolute;left:3879;top:2658;width:103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884,4201" coordsize="5819,120" path="m9684,4251l9608,4251l9613,4256l9613,4267l9609,4271l9583,4271l9583,4321l9703,4261l9684,4251xm9583,4251l3894,4289l3888,4289l3884,4293l3884,4304l3889,4309l3894,4309l9583,4271l9583,4251xm9608,4251l9603,4251l9583,4251l9583,4271l9609,4271l9613,4267l9613,4256l9608,4251xm9583,4201l9583,4251l9684,4251l9583,4201xe" fillcolor="black" stroked="f" o:allowincell="f" style="position:absolute;left:3861;top:4204;width:584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919,3551" coordsize="4517,120" path="m8417,3601l8342,3601l8346,3605l8346,3616l8342,3621l8316,3621l8316,3671l8436,3611l8417,3601xm8316,3601l3929,3618l3923,3618l3919,3622l3919,3633l3924,3638l3929,3638l8316,3621l8316,3601xm8342,3601l8316,3601l8316,3621l8342,3621l8346,3616l8346,3605l8342,3601xm8316,3551l8316,3601l8417,3601l8316,3551xe" fillcolor="black" stroked="f" o:allowincell="f" style="position:absolute;left:3896;top:3548;width:453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846,2083" to="3859,452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8359;top:868;width:1299;height:57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8359;top:868;width:1299;height:579;mso-wrap-style:none;v-text-anchor:middle;mso-position-horizontal-relative:page">
                  <v:fill o:detectmouseclick="t" on="false"/>
                  <v:stroke color="red" weight="9360" joinstyle="miter" endcap="flat"/>
                  <w10:wrap type="topAndBottom"/>
                </v:rect>
                <v:shape id="shape_0" stroked="f" o:allowincell="f" style="position:absolute;left:4312;top:723;width:4191;height:87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312;top:723;width:4191;height:870;mso-wrap-style:none;v-text-anchor:middle;mso-position-horizontal-relative:page">
                  <v:fill o:detectmouseclick="t" on="false"/>
                  <v:stroke color="black" weight="38160" joinstyle="miter" endcap="flat"/>
                  <w10:wrap type="topAndBottom"/>
                </v:rect>
                <v:shape id="shape_0" stroked="f" o:allowincell="f" style="position:absolute;left:3158;top:581;width:1733;height:116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158;top:581;width:1733;height:1160;mso-wrap-style:none;v-text-anchor:middle;mso-position-horizontal-relative:page">
                  <v:fill o:detectmouseclick="t" on="false"/>
                  <v:stroke color="black" weight="38160" joinstyle="miter" endcap="flat"/>
                  <w10:wrap type="topAndBottom"/>
                </v:rect>
                <v:shape id="shape_0" stroked="f" o:allowincell="f" style="position:absolute;left:1855;top:288;width:2022;height:174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855;top:288;width:2022;height:1741;mso-wrap-style:none;v-text-anchor:middle;mso-position-horizontal-relative:page">
                  <v:fill o:detectmouseclick="t" on="false"/>
                  <v:stroke color="black" weight="38160" joinstyle="miter" endcap="flat"/>
                  <w10:wrap type="topAndBottom"/>
                </v:rect>
                <v:line id="shape_0" from="4903,1746" to="4916,2696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499,1552" to="8530,3617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9628,1409" to="9641,4272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2309;top:1200;width:1603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309;top:1200;width:1603;height:10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2312,1251" to="2325,241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rect id="shape_0" coordorigin="2349,2354" coordsize="1539,120" path="m2469,2354l2349,2415l2469,2474l2469,2424l2443,2424l2439,2420l2439,2409l2443,2404l2469,2404l2469,2354xm2469,2404l2443,2404l2439,2409l2439,2420l2443,2424l2469,2424l2469,2404xm2469,2424l2449,2424l2469,2424l2469,2424xm3884,2402l2469,2404l2469,2424l3884,2422l3888,2417l3888,2406l3884,2402xe" fillcolor="black" stroked="f" o:allowincell="f" style="position:absolute;left:2320;top:2341;width:154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2607;top:2548;width:828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fr-FR" w:bidi="ar-SA"/>
                          </w:rPr>
                          <w:t>35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983;top:2847;width:828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fr-FR" w:bidi="ar-SA"/>
                          </w:rPr>
                          <w:t>3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77;top:3662;width:1058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fr-FR" w:bidi="ar-SA"/>
                          </w:rPr>
                          <w:t>45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87;top:4352;width:1058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/>
                          <w:ind w:left="2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Arial" w:cs="Arial"/>
                            <w:color w:val="auto"/>
                            <w:lang w:val="fr-FR" w:bidi="ar-SA"/>
                          </w:rPr>
                          <w:t>505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Heading3"/>
        <w:spacing w:lineRule="atLeast" w:line="820" w:before="155" w:after="0"/>
        <w:ind w:left="179" w:right="7549" w:firstLine="720"/>
        <w:rPr>
          <w:u w:val="none"/>
        </w:rPr>
      </w:pPr>
      <w:r>
        <w:rPr>
          <w:u w:val="none"/>
        </w:rPr>
        <w:t xml:space="preserve">Temps estimé = 0h30 </w:t>
      </w:r>
      <w:r>
        <w:rPr>
          <w:u w:val="thick"/>
        </w:rPr>
        <w:t xml:space="preserve">Consignes particulières </w:t>
      </w:r>
      <w:r>
        <w:rPr>
          <w:u w:val="none"/>
        </w:rPr>
        <w:t>:</w:t>
      </w:r>
    </w:p>
    <w:p>
      <w:pPr>
        <w:pStyle w:val="TextBody"/>
        <w:spacing w:before="8" w:after="0"/>
        <w:rPr>
          <w:b/>
          <w:b/>
          <w:sz w:val="29"/>
          <w:u w:val="none"/>
        </w:rPr>
      </w:pPr>
      <w:r>
        <w:rPr>
          <w:b/>
          <w:sz w:val="29"/>
          <w:u w:val="none"/>
        </w:rPr>
      </w:r>
    </w:p>
    <w:p>
      <w:pPr>
        <w:pStyle w:val="Paragraphedeliste"/>
        <w:numPr>
          <w:ilvl w:val="0"/>
          <w:numId w:val="18"/>
        </w:numPr>
        <w:tabs>
          <w:tab w:val="clear" w:pos="720"/>
          <w:tab w:val="left" w:pos="326" w:leader="none"/>
        </w:tabs>
        <w:spacing w:before="69" w:after="0"/>
        <w:ind w:left="325" w:hanging="146"/>
        <w:rPr>
          <w:sz w:val="24"/>
        </w:rPr>
      </w:pPr>
      <w:r>
        <w:rPr>
          <w:sz w:val="24"/>
        </w:rPr>
        <w:t>Outillage utilisé de préparation de câbles agréé</w:t>
      </w:r>
      <w:r>
        <w:rPr>
          <w:spacing w:val="-16"/>
          <w:sz w:val="24"/>
        </w:rPr>
        <w:t xml:space="preserve"> </w:t>
      </w:r>
      <w:r>
        <w:rPr>
          <w:sz w:val="24"/>
        </w:rPr>
        <w:t>ERDF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8"/>
        </w:numPr>
        <w:tabs>
          <w:tab w:val="clear" w:pos="720"/>
          <w:tab w:val="left" w:pos="326" w:leader="none"/>
        </w:tabs>
        <w:ind w:left="325" w:hanging="146"/>
        <w:rPr>
          <w:sz w:val="24"/>
        </w:rPr>
      </w:pPr>
      <w:r>
        <w:rPr>
          <w:sz w:val="24"/>
        </w:rPr>
        <w:t>Le candidat n’est autorisé qu’à un seul</w:t>
      </w:r>
      <w:r>
        <w:rPr>
          <w:spacing w:val="-15"/>
          <w:sz w:val="24"/>
        </w:rPr>
        <w:t xml:space="preserve"> </w:t>
      </w:r>
      <w:r>
        <w:rPr>
          <w:sz w:val="24"/>
        </w:rPr>
        <w:t>essa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06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561"/>
        <w:gridCol w:w="2390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2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7" w:right="1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 – RÉALISATION D’UNE INSTALL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3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8h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righ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7/8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500" w:right="520" w:gutter="0" w:header="355" w:top="2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194" w:after="0"/>
        <w:ind w:left="1091" w:hanging="0"/>
        <w:rPr>
          <w:u w:val="none"/>
        </w:rPr>
      </w:pPr>
      <w:r>
        <w:rPr>
          <w:w w:val="105"/>
          <w:u w:val="thick"/>
        </w:rPr>
        <w:t>Critères d'évaluation des travaux pratiques en souterrain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10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7938" w:type="dxa"/>
        <w:jc w:val="left"/>
        <w:tblInd w:w="1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>
          <w:trHeight w:val="332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20"/>
              <w:ind w:left="23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ation du chantier</w:t>
            </w:r>
          </w:p>
        </w:tc>
      </w:tr>
      <w:tr>
        <w:trPr>
          <w:trHeight w:val="33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ckThinMediumGap" w:sz="6" w:space="0" w:color="D9D9D9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11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Méthode d’exécution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rganisation</w:t>
            </w:r>
          </w:p>
        </w:tc>
      </w:tr>
      <w:tr>
        <w:trPr>
          <w:trHeight w:val="36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20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écurité pendant les travaux</w:t>
            </w:r>
          </w:p>
        </w:tc>
      </w:tr>
      <w:tr>
        <w:trPr>
          <w:trHeight w:val="88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11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Analyse d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isque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Port des EPI (gants, casque avec jugulaire, vêtement de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travail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Port des lunettes ou écran lors 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’injection</w:t>
            </w:r>
          </w:p>
        </w:tc>
      </w:tr>
      <w:tr>
        <w:trPr>
          <w:trHeight w:val="33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ccordement de la grille fausse coupure 150  (ou RMBT)</w:t>
            </w:r>
          </w:p>
        </w:tc>
      </w:tr>
      <w:tr>
        <w:trPr>
          <w:trHeight w:val="20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D9D9D9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Dégainage d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âbl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P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Po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4R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Dénudage de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ducteur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Brossage sous grais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eutr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Mise en forme d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ducteur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Raccordement</w:t>
            </w:r>
          </w:p>
        </w:tc>
      </w:tr>
      <w:tr>
        <w:trPr>
          <w:trHeight w:val="34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1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fection de la SDI 240-35</w:t>
            </w:r>
          </w:p>
        </w:tc>
      </w:tr>
      <w:tr>
        <w:trPr>
          <w:trHeight w:val="293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Vérification d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onditionnemen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Décodage de 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tic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Dégainage d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âble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Frettage 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brasion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Isolation d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utr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Positionnement de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necteurs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Mise à 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rr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Reconstitution 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’accessoir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Mise en œuvre de 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tièr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Étanchéité d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l’accessoire</w:t>
            </w:r>
          </w:p>
        </w:tc>
      </w:tr>
      <w:tr>
        <w:trPr>
          <w:trHeight w:val="34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" w:after="0"/>
              <w:ind w:left="6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paration du câble pour une EUEN 24 50-240 RF</w:t>
            </w:r>
          </w:p>
        </w:tc>
      </w:tr>
      <w:tr>
        <w:trPr>
          <w:trHeight w:val="1771" w:hRule="exact"/>
        </w:trPr>
        <w:tc>
          <w:tcPr>
            <w:tcW w:w="7938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1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Décodage de 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tic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1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Respect des cotes (1m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’erreur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1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Coupe d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mi-conducteur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1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État de surface 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’isolant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1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Nombre 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nte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11" w:leader="none"/>
              </w:tabs>
              <w:spacing w:lineRule="exact" w:line="294"/>
              <w:rPr>
                <w:sz w:val="24"/>
              </w:rPr>
            </w:pPr>
            <w:r>
              <w:rPr>
                <w:sz w:val="24"/>
              </w:rPr>
              <w:t>État 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’âm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61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9"/>
        <w:gridCol w:w="1561"/>
        <w:gridCol w:w="2390"/>
      </w:tblGrid>
      <w:tr>
        <w:trPr>
          <w:trHeight w:val="29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6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C TECHNICIEN EN RESEAUX ELECTRIQUE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2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57" w:right="15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SIER SUJET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8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 – RÉALISATION D’UNE INSTALLA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3" w:right="1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: 8h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7" w:right="1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ficient : 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47" w:right="4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DS 8/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500" w:right="520" w:gutter="0" w:header="355" w:top="2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145</wp:posOffset>
              </wp:positionH>
              <wp:positionV relativeFrom="page">
                <wp:posOffset>230505</wp:posOffset>
              </wp:positionV>
              <wp:extent cx="6732270" cy="12604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126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18.15pt;width:530.05pt;height: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5270</wp:posOffset>
              </wp:positionH>
              <wp:positionV relativeFrom="page">
                <wp:posOffset>659130</wp:posOffset>
              </wp:positionV>
              <wp:extent cx="445643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51.9pt;mso-position-vertical-relative:page;margin-left:1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8145</wp:posOffset>
              </wp:positionH>
              <wp:positionV relativeFrom="page">
                <wp:posOffset>230505</wp:posOffset>
              </wp:positionV>
              <wp:extent cx="6732270" cy="12604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1260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35pt;margin-top:18.15pt;width:530.05pt;height: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525270</wp:posOffset>
              </wp:positionH>
              <wp:positionV relativeFrom="page">
                <wp:posOffset>659130</wp:posOffset>
              </wp:positionV>
              <wp:extent cx="445643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51.9pt;mso-position-vertical-relative:page;margin-left:1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1"/>
                        <w:sz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10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10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10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325" w:hanging="147"/>
      </w:pPr>
      <w:rPr>
        <w:rFonts w:ascii="Arial" w:hAnsi="Arial" w:cs="Arial" w:hint="default"/>
        <w:sz w:val="24"/>
        <w:szCs w:val="24"/>
        <w:w w:val="99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10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496" w:hanging="317"/>
      </w:pPr>
      <w:rPr>
        <w:spacing w:val="-3"/>
        <w:u w:val="thick" w:color="000000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99" w:hanging="349"/>
      </w:pPr>
      <w:rPr>
        <w:rFonts w:ascii="Arial" w:hAnsi="Arial" w:cs="Arial" w:hint="default"/>
        <w:sz w:val="24"/>
        <w:spacing w:val="-4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9" w:hanging="3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7" w:hanging="349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10" w:hanging="267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16" w:hanging="267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13" w:right="2113" w:hanging="0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9" w:after="0"/>
      <w:ind w:left="179" w:hanging="0"/>
      <w:outlineLvl w:val="3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3"/>
      <w:w w:val="99"/>
      <w:u w:val="thick" w:color="000000"/>
    </w:rPr>
  </w:style>
  <w:style w:type="character" w:styleId="WW8Num21z1">
    <w:name w:val="WW8Num21z1"/>
    <w:qFormat/>
    <w:rPr>
      <w:rFonts w:ascii="Arial" w:hAnsi="Arial" w:eastAsia="Arial" w:cs="Arial"/>
      <w:spacing w:val="-4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</w:rPr>
  </w:style>
  <w:style w:type="character" w:styleId="WW8Num23z1">
    <w:name w:val="WW8Num23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887" w:hanging="34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71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93" w:leader="none"/>
        <w:tab w:val="right" w:pos="109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header" Target="header5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2:00Z</dcterms:created>
  <dc:creator>SIEC</dc:creator>
  <dc:description/>
  <cp:keywords/>
  <dc:language>en-US</dc:language>
  <cp:lastModifiedBy>Jean-Francois</cp:lastModifiedBy>
  <dcterms:modified xsi:type="dcterms:W3CDTF">2016-09-2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9-20T00:00:00Z</vt:filetime>
  </property>
</Properties>
</file>