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right="151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>Session</w:t>
      </w:r>
      <w:r>
        <w:rPr>
          <w:rFonts w:ascii="Arial" w:hAnsi="Arial"/>
          <w:spacing w:val="-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20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31" w:after="0"/>
        <w:ind w:left="3072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u w:val="thick" w:color="000000"/>
        </w:rPr>
        <w:t>Brevet</w:t>
      </w:r>
      <w:r>
        <w:rPr>
          <w:rFonts w:cs="Arial" w:ascii="Arial" w:hAnsi="Arial"/>
          <w:spacing w:val="1"/>
          <w:sz w:val="28"/>
          <w:u w:val="thick" w:color="000000"/>
        </w:rPr>
        <w:t xml:space="preserve"> </w:t>
      </w:r>
      <w:r>
        <w:rPr>
          <w:rFonts w:cs="Arial" w:ascii="Arial" w:hAnsi="Arial"/>
          <w:spacing w:val="-1"/>
          <w:sz w:val="28"/>
          <w:u w:val="thick" w:color="000000"/>
        </w:rPr>
        <w:t>de</w:t>
      </w:r>
      <w:r>
        <w:rPr>
          <w:rFonts w:cs="Arial" w:ascii="Arial" w:hAnsi="Arial"/>
          <w:sz w:val="28"/>
          <w:u w:val="thick" w:color="000000"/>
        </w:rPr>
        <w:t xml:space="preserve"> </w:t>
      </w:r>
      <w:r>
        <w:rPr>
          <w:rFonts w:cs="Arial" w:ascii="Arial" w:hAnsi="Arial"/>
          <w:spacing w:val="-2"/>
          <w:sz w:val="28"/>
          <w:u w:val="thick" w:color="000000"/>
        </w:rPr>
        <w:t>Technicien</w:t>
      </w:r>
      <w:r>
        <w:rPr>
          <w:rFonts w:cs="Arial" w:ascii="Arial" w:hAnsi="Arial"/>
          <w:sz w:val="28"/>
          <w:u w:val="thick" w:color="000000"/>
        </w:rPr>
        <w:t xml:space="preserve"> </w:t>
      </w:r>
      <w:r>
        <w:rPr>
          <w:rFonts w:cs="Arial" w:ascii="Arial" w:hAnsi="Arial"/>
          <w:spacing w:val="-1"/>
          <w:sz w:val="28"/>
          <w:u w:val="thick" w:color="000000"/>
        </w:rPr>
        <w:t>Supérieur</w:t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4" w:after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spacing w:val="-1"/>
          <w:sz w:val="36"/>
        </w:rPr>
        <w:t>CONTRÔLE</w:t>
      </w:r>
      <w:r>
        <w:rPr>
          <w:rFonts w:cs="Arial" w:ascii="Arial" w:hAnsi="Arial"/>
          <w:b/>
          <w:spacing w:val="-35"/>
          <w:sz w:val="36"/>
        </w:rPr>
        <w:t xml:space="preserve"> </w:t>
      </w:r>
      <w:r>
        <w:rPr>
          <w:rFonts w:cs="Arial" w:ascii="Arial" w:hAnsi="Arial"/>
          <w:b/>
          <w:spacing w:val="-2"/>
          <w:sz w:val="36"/>
        </w:rPr>
        <w:t>INDUSTRIEL</w:t>
      </w:r>
    </w:p>
    <w:p>
      <w:pPr>
        <w:pStyle w:val="Normal"/>
        <w:spacing w:before="1" w:after="0"/>
        <w:ind w:right="1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sz w:val="36"/>
        </w:rPr>
        <w:t>ET</w:t>
      </w:r>
      <w:r>
        <w:rPr>
          <w:rFonts w:cs="Arial" w:ascii="Arial" w:hAnsi="Arial"/>
          <w:b/>
          <w:spacing w:val="-12"/>
          <w:sz w:val="36"/>
        </w:rPr>
        <w:t xml:space="preserve"> </w:t>
      </w:r>
      <w:r>
        <w:rPr>
          <w:rFonts w:cs="Arial" w:ascii="Arial" w:hAnsi="Arial"/>
          <w:b/>
          <w:spacing w:val="-1"/>
          <w:sz w:val="36"/>
        </w:rPr>
        <w:t>RÉGULATION</w:t>
      </w:r>
      <w:r>
        <w:rPr>
          <w:rFonts w:cs="Arial" w:ascii="Arial" w:hAnsi="Arial"/>
          <w:b/>
          <w:spacing w:val="-7"/>
          <w:sz w:val="36"/>
        </w:rPr>
        <w:t xml:space="preserve"> </w:t>
      </w:r>
      <w:r>
        <w:rPr>
          <w:rFonts w:cs="Arial" w:ascii="Arial" w:hAnsi="Arial"/>
          <w:b/>
          <w:spacing w:val="-1"/>
          <w:sz w:val="36"/>
        </w:rPr>
        <w:t>AUTOMATIQU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Normal"/>
        <w:spacing w:lineRule="atLeast" w:line="200"/>
        <w:ind w:left="1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6213475" cy="314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84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U4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Instrumentat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é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25pt;height:24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84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U4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Instrumentat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36"/>
                          <w:szCs w:val="36"/>
                        </w:rPr>
                        <w:t>ré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121" w:leader="none"/>
        </w:tabs>
        <w:spacing w:before="65" w:after="0"/>
        <w:ind w:left="3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i/>
          <w:spacing w:val="-1"/>
          <w:sz w:val="28"/>
        </w:rPr>
        <w:t>Durée</w:t>
      </w:r>
      <w:r>
        <w:rPr>
          <w:rFonts w:cs="Arial" w:ascii="Arial" w:hAnsi="Arial"/>
          <w:i/>
          <w:sz w:val="28"/>
        </w:rPr>
        <w:t xml:space="preserve"> : </w:t>
      </w:r>
      <w:r>
        <w:rPr>
          <w:rFonts w:cs="Arial" w:ascii="Arial" w:hAnsi="Arial"/>
          <w:b/>
          <w:i/>
          <w:sz w:val="28"/>
        </w:rPr>
        <w:t>3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pacing w:val="-1"/>
          <w:sz w:val="28"/>
        </w:rPr>
        <w:t>heures</w:t>
      </w:r>
      <w:r>
        <w:rPr>
          <w:rFonts w:cs="Times New Roman" w:ascii="Times New Roman" w:hAnsi="Times New Roman"/>
          <w:b/>
          <w:i/>
          <w:spacing w:val="-1"/>
          <w:sz w:val="28"/>
        </w:rPr>
        <w:tab/>
      </w:r>
      <w:r>
        <w:rPr>
          <w:rFonts w:cs="Arial" w:ascii="Arial" w:hAnsi="Arial"/>
          <w:i/>
          <w:spacing w:val="-2"/>
          <w:sz w:val="28"/>
        </w:rPr>
        <w:t>Coefficient</w:t>
      </w:r>
      <w:r>
        <w:rPr>
          <w:rFonts w:cs="Arial" w:ascii="Arial" w:hAnsi="Arial"/>
          <w:i/>
          <w:spacing w:val="1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: </w:t>
      </w:r>
      <w:r>
        <w:rPr>
          <w:rFonts w:cs="Arial" w:ascii="Arial" w:hAnsi="Arial"/>
          <w:b/>
          <w:i/>
          <w:sz w:val="28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35"/>
          <w:szCs w:val="35"/>
        </w:rPr>
      </w:pPr>
      <w:r>
        <w:rPr>
          <w:rFonts w:eastAsia="Arial" w:cs="Arial" w:ascii="Arial" w:hAnsi="Arial"/>
          <w:b/>
          <w:bCs/>
          <w:i/>
          <w:sz w:val="35"/>
          <w:szCs w:val="35"/>
        </w:rPr>
      </w:r>
    </w:p>
    <w:p>
      <w:pPr>
        <w:pStyle w:val="Heading2"/>
        <w:ind w:left="157" w:hanging="0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Matériel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autorisé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:</w:t>
      </w:r>
    </w:p>
    <w:p>
      <w:pPr>
        <w:pStyle w:val="TextBody"/>
        <w:spacing w:before="93" w:after="0"/>
        <w:ind w:left="157" w:right="160" w:hanging="0"/>
        <w:jc w:val="both"/>
        <w:rPr/>
      </w:pPr>
      <w:r>
        <w:rPr/>
        <w:t>Toutes</w:t>
      </w:r>
      <w:r>
        <w:rPr>
          <w:spacing w:val="36"/>
        </w:rPr>
        <w:t xml:space="preserve"> </w:t>
      </w:r>
      <w:r>
        <w:rPr>
          <w:spacing w:val="-1"/>
        </w:rPr>
        <w:t>les</w:t>
      </w:r>
      <w:r>
        <w:rPr>
          <w:spacing w:val="39"/>
        </w:rPr>
        <w:t xml:space="preserve"> </w:t>
      </w:r>
      <w:r>
        <w:rPr>
          <w:spacing w:val="-1"/>
        </w:rPr>
        <w:t>calculatrices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oche</w:t>
      </w:r>
      <w:r>
        <w:rPr>
          <w:spacing w:val="38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compris</w:t>
      </w:r>
      <w:r>
        <w:rPr>
          <w:spacing w:val="38"/>
        </w:rPr>
        <w:t xml:space="preserve"> </w:t>
      </w:r>
      <w:r>
        <w:rPr>
          <w:spacing w:val="-1"/>
        </w:rPr>
        <w:t>les</w:t>
      </w:r>
      <w:r>
        <w:rPr>
          <w:spacing w:val="38"/>
        </w:rPr>
        <w:t xml:space="preserve"> </w:t>
      </w:r>
      <w:r>
        <w:rPr>
          <w:spacing w:val="-1"/>
        </w:rPr>
        <w:t>calculatrices</w:t>
      </w:r>
      <w:r>
        <w:rPr>
          <w:spacing w:val="39"/>
        </w:rPr>
        <w:t xml:space="preserve"> </w:t>
      </w:r>
      <w:r>
        <w:rPr>
          <w:spacing w:val="-1"/>
        </w:rPr>
        <w:t>programmables,</w:t>
      </w:r>
      <w:r>
        <w:rPr>
          <w:rFonts w:eastAsia="Times New Roman" w:cs="Times New Roman" w:ascii="Times New Roman" w:hAnsi="Times New Roman"/>
          <w:spacing w:val="39"/>
          <w:w w:val="99"/>
        </w:rPr>
        <w:t xml:space="preserve"> </w:t>
      </w:r>
      <w:r>
        <w:rPr>
          <w:spacing w:val="-1"/>
        </w:rPr>
        <w:t>alphanumériques</w:t>
      </w:r>
      <w:r>
        <w:rPr>
          <w:spacing w:val="10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écran</w:t>
      </w:r>
      <w:r>
        <w:rPr>
          <w:spacing w:val="12"/>
        </w:rPr>
        <w:t xml:space="preserve"> </w:t>
      </w:r>
      <w:r>
        <w:rPr>
          <w:spacing w:val="-1"/>
        </w:rPr>
        <w:t>graphique</w:t>
      </w:r>
      <w:r>
        <w:rPr>
          <w:spacing w:val="10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condition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leur</w:t>
      </w:r>
      <w:r>
        <w:rPr>
          <w:spacing w:val="8"/>
        </w:rPr>
        <w:t xml:space="preserve"> </w:t>
      </w:r>
      <w:r>
        <w:rPr>
          <w:spacing w:val="-1"/>
        </w:rPr>
        <w:t>fonctionnement</w:t>
      </w:r>
      <w:r>
        <w:rPr>
          <w:spacing w:val="11"/>
        </w:rPr>
        <w:t xml:space="preserve"> </w:t>
      </w:r>
      <w:r>
        <w:rPr>
          <w:spacing w:val="-1"/>
        </w:rPr>
        <w:t>soit</w:t>
      </w:r>
      <w:r>
        <w:rPr>
          <w:spacing w:val="9"/>
        </w:rPr>
        <w:t xml:space="preserve"> </w:t>
      </w:r>
      <w:r>
        <w:rPr>
          <w:spacing w:val="-1"/>
        </w:rPr>
        <w:t>autonom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cs="Arial"/>
        </w:rPr>
        <w:t>et</w:t>
      </w:r>
      <w:r>
        <w:rPr>
          <w:rFonts w:cs="Arial"/>
          <w:spacing w:val="-1"/>
        </w:rPr>
        <w:t xml:space="preserve"> qu’il</w:t>
      </w:r>
      <w:r>
        <w:rPr>
          <w:rFonts w:cs="Arial"/>
        </w:rPr>
        <w:t xml:space="preserve"> n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oi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pa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ai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usag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’imprimant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(Circulaire</w:t>
      </w:r>
      <w:r>
        <w:rPr>
          <w:rFonts w:cs="Arial"/>
        </w:rPr>
        <w:t xml:space="preserve"> n°</w:t>
      </w:r>
      <w:r>
        <w:rPr>
          <w:rFonts w:cs="Arial"/>
          <w:spacing w:val="5"/>
        </w:rPr>
        <w:t xml:space="preserve"> </w:t>
      </w:r>
      <w:r>
        <w:rPr>
          <w:spacing w:val="-1"/>
        </w:rPr>
        <w:t>99-186,</w:t>
      </w:r>
      <w:r>
        <w:rPr/>
        <w:t xml:space="preserve"> </w:t>
      </w:r>
      <w:r>
        <w:rPr>
          <w:spacing w:val="-1"/>
        </w:rPr>
        <w:t>16/11/1999).</w:t>
      </w:r>
    </w:p>
    <w:p>
      <w:pPr>
        <w:pStyle w:val="Heading2"/>
        <w:spacing w:lineRule="auto" w:line="398" w:before="182" w:after="0"/>
        <w:ind w:left="157" w:right="6383" w:hanging="0"/>
        <w:rPr>
          <w:rFonts w:cs="Arial"/>
          <w:b w:val="false"/>
          <w:b w:val="false"/>
          <w:bCs w:val="false"/>
        </w:rPr>
      </w:pPr>
      <w:r>
        <w:rPr/>
        <w:t>Tout</w:t>
      </w:r>
      <w:r>
        <w:rPr>
          <w:spacing w:val="-6"/>
        </w:rPr>
        <w:t xml:space="preserve"> </w:t>
      </w:r>
      <w:r>
        <w:rPr>
          <w:spacing w:val="-1"/>
        </w:rPr>
        <w:t>autre</w:t>
      </w:r>
      <w:r>
        <w:rPr>
          <w:spacing w:val="-4"/>
        </w:rPr>
        <w:t xml:space="preserve"> </w:t>
      </w:r>
      <w:r>
        <w:rPr>
          <w:spacing w:val="-1"/>
        </w:rPr>
        <w:t>matériel</w:t>
      </w:r>
      <w:r>
        <w:rPr>
          <w:spacing w:val="-4"/>
        </w:rPr>
        <w:t xml:space="preserve"> </w:t>
      </w:r>
      <w:r>
        <w:rPr>
          <w:spacing w:val="-1"/>
        </w:rPr>
        <w:t>est</w:t>
      </w:r>
      <w:r>
        <w:rPr>
          <w:spacing w:val="-4"/>
        </w:rPr>
        <w:t xml:space="preserve"> </w:t>
      </w:r>
      <w:r>
        <w:rPr/>
        <w:t>interdit</w:t>
      </w:r>
      <w:r>
        <w:rPr>
          <w:b w:val="false"/>
        </w:rPr>
        <w:t>.</w:t>
      </w:r>
      <w:r>
        <w:rPr>
          <w:rFonts w:cs="Times New Roman" w:ascii="Times New Roman" w:hAnsi="Times New Roman"/>
          <w:b w:val="false"/>
          <w:spacing w:val="27"/>
          <w:w w:val="99"/>
        </w:rPr>
        <w:t xml:space="preserve"> </w:t>
      </w:r>
      <w:r>
        <w:rPr>
          <w:spacing w:val="-1"/>
        </w:rPr>
        <w:t>Aucun</w:t>
      </w:r>
      <w:r>
        <w:rPr>
          <w:spacing w:val="-13"/>
        </w:rPr>
        <w:t xml:space="preserve"> </w:t>
      </w:r>
      <w:r>
        <w:rPr/>
        <w:t>document</w:t>
      </w:r>
      <w:r>
        <w:rPr>
          <w:spacing w:val="-13"/>
        </w:rPr>
        <w:t xml:space="preserve"> </w:t>
      </w:r>
      <w:r>
        <w:rPr/>
        <w:t>autorisé</w:t>
      </w:r>
      <w:r>
        <w:rPr>
          <w:b w:val="fals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u w:val="thick" w:color="000000"/>
        </w:rPr>
        <w:t>Documents</w:t>
      </w:r>
      <w:r>
        <w:rPr>
          <w:rFonts w:cs="Arial"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cs="Arial" w:ascii="Arial" w:hAnsi="Arial"/>
          <w:b/>
          <w:sz w:val="24"/>
          <w:u w:val="thick" w:color="000000"/>
        </w:rPr>
        <w:t>à</w:t>
      </w:r>
      <w:r>
        <w:rPr>
          <w:rFonts w:cs="Arial" w:ascii="Arial" w:hAnsi="Arial"/>
          <w:b/>
          <w:spacing w:val="-2"/>
          <w:sz w:val="24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sz w:val="24"/>
          <w:u w:val="thick" w:color="000000"/>
        </w:rPr>
        <w:t>rendre</w:t>
      </w:r>
      <w:r>
        <w:rPr>
          <w:rFonts w:cs="Arial"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sz w:val="24"/>
          <w:u w:val="thick" w:color="000000"/>
        </w:rPr>
        <w:t>avec</w:t>
      </w:r>
      <w:r>
        <w:rPr>
          <w:rFonts w:cs="Arial"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cs="Arial" w:ascii="Arial" w:hAnsi="Arial"/>
          <w:b/>
          <w:sz w:val="24"/>
          <w:u w:val="thick" w:color="000000"/>
        </w:rPr>
        <w:t>la</w:t>
      </w:r>
      <w:r>
        <w:rPr>
          <w:rFonts w:cs="Arial"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cs="Arial" w:ascii="Arial" w:hAnsi="Arial"/>
          <w:b/>
          <w:sz w:val="24"/>
          <w:u w:val="thick" w:color="000000"/>
        </w:rPr>
        <w:t xml:space="preserve">copie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before="139" w:after="0"/>
        <w:ind w:left="157" w:right="1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cuments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ponses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)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3)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4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5)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7)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pages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8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9)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nt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urni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oubl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xemplaire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xemplair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étant</w:t>
      </w:r>
      <w:r>
        <w:rPr>
          <w:rFonts w:eastAsia="Times New Roman"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à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emett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avec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pi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l’au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ervant d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rouillon éventu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" w:hanging="0"/>
        <w:jc w:val="center"/>
        <w:rPr>
          <w:rFonts w:cs="Arial"/>
        </w:rPr>
      </w:pPr>
      <w:r>
        <w:rPr>
          <w:spacing w:val="-1"/>
        </w:rPr>
        <w:t>Dès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sujet</w:t>
      </w:r>
      <w:r>
        <w:rPr/>
        <w:t xml:space="preserve"> </w:t>
      </w:r>
      <w:r>
        <w:rPr>
          <w:spacing w:val="-1"/>
        </w:rPr>
        <w:t>vous</w:t>
      </w:r>
      <w:r>
        <w:rPr>
          <w:spacing w:val="-3"/>
        </w:rPr>
        <w:t xml:space="preserve"> </w:t>
      </w:r>
      <w:r>
        <w:rPr/>
        <w:t xml:space="preserve">est </w:t>
      </w:r>
      <w:r>
        <w:rPr>
          <w:spacing w:val="-1"/>
        </w:rPr>
        <w:t>remis, assurez-</w:t>
      </w:r>
      <w:r>
        <w:rPr>
          <w:rFonts w:cs="Arial"/>
          <w:spacing w:val="-1"/>
        </w:rPr>
        <w:t>vous qu’il</w:t>
      </w:r>
      <w:r>
        <w:rPr>
          <w:rFonts w:cs="Arial"/>
        </w:rPr>
        <w:t xml:space="preserve"> est </w:t>
      </w:r>
      <w:r>
        <w:rPr>
          <w:rFonts w:cs="Arial"/>
          <w:spacing w:val="-1"/>
        </w:rPr>
        <w:t>complet.</w:t>
      </w:r>
    </w:p>
    <w:p>
      <w:pPr>
        <w:pStyle w:val="TextBody"/>
        <w:ind w:left="1" w:hanging="0"/>
        <w:jc w:val="center"/>
        <w:rPr/>
      </w:pPr>
      <w:r>
        <w:rPr/>
        <w:t>Le</w:t>
      </w:r>
      <w:r>
        <w:rPr>
          <w:spacing w:val="-1"/>
        </w:rPr>
        <w:t xml:space="preserve"> sujet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compose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u w:val="single" w:color="000000"/>
        </w:rPr>
        <w:t>19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pages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>
          <w:spacing w:val="-1"/>
        </w:rPr>
        <w:t xml:space="preserve">numérotées </w:t>
      </w:r>
      <w:r>
        <w:rPr/>
        <w:t>de</w:t>
      </w:r>
      <w:r>
        <w:rPr>
          <w:spacing w:val="-2"/>
        </w:rPr>
        <w:t xml:space="preserve"> </w:t>
      </w:r>
      <w:r>
        <w:rPr/>
        <w:t>1/19</w:t>
      </w:r>
      <w:r>
        <w:rPr>
          <w:spacing w:val="-2"/>
        </w:rPr>
        <w:t xml:space="preserve"> </w:t>
      </w:r>
      <w:r>
        <w:rPr/>
        <w:t xml:space="preserve">à </w:t>
      </w:r>
      <w:r>
        <w:rPr>
          <w:spacing w:val="-1"/>
        </w:rPr>
        <w:t>19/19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before="71" w:after="0"/>
        <w:ind w:left="157" w:right="15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S’il</w:t>
      </w:r>
      <w:r>
        <w:rPr>
          <w:rFonts w:eastAsia="Arial" w:cs="Arial" w:ascii="Arial" w:hAnsi="Arial"/>
          <w:b/>
          <w:bCs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pparaît</w:t>
      </w:r>
      <w:r>
        <w:rPr>
          <w:rFonts w:eastAsia="Arial" w:cs="Arial" w:ascii="Arial" w:hAnsi="Arial"/>
          <w:b/>
          <w:bCs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au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andidat</w:t>
      </w:r>
      <w:r>
        <w:rPr>
          <w:rFonts w:eastAsia="Arial"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qu’une</w:t>
      </w:r>
      <w:r>
        <w:rPr>
          <w:rFonts w:eastAsia="Arial" w:cs="Arial" w:ascii="Arial" w:hAnsi="Arial"/>
          <w:b/>
          <w:bCs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donnée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>est</w:t>
      </w:r>
      <w:r>
        <w:rPr>
          <w:rFonts w:eastAsia="Arial"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manquante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ou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rronée,</w:t>
      </w:r>
      <w:r>
        <w:rPr>
          <w:rFonts w:eastAsia="Arial" w:cs="Arial" w:ascii="Arial" w:hAnsi="Arial"/>
          <w:b/>
          <w:bCs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il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pourra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formuler</w:t>
      </w:r>
      <w:r>
        <w:rPr>
          <w:rFonts w:eastAsia="Arial" w:cs="Arial" w:ascii="Arial" w:hAnsi="Arial"/>
          <w:b/>
          <w:bCs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toutes</w:t>
      </w:r>
      <w:r>
        <w:rPr>
          <w:rFonts w:eastAsia="Arial" w:cs="Arial" w:ascii="Arial" w:hAnsi="Arial"/>
          <w:b/>
          <w:bCs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les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hypothèses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qu’il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jugera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nécessaires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our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résoudre</w:t>
      </w:r>
      <w:r>
        <w:rPr>
          <w:rFonts w:eastAsia="Arial" w:cs="Arial" w:ascii="Arial" w:hAnsi="Arial"/>
          <w:b/>
          <w:bCs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les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questions</w:t>
      </w:r>
      <w:r>
        <w:rPr>
          <w:rFonts w:eastAsia="Arial" w:cs="Arial" w:ascii="Arial" w:hAnsi="Arial"/>
          <w:b/>
          <w:bCs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posées.</w:t>
      </w:r>
      <w:r>
        <w:rPr>
          <w:rFonts w:eastAsia="Arial" w:cs="Arial" w:ascii="Arial" w:hAnsi="Arial"/>
          <w:b/>
          <w:bCs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Il</w:t>
      </w:r>
      <w:r>
        <w:rPr>
          <w:rFonts w:eastAsia="Arial" w:cs="Arial" w:ascii="Arial" w:hAnsi="Arial"/>
          <w:b/>
          <w:bCs/>
          <w:spacing w:val="6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justifiera alor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lairement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précisément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ce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hypothèse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8505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1700"/>
      </w:tblGrid>
      <w:tr>
        <w:trPr>
          <w:trHeight w:val="286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NTRÔ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NDUSTRIEL E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ÉGUL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TOMATIQ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ession 2016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INSTRUMENTATION </w:t>
            </w:r>
            <w:r>
              <w:rPr>
                <w:rFonts w:cs="Arial" w:ascii="Arial" w:hAnsi="Arial"/>
                <w:spacing w:val="-2"/>
              </w:rPr>
              <w:t>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ÉGUL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Code</w:t>
            </w:r>
            <w:r>
              <w:rPr>
                <w:rFonts w:ascii="Arial" w:hAnsi="Arial"/>
                <w:sz w:val="24"/>
              </w:rPr>
              <w:t xml:space="preserve"> :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CAE4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</w:rPr>
              <w:t>Pag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1/</w:t>
            </w:r>
            <w:r>
              <w:rPr>
                <w:rFonts w:ascii="Arial" w:hAnsi="Arial"/>
                <w:spacing w:val="-2"/>
                <w:sz w:val="24"/>
              </w:rPr>
              <w:t>1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920" w:gutter="0" w:header="76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200"/>
        <w:ind w:left="11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6401435" cy="26924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RODUCTION 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SUC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ÉPURATIO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4.05pt;height:21.2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PRODUCTION 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SUC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ÉPURATIO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CONCEN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spacing w:before="69" w:after="0"/>
        <w:ind w:left="180" w:right="241" w:hanging="0"/>
        <w:rPr/>
      </w:pPr>
      <w:r>
        <w:rPr/>
        <w:t>Le</w:t>
      </w:r>
      <w:r>
        <w:rPr>
          <w:spacing w:val="33"/>
        </w:rPr>
        <w:t xml:space="preserve"> </w:t>
      </w:r>
      <w:r>
        <w:rPr>
          <w:spacing w:val="-1"/>
        </w:rPr>
        <w:t>procédé</w:t>
      </w:r>
      <w:r>
        <w:rPr>
          <w:spacing w:val="34"/>
        </w:rPr>
        <w:t xml:space="preserve"> </w:t>
      </w:r>
      <w:r>
        <w:rPr>
          <w:spacing w:val="-1"/>
        </w:rPr>
        <w:t>étudié</w:t>
      </w:r>
      <w:r>
        <w:rPr>
          <w:spacing w:val="34"/>
        </w:rPr>
        <w:t xml:space="preserve"> </w:t>
      </w:r>
      <w:r>
        <w:rPr>
          <w:spacing w:val="-1"/>
        </w:rPr>
        <w:t>dans</w:t>
      </w:r>
      <w:r>
        <w:rPr>
          <w:spacing w:val="33"/>
        </w:rPr>
        <w:t xml:space="preserve"> </w:t>
      </w:r>
      <w:r>
        <w:rPr/>
        <w:t>ce</w:t>
      </w:r>
      <w:r>
        <w:rPr>
          <w:spacing w:val="34"/>
        </w:rPr>
        <w:t xml:space="preserve"> </w:t>
      </w:r>
      <w:r>
        <w:rPr>
          <w:spacing w:val="-1"/>
        </w:rPr>
        <w:t>sujet</w:t>
      </w:r>
      <w:r>
        <w:rPr>
          <w:spacing w:val="32"/>
        </w:rPr>
        <w:t xml:space="preserve"> </w:t>
      </w:r>
      <w:r>
        <w:rPr/>
        <w:t>est</w:t>
      </w:r>
      <w:r>
        <w:rPr>
          <w:spacing w:val="31"/>
        </w:rPr>
        <w:t xml:space="preserve"> </w:t>
      </w:r>
      <w:r>
        <w:rPr>
          <w:spacing w:val="-1"/>
        </w:rPr>
        <w:t>basé</w:t>
      </w:r>
      <w:r>
        <w:rPr>
          <w:spacing w:val="30"/>
        </w:rPr>
        <w:t xml:space="preserve"> </w:t>
      </w:r>
      <w:r>
        <w:rPr/>
        <w:t>sur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>
          <w:spacing w:val="34"/>
        </w:rPr>
        <w:t xml:space="preserve"> </w:t>
      </w:r>
      <w:r>
        <w:rPr>
          <w:spacing w:val="-1"/>
        </w:rPr>
        <w:t>production</w:t>
      </w:r>
      <w:r>
        <w:rPr>
          <w:spacing w:val="41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sucre</w:t>
      </w:r>
      <w:r>
        <w:rPr>
          <w:spacing w:val="33"/>
        </w:rPr>
        <w:t xml:space="preserve"> </w:t>
      </w:r>
      <w:r>
        <w:rPr>
          <w:spacing w:val="-1"/>
        </w:rPr>
        <w:t>cristal</w:t>
      </w:r>
      <w:r>
        <w:rPr>
          <w:spacing w:val="33"/>
        </w:rPr>
        <w:t xml:space="preserve"> 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partir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spacing w:val="-1"/>
        </w:rPr>
        <w:t>betterave</w:t>
      </w:r>
      <w:r>
        <w:rPr>
          <w:spacing w:val="-4"/>
        </w:rPr>
        <w:t xml:space="preserve"> </w:t>
      </w:r>
      <w:r>
        <w:rPr>
          <w:spacing w:val="-1"/>
        </w:rPr>
        <w:t>sucriè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0" w:hanging="0"/>
        <w:jc w:val="both"/>
        <w:rPr>
          <w:rFonts w:cs="Arial"/>
        </w:rPr>
      </w:pPr>
      <w:r>
        <w:rPr>
          <w:rFonts w:cs="Arial"/>
        </w:rPr>
        <w:t>Le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Plan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32"/>
        </w:rPr>
        <w:t xml:space="preserve"> </w:t>
      </w:r>
      <w:r>
        <w:rPr>
          <w:rFonts w:cs="Arial"/>
          <w:spacing w:val="-1"/>
        </w:rPr>
        <w:t>Circulation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des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Fluides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-1"/>
        </w:rPr>
        <w:t>(PCF)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1"/>
        </w:rPr>
        <w:t>l’ensemble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1"/>
        </w:rPr>
        <w:t>l’installation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est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-1"/>
        </w:rPr>
        <w:t>représenté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1"/>
        </w:rPr>
        <w:t xml:space="preserve">en </w:t>
      </w:r>
      <w:r>
        <w:rPr>
          <w:b/>
          <w:i/>
        </w:rPr>
        <w:t>annexe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1,</w:t>
      </w:r>
      <w:r>
        <w:rPr>
          <w:b/>
          <w:i/>
          <w:spacing w:val="-4"/>
        </w:rPr>
        <w:t xml:space="preserve"> </w:t>
      </w:r>
      <w:r>
        <w:rPr>
          <w:b/>
          <w:i/>
          <w:spacing w:val="-1"/>
        </w:rPr>
        <w:t>page</w:t>
      </w:r>
      <w:r>
        <w:rPr>
          <w:b/>
          <w:i/>
          <w:spacing w:val="-5"/>
        </w:rPr>
        <w:t xml:space="preserve"> </w:t>
      </w:r>
      <w:r>
        <w:rPr>
          <w:b/>
          <w:i/>
          <w:spacing w:val="-1"/>
        </w:rPr>
        <w:t>7/19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79" w:right="236" w:hanging="0"/>
        <w:rPr/>
      </w:pPr>
      <w:r>
        <w:rPr>
          <w:position w:val="1"/>
        </w:rPr>
        <w:t>La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première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étape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consiste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épurer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le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jus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sucré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13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Js</w:t>
      </w:r>
      <w:r>
        <w:rPr>
          <w:rFonts w:eastAsia="Wingdings" w:cs="Wingdings" w:ascii="Wingdings" w:hAnsi="Wingdings"/>
          <w:spacing w:val="-1"/>
          <w:position w:val="1"/>
        </w:rPr>
        <w:t></w:t>
      </w:r>
      <w:r>
        <w:rPr>
          <w:rFonts w:eastAsia="Wingdings" w:cs="Wingdings" w:ascii="Wingdings" w:hAnsi="Wingdings"/>
          <w:spacing w:val="-162"/>
          <w:position w:val="1"/>
        </w:rPr>
        <w:t></w:t>
      </w:r>
      <w:r>
        <w:rPr>
          <w:position w:val="1"/>
        </w:rPr>
        <w:t>dan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trois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zones</w:t>
      </w:r>
      <w:r>
        <w:rPr>
          <w:rFonts w:eastAsia="Times New Roman" w:cs="Times New Roman" w:ascii="Times New Roman" w:hAnsi="Times New Roman"/>
          <w:spacing w:val="59"/>
          <w:position w:val="1"/>
        </w:rPr>
        <w:t xml:space="preserve"> </w:t>
      </w:r>
      <w:r>
        <w:rPr>
          <w:spacing w:val="-1"/>
        </w:rPr>
        <w:t>distinctes</w:t>
      </w:r>
      <w:r>
        <w:rPr/>
        <w:t xml:space="preserve"> </w:t>
      </w:r>
      <w:r>
        <w:rPr>
          <w:spacing w:val="-1"/>
        </w:rPr>
        <w:t>(le</w:t>
      </w:r>
      <w:r>
        <w:rPr/>
        <w:t xml:space="preserve"> </w:t>
      </w:r>
      <w:r>
        <w:rPr>
          <w:spacing w:val="-1"/>
        </w:rPr>
        <w:t>chaulage,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arbonisation et la</w:t>
      </w:r>
      <w:r>
        <w:rPr>
          <w:spacing w:val="-2"/>
        </w:rPr>
        <w:t xml:space="preserve"> </w:t>
      </w:r>
      <w:r>
        <w:rPr>
          <w:spacing w:val="-1"/>
        </w:rPr>
        <w:t>filtration).</w:t>
      </w:r>
    </w:p>
    <w:p>
      <w:pPr>
        <w:pStyle w:val="TextBody"/>
        <w:ind w:left="180" w:right="237" w:hanging="0"/>
        <w:jc w:val="both"/>
        <w:rPr/>
      </w:pPr>
      <w:r>
        <w:rPr>
          <w:position w:val="1"/>
        </w:rPr>
        <w:t>Le</w:t>
      </w:r>
      <w:r>
        <w:rPr>
          <w:spacing w:val="41"/>
          <w:position w:val="1"/>
        </w:rPr>
        <w:t xml:space="preserve"> </w:t>
      </w:r>
      <w:r>
        <w:rPr>
          <w:spacing w:val="-1"/>
          <w:position w:val="1"/>
        </w:rPr>
        <w:t>jus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sucré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filtré</w:t>
      </w:r>
      <w:r>
        <w:rPr>
          <w:spacing w:val="40"/>
          <w:position w:val="1"/>
        </w:rPr>
        <w:t xml:space="preserve"> </w:t>
      </w:r>
      <w:r>
        <w:rPr>
          <w:spacing w:val="-1"/>
          <w:position w:val="1"/>
        </w:rPr>
        <w:t>obtenu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9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42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42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JsF</w:t>
      </w:r>
      <w:r>
        <w:rPr>
          <w:rFonts w:eastAsia="Wingdings" w:cs="Wingdings" w:ascii="Wingdings" w:hAnsi="Wingdings"/>
          <w:spacing w:val="-1"/>
          <w:position w:val="1"/>
        </w:rPr>
        <w:t></w:t>
      </w:r>
      <w:r>
        <w:rPr>
          <w:rFonts w:eastAsia="Wingdings" w:cs="Wingdings" w:ascii="Wingdings" w:hAnsi="Wingdings"/>
          <w:spacing w:val="-136"/>
          <w:position w:val="1"/>
        </w:rPr>
        <w:t></w:t>
      </w:r>
      <w:r>
        <w:rPr>
          <w:position w:val="1"/>
        </w:rPr>
        <w:t>est</w:t>
      </w:r>
      <w:r>
        <w:rPr>
          <w:spacing w:val="38"/>
          <w:position w:val="1"/>
        </w:rPr>
        <w:t xml:space="preserve"> </w:t>
      </w:r>
      <w:r>
        <w:rPr>
          <w:spacing w:val="-1"/>
          <w:position w:val="1"/>
        </w:rPr>
        <w:t>ensuite</w:t>
      </w:r>
      <w:r>
        <w:rPr>
          <w:spacing w:val="40"/>
          <w:position w:val="1"/>
        </w:rPr>
        <w:t xml:space="preserve"> </w:t>
      </w:r>
      <w:r>
        <w:rPr>
          <w:spacing w:val="-1"/>
          <w:position w:val="1"/>
        </w:rPr>
        <w:t>chauffé</w:t>
      </w:r>
      <w:r>
        <w:rPr>
          <w:spacing w:val="39"/>
          <w:position w:val="1"/>
        </w:rPr>
        <w:t xml:space="preserve"> </w:t>
      </w:r>
      <w:r>
        <w:rPr>
          <w:spacing w:val="-1"/>
          <w:position w:val="1"/>
        </w:rPr>
        <w:t>dans</w:t>
      </w:r>
      <w:r>
        <w:rPr>
          <w:spacing w:val="40"/>
          <w:position w:val="1"/>
        </w:rPr>
        <w:t xml:space="preserve"> </w:t>
      </w:r>
      <w:r>
        <w:rPr>
          <w:spacing w:val="-1"/>
          <w:position w:val="1"/>
        </w:rPr>
        <w:t>un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four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de</w:t>
      </w:r>
      <w:r>
        <w:rPr>
          <w:rFonts w:eastAsia="Times New Roman" w:cs="Times New Roman" w:ascii="Times New Roman" w:hAnsi="Times New Roman"/>
          <w:spacing w:val="41"/>
          <w:position w:val="1"/>
        </w:rPr>
        <w:t xml:space="preserve"> </w:t>
      </w:r>
      <w:r>
        <w:rPr>
          <w:spacing w:val="-1"/>
          <w:position w:val="1"/>
        </w:rPr>
        <w:t>cuisson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par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la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vapeur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18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Vap</w:t>
      </w:r>
      <w:r>
        <w:rPr>
          <w:rFonts w:eastAsia="Wingdings" w:cs="Wingdings" w:ascii="Wingdings" w:hAnsi="Wingdings"/>
          <w:spacing w:val="-1"/>
          <w:position w:val="1"/>
        </w:rPr>
        <w:t></w:t>
      </w:r>
      <w:r>
        <w:rPr>
          <w:rFonts w:eastAsia="Wingdings" w:cs="Wingdings" w:ascii="Wingdings" w:hAnsi="Wingdings"/>
          <w:spacing w:val="-160"/>
          <w:position w:val="1"/>
        </w:rPr>
        <w:t></w:t>
      </w:r>
      <w:r>
        <w:rPr>
          <w:rFonts w:cs="Arial"/>
          <w:spacing w:val="-1"/>
          <w:position w:val="1"/>
        </w:rPr>
        <w:t>afin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position w:val="1"/>
        </w:rPr>
        <w:t>d’ob</w:t>
      </w:r>
      <w:r>
        <w:rPr>
          <w:position w:val="1"/>
        </w:rPr>
        <w:t>tenir</w:t>
      </w:r>
      <w:r>
        <w:rPr>
          <w:spacing w:val="9"/>
          <w:position w:val="1"/>
        </w:rPr>
        <w:t xml:space="preserve"> </w:t>
      </w:r>
      <w:r>
        <w:rPr>
          <w:position w:val="1"/>
        </w:rPr>
        <w:t>un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jus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concentré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sucré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teneur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en</w:t>
      </w:r>
      <w:r>
        <w:rPr>
          <w:rFonts w:eastAsia="Times New Roman" w:cs="Times New Roman" w:ascii="Times New Roman" w:hAnsi="Times New Roman"/>
          <w:spacing w:val="43"/>
          <w:position w:val="1"/>
        </w:rPr>
        <w:t xml:space="preserve"> </w:t>
      </w:r>
      <w:r>
        <w:rPr>
          <w:spacing w:val="-1"/>
          <w:position w:val="1"/>
        </w:rPr>
        <w:t>saccharos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imposé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ébit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position w:val="1"/>
        </w:rPr>
        <w:t xml:space="preserve"> </w:t>
      </w:r>
      <w:r>
        <w:rPr>
          <w:rFonts w:cs="Arial"/>
          <w:b/>
          <w:bCs/>
          <w:spacing w:val="-2"/>
          <w:position w:val="1"/>
        </w:rPr>
        <w:t>Q</w:t>
      </w:r>
      <w:r>
        <w:rPr>
          <w:rFonts w:cs="Arial"/>
          <w:b/>
          <w:bCs/>
          <w:spacing w:val="-2"/>
          <w:sz w:val="16"/>
          <w:szCs w:val="16"/>
        </w:rPr>
        <w:t>JsC85</w:t>
      </w:r>
      <w:r>
        <w:rPr>
          <w:rFonts w:eastAsia="Wingdings" w:cs="Wingdings" w:ascii="Wingdings" w:hAnsi="Wingdings"/>
          <w:spacing w:val="-2"/>
          <w:position w:val="1"/>
        </w:rPr>
        <w:t></w:t>
      </w:r>
      <w:r>
        <w:rPr>
          <w:spacing w:val="-2"/>
          <w:position w:val="1"/>
        </w:rPr>
        <w:t>.</w:t>
      </w:r>
    </w:p>
    <w:p>
      <w:pPr>
        <w:pStyle w:val="TextBody"/>
        <w:spacing w:lineRule="auto" w:line="480"/>
        <w:ind w:left="180" w:right="238" w:hanging="0"/>
        <w:rPr/>
      </w:pPr>
      <w:r>
        <w:rPr/>
        <w:t>On</w:t>
      </w:r>
      <w:r>
        <w:rPr>
          <w:spacing w:val="-1"/>
        </w:rPr>
        <w:t xml:space="preserve"> obtiendra</w:t>
      </w:r>
      <w:r>
        <w:rPr>
          <w:spacing w:val="-2"/>
        </w:rPr>
        <w:t xml:space="preserve"> </w:t>
      </w:r>
      <w:r>
        <w:rPr>
          <w:spacing w:val="-1"/>
        </w:rPr>
        <w:t>enfin</w:t>
      </w:r>
      <w:r>
        <w:rPr/>
        <w:t xml:space="preserve"> </w:t>
      </w:r>
      <w:r>
        <w:rPr>
          <w:spacing w:val="-2"/>
        </w:rPr>
        <w:t>le</w:t>
      </w:r>
      <w:r>
        <w:rPr>
          <w:spacing w:val="-1"/>
        </w:rPr>
        <w:t xml:space="preserve"> sucre</w:t>
      </w:r>
      <w:r>
        <w:rPr/>
        <w:t xml:space="preserve"> </w:t>
      </w:r>
      <w:r>
        <w:rPr>
          <w:spacing w:val="-1"/>
        </w:rPr>
        <w:t>cristal</w:t>
      </w:r>
      <w:r>
        <w:rPr>
          <w:spacing w:val="-2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>
          <w:spacing w:val="-1"/>
        </w:rPr>
        <w:t>une</w:t>
      </w:r>
      <w:r>
        <w:rPr/>
        <w:t xml:space="preserve"> </w:t>
      </w:r>
      <w:r>
        <w:rPr>
          <w:spacing w:val="-1"/>
        </w:rPr>
        <w:t>unité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ristallisation</w:t>
      </w:r>
      <w:r>
        <w:rPr>
          <w:spacing w:val="-3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>
          <w:spacing w:val="-1"/>
        </w:rPr>
        <w:t>étudiée</w:t>
      </w:r>
      <w:r>
        <w:rPr>
          <w:spacing w:val="-2"/>
        </w:rPr>
        <w:t xml:space="preserve"> </w:t>
      </w:r>
      <w:r>
        <w:rPr/>
        <w:t>dans</w:t>
      </w:r>
      <w:r>
        <w:rPr>
          <w:spacing w:val="-4"/>
        </w:rPr>
        <w:t xml:space="preserve"> </w:t>
      </w:r>
      <w:r>
        <w:rPr/>
        <w:t xml:space="preserve">ce </w:t>
      </w:r>
      <w:r>
        <w:rPr>
          <w:spacing w:val="-1"/>
        </w:rPr>
        <w:t>sujet.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Cinq</w:t>
      </w:r>
      <w:r>
        <w:rPr>
          <w:spacing w:val="-2"/>
        </w:rPr>
        <w:t xml:space="preserve"> </w:t>
      </w:r>
      <w:r>
        <w:rPr>
          <w:spacing w:val="-1"/>
        </w:rPr>
        <w:t>régulations distinctes</w:t>
      </w:r>
      <w:r>
        <w:rPr>
          <w:spacing w:val="-2"/>
        </w:rPr>
        <w:t xml:space="preserve"> </w:t>
      </w:r>
      <w:r>
        <w:rPr>
          <w:spacing w:val="-1"/>
        </w:rPr>
        <w:t>seront</w:t>
      </w:r>
      <w:r>
        <w:rPr/>
        <w:t xml:space="preserve"> </w:t>
      </w:r>
      <w:r>
        <w:rPr>
          <w:spacing w:val="-1"/>
        </w:rPr>
        <w:t>développées</w:t>
      </w:r>
      <w:r>
        <w:rPr>
          <w:spacing w:val="-2"/>
        </w:rPr>
        <w:t xml:space="preserve"> </w:t>
      </w:r>
      <w:r>
        <w:rPr/>
        <w:t>ci-après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3" w:leader="none"/>
        </w:tabs>
        <w:spacing w:before="7" w:after="0"/>
        <w:ind w:left="1032" w:right="241" w:hanging="425"/>
        <w:rPr/>
      </w:pPr>
      <w:r>
        <w:rPr>
          <w:position w:val="1"/>
        </w:rPr>
        <w:t>L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pierre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chaux</w:t>
      </w:r>
      <w:r>
        <w:rPr>
          <w:spacing w:val="5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mPC</w:t>
      </w:r>
      <w:r>
        <w:rPr>
          <w:rFonts w:eastAsia="Wingdings" w:cs="Wingdings" w:ascii="Wingdings" w:hAnsi="Wingdings"/>
          <w:spacing w:val="-1"/>
          <w:position w:val="1"/>
        </w:rPr>
        <w:t></w:t>
      </w:r>
      <w:r>
        <w:rPr>
          <w:rFonts w:eastAsia="Wingdings" w:cs="Wingdings" w:ascii="Wingdings" w:hAnsi="Wingdings"/>
          <w:spacing w:val="-190"/>
          <w:position w:val="1"/>
        </w:rPr>
        <w:t></w:t>
      </w:r>
      <w:r>
        <w:rPr>
          <w:position w:val="1"/>
        </w:rPr>
        <w:t>est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mesuré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ar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une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band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peseus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et</w:t>
      </w:r>
      <w:r>
        <w:rPr>
          <w:rFonts w:eastAsia="Times New Roman" w:cs="Times New Roman" w:ascii="Times New Roman" w:hAnsi="Times New Roman"/>
          <w:spacing w:val="59"/>
          <w:w w:val="99"/>
          <w:position w:val="1"/>
        </w:rPr>
        <w:t xml:space="preserve"> </w:t>
      </w:r>
      <w:r>
        <w:rPr>
          <w:spacing w:val="-1"/>
        </w:rPr>
        <w:t>réglé</w:t>
      </w:r>
      <w:r>
        <w:rPr/>
        <w:t xml:space="preserve"> par</w:t>
      </w:r>
      <w:r>
        <w:rPr>
          <w:spacing w:val="-1"/>
        </w:rPr>
        <w:t xml:space="preserve"> la</w:t>
      </w:r>
      <w:r>
        <w:rPr/>
        <w:t xml:space="preserve"> </w:t>
      </w:r>
      <w:r>
        <w:rPr>
          <w:spacing w:val="-1"/>
        </w:rPr>
        <w:t>vitesse</w:t>
      </w:r>
      <w:r>
        <w:rPr/>
        <w:t xml:space="preserve"> </w:t>
      </w:r>
      <w:r>
        <w:rPr>
          <w:spacing w:val="-1"/>
        </w:rPr>
        <w:t>d</w:t>
      </w:r>
      <w:r>
        <w:rPr>
          <w:rFonts w:cs="Arial"/>
          <w:spacing w:val="-1"/>
        </w:rPr>
        <w:t>’entrainement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tapis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3" w:leader="none"/>
        </w:tabs>
        <w:rPr/>
      </w:pPr>
      <w:r>
        <w:rPr>
          <w:position w:val="1"/>
        </w:rPr>
        <w:t>Le</w:t>
      </w:r>
      <w:r>
        <w:rPr>
          <w:spacing w:val="30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31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8"/>
          <w:position w:val="1"/>
        </w:rPr>
        <w:t xml:space="preserve"> </w:t>
      </w:r>
      <w:r>
        <w:rPr>
          <w:spacing w:val="-1"/>
          <w:position w:val="1"/>
        </w:rPr>
        <w:t>lait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1"/>
          <w:position w:val="1"/>
        </w:rPr>
        <w:t xml:space="preserve"> </w:t>
      </w:r>
      <w:r>
        <w:rPr>
          <w:spacing w:val="-1"/>
          <w:position w:val="1"/>
        </w:rPr>
        <w:t>chaux</w:t>
      </w:r>
      <w:r>
        <w:rPr>
          <w:spacing w:val="33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vLC</w:t>
      </w:r>
      <w:r>
        <w:rPr>
          <w:rFonts w:eastAsia="Wingdings" w:cs="Wingdings" w:ascii="Wingdings" w:hAnsi="Wingdings"/>
          <w:spacing w:val="-1"/>
          <w:position w:val="1"/>
        </w:rPr>
        <w:t></w:t>
      </w:r>
      <w:r>
        <w:rPr>
          <w:rFonts w:eastAsia="Wingdings" w:cs="Wingdings" w:ascii="Wingdings" w:hAnsi="Wingdings"/>
          <w:spacing w:val="-143"/>
          <w:position w:val="1"/>
        </w:rPr>
        <w:t></w:t>
      </w:r>
      <w:r>
        <w:rPr>
          <w:position w:val="1"/>
        </w:rPr>
        <w:t>est</w:t>
      </w:r>
      <w:r>
        <w:rPr>
          <w:spacing w:val="31"/>
          <w:position w:val="1"/>
        </w:rPr>
        <w:t xml:space="preserve"> </w:t>
      </w:r>
      <w:r>
        <w:rPr>
          <w:spacing w:val="-1"/>
          <w:position w:val="1"/>
        </w:rPr>
        <w:t>obtenu</w:t>
      </w:r>
      <w:r>
        <w:rPr>
          <w:spacing w:val="30"/>
          <w:position w:val="1"/>
        </w:rPr>
        <w:t xml:space="preserve"> </w:t>
      </w:r>
      <w:r>
        <w:rPr>
          <w:spacing w:val="-1"/>
          <w:position w:val="1"/>
        </w:rPr>
        <w:t>par</w:t>
      </w:r>
      <w:r>
        <w:rPr>
          <w:spacing w:val="30"/>
          <w:position w:val="1"/>
        </w:rPr>
        <w:t xml:space="preserve"> </w:t>
      </w:r>
      <w:r>
        <w:rPr>
          <w:spacing w:val="-1"/>
          <w:position w:val="1"/>
        </w:rPr>
        <w:t>mélange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31"/>
          <w:position w:val="1"/>
        </w:rPr>
        <w:t xml:space="preserve"> </w:t>
      </w:r>
      <w:r>
        <w:rPr>
          <w:spacing w:val="-1"/>
          <w:position w:val="1"/>
        </w:rPr>
        <w:t>pierres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à </w:t>
      </w:r>
      <w:r>
        <w:rPr>
          <w:rFonts w:cs="Arial"/>
          <w:position w:val="1"/>
        </w:rPr>
        <w:t>chaux</w:t>
      </w:r>
      <w:r>
        <w:rPr>
          <w:rFonts w:cs="Arial"/>
          <w:spacing w:val="-4"/>
          <w:position w:val="1"/>
        </w:rPr>
        <w:t xml:space="preserve"> </w:t>
      </w:r>
      <w:r>
        <w:rPr>
          <w:rFonts w:cs="Arial"/>
          <w:position w:val="1"/>
        </w:rPr>
        <w:t>et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position w:val="1"/>
        </w:rPr>
        <w:t>d’eau</w:t>
      </w:r>
      <w:r>
        <w:rPr>
          <w:rFonts w:cs="Arial"/>
          <w:spacing w:val="-3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spacing w:val="-1"/>
          <w:position w:val="1"/>
        </w:rPr>
        <w:t>débit</w:t>
      </w:r>
      <w:r>
        <w:rPr>
          <w:rFonts w:cs="Arial"/>
          <w:spacing w:val="3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vE</w:t>
      </w:r>
      <w:r>
        <w:rPr>
          <w:rFonts w:eastAsia="Wingdings" w:cs="Wingdings" w:ascii="Wingdings" w:hAnsi="Wingdings"/>
          <w:spacing w:val="-1"/>
          <w:position w:val="1"/>
        </w:rPr>
        <w:t></w:t>
      </w:r>
      <w:r>
        <w:rPr>
          <w:rFonts w:eastAsia="Wingdings" w:cs="Wingdings" w:ascii="Wingdings" w:hAnsi="Wingdings"/>
          <w:spacing w:val="-176"/>
          <w:position w:val="1"/>
        </w:rPr>
        <w:t></w:t>
      </w:r>
      <w:r>
        <w:rPr>
          <w:spacing w:val="-1"/>
          <w:position w:val="1"/>
        </w:rPr>
        <w:t>selon</w:t>
      </w:r>
      <w:r>
        <w:rPr>
          <w:position w:val="1"/>
        </w:rPr>
        <w:t xml:space="preserve"> u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ati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récis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3" w:leader="none"/>
        </w:tabs>
        <w:ind w:left="1032" w:right="241" w:hanging="425"/>
        <w:rPr/>
      </w:pP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niveau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jus</w:t>
      </w:r>
      <w:r>
        <w:rPr>
          <w:spacing w:val="12"/>
        </w:rPr>
        <w:t xml:space="preserve"> </w:t>
      </w:r>
      <w:r>
        <w:rPr>
          <w:spacing w:val="-1"/>
        </w:rPr>
        <w:t>sucré</w:t>
      </w:r>
      <w:r>
        <w:rPr>
          <w:spacing w:val="9"/>
        </w:rPr>
        <w:t xml:space="preserve"> </w:t>
      </w:r>
      <w:r>
        <w:rPr/>
        <w:t>filtré</w:t>
      </w:r>
      <w:r>
        <w:rPr>
          <w:spacing w:val="9"/>
        </w:rPr>
        <w:t xml:space="preserve"> </w:t>
      </w:r>
      <w:r>
        <w:rPr/>
        <w:t>dans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/>
        <w:t>four</w:t>
      </w:r>
      <w:r>
        <w:rPr>
          <w:spacing w:val="1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uisson</w:t>
      </w:r>
      <w:r>
        <w:rPr>
          <w:spacing w:val="13"/>
        </w:rPr>
        <w:t xml:space="preserve"> </w:t>
      </w:r>
      <w:r>
        <w:rPr>
          <w:spacing w:val="-1"/>
        </w:rPr>
        <w:t>est</w:t>
      </w:r>
      <w:r>
        <w:rPr>
          <w:spacing w:val="12"/>
        </w:rPr>
        <w:t xml:space="preserve"> </w:t>
      </w:r>
      <w:r>
        <w:rPr>
          <w:spacing w:val="-1"/>
        </w:rPr>
        <w:t>réglé</w:t>
      </w:r>
      <w:r>
        <w:rPr>
          <w:spacing w:val="12"/>
        </w:rPr>
        <w:t xml:space="preserve"> </w:t>
      </w:r>
      <w:r>
        <w:rPr/>
        <w:t>par</w:t>
      </w:r>
      <w:r>
        <w:rPr>
          <w:spacing w:val="11"/>
        </w:rPr>
        <w:t xml:space="preserve"> </w:t>
      </w:r>
      <w:r>
        <w:rPr>
          <w:spacing w:val="-1"/>
        </w:rPr>
        <w:t>action</w:t>
      </w:r>
      <w:r>
        <w:rPr>
          <w:spacing w:val="12"/>
        </w:rPr>
        <w:t xml:space="preserve"> </w:t>
      </w:r>
      <w:r>
        <w:rPr/>
        <w:t>sur</w:t>
      </w:r>
      <w:r>
        <w:rPr>
          <w:spacing w:val="11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>
          <w:spacing w:val="-1"/>
        </w:rPr>
        <w:t>débit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-2"/>
          <w:position w:val="1"/>
        </w:rPr>
        <w:t xml:space="preserve"> </w:t>
      </w:r>
      <w:r>
        <w:rPr>
          <w:b/>
          <w:spacing w:val="-1"/>
          <w:position w:val="1"/>
        </w:rPr>
        <w:t>Q</w:t>
      </w:r>
      <w:r>
        <w:rPr>
          <w:b/>
          <w:spacing w:val="-1"/>
          <w:sz w:val="16"/>
        </w:rPr>
        <w:t>JsF</w:t>
      </w:r>
      <w:r>
        <w:rPr>
          <w:spacing w:val="-1"/>
          <w:position w:val="1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3" w:leader="none"/>
        </w:tabs>
        <w:spacing w:before="10" w:after="0"/>
        <w:rPr>
          <w:rFonts w:cs="Arial"/>
          <w:sz w:val="20"/>
          <w:szCs w:val="20"/>
        </w:rPr>
      </w:pPr>
      <w:r>
        <w:rPr>
          <w:position w:val="1"/>
        </w:rPr>
        <w:t>La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température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du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jus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filtré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ans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le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four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est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réglé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par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actio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ur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le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vapeur</w:t>
      </w:r>
      <w:r>
        <w:rPr>
          <w:spacing w:val="2"/>
          <w:position w:val="1"/>
        </w:rPr>
        <w:t xml:space="preserve"> </w:t>
      </w:r>
      <w:r>
        <w:rPr>
          <w:b/>
          <w:spacing w:val="-1"/>
          <w:position w:val="1"/>
        </w:rPr>
        <w:t>Q</w:t>
      </w:r>
      <w:r>
        <w:rPr>
          <w:b/>
          <w:spacing w:val="-1"/>
          <w:sz w:val="16"/>
        </w:rPr>
        <w:t>Vap</w:t>
      </w:r>
      <w:r>
        <w:rPr>
          <w:spacing w:val="-1"/>
          <w:position w:val="1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3" w:leader="none"/>
        </w:tabs>
        <w:ind w:left="1032" w:right="238" w:hanging="425"/>
        <w:rPr/>
      </w:pP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densité</w:t>
      </w:r>
      <w:r>
        <w:rPr>
          <w:spacing w:val="57"/>
        </w:rPr>
        <w:t xml:space="preserve"> </w:t>
      </w:r>
      <w:r>
        <w:rPr/>
        <w:t>du</w:t>
      </w:r>
      <w:r>
        <w:rPr>
          <w:spacing w:val="58"/>
        </w:rPr>
        <w:t xml:space="preserve"> </w:t>
      </w:r>
      <w:r>
        <w:rPr>
          <w:spacing w:val="-1"/>
        </w:rPr>
        <w:t>jus</w:t>
      </w:r>
      <w:r>
        <w:rPr>
          <w:spacing w:val="57"/>
        </w:rPr>
        <w:t xml:space="preserve"> </w:t>
      </w:r>
      <w:r>
        <w:rPr>
          <w:spacing w:val="-1"/>
        </w:rPr>
        <w:t>concentré</w:t>
      </w:r>
      <w:r>
        <w:rPr>
          <w:spacing w:val="55"/>
        </w:rPr>
        <w:t xml:space="preserve"> </w:t>
      </w:r>
      <w:r>
        <w:rPr/>
        <w:t>est</w:t>
      </w:r>
      <w:r>
        <w:rPr>
          <w:spacing w:val="55"/>
        </w:rPr>
        <w:t xml:space="preserve"> </w:t>
      </w:r>
      <w:r>
        <w:rPr>
          <w:spacing w:val="-1"/>
        </w:rPr>
        <w:t>réglée</w:t>
      </w:r>
      <w:r>
        <w:rPr>
          <w:spacing w:val="56"/>
        </w:rPr>
        <w:t xml:space="preserve"> </w:t>
      </w:r>
      <w:r>
        <w:rPr>
          <w:spacing w:val="-1"/>
        </w:rPr>
        <w:t>par</w:t>
      </w:r>
      <w:r>
        <w:rPr>
          <w:spacing w:val="56"/>
        </w:rPr>
        <w:t xml:space="preserve"> </w:t>
      </w:r>
      <w:r>
        <w:rPr/>
        <w:t>action</w:t>
      </w:r>
      <w:r>
        <w:rPr>
          <w:spacing w:val="56"/>
        </w:rPr>
        <w:t xml:space="preserve"> </w:t>
      </w:r>
      <w:r>
        <w:rPr/>
        <w:t>sur</w:t>
      </w:r>
      <w:r>
        <w:rPr>
          <w:spacing w:val="56"/>
        </w:rPr>
        <w:t xml:space="preserve"> </w:t>
      </w:r>
      <w:r>
        <w:rPr>
          <w:spacing w:val="-1"/>
        </w:rPr>
        <w:t>les</w:t>
      </w:r>
      <w:r>
        <w:rPr>
          <w:spacing w:val="55"/>
        </w:rPr>
        <w:t xml:space="preserve"> </w:t>
      </w:r>
      <w:r>
        <w:rPr>
          <w:spacing w:val="-1"/>
        </w:rPr>
        <w:t>débits</w:t>
      </w:r>
      <w:r>
        <w:rPr>
          <w:spacing w:val="64"/>
        </w:rPr>
        <w:t xml:space="preserve"> </w:t>
      </w:r>
      <w:r>
        <w:rPr>
          <w:spacing w:val="-1"/>
        </w:rPr>
        <w:t>volumiques</w:t>
      </w:r>
      <w:r>
        <w:rPr>
          <w:spacing w:val="55"/>
        </w:rPr>
        <w:t xml:space="preserve"> </w:t>
      </w:r>
      <w:r>
        <w:rPr>
          <w:spacing w:val="-2"/>
        </w:rPr>
        <w:t>de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spacing w:val="-1"/>
          <w:position w:val="1"/>
        </w:rPr>
        <w:t>recirculation</w:t>
      </w:r>
      <w:r>
        <w:rPr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Rec</w:t>
      </w:r>
      <w:r>
        <w:rPr>
          <w:rFonts w:eastAsia="Wingdings" w:cs="Wingdings" w:ascii="Wingdings" w:hAnsi="Wingdings"/>
          <w:spacing w:val="-1"/>
          <w:position w:val="1"/>
        </w:rPr>
        <w:t></w:t>
      </w:r>
      <w:r>
        <w:rPr>
          <w:rFonts w:eastAsia="Wingdings" w:cs="Wingdings" w:ascii="Wingdings" w:hAnsi="Wingdings"/>
          <w:spacing w:val="-175"/>
          <w:position w:val="1"/>
        </w:rPr>
        <w:t></w:t>
      </w:r>
      <w:r>
        <w:rPr>
          <w:spacing w:val="-1"/>
          <w:position w:val="1"/>
        </w:rPr>
        <w:t>et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jus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concentré</w:t>
      </w:r>
      <w:r>
        <w:rPr>
          <w:spacing w:val="-2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JsC85</w:t>
      </w:r>
      <w:r>
        <w:rPr>
          <w:rFonts w:eastAsia="Wingdings" w:cs="Wingdings" w:ascii="Wingdings" w:hAnsi="Wingdings"/>
          <w:spacing w:val="-1"/>
          <w:position w:val="1"/>
        </w:rPr>
        <w:t></w:t>
      </w:r>
      <w:r>
        <w:rPr>
          <w:spacing w:val="-1"/>
          <w:position w:val="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spacing w:val="-1"/>
        </w:rPr>
        <w:t>Ce sujet sera décomposé en</w:t>
      </w:r>
      <w:r>
        <w:rPr>
          <w:spacing w:val="3"/>
        </w:rPr>
        <w:t xml:space="preserve"> </w:t>
      </w:r>
      <w:r>
        <w:rPr>
          <w:spacing w:val="-1"/>
        </w:rPr>
        <w:t>trois</w:t>
      </w:r>
      <w:r>
        <w:rPr>
          <w:spacing w:val="-3"/>
        </w:rPr>
        <w:t xml:space="preserve"> </w:t>
      </w:r>
      <w:r>
        <w:rPr>
          <w:spacing w:val="-1"/>
        </w:rPr>
        <w:t>parties</w:t>
      </w:r>
      <w:r>
        <w:rPr>
          <w:spacing w:val="-4"/>
        </w:rPr>
        <w:t xml:space="preserve"> </w:t>
      </w:r>
      <w:r>
        <w:rPr>
          <w:spacing w:val="-1"/>
        </w:rPr>
        <w:t xml:space="preserve">pouvant </w:t>
      </w:r>
      <w:r>
        <w:rPr/>
        <w:t>être</w:t>
      </w:r>
      <w:r>
        <w:rPr>
          <w:spacing w:val="-2"/>
        </w:rPr>
        <w:t xml:space="preserve"> </w:t>
      </w:r>
      <w:r>
        <w:rPr>
          <w:spacing w:val="-1"/>
        </w:rPr>
        <w:t>traitées</w:t>
      </w:r>
      <w:r>
        <w:rPr>
          <w:spacing w:val="-2"/>
        </w:rPr>
        <w:t xml:space="preserve"> </w:t>
      </w:r>
      <w:r>
        <w:rPr/>
        <w:t>séparément</w:t>
      </w:r>
      <w:r>
        <w:rPr>
          <w:spacing w:val="2"/>
        </w:rPr>
        <w:t xml:space="preserve"> </w:t>
      </w:r>
      <w:r>
        <w:rPr/>
        <w:t>: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8" w:leader="none"/>
        </w:tabs>
        <w:ind w:left="607" w:hanging="2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Parti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abric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u </w:t>
      </w:r>
      <w:r>
        <w:rPr>
          <w:rFonts w:eastAsia="Arial" w:cs="Arial" w:ascii="Arial" w:hAnsi="Arial"/>
          <w:spacing w:val="-1"/>
          <w:sz w:val="24"/>
          <w:szCs w:val="24"/>
        </w:rPr>
        <w:t>lai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</w:rPr>
        <w:t>chaux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"/>
          <w:sz w:val="24"/>
          <w:szCs w:val="24"/>
        </w:rPr>
        <w:t>question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1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égu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8" w:leader="none"/>
        </w:tabs>
        <w:spacing w:before="116" w:after="0"/>
        <w:ind w:left="607" w:hanging="2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Partie 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pacing w:val="-1"/>
          <w:sz w:val="24"/>
          <w:szCs w:val="24"/>
        </w:rPr>
        <w:t>Ges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u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cuiss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uestio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1 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égulatio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&amp;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Instru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8" w:leader="none"/>
        </w:tabs>
        <w:spacing w:before="118" w:after="0"/>
        <w:ind w:left="607" w:hanging="28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Partie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pacing w:val="-1"/>
          <w:sz w:val="24"/>
          <w:szCs w:val="24"/>
        </w:rPr>
        <w:t>Produc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ir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uestio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2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2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égulatio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&amp;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Instrumentation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0" w:right="780" w:gutter="0" w:header="768" w:top="1040" w:footer="784" w:bottom="9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3"/>
        <w:ind w:left="180" w:right="1779" w:hanging="0"/>
        <w:rPr/>
      </w:pPr>
      <w:r>
        <w:rPr/>
        <w:t>Les</w:t>
      </w:r>
      <w:r>
        <w:rPr>
          <w:spacing w:val="-2"/>
        </w:rPr>
        <w:t xml:space="preserve"> </w:t>
      </w:r>
      <w:r>
        <w:rPr>
          <w:spacing w:val="-1"/>
        </w:rPr>
        <w:t>signaux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>
          <w:spacing w:val="-1"/>
        </w:rPr>
        <w:t>transmetteurs sont</w:t>
      </w:r>
      <w:r>
        <w:rPr/>
        <w:t xml:space="preserve"> </w:t>
      </w:r>
      <w:r>
        <w:rPr>
          <w:spacing w:val="-1"/>
        </w:rPr>
        <w:t>linéaires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sortie normalisée</w:t>
      </w:r>
      <w:r>
        <w:rPr/>
        <w:t xml:space="preserve"> 4-20 mA.</w:t>
      </w:r>
      <w:r>
        <w:rPr>
          <w:rFonts w:cs="Times New Roman" w:ascii="Times New Roman" w:hAnsi="Times New Roman"/>
          <w:spacing w:val="57"/>
          <w:w w:val="99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>
          <w:spacing w:val="-1"/>
        </w:rPr>
        <w:t>caractéristiques</w:t>
      </w:r>
      <w:r>
        <w:rPr>
          <w:spacing w:val="-2"/>
        </w:rPr>
        <w:t xml:space="preserve"> </w:t>
      </w:r>
      <w:r>
        <w:rPr>
          <w:spacing w:val="-1"/>
        </w:rPr>
        <w:t>installées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>
          <w:spacing w:val="-1"/>
        </w:rPr>
        <w:t>vannes</w:t>
      </w:r>
      <w:r>
        <w:rPr>
          <w:spacing w:val="-2"/>
        </w:rPr>
        <w:t xml:space="preserve"> </w:t>
      </w:r>
      <w:r>
        <w:rPr>
          <w:spacing w:val="-1"/>
        </w:rPr>
        <w:t>sont</w:t>
      </w:r>
      <w:r>
        <w:rPr/>
        <w:t xml:space="preserve"> </w:t>
      </w:r>
      <w:r>
        <w:rPr>
          <w:spacing w:val="-1"/>
        </w:rPr>
        <w:t>considérées</w:t>
      </w:r>
      <w:r>
        <w:rPr>
          <w:spacing w:val="-2"/>
        </w:rPr>
        <w:t xml:space="preserve"> </w:t>
      </w:r>
      <w:r>
        <w:rPr>
          <w:spacing w:val="-1"/>
        </w:rPr>
        <w:t>linéair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0"/>
        <w:ind w:lef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6282690" cy="2540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ARTIE A – Fabrication du lait de ch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pt;height:20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PARTIE A – Fabrication du lait de ch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8" w:leader="none"/>
        </w:tabs>
        <w:spacing w:before="69" w:after="0"/>
        <w:ind w:left="547" w:hanging="427"/>
        <w:rPr>
          <w:rFonts w:ascii="Wingdings" w:hAnsi="Wingdings" w:eastAsia="Wingdings" w:cs="Wingdings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6590</wp:posOffset>
                </wp:positionH>
                <wp:positionV relativeFrom="paragraph">
                  <wp:posOffset>-309880</wp:posOffset>
                </wp:positionV>
                <wp:extent cx="12700" cy="1270"/>
                <wp:effectExtent l="6350" t="635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34" y="-488"/>
                                </a:moveTo>
                                <a:lnTo>
                                  <a:pt x="1054" y="-4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-24.4pt;width:1pt;height:0.1pt" coordorigin="1034,-488" coordsize="20,2">
                <v:shape id="shape_0" coordorigin="1034,4294966808" coordsize="20,0" path="l1054,-488e" stroked="t" o:allowincell="f" style="position:absolute;left:1034;top:-488;width:19;height:1;mso-wrap-style:none;v-text-anchor:middle;mso-position-horizontal-relative:page">
                  <v:fill o:detectmouseclick="t" on="false"/>
                  <v:stroke color="black" weight="122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7850</wp:posOffset>
                </wp:positionH>
                <wp:positionV relativeFrom="paragraph">
                  <wp:posOffset>-309880</wp:posOffset>
                </wp:positionV>
                <wp:extent cx="1270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910" y="-488"/>
                                </a:moveTo>
                                <a:lnTo>
                                  <a:pt x="10929" y="-4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5pt;margin-top:-24.4pt;width:1pt;height:0.1pt" coordorigin="10910,-488" coordsize="20,2">
                <v:shape id="shape_0" coordorigin="10910,4294966808" coordsize="20,0" path="l10929,-488e" stroked="t" o:allowincell="f" style="position:absolute;left:10910;top:-488;width:19;height:1;mso-wrap-style:none;v-text-anchor:middle;mso-position-horizontal-relative:page">
                  <v:fill o:detectmouseclick="t" on="false"/>
                  <v:stroke color="black" weight="122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1225</wp:posOffset>
                </wp:positionH>
                <wp:positionV relativeFrom="paragraph">
                  <wp:posOffset>201930</wp:posOffset>
                </wp:positionV>
                <wp:extent cx="4081780" cy="15875"/>
                <wp:effectExtent l="8255" t="44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15840"/>
                          <a:chOff x="0" y="0"/>
                          <a:chExt cx="408168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3947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7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8" h="0">
                                  <a:moveTo>
                                    <a:pt x="1448" y="333"/>
                                  </a:moveTo>
                                  <a:lnTo>
                                    <a:pt x="764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0"/>
                            <a:ext cx="134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0">
                                  <a:moveTo>
                                    <a:pt x="7645" y="325"/>
                                  </a:moveTo>
                                  <a:lnTo>
                                    <a:pt x="7857" y="3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5.9pt;width:321.4pt;height:1.25pt" coordorigin="1435,318" coordsize="6428,25">
                <v:group id="shape_0" style="position:absolute;left:1435;top:339;width:6216;height:4">
                  <v:shape id="shape_0" coordorigin="1448,333" coordsize="6198,0" path="m1448,333l7645,333e" stroked="t" o:allowincell="f" style="position:absolute;left:1435;top:339;width:6215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51;top:318;width:212;height:4">
                  <v:shape id="shape_0" coordorigin="7645,325" coordsize="212,0" path="m7645,325l7857,325e" stroked="t" o:allowincell="f" style="position:absolute;left:7651;top:318;width:211;height: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position w:val="1"/>
        </w:rPr>
        <w:t>Régulation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ébit</w:t>
      </w:r>
      <w:r>
        <w:rPr>
          <w:spacing w:val="-8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pierres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chaux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Q</w:t>
      </w:r>
      <w:r>
        <w:rPr>
          <w:spacing w:val="-1"/>
          <w:sz w:val="16"/>
          <w:szCs w:val="16"/>
        </w:rPr>
        <w:t>mPC</w:t>
      </w:r>
      <w:r>
        <w:rPr>
          <w:rFonts w:eastAsia="Wingdings" w:cs="Wingdings" w:ascii="Wingdings" w:hAnsi="Wingdings"/>
          <w:b w:val="false"/>
          <w:bCs w:val="false"/>
          <w:spacing w:val="-1"/>
          <w:position w:val="1"/>
        </w:rPr>
        <w:t></w:t>
      </w:r>
    </w:p>
    <w:p>
      <w:pPr>
        <w:pStyle w:val="Normal"/>
        <w:spacing w:before="7" w:after="0"/>
        <w:rPr>
          <w:rFonts w:ascii="Wingdings" w:hAnsi="Wingdings" w:eastAsia="Wingdings" w:cs="Wingdings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28" w:leader="none"/>
        </w:tabs>
        <w:spacing w:before="69" w:after="0"/>
        <w:ind w:left="828" w:right="160" w:hanging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</w:rPr>
        <w:t>Q1.</w:t>
      </w:r>
      <w:r>
        <w:rPr>
          <w:rFonts w:cs="Times New Roman" w:ascii="Times New Roman" w:hAnsi="Times New Roman"/>
          <w:b/>
          <w:w w:val="95"/>
          <w:sz w:val="24"/>
        </w:rPr>
        <w:tab/>
      </w:r>
      <w:r>
        <w:rPr>
          <w:rFonts w:cs="Arial" w:ascii="Arial" w:hAnsi="Arial"/>
          <w:spacing w:val="-1"/>
          <w:sz w:val="24"/>
        </w:rPr>
        <w:t>Compléter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lan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T.I.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(Tuyauterie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t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strumentation)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égulation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ssique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Times New Roman" w:ascii="Times New Roman" w:hAnsi="Times New Roman"/>
          <w:spacing w:val="8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bit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ierre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chaux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le </w:t>
      </w:r>
      <w:r>
        <w:rPr>
          <w:rFonts w:cs="Arial" w:ascii="Arial" w:hAnsi="Arial"/>
          <w:b/>
          <w:i/>
          <w:spacing w:val="-1"/>
          <w:sz w:val="24"/>
        </w:rPr>
        <w:t>document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b/>
          <w:i/>
          <w:spacing w:val="-1"/>
          <w:sz w:val="24"/>
        </w:rPr>
        <w:t xml:space="preserve"> page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1/19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8" w:leader="none"/>
        </w:tabs>
        <w:ind w:left="547" w:hanging="427"/>
        <w:rPr>
          <w:rFonts w:ascii="Wingdings" w:hAnsi="Wingdings" w:eastAsia="Wingdings" w:cs="Wingdings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1225</wp:posOffset>
                </wp:positionH>
                <wp:positionV relativeFrom="paragraph">
                  <wp:posOffset>158115</wp:posOffset>
                </wp:positionV>
                <wp:extent cx="3905250" cy="15875"/>
                <wp:effectExtent l="8255" t="444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5840"/>
                          <a:chOff x="0" y="0"/>
                          <a:chExt cx="3905280" cy="1584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3770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0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0" h="0">
                                  <a:moveTo>
                                    <a:pt x="1448" y="264"/>
                                  </a:moveTo>
                                  <a:lnTo>
                                    <a:pt x="736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0640" y="0"/>
                            <a:ext cx="1346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0">
                                  <a:moveTo>
                                    <a:pt x="7367" y="256"/>
                                  </a:moveTo>
                                  <a:lnTo>
                                    <a:pt x="7578" y="2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2.45pt;width:307.5pt;height:1.25pt" coordorigin="1435,249" coordsize="6150,25">
                <v:group id="shape_0" style="position:absolute;left:1435;top:270;width:5938;height:4">
                  <v:shape id="shape_0" coordorigin="1448,264" coordsize="5920,0" path="m1448,264l7367,264e" stroked="t" o:allowincell="f" style="position:absolute;left:1435;top:270;width:5937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73;top:249;width:212;height:4">
                  <v:shape id="shape_0" coordorigin="7367,256" coordsize="212,0" path="m7367,256l7578,256e" stroked="t" o:allowincell="f" style="position:absolute;left:7373;top:249;width:211;height: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position w:val="1"/>
        </w:rPr>
        <w:t>Régulation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ébit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lait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chaux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Q</w:t>
      </w:r>
      <w:r>
        <w:rPr>
          <w:spacing w:val="-1"/>
          <w:sz w:val="16"/>
          <w:szCs w:val="16"/>
        </w:rPr>
        <w:t>vLC</w:t>
      </w:r>
      <w:r>
        <w:rPr>
          <w:rFonts w:eastAsia="Wingdings" w:cs="Wingdings" w:ascii="Wingdings" w:hAnsi="Wingdings"/>
          <w:b w:val="false"/>
          <w:bCs w:val="false"/>
          <w:spacing w:val="-1"/>
          <w:position w:val="1"/>
        </w:rPr>
        <w:t></w:t>
      </w:r>
    </w:p>
    <w:p>
      <w:pPr>
        <w:pStyle w:val="Normal"/>
        <w:spacing w:before="7" w:after="0"/>
        <w:rPr>
          <w:rFonts w:ascii="Wingdings" w:hAnsi="Wingdings" w:eastAsia="Wingdings" w:cs="Wingdings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</w:r>
    </w:p>
    <w:p>
      <w:pPr>
        <w:pStyle w:val="TextBody"/>
        <w:spacing w:before="69" w:after="0"/>
        <w:rPr/>
      </w:pP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débit</w:t>
      </w:r>
      <w:r>
        <w:rPr>
          <w:spacing w:val="7"/>
        </w:rPr>
        <w:t xml:space="preserve"> </w:t>
      </w:r>
      <w:r>
        <w:rPr>
          <w:spacing w:val="-1"/>
        </w:rPr>
        <w:t>volumique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lait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haux</w:t>
      </w:r>
      <w:r>
        <w:rPr>
          <w:spacing w:val="4"/>
        </w:rPr>
        <w:t xml:space="preserve"> </w:t>
      </w:r>
      <w:r>
        <w:rPr/>
        <w:t>est</w:t>
      </w:r>
      <w:r>
        <w:rPr>
          <w:spacing w:val="7"/>
        </w:rPr>
        <w:t xml:space="preserve"> </w:t>
      </w:r>
      <w:r>
        <w:rPr>
          <w:spacing w:val="-1"/>
        </w:rPr>
        <w:t>obtenu</w:t>
      </w:r>
      <w:r>
        <w:rPr>
          <w:spacing w:val="7"/>
        </w:rPr>
        <w:t xml:space="preserve"> </w:t>
      </w:r>
      <w:r>
        <w:rPr/>
        <w:t>par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>
          <w:spacing w:val="7"/>
        </w:rPr>
        <w:t xml:space="preserve"> </w:t>
      </w:r>
      <w:r>
        <w:rPr/>
        <w:t>ratio</w:t>
      </w:r>
      <w:r>
        <w:rPr>
          <w:spacing w:val="4"/>
        </w:rPr>
        <w:t xml:space="preserve"> </w:t>
      </w:r>
      <w:r>
        <w:rPr/>
        <w:t>précis</w:t>
      </w:r>
      <w:r>
        <w:rPr>
          <w:spacing w:val="6"/>
        </w:rPr>
        <w:t xml:space="preserve"> </w:t>
      </w:r>
      <w:r>
        <w:rPr>
          <w:spacing w:val="-1"/>
        </w:rPr>
        <w:t>entre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7"/>
        </w:rPr>
        <w:t xml:space="preserve"> </w:t>
      </w:r>
      <w:r>
        <w:rPr>
          <w:spacing w:val="-1"/>
        </w:rPr>
        <w:t>débit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pierres</w:t>
      </w:r>
      <w:r>
        <w:rPr>
          <w:spacing w:val="4"/>
        </w:rPr>
        <w:t xml:space="preserve"> </w:t>
      </w:r>
      <w:r>
        <w:rPr/>
        <w:t>à</w:t>
      </w:r>
    </w:p>
    <w:p>
      <w:pPr>
        <w:pStyle w:val="TextBody"/>
        <w:rPr/>
      </w:pPr>
      <w:r>
        <w:rPr>
          <w:rFonts w:cs="Arial"/>
        </w:rPr>
        <w:t>chaux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t l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ébit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’eau</w:t>
      </w:r>
      <w:r>
        <w:rPr>
          <w:rFonts w:cs="Arial"/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dissolution.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828" w:leader="none"/>
        </w:tabs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</w:rPr>
        <w:t>Q2.</w:t>
      </w:r>
      <w:r>
        <w:rPr>
          <w:rFonts w:cs="Times New Roman" w:ascii="Times New Roman" w:hAnsi="Times New Roman"/>
          <w:b/>
          <w:w w:val="95"/>
          <w:sz w:val="24"/>
        </w:rPr>
        <w:tab/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artir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lan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.I.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nnexe</w:t>
      </w:r>
      <w:r>
        <w:rPr>
          <w:rFonts w:cs="Arial" w:ascii="Arial" w:hAnsi="Arial"/>
          <w:b/>
          <w:i/>
          <w:spacing w:val="2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b/>
          <w:i/>
          <w:spacing w:val="2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ge</w:t>
      </w:r>
      <w:r>
        <w:rPr>
          <w:rFonts w:cs="Arial" w:ascii="Arial" w:hAnsi="Arial"/>
          <w:b/>
          <w:i/>
          <w:spacing w:val="25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7/19</w:t>
      </w:r>
      <w:r>
        <w:rPr>
          <w:rFonts w:cs="Arial" w:ascii="Arial" w:hAnsi="Arial"/>
          <w:spacing w:val="-1"/>
          <w:sz w:val="24"/>
        </w:rPr>
        <w:t>,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préciser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echnologie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utilisée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pour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</w:p>
    <w:p>
      <w:pPr>
        <w:pStyle w:val="TextBody"/>
        <w:ind w:left="817" w:right="6864" w:hanging="0"/>
        <w:jc w:val="center"/>
        <w:rPr>
          <w:rFonts w:cs="Arial"/>
        </w:rPr>
      </w:pPr>
      <w:r>
        <w:rPr>
          <w:rFonts w:cs="Arial"/>
          <w:spacing w:val="-1"/>
        </w:rPr>
        <w:t>mesur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u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ébit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’ea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28" w:leader="none"/>
        </w:tabs>
        <w:ind w:left="828" w:right="160" w:hanging="709"/>
        <w:rPr/>
      </w:pPr>
      <w:r>
        <w:rPr>
          <w:b/>
          <w:w w:val="95"/>
        </w:rPr>
        <w:t>Q3.</w:t>
      </w:r>
      <w:r>
        <w:rPr>
          <w:rFonts w:cs="Times New Roman" w:ascii="Times New Roman" w:hAnsi="Times New Roman"/>
          <w:b/>
          <w:w w:val="95"/>
        </w:rPr>
        <w:tab/>
      </w:r>
      <w:r>
        <w:rPr>
          <w:spacing w:val="-1"/>
        </w:rPr>
        <w:t>Donner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nom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stratégi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régulation</w:t>
      </w:r>
      <w:r>
        <w:rPr>
          <w:spacing w:val="-12"/>
        </w:rPr>
        <w:t xml:space="preserve"> </w:t>
      </w:r>
      <w:r>
        <w:rPr>
          <w:spacing w:val="-1"/>
        </w:rPr>
        <w:t>proposée</w:t>
      </w:r>
      <w:r>
        <w:rPr>
          <w:spacing w:val="-9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b/>
          <w:i/>
          <w:spacing w:val="-1"/>
        </w:rPr>
        <w:t>annexe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1</w:t>
      </w:r>
      <w:r>
        <w:rPr>
          <w:b/>
          <w:i/>
          <w:spacing w:val="-10"/>
        </w:rPr>
        <w:t xml:space="preserve"> </w:t>
      </w:r>
      <w:r>
        <w:rPr>
          <w:b/>
          <w:i/>
          <w:spacing w:val="-1"/>
        </w:rPr>
        <w:t>page</w:t>
      </w:r>
      <w:r>
        <w:rPr>
          <w:b/>
          <w:i/>
          <w:spacing w:val="-9"/>
        </w:rPr>
        <w:t xml:space="preserve"> </w:t>
      </w:r>
      <w:r>
        <w:rPr>
          <w:b/>
          <w:i/>
          <w:spacing w:val="-1"/>
        </w:rPr>
        <w:t>7/19</w:t>
      </w:r>
      <w:r>
        <w:rPr>
          <w:spacing w:val="-1"/>
        </w:rPr>
        <w:t>.</w:t>
      </w:r>
      <w:r>
        <w:rPr>
          <w:spacing w:val="-9"/>
        </w:rPr>
        <w:t xml:space="preserve"> </w:t>
      </w:r>
      <w:r>
        <w:rPr/>
        <w:t>Préciser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les grandeurs</w:t>
      </w:r>
      <w:r>
        <w:rPr>
          <w:spacing w:val="-4"/>
        </w:rPr>
        <w:t xml:space="preserve"> </w:t>
      </w:r>
      <w:r>
        <w:rPr>
          <w:spacing w:val="-1"/>
        </w:rPr>
        <w:t>menée</w:t>
      </w:r>
      <w:r>
        <w:rPr>
          <w:spacing w:val="1"/>
        </w:rPr>
        <w:t xml:space="preserve"> </w:t>
      </w:r>
      <w:r>
        <w:rPr>
          <w:spacing w:val="-1"/>
        </w:rPr>
        <w:t>et mena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ind w:left="828" w:right="160" w:hanging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</w:rPr>
        <w:t>Q4.</w:t>
      </w:r>
      <w:r>
        <w:rPr>
          <w:rFonts w:cs="Times New Roman" w:ascii="Times New Roman" w:hAnsi="Times New Roman"/>
          <w:b/>
          <w:w w:val="95"/>
          <w:sz w:val="24"/>
        </w:rPr>
        <w:tab/>
      </w:r>
      <w:r>
        <w:rPr>
          <w:rFonts w:cs="Arial" w:ascii="Arial" w:hAnsi="Arial"/>
          <w:spacing w:val="-1"/>
          <w:sz w:val="24"/>
        </w:rPr>
        <w:t>Compléter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chéma-bloc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NCC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rrespondant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ette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tratégie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document</w:t>
      </w:r>
      <w:r>
        <w:rPr>
          <w:rFonts w:cs="Times New Roman" w:ascii="Times New Roman" w:hAnsi="Times New Roman"/>
          <w:b/>
          <w:i/>
          <w:spacing w:val="77"/>
          <w:w w:val="99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ge</w:t>
      </w:r>
      <w:r>
        <w:rPr>
          <w:rFonts w:cs="Arial" w:ascii="Arial" w:hAnsi="Arial"/>
          <w:b/>
          <w:i/>
          <w:spacing w:val="-7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1/19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19" w:right="157" w:hanging="0"/>
        <w:jc w:val="both"/>
        <w:rPr/>
      </w:pPr>
      <w:r>
        <w:rPr>
          <w:position w:val="1"/>
        </w:rPr>
        <w:t>Le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cahie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charges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impose</w:t>
      </w:r>
      <w:r>
        <w:rPr>
          <w:spacing w:val="8"/>
          <w:position w:val="1"/>
        </w:rPr>
        <w:t xml:space="preserve"> </w:t>
      </w:r>
      <w:r>
        <w:rPr>
          <w:position w:val="1"/>
        </w:rPr>
        <w:t>un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lait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chaux</w:t>
      </w:r>
      <w:r>
        <w:rPr>
          <w:spacing w:val="3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vLC</w:t>
      </w:r>
      <w:r>
        <w:rPr>
          <w:rFonts w:eastAsia="Wingdings" w:cs="Wingdings" w:ascii="Wingdings" w:hAnsi="Wingdings"/>
          <w:spacing w:val="-1"/>
          <w:position w:val="1"/>
        </w:rPr>
        <w:t></w:t>
      </w:r>
      <w:r>
        <w:rPr>
          <w:rFonts w:eastAsia="Wingdings" w:cs="Wingdings" w:ascii="Wingdings" w:hAnsi="Wingdings"/>
          <w:spacing w:val="-168"/>
          <w:position w:val="1"/>
        </w:rPr>
        <w:t></w:t>
      </w:r>
      <w:r>
        <w:rPr>
          <w:spacing w:val="-1"/>
          <w:position w:val="1"/>
        </w:rPr>
        <w:t>d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18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m</w:t>
      </w:r>
      <w:r>
        <w:rPr>
          <w:spacing w:val="-1"/>
          <w:position w:val="9"/>
          <w:sz w:val="16"/>
          <w:szCs w:val="16"/>
        </w:rPr>
        <w:t>3</w:t>
      </w:r>
      <w:r>
        <w:rPr>
          <w:spacing w:val="-1"/>
          <w:position w:val="1"/>
        </w:rPr>
        <w:t>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23"/>
          <w:position w:val="9"/>
          <w:sz w:val="16"/>
          <w:szCs w:val="16"/>
        </w:rPr>
        <w:t xml:space="preserve"> </w:t>
      </w:r>
      <w:r>
        <w:rPr>
          <w:position w:val="1"/>
        </w:rPr>
        <w:t>et de</w:t>
      </w:r>
      <w:r>
        <w:rPr>
          <w:rFonts w:eastAsia="Times New Roman" w:cs="Times New Roman" w:ascii="Times New Roman" w:hAnsi="Times New Roman"/>
          <w:spacing w:val="33"/>
          <w:position w:val="1"/>
        </w:rPr>
        <w:t xml:space="preserve"> </w:t>
      </w:r>
      <w:r>
        <w:rPr>
          <w:position w:val="1"/>
        </w:rPr>
        <w:t>masse</w:t>
      </w:r>
      <w:r>
        <w:rPr>
          <w:spacing w:val="33"/>
          <w:position w:val="1"/>
        </w:rPr>
        <w:t xml:space="preserve"> </w:t>
      </w:r>
      <w:r>
        <w:rPr>
          <w:spacing w:val="-1"/>
          <w:position w:val="1"/>
        </w:rPr>
        <w:t>volumique</w:t>
      </w:r>
      <w:r>
        <w:rPr>
          <w:spacing w:val="36"/>
          <w:position w:val="1"/>
        </w:rPr>
        <w:t xml:space="preserve"> </w:t>
      </w:r>
      <w:r>
        <w:rPr>
          <w:rFonts w:eastAsia="Symbol" w:cs="Symbol" w:ascii="Symbol" w:hAnsi="Symbol"/>
          <w:spacing w:val="-1"/>
          <w:position w:val="1"/>
        </w:rPr>
        <w:t></w:t>
      </w:r>
      <w:r>
        <w:rPr>
          <w:rFonts w:cs="Arial"/>
          <w:b/>
          <w:bCs/>
          <w:spacing w:val="-1"/>
          <w:sz w:val="16"/>
          <w:szCs w:val="16"/>
        </w:rPr>
        <w:t>LC</w:t>
      </w:r>
      <w:r>
        <w:rPr>
          <w:rFonts w:cs="Arial"/>
          <w:b/>
          <w:bCs/>
          <w:spacing w:val="22"/>
          <w:sz w:val="16"/>
          <w:szCs w:val="16"/>
        </w:rPr>
        <w:t xml:space="preserve"> </w:t>
      </w:r>
      <w:r>
        <w:rPr>
          <w:position w:val="1"/>
        </w:rPr>
        <w:t>=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1</w:t>
      </w:r>
      <w:r>
        <w:rPr>
          <w:spacing w:val="35"/>
          <w:position w:val="1"/>
        </w:rPr>
        <w:t xml:space="preserve"> </w:t>
      </w:r>
      <w:r>
        <w:rPr>
          <w:position w:val="1"/>
        </w:rPr>
        <w:t>200</w:t>
      </w:r>
      <w:r>
        <w:rPr>
          <w:spacing w:val="34"/>
          <w:position w:val="1"/>
        </w:rPr>
        <w:t xml:space="preserve"> </w:t>
      </w:r>
      <w:r>
        <w:rPr>
          <w:spacing w:val="-1"/>
          <w:position w:val="1"/>
        </w:rPr>
        <w:t>kg.m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3</w:t>
      </w:r>
      <w:r>
        <w:rPr>
          <w:spacing w:val="-1"/>
          <w:position w:val="1"/>
        </w:rPr>
        <w:t>.</w:t>
      </w:r>
      <w:r>
        <w:rPr>
          <w:spacing w:val="34"/>
          <w:position w:val="1"/>
        </w:rPr>
        <w:t xml:space="preserve"> </w:t>
      </w:r>
      <w:r>
        <w:rPr>
          <w:rFonts w:cs="Arial"/>
          <w:position w:val="1"/>
        </w:rPr>
        <w:t>On</w:t>
      </w:r>
      <w:r>
        <w:rPr>
          <w:rFonts w:cs="Arial"/>
          <w:spacing w:val="34"/>
          <w:position w:val="1"/>
        </w:rPr>
        <w:t xml:space="preserve"> </w:t>
      </w:r>
      <w:r>
        <w:rPr>
          <w:rFonts w:cs="Arial"/>
          <w:spacing w:val="-1"/>
          <w:position w:val="1"/>
        </w:rPr>
        <w:t>cherche</w:t>
      </w:r>
      <w:r>
        <w:rPr>
          <w:rFonts w:cs="Arial"/>
          <w:spacing w:val="35"/>
          <w:position w:val="1"/>
        </w:rPr>
        <w:t xml:space="preserve"> </w:t>
      </w:r>
      <w:r>
        <w:rPr>
          <w:rFonts w:cs="Arial"/>
          <w:position w:val="1"/>
        </w:rPr>
        <w:t>à</w:t>
      </w:r>
      <w:r>
        <w:rPr>
          <w:rFonts w:cs="Arial"/>
          <w:spacing w:val="34"/>
          <w:position w:val="1"/>
        </w:rPr>
        <w:t xml:space="preserve"> </w:t>
      </w:r>
      <w:r>
        <w:rPr>
          <w:rFonts w:cs="Arial"/>
          <w:spacing w:val="-1"/>
          <w:position w:val="1"/>
        </w:rPr>
        <w:t>régler</w:t>
      </w:r>
      <w:r>
        <w:rPr>
          <w:rFonts w:cs="Arial"/>
          <w:spacing w:val="35"/>
          <w:position w:val="1"/>
        </w:rPr>
        <w:t xml:space="preserve"> </w:t>
      </w:r>
      <w:r>
        <w:rPr>
          <w:rFonts w:cs="Arial"/>
          <w:spacing w:val="-1"/>
          <w:position w:val="1"/>
        </w:rPr>
        <w:t>précisément</w:t>
      </w:r>
      <w:r>
        <w:rPr>
          <w:rFonts w:cs="Arial"/>
          <w:spacing w:val="34"/>
          <w:position w:val="1"/>
        </w:rPr>
        <w:t xml:space="preserve"> </w:t>
      </w:r>
      <w:r>
        <w:rPr>
          <w:rFonts w:cs="Arial"/>
          <w:position w:val="1"/>
        </w:rPr>
        <w:t>le</w:t>
      </w:r>
      <w:r>
        <w:rPr>
          <w:rFonts w:cs="Arial"/>
          <w:spacing w:val="33"/>
          <w:position w:val="1"/>
        </w:rPr>
        <w:t xml:space="preserve"> </w:t>
      </w:r>
      <w:r>
        <w:rPr>
          <w:rFonts w:cs="Arial"/>
          <w:spacing w:val="-1"/>
          <w:position w:val="1"/>
        </w:rPr>
        <w:t>débit</w:t>
      </w:r>
      <w:r>
        <w:rPr>
          <w:rFonts w:cs="Arial"/>
          <w:spacing w:val="33"/>
          <w:position w:val="1"/>
        </w:rPr>
        <w:t xml:space="preserve"> </w:t>
      </w:r>
      <w:r>
        <w:rPr>
          <w:rFonts w:cs="Arial"/>
          <w:spacing w:val="-1"/>
          <w:position w:val="1"/>
        </w:rPr>
        <w:t>d’eau</w:t>
      </w:r>
      <w:r>
        <w:rPr>
          <w:rFonts w:cs="Arial"/>
          <w:spacing w:val="34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59"/>
          <w:position w:val="1"/>
        </w:rPr>
        <w:t xml:space="preserve"> </w:t>
      </w:r>
      <w:r>
        <w:rPr>
          <w:spacing w:val="-1"/>
          <w:position w:val="1"/>
        </w:rPr>
        <w:t>dissolution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ar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ajustage</w:t>
      </w:r>
      <w:r>
        <w:rPr>
          <w:position w:val="1"/>
        </w:rPr>
        <w:t xml:space="preserve"> du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coefficient</w:t>
      </w:r>
      <w:r>
        <w:rPr>
          <w:spacing w:val="-3"/>
          <w:position w:val="1"/>
        </w:rPr>
        <w:t xml:space="preserve"> </w:t>
      </w:r>
      <w:r>
        <w:rPr>
          <w:spacing w:val="1"/>
          <w:position w:val="1"/>
        </w:rPr>
        <w:t>K</w:t>
      </w:r>
      <w:r>
        <w:rPr>
          <w:spacing w:val="1"/>
          <w:sz w:val="16"/>
          <w:szCs w:val="16"/>
        </w:rPr>
        <w:t>%</w:t>
      </w:r>
      <w:r>
        <w:rPr>
          <w:spacing w:val="1"/>
          <w:position w:val="1"/>
        </w:rPr>
        <w:t>.</w:t>
      </w:r>
    </w:p>
    <w:p>
      <w:pPr>
        <w:pStyle w:val="TextBody"/>
        <w:ind w:left="119" w:right="162" w:hanging="0"/>
        <w:jc w:val="both"/>
        <w:rPr/>
      </w:pPr>
      <w:r>
        <w:rPr>
          <w:position w:val="1"/>
        </w:rPr>
        <w:t>Le</w:t>
      </w:r>
      <w:r>
        <w:rPr>
          <w:spacing w:val="26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24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total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lait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chaux</w:t>
      </w:r>
      <w:r>
        <w:rPr>
          <w:spacing w:val="32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mLC</w:t>
      </w:r>
      <w:r>
        <w:rPr>
          <w:rFonts w:cs="Arial"/>
          <w:b/>
          <w:bCs/>
          <w:spacing w:val="3"/>
          <w:sz w:val="16"/>
          <w:szCs w:val="16"/>
        </w:rPr>
        <w:t xml:space="preserve"> </w:t>
      </w:r>
      <w:r>
        <w:rPr>
          <w:position w:val="1"/>
        </w:rPr>
        <w:t>est</w:t>
      </w:r>
      <w:r>
        <w:rPr>
          <w:spacing w:val="25"/>
          <w:position w:val="1"/>
        </w:rPr>
        <w:t xml:space="preserve"> </w:t>
      </w:r>
      <w:r>
        <w:rPr>
          <w:spacing w:val="-1"/>
          <w:position w:val="1"/>
        </w:rPr>
        <w:t>égal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la</w:t>
      </w:r>
      <w:r>
        <w:rPr>
          <w:spacing w:val="26"/>
          <w:position w:val="1"/>
        </w:rPr>
        <w:t xml:space="preserve"> </w:t>
      </w:r>
      <w:r>
        <w:rPr>
          <w:spacing w:val="-1"/>
          <w:position w:val="1"/>
        </w:rPr>
        <w:t>somm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du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26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de</w:t>
      </w:r>
      <w:r>
        <w:rPr>
          <w:rFonts w:eastAsia="Times New Roman" w:cs="Times New Roman" w:ascii="Times New Roman" w:hAnsi="Times New Roman"/>
          <w:spacing w:val="71"/>
          <w:position w:val="1"/>
        </w:rPr>
        <w:t xml:space="preserve"> </w:t>
      </w:r>
      <w:r>
        <w:rPr>
          <w:spacing w:val="-1"/>
          <w:position w:val="1"/>
        </w:rPr>
        <w:t>pierre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-1"/>
          <w:position w:val="1"/>
        </w:rPr>
        <w:t xml:space="preserve"> chaux</w:t>
      </w:r>
      <w:r>
        <w:rPr>
          <w:spacing w:val="-2"/>
          <w:position w:val="1"/>
        </w:rPr>
        <w:t xml:space="preserve"> </w:t>
      </w:r>
      <w:r>
        <w:rPr>
          <w:rFonts w:cs="Arial"/>
          <w:b/>
          <w:bCs/>
          <w:spacing w:val="-2"/>
          <w:position w:val="1"/>
        </w:rPr>
        <w:t>Q</w:t>
      </w:r>
      <w:r>
        <w:rPr>
          <w:rFonts w:cs="Arial"/>
          <w:b/>
          <w:bCs/>
          <w:spacing w:val="-2"/>
          <w:sz w:val="16"/>
          <w:szCs w:val="16"/>
        </w:rPr>
        <w:t>mPC</w:t>
      </w:r>
      <w:r>
        <w:rPr>
          <w:rFonts w:eastAsia="Wingdings" w:cs="Wingdings" w:ascii="Wingdings" w:hAnsi="Wingdings"/>
          <w:spacing w:val="-2"/>
          <w:position w:val="1"/>
        </w:rPr>
        <w:t></w:t>
      </w:r>
      <w:r>
        <w:rPr>
          <w:rFonts w:eastAsia="Wingdings" w:cs="Wingdings" w:ascii="Wingdings" w:hAnsi="Wingdings"/>
          <w:spacing w:val="-174"/>
          <w:position w:val="1"/>
        </w:rPr>
        <w:t></w:t>
      </w:r>
      <w:r>
        <w:rPr>
          <w:rFonts w:cs="Arial"/>
          <w:position w:val="1"/>
        </w:rPr>
        <w:t>et</w:t>
      </w:r>
      <w:r>
        <w:rPr>
          <w:rFonts w:cs="Arial"/>
          <w:spacing w:val="-1"/>
          <w:position w:val="1"/>
        </w:rPr>
        <w:t xml:space="preserve"> du débit</w:t>
      </w:r>
      <w:r>
        <w:rPr>
          <w:rFonts w:cs="Arial"/>
          <w:spacing w:val="-3"/>
          <w:position w:val="1"/>
        </w:rPr>
        <w:t xml:space="preserve"> </w:t>
      </w:r>
      <w:r>
        <w:rPr>
          <w:rFonts w:cs="Arial"/>
          <w:spacing w:val="-1"/>
          <w:position w:val="1"/>
        </w:rPr>
        <w:t>massique d’eau</w:t>
      </w:r>
      <w:r>
        <w:rPr>
          <w:rFonts w:cs="Arial"/>
          <w:spacing w:val="3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mE</w:t>
      </w:r>
      <w:r>
        <w:rPr>
          <w:rFonts w:eastAsia="Wingdings" w:cs="Wingdings" w:ascii="Wingdings" w:hAnsi="Wingdings"/>
          <w:spacing w:val="-1"/>
          <w:position w:val="1"/>
        </w:rPr>
        <w:t></w:t>
      </w:r>
      <w:r>
        <w:rPr>
          <w:spacing w:val="-1"/>
          <w:position w:val="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position w:val="1"/>
          <w:sz w:val="24"/>
          <w:szCs w:val="24"/>
        </w:rPr>
        <w:t>Q5.</w:t>
      </w:r>
      <w:r>
        <w:rPr>
          <w:rFonts w:eastAsia="Times New Roman" w:cs="Times New Roman" w:ascii="Times New Roman" w:hAnsi="Times New Roman"/>
          <w:b/>
          <w:bCs/>
          <w:w w:val="95"/>
          <w:position w:val="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Écrire l’égalité reliant 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z w:val="16"/>
          <w:szCs w:val="16"/>
        </w:rPr>
        <w:t>mLC</w:t>
      </w:r>
      <w:r>
        <w:rPr>
          <w:rFonts w:eastAsia="Arial"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 xml:space="preserve">à </w:t>
      </w: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mPC</w:t>
      </w:r>
      <w:r>
        <w:rPr>
          <w:rFonts w:eastAsia="Arial" w:cs="Arial" w:ascii="Arial" w:hAnsi="Arial"/>
          <w:b/>
          <w:bCs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et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vE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spacing w:before="207" w:after="0"/>
        <w:ind w:left="817" w:right="855" w:hanging="0"/>
        <w:jc w:val="center"/>
        <w:rPr>
          <w:b w:val="false"/>
          <w:b w:val="false"/>
          <w:bCs w:val="false"/>
        </w:rPr>
      </w:pPr>
      <w:r>
        <w:rPr/>
        <w:t>Tableau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données</w:t>
      </w:r>
      <w:r>
        <w:rPr>
          <w:spacing w:val="-9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procédé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9231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802"/>
        <w:gridCol w:w="2043"/>
        <w:gridCol w:w="2381"/>
      </w:tblGrid>
      <w:tr>
        <w:trPr>
          <w:trHeight w:val="286" w:hRule="exact"/>
        </w:trPr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Lait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chau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Pierre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à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cha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Eau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dissolution</w:t>
            </w:r>
          </w:p>
        </w:tc>
      </w:tr>
      <w:tr>
        <w:trPr>
          <w:trHeight w:val="30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ébit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olumique</w:t>
            </w:r>
            <w:r>
              <w:rPr>
                <w:rFonts w:eastAsia="Arial"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(m</w:t>
            </w:r>
            <w:r>
              <w:rPr>
                <w:rFonts w:eastAsia="Arial" w:cs="Arial" w:ascii="Arial" w:hAnsi="Arial"/>
                <w:spacing w:val="-2"/>
                <w:position w:val="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.h</w:t>
            </w:r>
            <w:r>
              <w:rPr>
                <w:rFonts w:eastAsia="Symbol" w:cs="Symbol" w:ascii="Symbol" w:hAnsi="Symbol"/>
                <w:spacing w:val="-2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2"/>
                <w:position w:val="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8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</w:rPr>
              <w:t xml:space="preserve"> déterminer</w:t>
            </w:r>
          </w:p>
        </w:tc>
      </w:tr>
      <w:tr>
        <w:trPr>
          <w:trHeight w:val="30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ébi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assiqu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t.h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détermin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1"/>
                <w:sz w:val="24"/>
              </w:rPr>
              <w:t xml:space="preserve"> déterminer</w:t>
            </w:r>
          </w:p>
        </w:tc>
      </w:tr>
      <w:tr>
        <w:trPr>
          <w:trHeight w:val="30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as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olumiqu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kg.m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000</w:t>
            </w:r>
          </w:p>
        </w:tc>
      </w:tr>
      <w:tr>
        <w:trPr>
          <w:trHeight w:val="30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Étalonnage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Transmett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 –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t.h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 –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h</w:t>
            </w:r>
            <w:r>
              <w:rPr>
                <w:rFonts w:eastAsia="Symbol" w:cs="Symbol" w:ascii="Symbol" w:hAnsi="Symbol"/>
                <w:spacing w:val="-1"/>
                <w:position w:val="8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spacing w:val="-1"/>
                <w:position w:val="8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828" w:leader="none"/>
        </w:tabs>
        <w:rPr/>
      </w:pPr>
      <w:r>
        <w:rPr>
          <w:b/>
          <w:w w:val="95"/>
        </w:rPr>
        <w:t>Q6.</w:t>
      </w:r>
      <w:r>
        <w:rPr>
          <w:rFonts w:cs="Times New Roman" w:ascii="Times New Roman" w:hAnsi="Times New Roman"/>
          <w:b/>
          <w:w w:val="95"/>
        </w:rPr>
        <w:tab/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partir</w:t>
      </w:r>
      <w:r>
        <w:rPr>
          <w:spacing w:val="-3"/>
        </w:rPr>
        <w:t xml:space="preserve"> </w:t>
      </w:r>
      <w:r>
        <w:rPr>
          <w:spacing w:val="-1"/>
        </w:rPr>
        <w:t>du</w:t>
      </w:r>
      <w:r>
        <w:rPr>
          <w:spacing w:val="-2"/>
        </w:rPr>
        <w:t xml:space="preserve"> </w:t>
      </w:r>
      <w:r>
        <w:rPr>
          <w:spacing w:val="-1"/>
        </w:rPr>
        <w:t>tableau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données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>
          <w:spacing w:val="-1"/>
        </w:rPr>
        <w:t>procédé,</w:t>
      </w:r>
      <w:r>
        <w:rPr>
          <w:spacing w:val="-5"/>
        </w:rPr>
        <w:t xml:space="preserve"> </w:t>
      </w:r>
      <w:r>
        <w:rPr>
          <w:spacing w:val="-1"/>
        </w:rPr>
        <w:t>calculer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débit</w:t>
      </w:r>
      <w:r>
        <w:rPr>
          <w:spacing w:val="-5"/>
        </w:rPr>
        <w:t xml:space="preserve"> </w:t>
      </w:r>
      <w:r>
        <w:rPr>
          <w:spacing w:val="-1"/>
        </w:rPr>
        <w:t>massique de</w:t>
      </w:r>
      <w:r>
        <w:rPr>
          <w:spacing w:val="-2"/>
        </w:rPr>
        <w:t xml:space="preserve"> </w:t>
      </w:r>
      <w:r>
        <w:rPr>
          <w:spacing w:val="-1"/>
        </w:rPr>
        <w:t>lait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chaux</w:t>
      </w:r>
    </w:p>
    <w:p>
      <w:pPr>
        <w:pStyle w:val="Normal"/>
        <w:tabs>
          <w:tab w:val="clear" w:pos="720"/>
          <w:tab w:val="left" w:pos="2832" w:leader="none"/>
        </w:tabs>
        <w:spacing w:before="3" w:after="0"/>
        <w:ind w:left="8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z w:val="16"/>
          <w:szCs w:val="16"/>
        </w:rPr>
        <w:t>mLC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(t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9"/>
          <w:sz w:val="16"/>
          <w:szCs w:val="16"/>
        </w:rPr>
        <w:t>1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ab/>
      </w:r>
      <w:r>
        <w:rPr>
          <w:rFonts w:eastAsia="Arial" w:cs="Arial" w:ascii="Arial" w:hAnsi="Arial"/>
          <w:position w:val="1"/>
          <w:sz w:val="24"/>
          <w:szCs w:val="24"/>
        </w:rPr>
        <w:t>t.h</w:t>
      </w:r>
      <w:r>
        <w:rPr>
          <w:rFonts w:eastAsia="Symbol" w:cs="Symbol" w:ascii="Symbol" w:hAnsi="Symbol"/>
          <w:position w:val="9"/>
          <w:sz w:val="16"/>
          <w:szCs w:val="16"/>
        </w:rPr>
        <w:t></w:t>
      </w:r>
      <w:r>
        <w:rPr>
          <w:rFonts w:eastAsia="Arial" w:cs="Arial" w:ascii="Arial" w:hAnsi="Arial"/>
          <w:position w:val="9"/>
          <w:sz w:val="16"/>
          <w:szCs w:val="16"/>
        </w:rPr>
        <w:t>1</w:t>
      </w:r>
      <w:r>
        <w:rPr>
          <w:rFonts w:eastAsia="Arial" w:cs="Arial" w:ascii="Arial" w:hAnsi="Arial"/>
          <w:spacing w:val="18"/>
          <w:position w:val="9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: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tonne </w:t>
      </w:r>
      <w:r>
        <w:rPr>
          <w:rFonts w:eastAsia="Arial" w:cs="Arial" w:ascii="Arial" w:hAnsi="Arial"/>
          <w:position w:val="1"/>
          <w:sz w:val="24"/>
          <w:szCs w:val="24"/>
        </w:rPr>
        <w:t>par</w:t>
      </w:r>
      <w:r>
        <w:rPr>
          <w:rFonts w:eastAsia="Arial"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heur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28" w:leader="none"/>
        </w:tabs>
        <w:ind w:left="119" w:hanging="0"/>
        <w:rPr/>
      </w:pPr>
      <w:r>
        <w:rPr>
          <w:rFonts w:cs="Arial"/>
          <w:b/>
          <w:bCs/>
          <w:w w:val="95"/>
          <w:position w:val="1"/>
        </w:rPr>
        <w:t>Q7.</w:t>
      </w:r>
      <w:r>
        <w:rPr>
          <w:rFonts w:eastAsia="Times New Roman" w:cs="Times New Roman" w:ascii="Times New Roman" w:hAnsi="Times New Roman"/>
          <w:b/>
          <w:bCs/>
          <w:w w:val="95"/>
          <w:position w:val="1"/>
        </w:rPr>
        <w:tab/>
      </w:r>
      <w:r>
        <w:rPr>
          <w:rFonts w:cs="Arial"/>
          <w:position w:val="1"/>
        </w:rPr>
        <w:t>En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déduire,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2"/>
          <w:position w:val="1"/>
        </w:rPr>
        <w:t>le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débit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spacing w:val="-1"/>
          <w:position w:val="1"/>
        </w:rPr>
        <w:t>massique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1"/>
          <w:position w:val="1"/>
        </w:rPr>
        <w:t>d’eau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de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1"/>
          <w:position w:val="1"/>
        </w:rPr>
        <w:t>dissolution</w:t>
      </w:r>
      <w:r>
        <w:rPr>
          <w:rFonts w:cs="Arial"/>
          <w:spacing w:val="20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mE</w:t>
      </w:r>
      <w:r>
        <w:rPr>
          <w:rFonts w:cs="Arial"/>
          <w:b/>
          <w:bCs/>
          <w:spacing w:val="10"/>
          <w:sz w:val="16"/>
          <w:szCs w:val="16"/>
        </w:rPr>
        <w:t xml:space="preserve"> </w:t>
      </w:r>
      <w:r>
        <w:rPr>
          <w:spacing w:val="-1"/>
          <w:position w:val="1"/>
        </w:rPr>
        <w:t>(t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-1"/>
          <w:position w:val="1"/>
        </w:rPr>
        <w:t>)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t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son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13"/>
          <w:position w:val="1"/>
        </w:rPr>
        <w:t xml:space="preserve"> </w:t>
      </w:r>
      <w:r>
        <w:rPr>
          <w:spacing w:val="-1"/>
          <w:position w:val="1"/>
        </w:rPr>
        <w:t>volumique</w:t>
      </w:r>
    </w:p>
    <w:p>
      <w:pPr>
        <w:pStyle w:val="Normal"/>
        <w:spacing w:before="3" w:after="0"/>
        <w:ind w:left="8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vE</w:t>
      </w:r>
      <w:r>
        <w:rPr>
          <w:rFonts w:eastAsia="Wingdings" w:cs="Wingdings" w:ascii="Wingdings" w:hAnsi="Wingdings"/>
          <w:spacing w:val="-1"/>
          <w:position w:val="1"/>
          <w:sz w:val="24"/>
          <w:szCs w:val="24"/>
        </w:rPr>
        <w:t></w:t>
      </w:r>
      <w:r>
        <w:rPr>
          <w:rFonts w:eastAsia="Wingdings" w:cs="Wingdings" w:ascii="Wingdings" w:hAnsi="Wingdings"/>
          <w:spacing w:val="-202"/>
          <w:position w:val="1"/>
          <w:sz w:val="24"/>
          <w:szCs w:val="24"/>
        </w:rPr>
        <w:t>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(m</w:t>
      </w:r>
      <w:r>
        <w:rPr>
          <w:rFonts w:eastAsia="Arial" w:cs="Arial" w:ascii="Arial" w:hAnsi="Arial"/>
          <w:spacing w:val="-1"/>
          <w:position w:val="9"/>
          <w:sz w:val="16"/>
          <w:szCs w:val="16"/>
        </w:rPr>
        <w:t>3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9"/>
          <w:sz w:val="16"/>
          <w:szCs w:val="16"/>
        </w:rPr>
        <w:t>1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).</w:t>
      </w: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86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" w:leader="none"/>
        </w:tabs>
        <w:spacing w:before="213" w:after="0"/>
        <w:ind w:left="119" w:hanging="0"/>
        <w:rPr>
          <w:rFonts w:ascii="Symbol" w:hAnsi="Symbol" w:eastAsia="Symbol" w:cs="Symbo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00525</wp:posOffset>
                </wp:positionH>
                <wp:positionV relativeFrom="paragraph">
                  <wp:posOffset>244475</wp:posOffset>
                </wp:positionV>
                <wp:extent cx="449580" cy="1270"/>
                <wp:effectExtent l="3175" t="3175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440"/>
                          <a:chOff x="0" y="0"/>
                          <a:chExt cx="44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6615" y="385"/>
                                </a:moveTo>
                                <a:lnTo>
                                  <a:pt x="7322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9.25pt;width:35.4pt;height:0.1pt" coordorigin="6615,385" coordsize="708,2">
                <v:shape id="shape_0" coordorigin="6615,385" coordsize="708,0" path="m6615,385l7322,385e" stroked="t" o:allowincell="f" style="position:absolute;left:6615;top:385;width:7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w w:val="95"/>
        </w:rPr>
        <w:t>Q8.</w:t>
      </w:r>
      <w:r>
        <w:rPr>
          <w:rFonts w:eastAsia="Times New Roman" w:cs="Times New Roman" w:ascii="Times New Roman" w:hAnsi="Times New Roman"/>
          <w:b/>
          <w:bCs/>
          <w:w w:val="95"/>
        </w:rPr>
        <w:tab/>
      </w:r>
      <w:r>
        <w:rPr>
          <w:spacing w:val="-1"/>
        </w:rPr>
        <w:t>Calculer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4"/>
        </w:rPr>
        <w:t xml:space="preserve"> </w:t>
      </w:r>
      <w:r>
        <w:rPr>
          <w:spacing w:val="-1"/>
        </w:rPr>
        <w:t>coefficient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portionnalité</w:t>
      </w:r>
      <w:r>
        <w:rPr>
          <w:spacing w:val="29"/>
        </w:rPr>
        <w:t xml:space="preserve"> </w:t>
      </w:r>
      <w:r>
        <w:rPr>
          <w:sz w:val="23"/>
          <w:szCs w:val="23"/>
        </w:rPr>
        <w:t>R</w:t>
      </w:r>
      <w:r>
        <w:rPr>
          <w:spacing w:val="10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</w:p>
    <w:p>
      <w:pPr>
        <w:pStyle w:val="Normal"/>
        <w:spacing w:lineRule="auto" w:line="254" w:before="75" w:after="0"/>
        <w:ind w:left="44" w:firstLine="103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ascii="Arial" w:hAnsi="Arial"/>
          <w:spacing w:val="2"/>
          <w:w w:val="110"/>
          <w:position w:val="6"/>
          <w:sz w:val="23"/>
        </w:rPr>
        <w:t>Q</w:t>
      </w:r>
      <w:r>
        <w:rPr>
          <w:rFonts w:ascii="Arial" w:hAnsi="Arial"/>
          <w:spacing w:val="2"/>
          <w:w w:val="110"/>
          <w:sz w:val="19"/>
        </w:rPr>
        <w:t>vE</w:t>
      </w:r>
      <w:r>
        <w:rPr>
          <w:rFonts w:ascii="Times New Roman" w:hAnsi="Times New Roman"/>
          <w:spacing w:val="21"/>
          <w:w w:val="109"/>
          <w:sz w:val="19"/>
        </w:rPr>
        <w:t xml:space="preserve"> </w:t>
      </w:r>
      <w:r>
        <w:rPr>
          <w:rFonts w:ascii="Arial" w:hAnsi="Arial"/>
          <w:spacing w:val="3"/>
          <w:w w:val="105"/>
          <w:position w:val="6"/>
          <w:sz w:val="23"/>
        </w:rPr>
        <w:t>Q</w:t>
      </w:r>
      <w:r>
        <w:rPr>
          <w:rFonts w:ascii="Arial" w:hAnsi="Arial"/>
          <w:spacing w:val="3"/>
          <w:w w:val="105"/>
          <w:sz w:val="19"/>
        </w:rPr>
        <w:t>mPC</w:t>
      </w:r>
    </w:p>
    <w:p>
      <w:pPr>
        <w:pStyle w:val="Normal"/>
        <w:spacing w:before="201" w:after="0"/>
        <w:ind w:left="9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m</w:t>
      </w:r>
      <w:r>
        <w:rPr>
          <w:rFonts w:eastAsia="Arial" w:cs="Arial" w:ascii="Arial" w:hAnsi="Arial"/>
          <w:position w:val="8"/>
          <w:sz w:val="16"/>
          <w:szCs w:val="16"/>
        </w:rPr>
        <w:t>3</w:t>
      </w:r>
      <w:r>
        <w:rPr>
          <w:rFonts w:eastAsia="Arial" w:cs="Arial" w:ascii="Arial" w:hAnsi="Arial"/>
          <w:sz w:val="24"/>
          <w:szCs w:val="24"/>
        </w:rPr>
        <w:t>.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8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860" w:gutter="0" w:header="768" w:top="1040" w:footer="784" w:bottom="980"/>
          <w:cols w:num="3" w:equalWidth="false" w:sep="false">
            <w:col w:w="5641" w:space="40"/>
            <w:col w:w="719" w:space="40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69" w:after="0"/>
        <w:ind w:left="119" w:hanging="0"/>
        <w:rPr/>
      </w:pPr>
      <w:r>
        <w:rPr/>
        <w:t>On</w:t>
      </w:r>
      <w:r>
        <w:rPr>
          <w:spacing w:val="-1"/>
        </w:rPr>
        <w:t xml:space="preserve"> choisira</w:t>
      </w:r>
      <w:r>
        <w:rPr>
          <w:spacing w:val="-2"/>
        </w:rPr>
        <w:t xml:space="preserve"> </w:t>
      </w:r>
      <w:r>
        <w:rPr/>
        <w:t xml:space="preserve">un </w:t>
      </w:r>
      <w:r>
        <w:rPr>
          <w:spacing w:val="-1"/>
        </w:rPr>
        <w:t>coefficien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proportionnalité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 xml:space="preserve">12 </w:t>
      </w:r>
      <w:r>
        <w:rPr>
          <w:spacing w:val="-1"/>
        </w:rPr>
        <w:t>pour</w:t>
      </w:r>
      <w:r>
        <w:rPr>
          <w:spacing w:val="-2"/>
        </w:rPr>
        <w:t xml:space="preserve"> </w:t>
      </w:r>
      <w:r>
        <w:rPr>
          <w:spacing w:val="-1"/>
        </w:rPr>
        <w:t>la question</w:t>
      </w:r>
      <w:r>
        <w:rPr/>
        <w:t xml:space="preserve"> suivante.</w:t>
      </w:r>
    </w:p>
    <w:p>
      <w:pPr>
        <w:pStyle w:val="TextBody"/>
        <w:spacing w:before="160" w:after="0"/>
        <w:ind w:left="120" w:right="160" w:hanging="1"/>
        <w:rPr>
          <w:sz w:val="16"/>
          <w:szCs w:val="16"/>
        </w:rPr>
      </w:pPr>
      <w:r>
        <w:rPr>
          <w:position w:val="1"/>
        </w:rPr>
        <w:t>Le</w:t>
      </w:r>
      <w:r>
        <w:rPr>
          <w:spacing w:val="54"/>
          <w:position w:val="1"/>
        </w:rPr>
        <w:t xml:space="preserve"> </w:t>
      </w:r>
      <w:r>
        <w:rPr>
          <w:spacing w:val="-1"/>
          <w:position w:val="1"/>
        </w:rPr>
        <w:t>coefficient</w:t>
      </w:r>
      <w:r>
        <w:rPr>
          <w:spacing w:val="5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52"/>
          <w:position w:val="1"/>
        </w:rPr>
        <w:t xml:space="preserve"> </w:t>
      </w:r>
      <w:r>
        <w:rPr>
          <w:spacing w:val="-1"/>
          <w:position w:val="1"/>
        </w:rPr>
        <w:t>proportionnalité</w:t>
      </w:r>
      <w:r>
        <w:rPr>
          <w:spacing w:val="61"/>
          <w:position w:val="1"/>
        </w:rPr>
        <w:t xml:space="preserve"> </w:t>
      </w:r>
      <w:r>
        <w:rPr>
          <w:spacing w:val="-1"/>
          <w:position w:val="1"/>
        </w:rPr>
        <w:t>K</w:t>
      </w:r>
      <w:r>
        <w:rPr>
          <w:spacing w:val="-1"/>
          <w:sz w:val="16"/>
          <w:szCs w:val="16"/>
        </w:rPr>
        <w:t>%</w:t>
      </w:r>
      <w:r>
        <w:rPr>
          <w:sz w:val="16"/>
          <w:szCs w:val="16"/>
        </w:rPr>
        <w:t xml:space="preserve"> </w:t>
      </w:r>
      <w:r>
        <w:rPr>
          <w:spacing w:val="31"/>
          <w:sz w:val="16"/>
          <w:szCs w:val="16"/>
        </w:rPr>
        <w:t xml:space="preserve"> </w:t>
      </w:r>
      <w:r>
        <w:rPr>
          <w:position w:val="1"/>
        </w:rPr>
        <w:t>entre</w:t>
      </w:r>
      <w:r>
        <w:rPr>
          <w:spacing w:val="52"/>
          <w:position w:val="1"/>
        </w:rPr>
        <w:t xml:space="preserve"> </w:t>
      </w:r>
      <w:r>
        <w:rPr>
          <w:spacing w:val="-1"/>
          <w:position w:val="1"/>
        </w:rPr>
        <w:t>les</w:t>
      </w:r>
      <w:r>
        <w:rPr>
          <w:spacing w:val="54"/>
          <w:position w:val="1"/>
        </w:rPr>
        <w:t xml:space="preserve"> </w:t>
      </w:r>
      <w:r>
        <w:rPr>
          <w:position w:val="1"/>
        </w:rPr>
        <w:t>deux</w:t>
      </w:r>
      <w:r>
        <w:rPr>
          <w:spacing w:val="52"/>
          <w:position w:val="1"/>
        </w:rPr>
        <w:t xml:space="preserve"> </w:t>
      </w:r>
      <w:r>
        <w:rPr>
          <w:spacing w:val="-1"/>
          <w:position w:val="1"/>
        </w:rPr>
        <w:t>signaux</w:t>
      </w:r>
      <w:r>
        <w:rPr>
          <w:spacing w:val="51"/>
          <w:position w:val="1"/>
        </w:rPr>
        <w:t xml:space="preserve"> </w:t>
      </w:r>
      <w:r>
        <w:rPr>
          <w:spacing w:val="-1"/>
          <w:position w:val="1"/>
        </w:rPr>
        <w:t>normalisés</w:t>
      </w:r>
      <w:r>
        <w:rPr>
          <w:spacing w:val="54"/>
          <w:position w:val="1"/>
        </w:rPr>
        <w:t xml:space="preserve"> </w:t>
      </w:r>
      <w:r>
        <w:rPr>
          <w:position w:val="1"/>
        </w:rPr>
        <w:t>X</w:t>
      </w:r>
      <w:r>
        <w:rPr>
          <w:sz w:val="16"/>
          <w:szCs w:val="16"/>
        </w:rPr>
        <w:t xml:space="preserve">1(%) </w:t>
      </w:r>
      <w:r>
        <w:rPr>
          <w:spacing w:val="32"/>
          <w:sz w:val="16"/>
          <w:szCs w:val="16"/>
        </w:rPr>
        <w:t xml:space="preserve"> </w:t>
      </w:r>
      <w:r>
        <w:rPr>
          <w:position w:val="1"/>
        </w:rPr>
        <w:t>et</w:t>
      </w:r>
      <w:r>
        <w:rPr>
          <w:spacing w:val="54"/>
          <w:position w:val="1"/>
        </w:rPr>
        <w:t xml:space="preserve"> </w:t>
      </w:r>
      <w:r>
        <w:rPr>
          <w:spacing w:val="-2"/>
          <w:position w:val="1"/>
        </w:rPr>
        <w:t>X</w:t>
      </w:r>
      <w:r>
        <w:rPr>
          <w:spacing w:val="-2"/>
          <w:sz w:val="16"/>
          <w:szCs w:val="16"/>
        </w:rPr>
        <w:t>2(%),</w:t>
      </w:r>
      <w:r>
        <w:rPr>
          <w:spacing w:val="44"/>
          <w:sz w:val="16"/>
          <w:szCs w:val="16"/>
        </w:rPr>
        <w:t xml:space="preserve"> </w:t>
      </w:r>
      <w:r>
        <w:rPr>
          <w:position w:val="1"/>
        </w:rPr>
        <w:t>à</w:t>
      </w:r>
      <w:r>
        <w:rPr>
          <w:rFonts w:eastAsia="Times New Roman" w:cs="Times New Roman" w:ascii="Times New Roman" w:hAnsi="Times New Roman"/>
          <w:spacing w:val="67"/>
          <w:position w:val="1"/>
        </w:rPr>
        <w:t xml:space="preserve"> </w:t>
      </w:r>
      <w:r>
        <w:rPr>
          <w:spacing w:val="-1"/>
          <w:position w:val="1"/>
        </w:rPr>
        <w:t>implémenter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dans l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bloc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 xml:space="preserve">SNCC </w:t>
      </w:r>
      <w:r>
        <w:rPr>
          <w:position w:val="1"/>
        </w:rPr>
        <w:t>«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ANCON</w:t>
      </w:r>
      <w:r>
        <w:rPr>
          <w:position w:val="1"/>
        </w:rPr>
        <w:t xml:space="preserve"> »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1"/>
          <w:position w:val="1"/>
        </w:rPr>
        <w:t>dépend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position w:val="1"/>
        </w:rPr>
        <w:t>des</w:t>
      </w:r>
      <w:r>
        <w:rPr>
          <w:rFonts w:cs="Arial"/>
          <w:spacing w:val="-1"/>
          <w:position w:val="1"/>
        </w:rPr>
        <w:t xml:space="preserve"> coefficients</w:t>
      </w:r>
      <w:r>
        <w:rPr>
          <w:rFonts w:cs="Arial"/>
          <w:position w:val="1"/>
        </w:rPr>
        <w:t xml:space="preserve"> </w:t>
      </w:r>
      <w:r>
        <w:rPr>
          <w:rFonts w:cs="Arial"/>
          <w:spacing w:val="-1"/>
          <w:position w:val="1"/>
        </w:rPr>
        <w:t>d’étalonnage</w:t>
      </w:r>
      <w:r>
        <w:rPr>
          <w:rFonts w:cs="Arial"/>
          <w:spacing w:val="5"/>
          <w:position w:val="1"/>
        </w:rPr>
        <w:t xml:space="preserve"> </w:t>
      </w:r>
      <w:r>
        <w:rPr>
          <w:position w:val="1"/>
        </w:rPr>
        <w:t>K</w:t>
      </w:r>
      <w:r>
        <w:rPr>
          <w:sz w:val="16"/>
          <w:szCs w:val="16"/>
        </w:rPr>
        <w:t>PC</w:t>
      </w:r>
    </w:p>
    <w:p>
      <w:pPr>
        <w:pStyle w:val="TextBody"/>
        <w:rPr/>
      </w:pPr>
      <w:r>
        <w:rPr>
          <w:spacing w:val="-1"/>
          <w:position w:val="1"/>
        </w:rPr>
        <w:t xml:space="preserve">(FT </w:t>
      </w:r>
      <w:r>
        <w:rPr>
          <w:position w:val="1"/>
        </w:rPr>
        <w:t>1)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</w:t>
      </w:r>
      <w:r>
        <w:rPr>
          <w:sz w:val="16"/>
        </w:rPr>
        <w:t>E</w:t>
      </w:r>
      <w:r>
        <w:rPr>
          <w:spacing w:val="21"/>
          <w:sz w:val="16"/>
        </w:rPr>
        <w:t xml:space="preserve"> </w:t>
      </w:r>
      <w:r>
        <w:rPr>
          <w:spacing w:val="-2"/>
          <w:position w:val="1"/>
        </w:rPr>
        <w:t>(FT</w:t>
      </w:r>
      <w:r>
        <w:rPr>
          <w:spacing w:val="1"/>
          <w:position w:val="1"/>
        </w:rPr>
        <w:t xml:space="preserve"> </w:t>
      </w:r>
      <w:r>
        <w:rPr>
          <w:position w:val="1"/>
        </w:rPr>
        <w:t>2)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R.</w:t>
      </w:r>
    </w:p>
    <w:p>
      <w:pPr>
        <w:pStyle w:val="TextBody"/>
        <w:rPr/>
      </w:pPr>
      <w:r>
        <w:rPr>
          <w:rFonts w:cs="Arial"/>
        </w:rPr>
        <w:t>On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rappell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qu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2"/>
        </w:rPr>
        <w:t>l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coefficient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d’étalonnage</w:t>
      </w:r>
      <w:r>
        <w:rPr>
          <w:rFonts w:cs="Arial"/>
          <w:spacing w:val="5"/>
        </w:rPr>
        <w:t xml:space="preserve"> </w:t>
      </w:r>
      <w:r>
        <w:rPr>
          <w:rFonts w:cs="Arial"/>
          <w:spacing w:val="-1"/>
        </w:rPr>
        <w:t>désign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constant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2"/>
        </w:rPr>
        <w:t>qui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reli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signal</w:t>
      </w:r>
      <w:r>
        <w:rPr>
          <w:rFonts w:cs="Arial"/>
          <w:spacing w:val="15"/>
        </w:rPr>
        <w:t xml:space="preserve"> </w:t>
      </w:r>
      <w:r>
        <w:rPr>
          <w:spacing w:val="-1"/>
        </w:rPr>
        <w:t>normalisé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mesure</w:t>
      </w:r>
      <w:r>
        <w:rPr/>
        <w:t xml:space="preserve"> à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grandeur physique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120" w:right="1878" w:hanging="0"/>
        <w:rPr/>
      </w:pPr>
      <w:r>
        <w:rPr>
          <w:spacing w:val="-1"/>
          <w:position w:val="1"/>
        </w:rPr>
        <w:t>X</w:t>
      </w:r>
      <w:r>
        <w:rPr>
          <w:spacing w:val="-1"/>
          <w:sz w:val="16"/>
          <w:szCs w:val="16"/>
        </w:rPr>
        <w:t>1(%)</w:t>
      </w:r>
      <w:r>
        <w:rPr>
          <w:spacing w:val="21"/>
          <w:sz w:val="16"/>
          <w:szCs w:val="16"/>
        </w:rPr>
        <w:t xml:space="preserve"> </w:t>
      </w:r>
      <w:r>
        <w:rPr>
          <w:position w:val="1"/>
        </w:rPr>
        <w:t xml:space="preserve">est </w:t>
      </w:r>
      <w:r>
        <w:rPr>
          <w:spacing w:val="-1"/>
          <w:position w:val="1"/>
        </w:rPr>
        <w:t xml:space="preserve">le signal normalisé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l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mesur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u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spacing w:val="3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 xml:space="preserve">mPC </w:t>
      </w:r>
      <w:r>
        <w:rPr>
          <w:spacing w:val="-1"/>
          <w:position w:val="1"/>
        </w:rPr>
        <w:t>(t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-1"/>
          <w:position w:val="1"/>
        </w:rPr>
        <w:t>).</w:t>
      </w:r>
      <w:r>
        <w:rPr>
          <w:rFonts w:eastAsia="Times New Roman" w:cs="Times New Roman" w:ascii="Times New Roman" w:hAnsi="Times New Roman"/>
          <w:spacing w:val="61"/>
          <w:w w:val="99"/>
          <w:position w:val="1"/>
        </w:rPr>
        <w:t xml:space="preserve"> </w:t>
      </w:r>
      <w:r>
        <w:rPr>
          <w:spacing w:val="-1"/>
          <w:position w:val="1"/>
        </w:rPr>
        <w:t>X</w:t>
      </w:r>
      <w:r>
        <w:rPr>
          <w:spacing w:val="-1"/>
          <w:sz w:val="16"/>
          <w:szCs w:val="16"/>
        </w:rPr>
        <w:t>2(%)</w:t>
      </w:r>
      <w:r>
        <w:rPr>
          <w:spacing w:val="21"/>
          <w:sz w:val="16"/>
          <w:szCs w:val="16"/>
        </w:rPr>
        <w:t xml:space="preserve"> </w:t>
      </w:r>
      <w:r>
        <w:rPr>
          <w:position w:val="1"/>
        </w:rPr>
        <w:t xml:space="preserve">est </w:t>
      </w:r>
      <w:r>
        <w:rPr>
          <w:spacing w:val="-1"/>
          <w:position w:val="1"/>
        </w:rPr>
        <w:t>le signa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normalisé</w:t>
      </w:r>
      <w:r>
        <w:rPr>
          <w:position w:val="1"/>
        </w:rPr>
        <w:t xml:space="preserve"> de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l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esu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u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débit volumique</w:t>
      </w:r>
      <w:r>
        <w:rPr>
          <w:spacing w:val="5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vE</w:t>
      </w:r>
      <w:r>
        <w:rPr>
          <w:rFonts w:eastAsia="Wingdings" w:cs="Wingdings" w:ascii="Wingdings" w:hAnsi="Wingdings"/>
          <w:spacing w:val="-1"/>
          <w:position w:val="1"/>
        </w:rPr>
        <w:t></w:t>
      </w:r>
      <w:r>
        <w:rPr>
          <w:rFonts w:eastAsia="Wingdings" w:cs="Wingdings" w:ascii="Wingdings" w:hAnsi="Wingdings"/>
          <w:spacing w:val="-200"/>
          <w:position w:val="1"/>
        </w:rPr>
        <w:t></w:t>
      </w:r>
      <w:r>
        <w:rPr>
          <w:spacing w:val="-1"/>
          <w:position w:val="1"/>
        </w:rPr>
        <w:t>(m</w:t>
      </w:r>
      <w:r>
        <w:rPr>
          <w:spacing w:val="-1"/>
          <w:position w:val="9"/>
          <w:sz w:val="16"/>
          <w:szCs w:val="16"/>
        </w:rPr>
        <w:t>3</w:t>
      </w:r>
      <w:r>
        <w:rPr>
          <w:spacing w:val="-1"/>
          <w:position w:val="1"/>
        </w:rPr>
        <w:t>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-1"/>
          <w:position w:val="1"/>
        </w:rPr>
        <w:t>)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>Q9.</w:t>
      </w:r>
      <w:r>
        <w:rPr>
          <w:rFonts w:eastAsia="Arial" w:cs="Arial" w:ascii="Arial" w:hAnsi="Arial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Exprimer X</w:t>
      </w:r>
      <w:r>
        <w:rPr>
          <w:rFonts w:eastAsia="Arial" w:cs="Arial" w:ascii="Arial" w:hAnsi="Arial"/>
          <w:spacing w:val="-1"/>
          <w:sz w:val="16"/>
          <w:szCs w:val="16"/>
        </w:rPr>
        <w:t xml:space="preserve">1 </w:t>
      </w:r>
      <w:r>
        <w:rPr>
          <w:rFonts w:eastAsia="Arial" w:cs="Arial" w:ascii="Arial" w:hAnsi="Arial"/>
          <w:position w:val="1"/>
          <w:sz w:val="24"/>
          <w:szCs w:val="24"/>
        </w:rPr>
        <w:t>(%)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fonction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mPC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(t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9"/>
          <w:sz w:val="16"/>
          <w:szCs w:val="16"/>
        </w:rPr>
        <w:t>1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)</w:t>
      </w:r>
      <w:r>
        <w:rPr>
          <w:rFonts w:eastAsia="Arial"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et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(%)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fonction de </w:t>
      </w: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v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(m</w:t>
      </w:r>
      <w:r>
        <w:rPr>
          <w:rFonts w:eastAsia="Arial" w:cs="Arial" w:ascii="Arial" w:hAnsi="Arial"/>
          <w:spacing w:val="-1"/>
          <w:position w:val="9"/>
          <w:sz w:val="16"/>
          <w:szCs w:val="16"/>
        </w:rPr>
        <w:t>3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9"/>
          <w:sz w:val="16"/>
          <w:szCs w:val="16"/>
        </w:rPr>
        <w:t>1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)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position w:val="1"/>
        </w:rPr>
        <w:t>Q10.</w:t>
      </w:r>
      <w:r>
        <w:rPr>
          <w:b/>
          <w:spacing w:val="-26"/>
          <w:position w:val="1"/>
        </w:rPr>
        <w:t xml:space="preserve"> </w:t>
      </w:r>
      <w:r>
        <w:rPr>
          <w:spacing w:val="-1"/>
          <w:position w:val="1"/>
        </w:rPr>
        <w:t>Exprimer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</w:t>
      </w:r>
      <w:r>
        <w:rPr>
          <w:sz w:val="16"/>
        </w:rPr>
        <w:t>%</w:t>
      </w:r>
      <w:r>
        <w:rPr>
          <w:spacing w:val="19"/>
          <w:sz w:val="16"/>
        </w:rPr>
        <w:t xml:space="preserve"> </w:t>
      </w:r>
      <w:r>
        <w:rPr>
          <w:position w:val="1"/>
        </w:rPr>
        <w:t>en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 xml:space="preserve">fonction </w:t>
      </w:r>
      <w:r>
        <w:rPr>
          <w:position w:val="1"/>
        </w:rPr>
        <w:t>d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K</w:t>
      </w:r>
      <w:r>
        <w:rPr>
          <w:sz w:val="16"/>
        </w:rPr>
        <w:t>PC</w:t>
      </w:r>
      <w:r>
        <w:rPr>
          <w:position w:val="1"/>
        </w:rPr>
        <w:t>,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K</w:t>
      </w:r>
      <w:r>
        <w:rPr>
          <w:spacing w:val="-1"/>
          <w:sz w:val="16"/>
        </w:rPr>
        <w:t>E</w:t>
      </w:r>
      <w:r>
        <w:rPr>
          <w:spacing w:val="21"/>
          <w:sz w:val="16"/>
        </w:rPr>
        <w:t xml:space="preserve"> </w:t>
      </w:r>
      <w:r>
        <w:rPr>
          <w:position w:val="1"/>
        </w:rPr>
        <w:t>e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R. Calculer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 xml:space="preserve">numériquement </w:t>
      </w:r>
      <w:r>
        <w:rPr>
          <w:position w:val="1"/>
        </w:rPr>
        <w:t>K</w:t>
      </w:r>
      <w:r>
        <w:rPr>
          <w:sz w:val="16"/>
        </w:rPr>
        <w:t>%</w:t>
      </w:r>
      <w:r>
        <w:rPr>
          <w:position w:val="1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0"/>
        <w:ind w:lef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6282690" cy="25527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ARTIE B – Gestion du four de cu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pt;height:20.1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PARTIE B – Gestion du four de cu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8" w:leader="none"/>
        </w:tabs>
        <w:spacing w:before="69" w:after="0"/>
        <w:ind w:left="547" w:hanging="42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6590</wp:posOffset>
                </wp:positionH>
                <wp:positionV relativeFrom="paragraph">
                  <wp:posOffset>-339090</wp:posOffset>
                </wp:positionV>
                <wp:extent cx="12700" cy="1270"/>
                <wp:effectExtent l="6350" t="635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34" y="-534"/>
                                </a:moveTo>
                                <a:lnTo>
                                  <a:pt x="1054" y="-5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-26.7pt;width:1pt;height:0.1pt" coordorigin="1034,-534" coordsize="20,2">
                <v:shape id="shape_0" coordorigin="1034,4294966762" coordsize="20,0" path="l1054,-534e" stroked="t" o:allowincell="f" style="position:absolute;left:1034;top:-534;width:19;height:1;mso-wrap-style:none;v-text-anchor:middle;mso-position-horizontal-relative:page">
                  <v:fill o:detectmouseclick="t" on="false"/>
                  <v:stroke color="black" weight="122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7850</wp:posOffset>
                </wp:positionH>
                <wp:positionV relativeFrom="paragraph">
                  <wp:posOffset>-339090</wp:posOffset>
                </wp:positionV>
                <wp:extent cx="12700" cy="1270"/>
                <wp:effectExtent l="635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910" y="-534"/>
                                </a:moveTo>
                                <a:lnTo>
                                  <a:pt x="10929" y="-5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5pt;margin-top:-26.7pt;width:1pt;height:0.1pt" coordorigin="10910,-534" coordsize="20,2">
                <v:shape id="shape_0" coordorigin="10910,4294966762" coordsize="20,0" path="l10929,-534e" stroked="t" o:allowincell="f" style="position:absolute;left:10910;top:-534;width:19;height:1;mso-wrap-style:none;v-text-anchor:middle;mso-position-horizontal-relative:page">
                  <v:fill o:detectmouseclick="t" on="false"/>
                  <v:stroke color="black" weight="122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1225</wp:posOffset>
                </wp:positionH>
                <wp:positionV relativeFrom="paragraph">
                  <wp:posOffset>195580</wp:posOffset>
                </wp:positionV>
                <wp:extent cx="2851150" cy="29845"/>
                <wp:effectExtent l="952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9880"/>
                          <a:chOff x="0" y="0"/>
                          <a:chExt cx="285120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448" y="333"/>
                                  </a:moveTo>
                                  <a:lnTo>
                                    <a:pt x="147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05" y="333"/>
                                  </a:moveTo>
                                  <a:lnTo>
                                    <a:pt x="153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63" y="333"/>
                                  </a:moveTo>
                                  <a:lnTo>
                                    <a:pt x="15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20" y="333"/>
                                  </a:moveTo>
                                  <a:lnTo>
                                    <a:pt x="164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78" y="333"/>
                                  </a:moveTo>
                                  <a:lnTo>
                                    <a:pt x="170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36" y="333"/>
                                  </a:moveTo>
                                  <a:lnTo>
                                    <a:pt x="176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93" y="333"/>
                                  </a:moveTo>
                                  <a:lnTo>
                                    <a:pt x="182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851" y="333"/>
                                  </a:moveTo>
                                  <a:lnTo>
                                    <a:pt x="18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08" y="333"/>
                                  </a:moveTo>
                                  <a:lnTo>
                                    <a:pt x="193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66" y="333"/>
                                  </a:moveTo>
                                  <a:lnTo>
                                    <a:pt x="199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24" y="333"/>
                                  </a:moveTo>
                                  <a:lnTo>
                                    <a:pt x="205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81" y="333"/>
                                  </a:moveTo>
                                  <a:lnTo>
                                    <a:pt x="211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39" y="333"/>
                                  </a:moveTo>
                                  <a:lnTo>
                                    <a:pt x="216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96" y="333"/>
                                  </a:moveTo>
                                  <a:lnTo>
                                    <a:pt x="222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54" y="333"/>
                                  </a:moveTo>
                                  <a:lnTo>
                                    <a:pt x="228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12" y="333"/>
                                  </a:moveTo>
                                  <a:lnTo>
                                    <a:pt x="234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69" y="333"/>
                                  </a:moveTo>
                                  <a:lnTo>
                                    <a:pt x="239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27" y="333"/>
                                  </a:moveTo>
                                  <a:lnTo>
                                    <a:pt x="245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84" y="333"/>
                                  </a:moveTo>
                                  <a:lnTo>
                                    <a:pt x="251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42" y="333"/>
                                  </a:moveTo>
                                  <a:lnTo>
                                    <a:pt x="257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00" y="333"/>
                                  </a:moveTo>
                                  <a:lnTo>
                                    <a:pt x="262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57" y="333"/>
                                  </a:moveTo>
                                  <a:lnTo>
                                    <a:pt x="268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15" y="333"/>
                                  </a:moveTo>
                                  <a:lnTo>
                                    <a:pt x="274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72" y="333"/>
                                  </a:moveTo>
                                  <a:lnTo>
                                    <a:pt x="280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30" y="333"/>
                                  </a:moveTo>
                                  <a:lnTo>
                                    <a:pt x="285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88" y="333"/>
                                  </a:moveTo>
                                  <a:lnTo>
                                    <a:pt x="291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45" y="333"/>
                                  </a:moveTo>
                                  <a:lnTo>
                                    <a:pt x="297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03" y="333"/>
                                  </a:moveTo>
                                  <a:lnTo>
                                    <a:pt x="303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60" y="333"/>
                                  </a:moveTo>
                                  <a:lnTo>
                                    <a:pt x="308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18" y="333"/>
                                  </a:moveTo>
                                  <a:lnTo>
                                    <a:pt x="314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76" y="333"/>
                                  </a:moveTo>
                                  <a:lnTo>
                                    <a:pt x="320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33" y="333"/>
                                  </a:moveTo>
                                  <a:lnTo>
                                    <a:pt x="326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91" y="333"/>
                                  </a:moveTo>
                                  <a:lnTo>
                                    <a:pt x="332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48" y="333"/>
                                  </a:moveTo>
                                  <a:lnTo>
                                    <a:pt x="337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06" y="333"/>
                                  </a:moveTo>
                                  <a:lnTo>
                                    <a:pt x="343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64" y="333"/>
                                  </a:moveTo>
                                  <a:lnTo>
                                    <a:pt x="34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21" y="333"/>
                                  </a:moveTo>
                                  <a:lnTo>
                                    <a:pt x="355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79" y="333"/>
                                  </a:moveTo>
                                  <a:lnTo>
                                    <a:pt x="360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36" y="333"/>
                                  </a:moveTo>
                                  <a:lnTo>
                                    <a:pt x="366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94" y="333"/>
                                  </a:moveTo>
                                  <a:lnTo>
                                    <a:pt x="372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52" y="333"/>
                                  </a:moveTo>
                                  <a:lnTo>
                                    <a:pt x="37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10" y="333"/>
                                  </a:moveTo>
                                  <a:lnTo>
                                    <a:pt x="383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67" y="333"/>
                                  </a:moveTo>
                                  <a:lnTo>
                                    <a:pt x="389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25" y="333"/>
                                  </a:moveTo>
                                  <a:lnTo>
                                    <a:pt x="395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83" y="333"/>
                                  </a:moveTo>
                                  <a:lnTo>
                                    <a:pt x="401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5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40" y="333"/>
                                  </a:moveTo>
                                  <a:lnTo>
                                    <a:pt x="406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98" y="333"/>
                                  </a:moveTo>
                                  <a:lnTo>
                                    <a:pt x="412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55" y="333"/>
                                  </a:moveTo>
                                  <a:lnTo>
                                    <a:pt x="418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13" y="333"/>
                                  </a:moveTo>
                                  <a:lnTo>
                                    <a:pt x="424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71" y="333"/>
                                  </a:moveTo>
                                  <a:lnTo>
                                    <a:pt x="429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28" y="333"/>
                                  </a:moveTo>
                                  <a:lnTo>
                                    <a:pt x="435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86" y="333"/>
                                  </a:moveTo>
                                  <a:lnTo>
                                    <a:pt x="441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43" y="333"/>
                                  </a:moveTo>
                                  <a:lnTo>
                                    <a:pt x="447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01" y="333"/>
                                  </a:moveTo>
                                  <a:lnTo>
                                    <a:pt x="453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59" y="333"/>
                                  </a:moveTo>
                                  <a:lnTo>
                                    <a:pt x="458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16" y="333"/>
                                  </a:moveTo>
                                  <a:lnTo>
                                    <a:pt x="464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74" y="333"/>
                                  </a:moveTo>
                                  <a:lnTo>
                                    <a:pt x="470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31" y="333"/>
                                  </a:moveTo>
                                  <a:lnTo>
                                    <a:pt x="476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89" y="333"/>
                                  </a:moveTo>
                                  <a:lnTo>
                                    <a:pt x="481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47" y="333"/>
                                  </a:moveTo>
                                  <a:lnTo>
                                    <a:pt x="487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04" y="333"/>
                                  </a:moveTo>
                                  <a:lnTo>
                                    <a:pt x="493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62" y="333"/>
                                  </a:moveTo>
                                  <a:lnTo>
                                    <a:pt x="499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19" y="333"/>
                                  </a:moveTo>
                                  <a:lnTo>
                                    <a:pt x="504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77" y="333"/>
                                  </a:moveTo>
                                  <a:lnTo>
                                    <a:pt x="510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35" y="333"/>
                                  </a:moveTo>
                                  <a:lnTo>
                                    <a:pt x="516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1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92" y="333"/>
                                  </a:moveTo>
                                  <a:lnTo>
                                    <a:pt x="522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50" y="333"/>
                                  </a:moveTo>
                                  <a:lnTo>
                                    <a:pt x="527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4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07" y="333"/>
                                  </a:moveTo>
                                  <a:lnTo>
                                    <a:pt x="533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65" y="333"/>
                                  </a:moveTo>
                                  <a:lnTo>
                                    <a:pt x="539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23" y="333"/>
                                  </a:moveTo>
                                  <a:lnTo>
                                    <a:pt x="545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80" y="333"/>
                                  </a:moveTo>
                                  <a:lnTo>
                                    <a:pt x="550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38" y="333"/>
                                  </a:moveTo>
                                  <a:lnTo>
                                    <a:pt x="556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95" y="333"/>
                                  </a:moveTo>
                                  <a:lnTo>
                                    <a:pt x="562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653" y="333"/>
                                  </a:moveTo>
                                  <a:lnTo>
                                    <a:pt x="568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11" y="333"/>
                                  </a:moveTo>
                                  <a:lnTo>
                                    <a:pt x="573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9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68" y="333"/>
                                  </a:moveTo>
                                  <a:lnTo>
                                    <a:pt x="579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26" y="333"/>
                                  </a:moveTo>
                                  <a:lnTo>
                                    <a:pt x="585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83" y="333"/>
                                  </a:moveTo>
                                  <a:lnTo>
                                    <a:pt x="591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5.4pt;width:224.55pt;height:2.35pt" coordorigin="1435,308" coordsize="4491,47">
                <v:group id="shape_0" style="position:absolute;left:1435;top:308;width:29;height:47">
                  <v:shape id="shape_0" coordorigin="1448,321" coordsize="29,24" path="m1448,333l1476,333e" stroked="t" o:allowincell="f" style="position:absolute;left:143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92;top:308;width:29;height:47">
                  <v:shape id="shape_0" coordorigin="1505,321" coordsize="29,24" path="m1505,333l1534,333e" stroked="t" o:allowincell="f" style="position:absolute;left:149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550;top:308;width:29;height:47">
                  <v:shape id="shape_0" coordorigin="1563,321" coordsize="29,24" path="m1563,333l1592,333e" stroked="t" o:allowincell="f" style="position:absolute;left:155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08;top:308;width:29;height:47">
                  <v:shape id="shape_0" coordorigin="1620,321" coordsize="29,24" path="m1620,333l1649,333e" stroked="t" o:allowincell="f" style="position:absolute;left:160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66;top:308;width:29;height:47">
                  <v:shape id="shape_0" coordorigin="1678,321" coordsize="29,24" path="m1678,333l1707,333e" stroked="t" o:allowincell="f" style="position:absolute;left:166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24;top:308;width:29;height:47">
                  <v:shape id="shape_0" coordorigin="1736,321" coordsize="29,24" path="m1736,333l1764,333e" stroked="t" o:allowincell="f" style="position:absolute;left:172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82;top:308;width:29;height:47">
                  <v:shape id="shape_0" coordorigin="1793,321" coordsize="29,24" path="m1793,333l1822,333e" stroked="t" o:allowincell="f" style="position:absolute;left:178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40;top:308;width:29;height:47">
                  <v:shape id="shape_0" coordorigin="1851,321" coordsize="29,24" path="m1851,333l1880,333e" stroked="t" o:allowincell="f" style="position:absolute;left:184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97;top:308;width:29;height:47">
                  <v:shape id="shape_0" coordorigin="1908,321" coordsize="29,24" path="m1908,333l1937,333e" stroked="t" o:allowincell="f" style="position:absolute;left:189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956;top:308;width:29;height:47">
                  <v:shape id="shape_0" coordorigin="1966,321" coordsize="29,24" path="m1966,333l1995,333e" stroked="t" o:allowincell="f" style="position:absolute;left:195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14;top:308;width:29;height:47">
                  <v:shape id="shape_0" coordorigin="2024,321" coordsize="29,24" path="m2024,333l2052,333e" stroked="t" o:allowincell="f" style="position:absolute;left:201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1;top:308;width:29;height:47">
                  <v:shape id="shape_0" coordorigin="2081,321" coordsize="29,24" path="m2081,333l2110,333e" stroked="t" o:allowincell="f" style="position:absolute;left:207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30;top:308;width:29;height:47">
                  <v:shape id="shape_0" coordorigin="2139,321" coordsize="29,24" path="m2139,333l2168,333e" stroked="t" o:allowincell="f" style="position:absolute;left:213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87;top:308;width:29;height:47">
                  <v:shape id="shape_0" coordorigin="2196,321" coordsize="29,24" path="m2196,333l2225,333e" stroked="t" o:allowincell="f" style="position:absolute;left:218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5;top:308;width:29;height:47">
                  <v:shape id="shape_0" coordorigin="2254,321" coordsize="29,24" path="m2254,333l2283,333e" stroked="t" o:allowincell="f" style="position:absolute;left:224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04;top:308;width:29;height:47">
                  <v:shape id="shape_0" coordorigin="2312,321" coordsize="29,24" path="m2312,333l2340,333e" stroked="t" o:allowincell="f" style="position:absolute;left:230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61;top:308;width:29;height:47">
                  <v:shape id="shape_0" coordorigin="2369,321" coordsize="29,24" path="m2369,333l2398,333e" stroked="t" o:allowincell="f" style="position:absolute;left:236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19;top:308;width:29;height:47">
                  <v:shape id="shape_0" coordorigin="2427,321" coordsize="29,24" path="m2427,333l2456,333e" stroked="t" o:allowincell="f" style="position:absolute;left:241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77;top:308;width:29;height:47">
                  <v:shape id="shape_0" coordorigin="2484,321" coordsize="29,24" path="m2484,333l2513,333e" stroked="t" o:allowincell="f" style="position:absolute;left:247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35;top:308;width:29;height:47">
                  <v:shape id="shape_0" coordorigin="2542,321" coordsize="29,24" path="m2542,333l2571,333e" stroked="t" o:allowincell="f" style="position:absolute;left:253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93;top:308;width:29;height:47">
                  <v:shape id="shape_0" coordorigin="2600,321" coordsize="29,24" path="m2600,333l2628,333e" stroked="t" o:allowincell="f" style="position:absolute;left:259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51;top:308;width:29;height:47">
                  <v:shape id="shape_0" coordorigin="2657,321" coordsize="29,24" path="m2657,333l2686,333e" stroked="t" o:allowincell="f" style="position:absolute;left:265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09;top:308;width:29;height:47">
                  <v:shape id="shape_0" coordorigin="2715,321" coordsize="29,24" path="m2715,333l2744,333e" stroked="t" o:allowincell="f" style="position:absolute;left:270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67;top:308;width:29;height:47">
                  <v:shape id="shape_0" coordorigin="2772,321" coordsize="29,24" path="m2772,333l2801,333e" stroked="t" o:allowincell="f" style="position:absolute;left:276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25;top:308;width:29;height:47">
                  <v:shape id="shape_0" coordorigin="2830,321" coordsize="29,24" path="m2830,333l2859,333e" stroked="t" o:allowincell="f" style="position:absolute;left:282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83;top:308;width:29;height:47">
                  <v:shape id="shape_0" coordorigin="2888,321" coordsize="29,24" path="m2888,333l2916,333e" stroked="t" o:allowincell="f" style="position:absolute;left:288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41;top:308;width:29;height:47">
                  <v:shape id="shape_0" coordorigin="2945,321" coordsize="29,24" path="m2945,333l2974,333e" stroked="t" o:allowincell="f" style="position:absolute;left:294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9;top:308;width:29;height:47">
                  <v:shape id="shape_0" coordorigin="3003,321" coordsize="29,24" path="m3003,333l3032,333e" stroked="t" o:allowincell="f" style="position:absolute;left:299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56;top:308;width:29;height:47">
                  <v:shape id="shape_0" coordorigin="3060,321" coordsize="29,24" path="m3060,333l3089,333e" stroked="t" o:allowincell="f" style="position:absolute;left:305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15;top:308;width:29;height:47">
                  <v:shape id="shape_0" coordorigin="3118,321" coordsize="29,24" path="m3118,333l3147,333e" stroked="t" o:allowincell="f" style="position:absolute;left:311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73;top:308;width:29;height:47">
                  <v:shape id="shape_0" coordorigin="3176,321" coordsize="29,24" path="m3176,333l3204,333e" stroked="t" o:allowincell="f" style="position:absolute;left:317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30;top:308;width:29;height:47">
                  <v:shape id="shape_0" coordorigin="3233,321" coordsize="29,24" path="m3233,333l3262,333e" stroked="t" o:allowincell="f" style="position:absolute;left:323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89;top:308;width:29;height:47">
                  <v:shape id="shape_0" coordorigin="3291,321" coordsize="29,24" path="m3291,333l3320,333e" stroked="t" o:allowincell="f" style="position:absolute;left:328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46;top:308;width:29;height:47">
                  <v:shape id="shape_0" coordorigin="3348,321" coordsize="29,24" path="m3348,333l3377,333e" stroked="t" o:allowincell="f" style="position:absolute;left:334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4;top:308;width:29;height:47">
                  <v:shape id="shape_0" coordorigin="3406,321" coordsize="29,24" path="m3406,333l3435,333e" stroked="t" o:allowincell="f" style="position:absolute;left:340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63;top:308;width:29;height:47">
                  <v:shape id="shape_0" coordorigin="3464,321" coordsize="29,24" path="m3464,333l3492,333e" stroked="t" o:allowincell="f" style="position:absolute;left:346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20;top:308;width:29;height:47">
                  <v:shape id="shape_0" coordorigin="3521,321" coordsize="29,24" path="m3521,333l3550,333e" stroked="t" o:allowincell="f" style="position:absolute;left:352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78;top:308;width:29;height:47">
                  <v:shape id="shape_0" coordorigin="3579,321" coordsize="29,24" path="m3579,333l3608,333e" stroked="t" o:allowincell="f" style="position:absolute;left:357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36;top:308;width:29;height:47">
                  <v:shape id="shape_0" coordorigin="3636,321" coordsize="29,24" path="m3636,333l3665,333e" stroked="t" o:allowincell="f" style="position:absolute;left:363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94;top:308;width:29;height:47">
                  <v:shape id="shape_0" coordorigin="3694,321" coordsize="29,24" path="m3694,333l3723,333e" stroked="t" o:allowincell="f" style="position:absolute;left:369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52;top:308;width:29;height:47">
                  <v:shape id="shape_0" coordorigin="3752,321" coordsize="29,24" path="m3752,333l3780,333e" stroked="t" o:allowincell="f" style="position:absolute;left:375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11;top:308;width:29;height:47">
                  <v:shape id="shape_0" coordorigin="3810,321" coordsize="29,24" path="m3810,333l3839,333e" stroked="t" o:allowincell="f" style="position:absolute;left:381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68;top:308;width:29;height:47">
                  <v:shape id="shape_0" coordorigin="3867,321" coordsize="29,24" path="m3867,333l3896,333e" stroked="t" o:allowincell="f" style="position:absolute;left:386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26;top:308;width:29;height:47">
                  <v:shape id="shape_0" coordorigin="3925,321" coordsize="29,24" path="m3925,333l3954,333e" stroked="t" o:allowincell="f" style="position:absolute;left:392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85;top:308;width:29;height:47">
                  <v:shape id="shape_0" coordorigin="3983,321" coordsize="29,24" path="m3983,333l4011,333e" stroked="t" o:allowincell="f" style="position:absolute;left:398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42;top:308;width:29;height:47">
                  <v:shape id="shape_0" coordorigin="4040,321" coordsize="29,24" path="m4040,333l4069,333e" stroked="t" o:allowincell="f" style="position:absolute;left:404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01;top:308;width:29;height:47">
                  <v:shape id="shape_0" coordorigin="4098,321" coordsize="29,24" path="m4098,333l4127,333e" stroked="t" o:allowincell="f" style="position:absolute;left:410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58;top:308;width:29;height:47">
                  <v:shape id="shape_0" coordorigin="4155,321" coordsize="29,24" path="m4155,333l4184,333e" stroked="t" o:allowincell="f" style="position:absolute;left:415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16;top:308;width:29;height:47">
                  <v:shape id="shape_0" coordorigin="4213,321" coordsize="29,24" path="m4213,333l4242,333e" stroked="t" o:allowincell="f" style="position:absolute;left:42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75;top:308;width:29;height:47">
                  <v:shape id="shape_0" coordorigin="4271,321" coordsize="29,24" path="m4271,333l4299,333e" stroked="t" o:allowincell="f" style="position:absolute;left:427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32;top:308;width:29;height:47">
                  <v:shape id="shape_0" coordorigin="4328,321" coordsize="29,24" path="m4328,333l4357,333e" stroked="t" o:allowincell="f" style="position:absolute;left:433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90;top:308;width:29;height:47">
                  <v:shape id="shape_0" coordorigin="4386,321" coordsize="29,24" path="m4386,333l4415,333e" stroked="t" o:allowincell="f" style="position:absolute;left:439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48;top:308;width:29;height:47">
                  <v:shape id="shape_0" coordorigin="4443,321" coordsize="29,24" path="m4443,333l4472,333e" stroked="t" o:allowincell="f" style="position:absolute;left:444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06;top:308;width:29;height:47">
                  <v:shape id="shape_0" coordorigin="4501,321" coordsize="29,24" path="m4501,333l4530,333e" stroked="t" o:allowincell="f" style="position:absolute;left:450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64;top:308;width:29;height:47">
                  <v:shape id="shape_0" coordorigin="4559,321" coordsize="29,24" path="m4559,333l4587,333e" stroked="t" o:allowincell="f" style="position:absolute;left:456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22;top:308;width:29;height:47">
                  <v:shape id="shape_0" coordorigin="4616,321" coordsize="29,24" path="m4616,333l4645,333e" stroked="t" o:allowincell="f" style="position:absolute;left:462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80;top:308;width:29;height:47">
                  <v:shape id="shape_0" coordorigin="4674,321" coordsize="29,24" path="m4674,333l4703,333e" stroked="t" o:allowincell="f" style="position:absolute;left:468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37;top:308;width:29;height:47">
                  <v:shape id="shape_0" coordorigin="4731,321" coordsize="29,24" path="m4731,333l4760,333e" stroked="t" o:allowincell="f" style="position:absolute;left:473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96;top:308;width:29;height:47">
                  <v:shape id="shape_0" coordorigin="4789,321" coordsize="29,24" path="m4789,333l4818,333e" stroked="t" o:allowincell="f" style="position:absolute;left:47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54;top:308;width:29;height:47">
                  <v:shape id="shape_0" coordorigin="4847,321" coordsize="29,24" path="m4847,333l4875,333e" stroked="t" o:allowincell="f" style="position:absolute;left:485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11;top:308;width:29;height:47">
                  <v:shape id="shape_0" coordorigin="4904,321" coordsize="29,24" path="m4904,333l4933,333e" stroked="t" o:allowincell="f" style="position:absolute;left:491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70;top:308;width:29;height:47">
                  <v:shape id="shape_0" coordorigin="4962,321" coordsize="29,24" path="m4962,333l4991,333e" stroked="t" o:allowincell="f" style="position:absolute;left:497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27;top:308;width:29;height:47">
                  <v:shape id="shape_0" coordorigin="5019,321" coordsize="29,24" path="m5019,333l5048,333e" stroked="t" o:allowincell="f" style="position:absolute;left:502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85;top:308;width:29;height:47">
                  <v:shape id="shape_0" coordorigin="5077,321" coordsize="29,24" path="m5077,333l5106,333e" stroked="t" o:allowincell="f" style="position:absolute;left:508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44;top:308;width:29;height:47">
                  <v:shape id="shape_0" coordorigin="5135,321" coordsize="29,24" path="m5135,333l5163,333e" stroked="t" o:allowincell="f" style="position:absolute;left:514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01;top:308;width:29;height:47">
                  <v:shape id="shape_0" coordorigin="5192,321" coordsize="29,24" path="m5192,333l5221,333e" stroked="t" o:allowincell="f" style="position:absolute;left:520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59;top:308;width:29;height:47">
                  <v:shape id="shape_0" coordorigin="5250,321" coordsize="29,24" path="m5250,333l5279,333e" stroked="t" o:allowincell="f" style="position:absolute;left:52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17;top:308;width:29;height:47">
                  <v:shape id="shape_0" coordorigin="5307,321" coordsize="29,24" path="m5307,333l5336,333e" stroked="t" o:allowincell="f" style="position:absolute;left:531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75;top:308;width:29;height:47">
                  <v:shape id="shape_0" coordorigin="5365,321" coordsize="29,24" path="m5365,333l5394,333e" stroked="t" o:allowincell="f" style="position:absolute;left:537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34;top:308;width:29;height:47">
                  <v:shape id="shape_0" coordorigin="5423,321" coordsize="29,24" path="m5423,333l5451,333e" stroked="t" o:allowincell="f" style="position:absolute;left:543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91;top:308;width:29;height:47">
                  <v:shape id="shape_0" coordorigin="5480,321" coordsize="29,24" path="m5480,333l5509,333e" stroked="t" o:allowincell="f" style="position:absolute;left:549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49;top:308;width:29;height:47">
                  <v:shape id="shape_0" coordorigin="5538,321" coordsize="29,24" path="m5538,333l5567,333e" stroked="t" o:allowincell="f" style="position:absolute;left:554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07;top:308;width:29;height:47">
                  <v:shape id="shape_0" coordorigin="5595,321" coordsize="29,24" path="m5595,333l5624,333e" stroked="t" o:allowincell="f" style="position:absolute;left:56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65;top:308;width:29;height:47">
                  <v:shape id="shape_0" coordorigin="5653,321" coordsize="29,24" path="m5653,333l5682,333e" stroked="t" o:allowincell="f" style="position:absolute;left:566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23;top:308;width:29;height:47">
                  <v:shape id="shape_0" coordorigin="5711,321" coordsize="29,24" path="m5711,333l5739,333e" stroked="t" o:allowincell="f" style="position:absolute;left:572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81;top:308;width:29;height:47">
                  <v:shape id="shape_0" coordorigin="5768,321" coordsize="29,24" path="m5768,333l5797,333e" stroked="t" o:allowincell="f" style="position:absolute;left:578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39;top:308;width:29;height:47">
                  <v:shape id="shape_0" coordorigin="5826,321" coordsize="29,24" path="m5826,333l5855,333e" stroked="t" o:allowincell="f" style="position:absolute;left:583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96;top:308;width:29;height:47">
                  <v:shape id="shape_0" coordorigin="5883,321" coordsize="29,24" path="m5883,333l5912,333e" stroked="t" o:allowincell="f" style="position:absolute;left:58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Régulation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niveau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jus</w:t>
      </w:r>
      <w:r>
        <w:rPr>
          <w:spacing w:val="-6"/>
        </w:rPr>
        <w:t xml:space="preserve"> </w:t>
      </w:r>
      <w:r>
        <w:rPr>
          <w:spacing w:val="-1"/>
        </w:rPr>
        <w:t>sucré</w:t>
      </w:r>
      <w:r>
        <w:rPr>
          <w:spacing w:val="-5"/>
        </w:rPr>
        <w:t xml:space="preserve"> </w:t>
      </w:r>
      <w:r>
        <w:rPr/>
        <w:t>filtré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20" w:right="163" w:hanging="0"/>
        <w:jc w:val="both"/>
        <w:rPr>
          <w:rFonts w:cs="Arial"/>
        </w:rPr>
      </w:pPr>
      <w:r>
        <w:rPr>
          <w:position w:val="1"/>
        </w:rPr>
        <w:t>Le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jus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sucré</w:t>
      </w:r>
      <w:r>
        <w:rPr>
          <w:spacing w:val="6"/>
          <w:position w:val="1"/>
        </w:rPr>
        <w:t xml:space="preserve"> </w:t>
      </w:r>
      <w:r>
        <w:rPr>
          <w:position w:val="1"/>
        </w:rPr>
        <w:t>filtré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(form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liquide)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6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8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JsF</w:t>
      </w:r>
      <w:r>
        <w:rPr>
          <w:rFonts w:eastAsia="Wingdings" w:cs="Wingdings" w:ascii="Wingdings" w:hAnsi="Wingdings"/>
          <w:spacing w:val="-1"/>
          <w:position w:val="1"/>
        </w:rPr>
        <w:t></w:t>
      </w:r>
      <w:r>
        <w:rPr>
          <w:rFonts w:eastAsia="Wingdings" w:cs="Wingdings" w:ascii="Wingdings" w:hAnsi="Wingdings"/>
          <w:spacing w:val="-165"/>
          <w:position w:val="1"/>
        </w:rPr>
        <w:t></w:t>
      </w:r>
      <w:r>
        <w:rPr>
          <w:position w:val="1"/>
        </w:rPr>
        <w:t>est</w:t>
      </w:r>
      <w:r>
        <w:rPr>
          <w:spacing w:val="6"/>
          <w:position w:val="1"/>
        </w:rPr>
        <w:t xml:space="preserve"> </w:t>
      </w:r>
      <w:r>
        <w:rPr>
          <w:spacing w:val="-2"/>
          <w:position w:val="1"/>
        </w:rPr>
        <w:t>envoyé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ans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plusieurs</w:t>
      </w:r>
      <w:r>
        <w:rPr>
          <w:spacing w:val="5"/>
          <w:position w:val="1"/>
        </w:rPr>
        <w:t xml:space="preserve"> </w:t>
      </w:r>
      <w:r>
        <w:rPr>
          <w:position w:val="1"/>
        </w:rPr>
        <w:t>four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cuisson</w:t>
      </w:r>
      <w:r>
        <w:rPr>
          <w:rFonts w:eastAsia="Times New Roman" w:cs="Times New Roman" w:ascii="Times New Roman" w:hAnsi="Times New Roman"/>
          <w:spacing w:val="49"/>
          <w:position w:val="1"/>
        </w:rPr>
        <w:t xml:space="preserve"> </w:t>
      </w:r>
      <w:r>
        <w:rPr/>
        <w:t>(un</w:t>
      </w:r>
      <w:r>
        <w:rPr>
          <w:spacing w:val="16"/>
        </w:rPr>
        <w:t xml:space="preserve"> </w:t>
      </w:r>
      <w:r>
        <w:rPr>
          <w:spacing w:val="-1"/>
        </w:rPr>
        <w:t>seul</w:t>
      </w:r>
      <w:r>
        <w:rPr>
          <w:spacing w:val="16"/>
        </w:rPr>
        <w:t xml:space="preserve"> </w:t>
      </w:r>
      <w:r>
        <w:rPr>
          <w:spacing w:val="-1"/>
        </w:rPr>
        <w:t>est</w:t>
      </w:r>
      <w:r>
        <w:rPr>
          <w:spacing w:val="17"/>
        </w:rPr>
        <w:t xml:space="preserve"> </w:t>
      </w:r>
      <w:r>
        <w:rPr>
          <w:spacing w:val="-1"/>
        </w:rPr>
        <w:t>représenté</w:t>
      </w:r>
      <w:r>
        <w:rPr>
          <w:spacing w:val="17"/>
        </w:rPr>
        <w:t xml:space="preserve"> </w:t>
      </w:r>
      <w:r>
        <w:rPr/>
        <w:t>sur</w:t>
      </w:r>
      <w:r>
        <w:rPr>
          <w:spacing w:val="13"/>
        </w:rPr>
        <w:t xml:space="preserve"> </w:t>
      </w:r>
      <w:r>
        <w:rPr>
          <w:spacing w:val="-1"/>
        </w:rPr>
        <w:t>le</w:t>
      </w:r>
      <w:r>
        <w:rPr>
          <w:spacing w:val="13"/>
        </w:rPr>
        <w:t xml:space="preserve"> </w:t>
      </w:r>
      <w:r>
        <w:rPr>
          <w:spacing w:val="-1"/>
        </w:rPr>
        <w:t>plan</w:t>
      </w:r>
      <w:r>
        <w:rPr>
          <w:spacing w:val="13"/>
        </w:rPr>
        <w:t xml:space="preserve"> </w:t>
      </w:r>
      <w:r>
        <w:rPr/>
        <w:t>T.I.).</w:t>
      </w:r>
      <w:r>
        <w:rPr>
          <w:spacing w:val="14"/>
        </w:rPr>
        <w:t xml:space="preserve"> </w:t>
      </w:r>
      <w:r>
        <w:rPr>
          <w:spacing w:val="-1"/>
        </w:rPr>
        <w:t>Ce</w:t>
      </w:r>
      <w:r>
        <w:rPr>
          <w:spacing w:val="14"/>
        </w:rPr>
        <w:t xml:space="preserve"> </w:t>
      </w:r>
      <w:r>
        <w:rPr>
          <w:spacing w:val="-1"/>
        </w:rPr>
        <w:t>débit</w:t>
      </w:r>
      <w:r>
        <w:rPr>
          <w:spacing w:val="14"/>
        </w:rPr>
        <w:t xml:space="preserve"> </w:t>
      </w:r>
      <w:r>
        <w:rPr/>
        <w:t>est</w:t>
      </w:r>
      <w:r>
        <w:rPr>
          <w:spacing w:val="14"/>
        </w:rPr>
        <w:t xml:space="preserve"> </w:t>
      </w:r>
      <w:r>
        <w:rPr>
          <w:spacing w:val="-1"/>
        </w:rPr>
        <w:t>donc</w:t>
      </w:r>
      <w:r>
        <w:rPr>
          <w:spacing w:val="13"/>
        </w:rPr>
        <w:t xml:space="preserve"> </w:t>
      </w:r>
      <w:r>
        <w:rPr>
          <w:spacing w:val="-1"/>
        </w:rPr>
        <w:t>sujet</w:t>
      </w:r>
      <w:r>
        <w:rPr>
          <w:spacing w:val="15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grandes</w:t>
      </w:r>
      <w:r>
        <w:rPr>
          <w:spacing w:val="16"/>
        </w:rPr>
        <w:t xml:space="preserve"> </w:t>
      </w:r>
      <w:r>
        <w:rPr>
          <w:spacing w:val="-1"/>
        </w:rPr>
        <w:t>variations</w:t>
      </w:r>
      <w:r>
        <w:rPr>
          <w:spacing w:val="11"/>
        </w:rPr>
        <w:t xml:space="preserve"> </w:t>
      </w:r>
      <w:r>
        <w:rPr/>
        <w:t>en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cs="Arial"/>
          <w:spacing w:val="-1"/>
        </w:rPr>
        <w:t>fonctio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 xml:space="preserve"> la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emande</w:t>
      </w:r>
      <w:r>
        <w:rPr>
          <w:rFonts w:cs="Arial"/>
        </w:rPr>
        <w:t xml:space="preserve"> sur </w:t>
      </w:r>
      <w:r>
        <w:rPr>
          <w:rFonts w:cs="Arial"/>
          <w:spacing w:val="-1"/>
        </w:rPr>
        <w:t>l’ensembl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de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fou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8" w:right="160" w:hanging="709"/>
        <w:rPr/>
      </w:pPr>
      <w:r>
        <w:rPr>
          <w:b/>
        </w:rPr>
        <w:t xml:space="preserve">Q11. </w:t>
      </w:r>
      <w:r>
        <w:rPr>
          <w:b/>
          <w:spacing w:val="50"/>
        </w:rPr>
        <w:t xml:space="preserve"> </w:t>
      </w:r>
      <w:r>
        <w:rPr>
          <w:spacing w:val="-1"/>
        </w:rPr>
        <w:t>Afin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le</w:t>
      </w:r>
      <w:r>
        <w:rPr>
          <w:spacing w:val="41"/>
        </w:rPr>
        <w:t xml:space="preserve"> </w:t>
      </w:r>
      <w:r>
        <w:rPr>
          <w:spacing w:val="-1"/>
        </w:rPr>
        <w:t>niveau</w:t>
      </w:r>
      <w:r>
        <w:rPr>
          <w:spacing w:val="38"/>
        </w:rPr>
        <w:t xml:space="preserve"> </w:t>
      </w:r>
      <w:r>
        <w:rPr>
          <w:spacing w:val="-1"/>
        </w:rPr>
        <w:t>demeure</w:t>
      </w:r>
      <w:r>
        <w:rPr>
          <w:spacing w:val="40"/>
        </w:rPr>
        <w:t xml:space="preserve"> </w:t>
      </w:r>
      <w:r>
        <w:rPr>
          <w:spacing w:val="-1"/>
        </w:rPr>
        <w:t>insensible</w:t>
      </w:r>
      <w:r>
        <w:rPr>
          <w:spacing w:val="41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>
          <w:spacing w:val="-1"/>
        </w:rPr>
        <w:t>ces</w:t>
      </w:r>
      <w:r>
        <w:rPr>
          <w:spacing w:val="39"/>
        </w:rPr>
        <w:t xml:space="preserve"> </w:t>
      </w:r>
      <w:r>
        <w:rPr>
          <w:spacing w:val="-1"/>
        </w:rPr>
        <w:t>variations,</w:t>
      </w:r>
      <w:r>
        <w:rPr>
          <w:spacing w:val="49"/>
        </w:rPr>
        <w:t xml:space="preserve"> </w:t>
      </w:r>
      <w:r>
        <w:rPr>
          <w:spacing w:val="-1"/>
        </w:rPr>
        <w:t>proposer</w:t>
      </w:r>
      <w:r>
        <w:rPr>
          <w:spacing w:val="39"/>
        </w:rPr>
        <w:t xml:space="preserve"> </w:t>
      </w:r>
      <w:r>
        <w:rPr/>
        <w:t>une</w:t>
      </w:r>
      <w:r>
        <w:rPr>
          <w:spacing w:val="42"/>
        </w:rPr>
        <w:t xml:space="preserve"> </w:t>
      </w:r>
      <w:r>
        <w:rPr>
          <w:spacing w:val="-1"/>
        </w:rPr>
        <w:t>stratégie</w:t>
      </w:r>
      <w:r>
        <w:rPr>
          <w:spacing w:val="4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régulation</w:t>
      </w:r>
      <w:r>
        <w:rPr>
          <w:spacing w:val="-4"/>
        </w:rPr>
        <w:t xml:space="preserve"> </w:t>
      </w:r>
      <w:r>
        <w:rPr>
          <w:spacing w:val="-1"/>
        </w:rPr>
        <w:t>faisant</w:t>
      </w:r>
      <w:r>
        <w:rPr>
          <w:spacing w:val="-4"/>
        </w:rPr>
        <w:t xml:space="preserve"> </w:t>
      </w:r>
      <w:r>
        <w:rPr>
          <w:spacing w:val="-1"/>
        </w:rPr>
        <w:t>intervenir</w:t>
      </w:r>
      <w:r>
        <w:rPr>
          <w:spacing w:val="-3"/>
        </w:rPr>
        <w:t xml:space="preserve"> </w:t>
      </w:r>
      <w:r>
        <w:rPr>
          <w:spacing w:val="-1"/>
        </w:rPr>
        <w:t xml:space="preserve">la vanne </w:t>
      </w:r>
      <w:r>
        <w:rPr/>
        <w:t>FV4,</w:t>
      </w:r>
      <w:r>
        <w:rPr>
          <w:spacing w:val="-4"/>
        </w:rPr>
        <w:t xml:space="preserve"> </w:t>
      </w:r>
      <w:r>
        <w:rPr/>
        <w:t>et</w:t>
      </w:r>
      <w:r>
        <w:rPr>
          <w:spacing w:val="-1"/>
        </w:rPr>
        <w:t xml:space="preserve"> les</w:t>
      </w:r>
      <w:r>
        <w:rPr>
          <w:spacing w:val="-2"/>
        </w:rPr>
        <w:t xml:space="preserve"> </w:t>
      </w:r>
      <w:r>
        <w:rPr>
          <w:spacing w:val="-1"/>
        </w:rPr>
        <w:t>transmetteurs</w:t>
      </w:r>
      <w:r>
        <w:rPr>
          <w:spacing w:val="-3"/>
        </w:rPr>
        <w:t xml:space="preserve"> </w:t>
      </w:r>
      <w:r>
        <w:rPr>
          <w:spacing w:val="-1"/>
        </w:rPr>
        <w:t>FT4</w:t>
      </w:r>
      <w:r>
        <w:rPr>
          <w:spacing w:val="-3"/>
        </w:rPr>
        <w:t xml:space="preserve"> </w:t>
      </w:r>
      <w:r>
        <w:rPr/>
        <w:t>et</w:t>
      </w:r>
      <w:r>
        <w:rPr>
          <w:spacing w:val="-1"/>
        </w:rPr>
        <w:t xml:space="preserve"> LT</w:t>
      </w:r>
      <w:r>
        <w:rPr>
          <w:spacing w:val="-2"/>
        </w:rPr>
        <w:t xml:space="preserve"> </w:t>
      </w:r>
      <w:r>
        <w:rPr/>
        <w:t>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0" w:right="529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12. </w:t>
      </w:r>
      <w:r>
        <w:rPr>
          <w:rFonts w:cs="Arial" w:ascii="Arial" w:hAnsi="Arial"/>
          <w:b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pléte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lan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T.I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et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tratégi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l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ge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3/19</w:t>
      </w:r>
      <w:r>
        <w:rPr>
          <w:rFonts w:cs="Arial" w:ascii="Arial" w:hAnsi="Arial"/>
          <w:spacing w:val="-1"/>
          <w:sz w:val="24"/>
        </w:rPr>
        <w:t>.</w:t>
      </w:r>
      <w:r>
        <w:rPr>
          <w:rFonts w:cs="Times New Roman" w:ascii="Times New Roman" w:hAnsi="Times New Roman"/>
          <w:spacing w:val="55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Le</w:t>
      </w:r>
      <w:r>
        <w:rPr>
          <w:rFonts w:cs="Arial" w:ascii="Arial" w:hAnsi="Arial"/>
          <w:spacing w:val="-1"/>
          <w:sz w:val="24"/>
        </w:rPr>
        <w:t xml:space="preserve"> transmetteu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bit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T4</w:t>
      </w:r>
      <w:r>
        <w:rPr>
          <w:rFonts w:cs="Arial" w:ascii="Arial" w:hAnsi="Arial"/>
          <w:spacing w:val="-1"/>
          <w:sz w:val="24"/>
        </w:rPr>
        <w:t xml:space="preserve"> est u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bitmètre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assiqu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force</w:t>
      </w:r>
      <w:r>
        <w:rPr>
          <w:rFonts w:cs="Arial" w:ascii="Arial" w:hAnsi="Arial"/>
          <w:spacing w:val="-1"/>
          <w:sz w:val="24"/>
        </w:rPr>
        <w:t xml:space="preserve"> 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riolis.</w:t>
      </w:r>
    </w:p>
    <w:p>
      <w:pPr>
        <w:pStyle w:val="TextBody"/>
        <w:spacing w:before="8" w:after="0"/>
        <w:rPr/>
      </w:pPr>
      <w:r>
        <w:rPr>
          <w:b/>
        </w:rPr>
        <w:t xml:space="preserve">Q13. </w:t>
      </w:r>
      <w:r>
        <w:rPr>
          <w:b/>
          <w:spacing w:val="51"/>
        </w:rPr>
        <w:t xml:space="preserve"> </w:t>
      </w:r>
      <w:r>
        <w:rPr/>
        <w:t>Donner</w:t>
      </w:r>
      <w:r>
        <w:rPr>
          <w:spacing w:val="-2"/>
        </w:rPr>
        <w:t xml:space="preserve"> </w:t>
      </w:r>
      <w:r>
        <w:rPr>
          <w:spacing w:val="-1"/>
        </w:rPr>
        <w:t>son</w:t>
      </w:r>
      <w:r>
        <w:rPr>
          <w:spacing w:val="-2"/>
        </w:rPr>
        <w:t xml:space="preserve"> </w:t>
      </w:r>
      <w:r>
        <w:rPr>
          <w:spacing w:val="-1"/>
        </w:rPr>
        <w:t>princip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fonctionnement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lignes</w:t>
      </w:r>
      <w:r>
        <w:rPr>
          <w:spacing w:val="-2"/>
        </w:rPr>
        <w:t xml:space="preserve"> </w:t>
      </w:r>
      <w:r>
        <w:rPr>
          <w:spacing w:val="-1"/>
        </w:rPr>
        <w:t>maximu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987" w:hanging="0"/>
        <w:rPr/>
      </w:pP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débitmètre</w:t>
      </w:r>
      <w:r>
        <w:rPr>
          <w:spacing w:val="-5"/>
        </w:rPr>
        <w:t xml:space="preserve"> </w:t>
      </w:r>
      <w:r>
        <w:rPr>
          <w:spacing w:val="-1"/>
        </w:rPr>
        <w:t>massique utilisé</w:t>
      </w:r>
      <w:r>
        <w:rPr>
          <w:spacing w:val="-4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modèle</w:t>
      </w:r>
      <w:r>
        <w:rPr>
          <w:spacing w:val="-7"/>
        </w:rPr>
        <w:t xml:space="preserve"> </w:t>
      </w:r>
      <w:r>
        <w:rPr/>
        <w:t>OPTIMASS</w:t>
      </w:r>
      <w:r>
        <w:rPr>
          <w:spacing w:val="3"/>
        </w:rPr>
        <w:t xml:space="preserve"> </w:t>
      </w:r>
      <w:r>
        <w:rPr>
          <w:spacing w:val="-1"/>
        </w:rPr>
        <w:t>7000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marque KROHNE.</w:t>
      </w:r>
      <w:r>
        <w:rPr>
          <w:rFonts w:cs="Times New Roman" w:ascii="Times New Roman" w:hAnsi="Times New Roman"/>
          <w:spacing w:val="61"/>
          <w:w w:val="99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 xml:space="preserve">est </w:t>
      </w:r>
      <w:r>
        <w:rPr>
          <w:spacing w:val="-1"/>
        </w:rPr>
        <w:t>communiquant</w:t>
      </w:r>
      <w:r>
        <w:rPr/>
        <w:t xml:space="preserve"> </w:t>
      </w:r>
      <w:r>
        <w:rPr>
          <w:spacing w:val="-1"/>
        </w:rPr>
        <w:t>sous le</w:t>
      </w:r>
      <w:r>
        <w:rPr>
          <w:spacing w:val="-3"/>
        </w:rPr>
        <w:t xml:space="preserve"> </w:t>
      </w:r>
      <w:r>
        <w:rPr>
          <w:spacing w:val="-1"/>
        </w:rPr>
        <w:t>protocole</w:t>
      </w:r>
      <w:r>
        <w:rPr>
          <w:spacing w:val="5"/>
        </w:rPr>
        <w:t xml:space="preserve"> </w:t>
      </w:r>
      <w:r>
        <w:rPr>
          <w:b/>
          <w:spacing w:val="-1"/>
        </w:rPr>
        <w:t>HART</w:t>
      </w:r>
      <w:r>
        <w:rPr>
          <w:spacing w:val="-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Q14. </w:t>
      </w:r>
      <w:r>
        <w:rPr>
          <w:b/>
          <w:spacing w:val="49"/>
        </w:rPr>
        <w:t xml:space="preserve"> </w:t>
      </w:r>
      <w:r>
        <w:rPr>
          <w:spacing w:val="-1"/>
        </w:rPr>
        <w:t>Donner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intérê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ce</w:t>
      </w:r>
      <w:r>
        <w:rPr>
          <w:spacing w:val="2"/>
        </w:rPr>
        <w:t xml:space="preserve"> </w:t>
      </w:r>
      <w:r>
        <w:rPr>
          <w:spacing w:val="-1"/>
        </w:rPr>
        <w:t>type de</w:t>
      </w:r>
      <w:r>
        <w:rPr/>
        <w:t xml:space="preserve"> </w:t>
      </w:r>
      <w:r>
        <w:rPr>
          <w:spacing w:val="-1"/>
        </w:rPr>
        <w:t>communic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2"/>
        <w:ind w:left="828" w:hanging="709"/>
        <w:rPr/>
      </w:pPr>
      <w:r>
        <w:rPr>
          <w:rFonts w:cs="Arial"/>
          <w:b/>
          <w:bCs/>
        </w:rPr>
        <w:t xml:space="preserve">Q15. </w:t>
      </w:r>
      <w:r>
        <w:rPr>
          <w:rFonts w:cs="Arial"/>
          <w:b/>
          <w:bCs/>
          <w:spacing w:val="50"/>
        </w:rPr>
        <w:t xml:space="preserve"> </w:t>
      </w:r>
      <w:r>
        <w:rPr/>
        <w:t>À</w:t>
      </w:r>
      <w:r>
        <w:rPr>
          <w:spacing w:val="43"/>
        </w:rPr>
        <w:t xml:space="preserve"> </w:t>
      </w:r>
      <w:r>
        <w:rPr>
          <w:rFonts w:cs="Arial"/>
          <w:spacing w:val="-1"/>
        </w:rPr>
        <w:t>l’aide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1"/>
        </w:rPr>
        <w:t>notice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technique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donnée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44"/>
        </w:rPr>
        <w:t xml:space="preserve"> </w:t>
      </w:r>
      <w:r>
        <w:rPr>
          <w:rFonts w:cs="Arial"/>
          <w:b/>
          <w:bCs/>
          <w:i/>
        </w:rPr>
        <w:t>annexe</w:t>
      </w:r>
      <w:r>
        <w:rPr>
          <w:rFonts w:cs="Arial"/>
          <w:b/>
          <w:bCs/>
          <w:i/>
          <w:spacing w:val="40"/>
        </w:rPr>
        <w:t xml:space="preserve"> </w:t>
      </w:r>
      <w:r>
        <w:rPr>
          <w:rFonts w:cs="Arial"/>
          <w:b/>
          <w:bCs/>
          <w:i/>
        </w:rPr>
        <w:t>2</w:t>
      </w:r>
      <w:r>
        <w:rPr>
          <w:rFonts w:cs="Arial"/>
          <w:b/>
          <w:bCs/>
          <w:i/>
          <w:spacing w:val="41"/>
        </w:rPr>
        <w:t xml:space="preserve"> </w:t>
      </w:r>
      <w:r>
        <w:rPr>
          <w:rFonts w:cs="Arial"/>
          <w:b/>
          <w:bCs/>
          <w:i/>
          <w:spacing w:val="-1"/>
        </w:rPr>
        <w:t>page</w:t>
      </w:r>
      <w:r>
        <w:rPr>
          <w:rFonts w:cs="Arial"/>
          <w:b/>
          <w:bCs/>
          <w:i/>
          <w:spacing w:val="42"/>
        </w:rPr>
        <w:t xml:space="preserve"> </w:t>
      </w:r>
      <w:r>
        <w:rPr>
          <w:rFonts w:cs="Arial"/>
          <w:b/>
          <w:bCs/>
          <w:i/>
          <w:spacing w:val="-1"/>
        </w:rPr>
        <w:t>9/19</w:t>
      </w:r>
      <w:r>
        <w:rPr>
          <w:spacing w:val="-1"/>
        </w:rPr>
        <w:t>,</w:t>
      </w:r>
      <w:r>
        <w:rPr>
          <w:spacing w:val="40"/>
        </w:rPr>
        <w:t xml:space="preserve"> </w:t>
      </w:r>
      <w:r>
        <w:rPr>
          <w:spacing w:val="-1"/>
        </w:rPr>
        <w:t>donner</w:t>
      </w:r>
      <w:r>
        <w:rPr>
          <w:spacing w:val="43"/>
        </w:rPr>
        <w:t xml:space="preserve"> </w:t>
      </w:r>
      <w:r>
        <w:rPr>
          <w:spacing w:val="-1"/>
        </w:rPr>
        <w:t>son</w:t>
      </w:r>
      <w:r>
        <w:rPr>
          <w:spacing w:val="40"/>
        </w:rPr>
        <w:t xml:space="preserve"> </w:t>
      </w:r>
      <w:r>
        <w:rPr>
          <w:spacing w:val="-1"/>
        </w:rPr>
        <w:t>débit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spacing w:val="-1"/>
        </w:rPr>
        <w:t>massique</w:t>
      </w:r>
      <w:r>
        <w:rPr>
          <w:spacing w:val="-3"/>
        </w:rPr>
        <w:t xml:space="preserve"> </w:t>
      </w:r>
      <w:r>
        <w:rPr>
          <w:spacing w:val="-1"/>
        </w:rPr>
        <w:t>maximum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/>
        <w:t xml:space="preserve"> kg.h</w:t>
      </w:r>
      <w:r>
        <w:rPr>
          <w:rFonts w:eastAsia="Symbol" w:cs="Symbol" w:ascii="Symbol" w:hAnsi="Symbol"/>
          <w:position w:val="8"/>
          <w:sz w:val="16"/>
          <w:szCs w:val="16"/>
        </w:rPr>
        <w:t></w:t>
      </w:r>
      <w:r>
        <w:rPr>
          <w:position w:val="8"/>
          <w:sz w:val="16"/>
          <w:szCs w:val="16"/>
        </w:rPr>
        <w:t>1</w:t>
      </w:r>
      <w:r>
        <w:rPr>
          <w:spacing w:val="21"/>
          <w:position w:val="8"/>
          <w:sz w:val="16"/>
          <w:szCs w:val="16"/>
        </w:rPr>
        <w:t xml:space="preserve"> </w:t>
      </w:r>
      <w:r>
        <w:rPr>
          <w:spacing w:val="-1"/>
        </w:rPr>
        <w:t>pour</w:t>
      </w:r>
      <w:r>
        <w:rPr>
          <w:spacing w:val="-3"/>
        </w:rPr>
        <w:t xml:space="preserve"> </w:t>
      </w:r>
      <w:r>
        <w:rPr/>
        <w:t xml:space="preserve">un </w:t>
      </w:r>
      <w:r>
        <w:rPr>
          <w:spacing w:val="-1"/>
        </w:rPr>
        <w:t>DN (Diamètre</w:t>
      </w:r>
      <w:r>
        <w:rPr/>
        <w:t xml:space="preserve"> </w:t>
      </w:r>
      <w:r>
        <w:rPr>
          <w:spacing w:val="-1"/>
        </w:rPr>
        <w:t>Nominal)</w:t>
      </w:r>
      <w:r>
        <w:rPr>
          <w:spacing w:val="-2"/>
        </w:rPr>
        <w:t xml:space="preserve"> </w:t>
      </w:r>
      <w:r>
        <w:rPr>
          <w:spacing w:val="-1"/>
        </w:rPr>
        <w:t>de 25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82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Q16. 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duir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tabilité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ér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g.h</w:t>
      </w:r>
      <w:r>
        <w:rPr>
          <w:rFonts w:eastAsia="Symbol" w:cs="Symbol" w:ascii="Symbol" w:hAnsi="Symbol"/>
          <w:position w:val="8"/>
          <w:sz w:val="16"/>
          <w:szCs w:val="16"/>
        </w:rPr>
        <w:t></w:t>
      </w:r>
      <w:r>
        <w:rPr>
          <w:rFonts w:eastAsia="Arial" w:cs="Arial" w:ascii="Arial" w:hAnsi="Arial"/>
          <w:position w:val="8"/>
          <w:sz w:val="16"/>
          <w:szCs w:val="16"/>
        </w:rPr>
        <w:t>1</w:t>
      </w:r>
      <w:r>
        <w:rPr>
          <w:rFonts w:eastAsia="Arial" w:cs="Arial" w:ascii="Arial" w:hAnsi="Arial"/>
          <w:spacing w:val="28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u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dè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cie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nox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i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annexe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8/19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19" w:hanging="0"/>
        <w:rPr/>
      </w:pPr>
      <w:r>
        <w:rPr>
          <w:position w:val="1"/>
        </w:rPr>
        <w:t xml:space="preserve">Le </w:t>
      </w:r>
      <w:r>
        <w:rPr>
          <w:spacing w:val="-1"/>
          <w:position w:val="1"/>
        </w:rPr>
        <w:t>débi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massique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 xml:space="preserve">mesuré </w:t>
      </w:r>
      <w:r>
        <w:rPr>
          <w:position w:val="1"/>
        </w:rPr>
        <w:t>réel</w:t>
      </w:r>
      <w:r>
        <w:rPr>
          <w:spacing w:val="1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JsF</w:t>
      </w:r>
      <w:r>
        <w:rPr>
          <w:rFonts w:eastAsia="Wingdings" w:cs="Wingdings" w:ascii="Wingdings" w:hAnsi="Wingdings"/>
          <w:spacing w:val="-1"/>
          <w:position w:val="1"/>
        </w:rPr>
        <w:t></w:t>
      </w:r>
      <w:r>
        <w:rPr>
          <w:rFonts w:eastAsia="Wingdings" w:cs="Wingdings" w:ascii="Wingdings" w:hAnsi="Wingdings"/>
          <w:spacing w:val="-177"/>
          <w:position w:val="1"/>
        </w:rPr>
        <w:t></w:t>
      </w:r>
      <w:r>
        <w:rPr>
          <w:position w:val="1"/>
        </w:rPr>
        <w:t>es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 xml:space="preserve">10 </w:t>
      </w:r>
      <w:r>
        <w:rPr>
          <w:spacing w:val="-1"/>
          <w:position w:val="1"/>
        </w:rPr>
        <w:t>t.h</w:t>
      </w:r>
      <w:r>
        <w:rPr>
          <w:rFonts w:eastAsia="Symbol" w:cs="Symbol" w:ascii="Symbol" w:hAnsi="Symbol"/>
          <w:spacing w:val="-1"/>
          <w:position w:val="9"/>
          <w:sz w:val="16"/>
          <w:szCs w:val="16"/>
        </w:rPr>
        <w:t></w:t>
      </w:r>
      <w:r>
        <w:rPr>
          <w:spacing w:val="-1"/>
          <w:position w:val="9"/>
          <w:sz w:val="16"/>
          <w:szCs w:val="16"/>
        </w:rPr>
        <w:t>1</w:t>
      </w:r>
      <w:r>
        <w:rPr>
          <w:spacing w:val="-1"/>
          <w:position w:val="1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86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Q17. 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alcule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ncertitud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sur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otal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ximal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kg.h</w:t>
      </w:r>
      <w:r>
        <w:rPr>
          <w:rFonts w:eastAsia="Symbol" w:cs="Symbol" w:ascii="Symbol" w:hAnsi="Symbol"/>
          <w:spacing w:val="-1"/>
          <w:position w:val="8"/>
          <w:sz w:val="16"/>
          <w:szCs w:val="16"/>
        </w:rPr>
        <w:t></w:t>
      </w:r>
      <w:r>
        <w:rPr>
          <w:rFonts w:eastAsia="Arial" w:cs="Arial" w:ascii="Arial" w:hAnsi="Arial"/>
          <w:spacing w:val="-1"/>
          <w:position w:val="8"/>
          <w:sz w:val="16"/>
          <w:szCs w:val="16"/>
        </w:rPr>
        <w:t>1</w:t>
      </w:r>
      <w:r>
        <w:rPr>
          <w:rFonts w:eastAsia="Arial" w:cs="Arial" w:ascii="Arial" w:hAnsi="Arial"/>
          <w:spacing w:val="43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aid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annexe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8/19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8" w:leader="none"/>
        </w:tabs>
        <w:spacing w:before="69" w:after="0"/>
        <w:ind w:left="547" w:hanging="427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1225</wp:posOffset>
                </wp:positionH>
                <wp:positionV relativeFrom="paragraph">
                  <wp:posOffset>195580</wp:posOffset>
                </wp:positionV>
                <wp:extent cx="4164965" cy="29845"/>
                <wp:effectExtent l="9525" t="0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29880"/>
                          <a:chOff x="0" y="0"/>
                          <a:chExt cx="416484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448" y="333"/>
                                  </a:moveTo>
                                  <a:lnTo>
                                    <a:pt x="147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05" y="333"/>
                                  </a:moveTo>
                                  <a:lnTo>
                                    <a:pt x="153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63" y="333"/>
                                  </a:moveTo>
                                  <a:lnTo>
                                    <a:pt x="15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20" y="333"/>
                                  </a:moveTo>
                                  <a:lnTo>
                                    <a:pt x="164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78" y="333"/>
                                  </a:moveTo>
                                  <a:lnTo>
                                    <a:pt x="170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36" y="333"/>
                                  </a:moveTo>
                                  <a:lnTo>
                                    <a:pt x="176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93" y="333"/>
                                  </a:moveTo>
                                  <a:lnTo>
                                    <a:pt x="182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851" y="333"/>
                                  </a:moveTo>
                                  <a:lnTo>
                                    <a:pt x="18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08" y="333"/>
                                  </a:moveTo>
                                  <a:lnTo>
                                    <a:pt x="193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66" y="333"/>
                                  </a:moveTo>
                                  <a:lnTo>
                                    <a:pt x="199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24" y="333"/>
                                  </a:moveTo>
                                  <a:lnTo>
                                    <a:pt x="205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81" y="333"/>
                                  </a:moveTo>
                                  <a:lnTo>
                                    <a:pt x="211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39" y="333"/>
                                  </a:moveTo>
                                  <a:lnTo>
                                    <a:pt x="216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96" y="333"/>
                                  </a:moveTo>
                                  <a:lnTo>
                                    <a:pt x="222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54" y="333"/>
                                  </a:moveTo>
                                  <a:lnTo>
                                    <a:pt x="228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12" y="333"/>
                                  </a:moveTo>
                                  <a:lnTo>
                                    <a:pt x="234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69" y="333"/>
                                  </a:moveTo>
                                  <a:lnTo>
                                    <a:pt x="239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27" y="333"/>
                                  </a:moveTo>
                                  <a:lnTo>
                                    <a:pt x="245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84" y="333"/>
                                  </a:moveTo>
                                  <a:lnTo>
                                    <a:pt x="251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42" y="333"/>
                                  </a:moveTo>
                                  <a:lnTo>
                                    <a:pt x="257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00" y="333"/>
                                  </a:moveTo>
                                  <a:lnTo>
                                    <a:pt x="262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57" y="333"/>
                                  </a:moveTo>
                                  <a:lnTo>
                                    <a:pt x="268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15" y="333"/>
                                  </a:moveTo>
                                  <a:lnTo>
                                    <a:pt x="274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72" y="333"/>
                                  </a:moveTo>
                                  <a:lnTo>
                                    <a:pt x="280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30" y="333"/>
                                  </a:moveTo>
                                  <a:lnTo>
                                    <a:pt x="285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88" y="333"/>
                                  </a:moveTo>
                                  <a:lnTo>
                                    <a:pt x="291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45" y="333"/>
                                  </a:moveTo>
                                  <a:lnTo>
                                    <a:pt x="297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03" y="333"/>
                                  </a:moveTo>
                                  <a:lnTo>
                                    <a:pt x="303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60" y="333"/>
                                  </a:moveTo>
                                  <a:lnTo>
                                    <a:pt x="308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18" y="333"/>
                                  </a:moveTo>
                                  <a:lnTo>
                                    <a:pt x="314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76" y="333"/>
                                  </a:moveTo>
                                  <a:lnTo>
                                    <a:pt x="320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33" y="333"/>
                                  </a:moveTo>
                                  <a:lnTo>
                                    <a:pt x="326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91" y="333"/>
                                  </a:moveTo>
                                  <a:lnTo>
                                    <a:pt x="332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48" y="333"/>
                                  </a:moveTo>
                                  <a:lnTo>
                                    <a:pt x="337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06" y="333"/>
                                  </a:moveTo>
                                  <a:lnTo>
                                    <a:pt x="343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64" y="333"/>
                                  </a:moveTo>
                                  <a:lnTo>
                                    <a:pt x="34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21" y="333"/>
                                  </a:moveTo>
                                  <a:lnTo>
                                    <a:pt x="355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79" y="333"/>
                                  </a:moveTo>
                                  <a:lnTo>
                                    <a:pt x="360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36" y="333"/>
                                  </a:moveTo>
                                  <a:lnTo>
                                    <a:pt x="366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94" y="333"/>
                                  </a:moveTo>
                                  <a:lnTo>
                                    <a:pt x="372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52" y="333"/>
                                  </a:moveTo>
                                  <a:lnTo>
                                    <a:pt x="37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10" y="333"/>
                                  </a:moveTo>
                                  <a:lnTo>
                                    <a:pt x="383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67" y="333"/>
                                  </a:moveTo>
                                  <a:lnTo>
                                    <a:pt x="389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9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25" y="333"/>
                                  </a:moveTo>
                                  <a:lnTo>
                                    <a:pt x="395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83" y="333"/>
                                  </a:moveTo>
                                  <a:lnTo>
                                    <a:pt x="401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40" y="333"/>
                                  </a:moveTo>
                                  <a:lnTo>
                                    <a:pt x="406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98" y="333"/>
                                  </a:moveTo>
                                  <a:lnTo>
                                    <a:pt x="412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55" y="333"/>
                                  </a:moveTo>
                                  <a:lnTo>
                                    <a:pt x="418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13" y="333"/>
                                  </a:moveTo>
                                  <a:lnTo>
                                    <a:pt x="424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9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71" y="333"/>
                                  </a:moveTo>
                                  <a:lnTo>
                                    <a:pt x="429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28" y="333"/>
                                  </a:moveTo>
                                  <a:lnTo>
                                    <a:pt x="435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86" y="333"/>
                                  </a:moveTo>
                                  <a:lnTo>
                                    <a:pt x="441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9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43" y="333"/>
                                  </a:moveTo>
                                  <a:lnTo>
                                    <a:pt x="447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01" y="333"/>
                                  </a:moveTo>
                                  <a:lnTo>
                                    <a:pt x="453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59" y="333"/>
                                  </a:moveTo>
                                  <a:lnTo>
                                    <a:pt x="458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16" y="333"/>
                                  </a:moveTo>
                                  <a:lnTo>
                                    <a:pt x="464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74" y="333"/>
                                  </a:moveTo>
                                  <a:lnTo>
                                    <a:pt x="470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31" y="333"/>
                                  </a:moveTo>
                                  <a:lnTo>
                                    <a:pt x="476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89" y="333"/>
                                  </a:moveTo>
                                  <a:lnTo>
                                    <a:pt x="481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47" y="333"/>
                                  </a:moveTo>
                                  <a:lnTo>
                                    <a:pt x="487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04" y="333"/>
                                  </a:moveTo>
                                  <a:lnTo>
                                    <a:pt x="493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62" y="333"/>
                                  </a:moveTo>
                                  <a:lnTo>
                                    <a:pt x="499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19" y="333"/>
                                  </a:moveTo>
                                  <a:lnTo>
                                    <a:pt x="504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77" y="333"/>
                                  </a:moveTo>
                                  <a:lnTo>
                                    <a:pt x="510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35" y="333"/>
                                  </a:moveTo>
                                  <a:lnTo>
                                    <a:pt x="516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92" y="333"/>
                                  </a:moveTo>
                                  <a:lnTo>
                                    <a:pt x="522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50" y="333"/>
                                  </a:moveTo>
                                  <a:lnTo>
                                    <a:pt x="527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07" y="333"/>
                                  </a:moveTo>
                                  <a:lnTo>
                                    <a:pt x="533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65" y="333"/>
                                  </a:moveTo>
                                  <a:lnTo>
                                    <a:pt x="539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23" y="333"/>
                                  </a:moveTo>
                                  <a:lnTo>
                                    <a:pt x="545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80" y="333"/>
                                  </a:moveTo>
                                  <a:lnTo>
                                    <a:pt x="550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38" y="333"/>
                                  </a:moveTo>
                                  <a:lnTo>
                                    <a:pt x="556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95" y="333"/>
                                  </a:moveTo>
                                  <a:lnTo>
                                    <a:pt x="562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653" y="333"/>
                                  </a:moveTo>
                                  <a:lnTo>
                                    <a:pt x="568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7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11" y="333"/>
                                  </a:moveTo>
                                  <a:lnTo>
                                    <a:pt x="573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68" y="333"/>
                                  </a:moveTo>
                                  <a:lnTo>
                                    <a:pt x="579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26" y="333"/>
                                  </a:moveTo>
                                  <a:lnTo>
                                    <a:pt x="585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83" y="333"/>
                                  </a:moveTo>
                                  <a:lnTo>
                                    <a:pt x="591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41" y="333"/>
                                  </a:moveTo>
                                  <a:lnTo>
                                    <a:pt x="597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99" y="333"/>
                                  </a:moveTo>
                                  <a:lnTo>
                                    <a:pt x="602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056" y="333"/>
                                  </a:moveTo>
                                  <a:lnTo>
                                    <a:pt x="608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14" y="333"/>
                                  </a:moveTo>
                                  <a:lnTo>
                                    <a:pt x="614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71" y="333"/>
                                  </a:moveTo>
                                  <a:lnTo>
                                    <a:pt x="620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29" y="333"/>
                                  </a:moveTo>
                                  <a:lnTo>
                                    <a:pt x="625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87" y="333"/>
                                  </a:moveTo>
                                  <a:lnTo>
                                    <a:pt x="631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345" y="333"/>
                                  </a:moveTo>
                                  <a:lnTo>
                                    <a:pt x="637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8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02" y="333"/>
                                  </a:moveTo>
                                  <a:lnTo>
                                    <a:pt x="643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60" y="333"/>
                                  </a:moveTo>
                                  <a:lnTo>
                                    <a:pt x="648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17" y="333"/>
                                  </a:moveTo>
                                  <a:lnTo>
                                    <a:pt x="654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75" y="333"/>
                                  </a:moveTo>
                                  <a:lnTo>
                                    <a:pt x="660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33" y="333"/>
                                  </a:moveTo>
                                  <a:lnTo>
                                    <a:pt x="666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90" y="333"/>
                                  </a:moveTo>
                                  <a:lnTo>
                                    <a:pt x="671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748" y="333"/>
                                  </a:moveTo>
                                  <a:lnTo>
                                    <a:pt x="677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05" y="333"/>
                                  </a:moveTo>
                                  <a:lnTo>
                                    <a:pt x="683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63" y="333"/>
                                  </a:moveTo>
                                  <a:lnTo>
                                    <a:pt x="68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21" y="333"/>
                                  </a:moveTo>
                                  <a:lnTo>
                                    <a:pt x="694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5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78" y="333"/>
                                  </a:moveTo>
                                  <a:lnTo>
                                    <a:pt x="700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36" y="333"/>
                                  </a:moveTo>
                                  <a:lnTo>
                                    <a:pt x="706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93" y="333"/>
                                  </a:moveTo>
                                  <a:lnTo>
                                    <a:pt x="712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151" y="333"/>
                                  </a:moveTo>
                                  <a:lnTo>
                                    <a:pt x="71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209" y="333"/>
                                  </a:moveTo>
                                  <a:lnTo>
                                    <a:pt x="723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266" y="333"/>
                                  </a:moveTo>
                                  <a:lnTo>
                                    <a:pt x="729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324" y="333"/>
                                  </a:moveTo>
                                  <a:lnTo>
                                    <a:pt x="735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381" y="333"/>
                                  </a:moveTo>
                                  <a:lnTo>
                                    <a:pt x="741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439" y="333"/>
                                  </a:moveTo>
                                  <a:lnTo>
                                    <a:pt x="746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497" y="333"/>
                                  </a:moveTo>
                                  <a:lnTo>
                                    <a:pt x="752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554" y="333"/>
                                  </a:moveTo>
                                  <a:lnTo>
                                    <a:pt x="758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612" y="333"/>
                                  </a:moveTo>
                                  <a:lnTo>
                                    <a:pt x="764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669" y="333"/>
                                  </a:moveTo>
                                  <a:lnTo>
                                    <a:pt x="769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727" y="333"/>
                                  </a:moveTo>
                                  <a:lnTo>
                                    <a:pt x="775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0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785" y="333"/>
                                  </a:moveTo>
                                  <a:lnTo>
                                    <a:pt x="781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6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842" y="333"/>
                                  </a:moveTo>
                                  <a:lnTo>
                                    <a:pt x="787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900" y="333"/>
                                  </a:moveTo>
                                  <a:lnTo>
                                    <a:pt x="792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0"/>
                            <a:ext cx="151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7957" y="333"/>
                                  </a:moveTo>
                                  <a:lnTo>
                                    <a:pt x="798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5.4pt;width:327.95pt;height:2.35pt" coordorigin="1435,308" coordsize="6559,47">
                <v:group id="shape_0" style="position:absolute;left:1435;top:308;width:29;height:47">
                  <v:shape id="shape_0" coordorigin="1448,321" coordsize="29,24" path="m1448,333l1476,333e" stroked="t" o:allowincell="f" style="position:absolute;left:143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92;top:308;width:29;height:47">
                  <v:shape id="shape_0" coordorigin="1505,321" coordsize="29,24" path="m1505,333l1534,333e" stroked="t" o:allowincell="f" style="position:absolute;left:149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550;top:308;width:29;height:47">
                  <v:shape id="shape_0" coordorigin="1563,321" coordsize="29,24" path="m1563,333l1592,333e" stroked="t" o:allowincell="f" style="position:absolute;left:155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07;top:308;width:29;height:47">
                  <v:shape id="shape_0" coordorigin="1620,321" coordsize="29,24" path="m1620,333l1649,333e" stroked="t" o:allowincell="f" style="position:absolute;left:16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65;top:308;width:29;height:47">
                  <v:shape id="shape_0" coordorigin="1678,321" coordsize="29,24" path="m1678,333l1707,333e" stroked="t" o:allowincell="f" style="position:absolute;left:166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24;top:308;width:29;height:47">
                  <v:shape id="shape_0" coordorigin="1736,321" coordsize="29,24" path="m1736,333l1764,333e" stroked="t" o:allowincell="f" style="position:absolute;left:172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81;top:308;width:29;height:47">
                  <v:shape id="shape_0" coordorigin="1793,321" coordsize="29,24" path="m1793,333l1822,333e" stroked="t" o:allowincell="f" style="position:absolute;left:178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39;top:308;width:29;height:47">
                  <v:shape id="shape_0" coordorigin="1851,321" coordsize="29,24" path="m1851,333l1880,333e" stroked="t" o:allowincell="f" style="position:absolute;left:183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96;top:308;width:29;height:47">
                  <v:shape id="shape_0" coordorigin="1908,321" coordsize="29,24" path="m1908,333l1937,333e" stroked="t" o:allowincell="f" style="position:absolute;left:18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955;top:308;width:29;height:47">
                  <v:shape id="shape_0" coordorigin="1966,321" coordsize="29,24" path="m1966,333l1995,333e" stroked="t" o:allowincell="f" style="position:absolute;left:195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13;top:308;width:29;height:47">
                  <v:shape id="shape_0" coordorigin="2024,321" coordsize="29,24" path="m2024,333l2052,333e" stroked="t" o:allowincell="f" style="position:absolute;left:201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0;top:308;width:29;height:47">
                  <v:shape id="shape_0" coordorigin="2081,321" coordsize="29,24" path="m2081,333l2110,333e" stroked="t" o:allowincell="f" style="position:absolute;left:207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28;top:308;width:29;height:47">
                  <v:shape id="shape_0" coordorigin="2139,321" coordsize="29,24" path="m2139,333l2168,333e" stroked="t" o:allowincell="f" style="position:absolute;left:212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86;top:308;width:29;height:47">
                  <v:shape id="shape_0" coordorigin="2196,321" coordsize="29,24" path="m2196,333l2225,333e" stroked="t" o:allowincell="f" style="position:absolute;left:218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4;top:308;width:29;height:47">
                  <v:shape id="shape_0" coordorigin="2254,321" coordsize="29,24" path="m2254,333l2283,333e" stroked="t" o:allowincell="f" style="position:absolute;left:224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02;top:308;width:29;height:47">
                  <v:shape id="shape_0" coordorigin="2312,321" coordsize="29,24" path="m2312,333l2340,333e" stroked="t" o:allowincell="f" style="position:absolute;left:230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59;top:308;width:29;height:47">
                  <v:shape id="shape_0" coordorigin="2369,321" coordsize="29,24" path="m2369,333l2398,333e" stroked="t" o:allowincell="f" style="position:absolute;left:23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18;top:308;width:29;height:47">
                  <v:shape id="shape_0" coordorigin="2427,321" coordsize="29,24" path="m2427,333l2456,333e" stroked="t" o:allowincell="f" style="position:absolute;left:241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75;top:308;width:29;height:47">
                  <v:shape id="shape_0" coordorigin="2484,321" coordsize="29,24" path="m2484,333l2513,333e" stroked="t" o:allowincell="f" style="position:absolute;left:247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33;top:308;width:29;height:47">
                  <v:shape id="shape_0" coordorigin="2542,321" coordsize="29,24" path="m2542,333l2571,333e" stroked="t" o:allowincell="f" style="position:absolute;left:253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91;top:308;width:29;height:47">
                  <v:shape id="shape_0" coordorigin="2600,321" coordsize="29,24" path="m2600,333l2628,333e" stroked="t" o:allowincell="f" style="position:absolute;left:259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48;top:308;width:29;height:47">
                  <v:shape id="shape_0" coordorigin="2657,321" coordsize="29,24" path="m2657,333l2686,333e" stroked="t" o:allowincell="f" style="position:absolute;left:264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07;top:308;width:29;height:47">
                  <v:shape id="shape_0" coordorigin="2715,321" coordsize="29,24" path="m2715,333l2744,333e" stroked="t" o:allowincell="f" style="position:absolute;left:27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64;top:308;width:29;height:47">
                  <v:shape id="shape_0" coordorigin="2772,321" coordsize="29,24" path="m2772,333l2801,333e" stroked="t" o:allowincell="f" style="position:absolute;left:276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22;top:308;width:29;height:47">
                  <v:shape id="shape_0" coordorigin="2830,321" coordsize="29,24" path="m2830,333l2859,333e" stroked="t" o:allowincell="f" style="position:absolute;left:282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80;top:308;width:29;height:47">
                  <v:shape id="shape_0" coordorigin="2888,321" coordsize="29,24" path="m2888,333l2916,333e" stroked="t" o:allowincell="f" style="position:absolute;left:288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38;top:308;width:29;height:47">
                  <v:shape id="shape_0" coordorigin="2945,321" coordsize="29,24" path="m2945,333l2974,333e" stroked="t" o:allowincell="f" style="position:absolute;left:293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6;top:308;width:29;height:47">
                  <v:shape id="shape_0" coordorigin="3003,321" coordsize="29,24" path="m3003,333l3032,333e" stroked="t" o:allowincell="f" style="position:absolute;left:29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53;top:308;width:29;height:47">
                  <v:shape id="shape_0" coordorigin="3060,321" coordsize="29,24" path="m3060,333l3089,333e" stroked="t" o:allowincell="f" style="position:absolute;left:30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11;top:308;width:29;height:47">
                  <v:shape id="shape_0" coordorigin="3118,321" coordsize="29,24" path="m3118,333l3147,333e" stroked="t" o:allowincell="f" style="position:absolute;left:311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70;top:308;width:29;height:47">
                  <v:shape id="shape_0" coordorigin="3176,321" coordsize="29,24" path="m3176,333l3204,333e" stroked="t" o:allowincell="f" style="position:absolute;left:317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27;top:308;width:29;height:47">
                  <v:shape id="shape_0" coordorigin="3233,321" coordsize="29,24" path="m3233,333l3262,333e" stroked="t" o:allowincell="f" style="position:absolute;left:322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85;top:308;width:29;height:47">
                  <v:shape id="shape_0" coordorigin="3291,321" coordsize="29,24" path="m3291,333l3320,333e" stroked="t" o:allowincell="f" style="position:absolute;left:328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42;top:308;width:29;height:47">
                  <v:shape id="shape_0" coordorigin="3348,321" coordsize="29,24" path="m3348,333l3377,333e" stroked="t" o:allowincell="f" style="position:absolute;left:334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1;top:308;width:29;height:47">
                  <v:shape id="shape_0" coordorigin="3406,321" coordsize="29,24" path="m3406,333l3435,333e" stroked="t" o:allowincell="f" style="position:absolute;left:340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59;top:308;width:29;height:47">
                  <v:shape id="shape_0" coordorigin="3464,321" coordsize="29,24" path="m3464,333l3492,333e" stroked="t" o:allowincell="f" style="position:absolute;left:34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16;top:308;width:29;height:47">
                  <v:shape id="shape_0" coordorigin="3521,321" coordsize="29,24" path="m3521,333l3550,333e" stroked="t" o:allowincell="f" style="position:absolute;left:35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74;top:308;width:29;height:47">
                  <v:shape id="shape_0" coordorigin="3579,321" coordsize="29,24" path="m3579,333l3608,333e" stroked="t" o:allowincell="f" style="position:absolute;left:357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32;top:308;width:29;height:47">
                  <v:shape id="shape_0" coordorigin="3636,321" coordsize="29,24" path="m3636,333l3665,333e" stroked="t" o:allowincell="f" style="position:absolute;left:363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90;top:308;width:29;height:47">
                  <v:shape id="shape_0" coordorigin="3694,321" coordsize="29,24" path="m3694,333l3723,333e" stroked="t" o:allowincell="f" style="position:absolute;left:369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48;top:308;width:29;height:47">
                  <v:shape id="shape_0" coordorigin="3752,321" coordsize="29,24" path="m3752,333l3780,333e" stroked="t" o:allowincell="f" style="position:absolute;left:374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06;top:308;width:29;height:47">
                  <v:shape id="shape_0" coordorigin="3810,321" coordsize="29,24" path="m3810,333l3839,333e" stroked="t" o:allowincell="f" style="position:absolute;left:380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63;top:308;width:29;height:47">
                  <v:shape id="shape_0" coordorigin="3867,321" coordsize="29,24" path="m3867,333l3896,333e" stroked="t" o:allowincell="f" style="position:absolute;left:386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22;top:308;width:29;height:47">
                  <v:shape id="shape_0" coordorigin="3925,321" coordsize="29,24" path="m3925,333l3954,333e" stroked="t" o:allowincell="f" style="position:absolute;left:392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80;top:308;width:29;height:47">
                  <v:shape id="shape_0" coordorigin="3983,321" coordsize="29,24" path="m3983,333l4011,333e" stroked="t" o:allowincell="f" style="position:absolute;left:398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37;top:308;width:29;height:47">
                  <v:shape id="shape_0" coordorigin="4040,321" coordsize="29,24" path="m4040,333l4069,333e" stroked="t" o:allowincell="f" style="position:absolute;left:403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95;top:308;width:29;height:47">
                  <v:shape id="shape_0" coordorigin="4098,321" coordsize="29,24" path="m4098,333l4127,333e" stroked="t" o:allowincell="f" style="position:absolute;left:409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53;top:308;width:29;height:47">
                  <v:shape id="shape_0" coordorigin="4155,321" coordsize="29,24" path="m4155,333l4184,333e" stroked="t" o:allowincell="f" style="position:absolute;left:41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11;top:308;width:29;height:47">
                  <v:shape id="shape_0" coordorigin="4213,321" coordsize="29,24" path="m4213,333l4242,333e" stroked="t" o:allowincell="f" style="position:absolute;left:421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69;top:308;width:29;height:47">
                  <v:shape id="shape_0" coordorigin="4271,321" coordsize="29,24" path="m4271,333l4299,333e" stroked="t" o:allowincell="f" style="position:absolute;left:426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26;top:308;width:29;height:47">
                  <v:shape id="shape_0" coordorigin="4328,321" coordsize="29,24" path="m4328,333l4357,333e" stroked="t" o:allowincell="f" style="position:absolute;left:432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85;top:308;width:29;height:47">
                  <v:shape id="shape_0" coordorigin="4386,321" coordsize="29,24" path="m4386,333l4415,333e" stroked="t" o:allowincell="f" style="position:absolute;left:438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42;top:308;width:29;height:47">
                  <v:shape id="shape_0" coordorigin="4443,321" coordsize="29,24" path="m4443,333l4472,333e" stroked="t" o:allowincell="f" style="position:absolute;left:444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00;top:308;width:29;height:47">
                  <v:shape id="shape_0" coordorigin="4501,321" coordsize="29,24" path="m4501,333l4530,333e" stroked="t" o:allowincell="f" style="position:absolute;left:450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58;top:308;width:29;height:47">
                  <v:shape id="shape_0" coordorigin="4559,321" coordsize="29,24" path="m4559,333l4587,333e" stroked="t" o:allowincell="f" style="position:absolute;left:455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16;top:308;width:29;height:47">
                  <v:shape id="shape_0" coordorigin="4616,321" coordsize="29,24" path="m4616,333l4645,333e" stroked="t" o:allowincell="f" style="position:absolute;left:46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74;top:308;width:29;height:47">
                  <v:shape id="shape_0" coordorigin="4674,321" coordsize="29,24" path="m4674,333l4703,333e" stroked="t" o:allowincell="f" style="position:absolute;left:467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31;top:308;width:29;height:47">
                  <v:shape id="shape_0" coordorigin="4731,321" coordsize="29,24" path="m4731,333l4760,333e" stroked="t" o:allowincell="f" style="position:absolute;left:473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89;top:308;width:29;height:47">
                  <v:shape id="shape_0" coordorigin="4789,321" coordsize="29,24" path="m4789,333l4818,333e" stroked="t" o:allowincell="f" style="position:absolute;left:478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48;top:308;width:29;height:47">
                  <v:shape id="shape_0" coordorigin="4847,321" coordsize="29,24" path="m4847,333l4875,333e" stroked="t" o:allowincell="f" style="position:absolute;left:484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5;top:308;width:29;height:47">
                  <v:shape id="shape_0" coordorigin="4904,321" coordsize="29,24" path="m4904,333l4933,333e" stroked="t" o:allowincell="f" style="position:absolute;left:490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63;top:308;width:29;height:47">
                  <v:shape id="shape_0" coordorigin="4962,321" coordsize="29,24" path="m4962,333l4991,333e" stroked="t" o:allowincell="f" style="position:absolute;left:496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20;top:308;width:29;height:47">
                  <v:shape id="shape_0" coordorigin="5019,321" coordsize="29,24" path="m5019,333l5048,333e" stroked="t" o:allowincell="f" style="position:absolute;left:502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78;top:308;width:29;height:47">
                  <v:shape id="shape_0" coordorigin="5077,321" coordsize="29,24" path="m5077,333l5106,333e" stroked="t" o:allowincell="f" style="position:absolute;left:507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37;top:308;width:29;height:47">
                  <v:shape id="shape_0" coordorigin="5135,321" coordsize="29,24" path="m5135,333l5163,333e" stroked="t" o:allowincell="f" style="position:absolute;left:513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94;top:308;width:29;height:47">
                  <v:shape id="shape_0" coordorigin="5192,321" coordsize="29,24" path="m5192,333l5221,333e" stroked="t" o:allowincell="f" style="position:absolute;left:519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52;top:308;width:29;height:47">
                  <v:shape id="shape_0" coordorigin="5250,321" coordsize="29,24" path="m5250,333l5279,333e" stroked="t" o:allowincell="f" style="position:absolute;left:525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09;top:308;width:29;height:47">
                  <v:shape id="shape_0" coordorigin="5307,321" coordsize="29,24" path="m5307,333l5336,333e" stroked="t" o:allowincell="f" style="position:absolute;left:530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68;top:308;width:29;height:47">
                  <v:shape id="shape_0" coordorigin="5365,321" coordsize="29,24" path="m5365,333l5394,333e" stroked="t" o:allowincell="f" style="position:absolute;left:536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26;top:308;width:29;height:47">
                  <v:shape id="shape_0" coordorigin="5423,321" coordsize="29,24" path="m5423,333l5451,333e" stroked="t" o:allowincell="f" style="position:absolute;left:542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83;top:308;width:29;height:47">
                  <v:shape id="shape_0" coordorigin="5480,321" coordsize="29,24" path="m5480,333l5509,333e" stroked="t" o:allowincell="f" style="position:absolute;left:548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41;top:308;width:29;height:47">
                  <v:shape id="shape_0" coordorigin="5538,321" coordsize="29,24" path="m5538,333l5567,333e" stroked="t" o:allowincell="f" style="position:absolute;left:554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99;top:308;width:29;height:47">
                  <v:shape id="shape_0" coordorigin="5595,321" coordsize="29,24" path="m5595,333l5624,333e" stroked="t" o:allowincell="f" style="position:absolute;left:559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57;top:308;width:29;height:47">
                  <v:shape id="shape_0" coordorigin="5653,321" coordsize="29,24" path="m5653,333l5682,333e" stroked="t" o:allowincell="f" style="position:absolute;left:565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15;top:308;width:29;height:47">
                  <v:shape id="shape_0" coordorigin="5711,321" coordsize="29,24" path="m5711,333l5739,333e" stroked="t" o:allowincell="f" style="position:absolute;left:571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2;top:308;width:29;height:47">
                  <v:shape id="shape_0" coordorigin="5768,321" coordsize="29,24" path="m5768,333l5797,333e" stroked="t" o:allowincell="f" style="position:absolute;left:577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31;top:308;width:29;height:47">
                  <v:shape id="shape_0" coordorigin="5826,321" coordsize="29,24" path="m5826,333l5855,333e" stroked="t" o:allowincell="f" style="position:absolute;left:583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88;top:308;width:29;height:47">
                  <v:shape id="shape_0" coordorigin="5883,321" coordsize="29,24" path="m5883,333l5912,333e" stroked="t" o:allowincell="f" style="position:absolute;left:588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946;top:308;width:29;height:47">
                  <v:shape id="shape_0" coordorigin="5941,321" coordsize="29,24" path="m5941,333l5970,333e" stroked="t" o:allowincell="f" style="position:absolute;left:594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04;top:308;width:29;height:47">
                  <v:shape id="shape_0" coordorigin="5999,321" coordsize="29,24" path="m5999,333l6027,333e" stroked="t" o:allowincell="f" style="position:absolute;left:600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62;top:308;width:29;height:47">
                  <v:shape id="shape_0" coordorigin="6056,321" coordsize="29,24" path="m6056,333l6085,333e" stroked="t" o:allowincell="f" style="position:absolute;left:606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0;top:308;width:29;height:47">
                  <v:shape id="shape_0" coordorigin="6114,321" coordsize="29,24" path="m6114,333l6143,333e" stroked="t" o:allowincell="f" style="position:absolute;left:612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77;top:308;width:29;height:47">
                  <v:shape id="shape_0" coordorigin="6171,321" coordsize="29,24" path="m6171,333l6200,333e" stroked="t" o:allowincell="f" style="position:absolute;left:617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35;top:308;width:29;height:47">
                  <v:shape id="shape_0" coordorigin="6229,321" coordsize="29,24" path="m6229,333l6258,333e" stroked="t" o:allowincell="f" style="position:absolute;left:623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93;top:308;width:29;height:47">
                  <v:shape id="shape_0" coordorigin="6287,321" coordsize="29,24" path="m6287,333l6315,333e" stroked="t" o:allowincell="f" style="position:absolute;left:629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352;top:308;width:29;height:47">
                  <v:shape id="shape_0" coordorigin="6345,321" coordsize="29,24" path="m6345,333l6373,333e" stroked="t" o:allowincell="f" style="position:absolute;left:635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09;top:308;width:29;height:47">
                  <v:shape id="shape_0" coordorigin="6402,321" coordsize="29,24" path="m6402,333l6431,333e" stroked="t" o:allowincell="f" style="position:absolute;left:640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67;top:308;width:29;height:47">
                  <v:shape id="shape_0" coordorigin="6460,321" coordsize="29,24" path="m6460,333l6489,333e" stroked="t" o:allowincell="f" style="position:absolute;left:646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24;top:308;width:29;height:47">
                  <v:shape id="shape_0" coordorigin="6517,321" coordsize="29,24" path="m6517,333l6546,333e" stroked="t" o:allowincell="f" style="position:absolute;left:652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83;top:308;width:29;height:47">
                  <v:shape id="shape_0" coordorigin="6575,321" coordsize="29,24" path="m6575,333l6604,333e" stroked="t" o:allowincell="f" style="position:absolute;left:658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41;top:308;width:29;height:47">
                  <v:shape id="shape_0" coordorigin="6633,321" coordsize="29,24" path="m6633,333l6661,333e" stroked="t" o:allowincell="f" style="position:absolute;left:664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98;top:308;width:29;height:47">
                  <v:shape id="shape_0" coordorigin="6690,321" coordsize="29,24" path="m6690,333l6719,333e" stroked="t" o:allowincell="f" style="position:absolute;left:669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756;top:308;width:29;height:47">
                  <v:shape id="shape_0" coordorigin="6748,321" coordsize="29,24" path="m6748,333l6777,333e" stroked="t" o:allowincell="f" style="position:absolute;left:675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14;top:308;width:29;height:47">
                  <v:shape id="shape_0" coordorigin="6805,321" coordsize="29,24" path="m6805,333l6834,333e" stroked="t" o:allowincell="f" style="position:absolute;left:681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72;top:308;width:29;height:47">
                  <v:shape id="shape_0" coordorigin="6863,321" coordsize="29,24" path="m6863,333l6892,333e" stroked="t" o:allowincell="f" style="position:absolute;left:687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30;top:308;width:29;height:47">
                  <v:shape id="shape_0" coordorigin="6921,321" coordsize="29,24" path="m6921,333l6949,333e" stroked="t" o:allowincell="f" style="position:absolute;left:693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87;top:308;width:29;height:47">
                  <v:shape id="shape_0" coordorigin="6978,321" coordsize="29,24" path="m6978,333l7007,333e" stroked="t" o:allowincell="f" style="position:absolute;left:698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46;top:308;width:29;height:47">
                  <v:shape id="shape_0" coordorigin="7036,321" coordsize="29,24" path="m7036,333l7065,333e" stroked="t" o:allowincell="f" style="position:absolute;left:704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03;top:308;width:29;height:47">
                  <v:shape id="shape_0" coordorigin="7093,321" coordsize="29,24" path="m7093,333l7122,333e" stroked="t" o:allowincell="f" style="position:absolute;left:710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61;top:308;width:29;height:47">
                  <v:shape id="shape_0" coordorigin="7151,321" coordsize="29,24" path="m7151,333l7180,333e" stroked="t" o:allowincell="f" style="position:absolute;left:716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19;top:308;width:29;height:47">
                  <v:shape id="shape_0" coordorigin="7209,321" coordsize="29,24" path="m7209,333l7237,333e" stroked="t" o:allowincell="f" style="position:absolute;left:721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77;top:308;width:29;height:47">
                  <v:shape id="shape_0" coordorigin="7266,321" coordsize="29,24" path="m7266,333l7295,333e" stroked="t" o:allowincell="f" style="position:absolute;left:727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35;top:308;width:29;height:47">
                  <v:shape id="shape_0" coordorigin="7324,321" coordsize="29,24" path="m7324,333l7353,333e" stroked="t" o:allowincell="f" style="position:absolute;left:733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92;top:308;width:29;height:47">
                  <v:shape id="shape_0" coordorigin="7381,321" coordsize="29,24" path="m7381,333l7410,333e" stroked="t" o:allowincell="f" style="position:absolute;left:739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450;top:308;width:29;height:47">
                  <v:shape id="shape_0" coordorigin="7439,321" coordsize="29,24" path="m7439,333l7468,333e" stroked="t" o:allowincell="f" style="position:absolute;left:745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08;top:308;width:29;height:47">
                  <v:shape id="shape_0" coordorigin="7497,321" coordsize="29,24" path="m7497,333l7525,333e" stroked="t" o:allowincell="f" style="position:absolute;left:750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66;top:308;width:29;height:47">
                  <v:shape id="shape_0" coordorigin="7554,321" coordsize="29,24" path="m7554,333l7583,333e" stroked="t" o:allowincell="f" style="position:absolute;left:756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24;top:308;width:29;height:47">
                  <v:shape id="shape_0" coordorigin="7612,321" coordsize="29,24" path="m7612,333l7641,333e" stroked="t" o:allowincell="f" style="position:absolute;left:762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81;top:308;width:29;height:47">
                  <v:shape id="shape_0" coordorigin="7669,321" coordsize="29,24" path="m7669,333l7698,333e" stroked="t" o:allowincell="f" style="position:absolute;left:768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739;top:308;width:29;height:47">
                  <v:shape id="shape_0" coordorigin="7727,321" coordsize="29,24" path="m7727,333l7756,333e" stroked="t" o:allowincell="f" style="position:absolute;left:773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798;top:308;width:29;height:47">
                  <v:shape id="shape_0" coordorigin="7785,321" coordsize="29,24" path="m7785,333l7813,333e" stroked="t" o:allowincell="f" style="position:absolute;left:779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55;top:308;width:29;height:47">
                  <v:shape id="shape_0" coordorigin="7842,321" coordsize="29,24" path="m7842,333l7871,333e" stroked="t" o:allowincell="f" style="position:absolute;left:785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13;top:308;width:29;height:47">
                  <v:shape id="shape_0" coordorigin="7900,321" coordsize="29,24" path="m7900,333l7929,333e" stroked="t" o:allowincell="f" style="position:absolute;left:791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70;top:308;width:24;height:47">
                  <v:shape id="shape_0" coordorigin="7957,321" coordsize="24,24" path="m7957,333l7981,333e" stroked="t" o:allowincell="f" style="position:absolute;left:7970;top:308;width:23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Régulatio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température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>
          <w:spacing w:val="-1"/>
        </w:rPr>
        <w:t>jus</w:t>
      </w:r>
      <w:r>
        <w:rPr>
          <w:spacing w:val="-4"/>
        </w:rPr>
        <w:t xml:space="preserve"> </w:t>
      </w:r>
      <w:r>
        <w:rPr>
          <w:spacing w:val="-1"/>
        </w:rPr>
        <w:t>sucré</w:t>
      </w:r>
      <w:r>
        <w:rPr>
          <w:spacing w:val="-5"/>
        </w:rPr>
        <w:t xml:space="preserve"> </w:t>
      </w:r>
      <w:r>
        <w:rPr>
          <w:spacing w:val="-1"/>
        </w:rPr>
        <w:t>filtré</w:t>
      </w:r>
      <w:r>
        <w:rPr>
          <w:spacing w:val="-4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our</w:t>
      </w:r>
    </w:p>
    <w:p>
      <w:pPr>
        <w:pStyle w:val="Normal"/>
        <w:spacing w:lineRule="auto" w:line="439" w:before="184" w:after="0"/>
        <w:ind w:left="120" w:right="5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température du jus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sucré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dans le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four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cuisson </w:t>
      </w:r>
      <w:r>
        <w:rPr>
          <w:rFonts w:eastAsia="Arial" w:cs="Arial" w:ascii="Arial" w:hAnsi="Arial"/>
          <w:position w:val="1"/>
          <w:sz w:val="24"/>
          <w:szCs w:val="24"/>
        </w:rPr>
        <w:t>est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 xml:space="preserve"> réglée</w:t>
      </w:r>
      <w:r>
        <w:rPr>
          <w:rFonts w:eastAsia="Arial"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par</w:t>
      </w:r>
      <w:r>
        <w:rPr>
          <w:rFonts w:eastAsia="Arial" w:cs="Arial" w:ascii="Arial" w:hAnsi="Arial"/>
          <w:spacing w:val="-2"/>
          <w:position w:val="1"/>
          <w:sz w:val="24"/>
          <w:szCs w:val="24"/>
        </w:rPr>
        <w:t xml:space="preserve"> le</w:t>
      </w:r>
      <w:r>
        <w:rPr>
          <w:rFonts w:eastAsia="Arial" w:cs="Arial" w:ascii="Arial" w:hAnsi="Arial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débit vapeur</w:t>
      </w:r>
      <w:r>
        <w:rPr>
          <w:rFonts w:eastAsia="Arial" w:cs="Arial" w:ascii="Arial" w:hAnsi="Arial"/>
          <w:spacing w:val="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Vap</w:t>
      </w:r>
      <w:r>
        <w:rPr>
          <w:rFonts w:eastAsia="Wingdings" w:cs="Wingdings" w:ascii="Wingdings" w:hAnsi="Wingdings"/>
          <w:spacing w:val="-1"/>
          <w:position w:val="1"/>
          <w:sz w:val="24"/>
          <w:szCs w:val="24"/>
        </w:rPr>
        <w:t>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5"/>
          <w:w w:val="9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Q18. 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mplét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la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.I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ett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tratégi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13/19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TextBody"/>
        <w:spacing w:before="188" w:after="0"/>
        <w:ind w:left="120" w:right="156" w:hanging="0"/>
        <w:jc w:val="both"/>
        <w:rPr/>
      </w:pP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désire</w:t>
      </w:r>
      <w:r>
        <w:rPr>
          <w:spacing w:val="2"/>
        </w:rPr>
        <w:t xml:space="preserve"> </w:t>
      </w:r>
      <w:r>
        <w:rPr>
          <w:spacing w:val="-1"/>
        </w:rPr>
        <w:t>régler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 xml:space="preserve"> </w:t>
      </w:r>
      <w:r>
        <w:rPr>
          <w:spacing w:val="-1"/>
        </w:rPr>
        <w:t>procédé</w:t>
      </w:r>
      <w:r>
        <w:rPr/>
        <w:t xml:space="preserve"> de</w:t>
      </w:r>
      <w:r>
        <w:rPr>
          <w:spacing w:val="-1"/>
        </w:rPr>
        <w:t xml:space="preserve"> température par</w:t>
      </w:r>
      <w:r>
        <w:rPr/>
        <w:t xml:space="preserve"> une </w:t>
      </w:r>
      <w:r>
        <w:rPr>
          <w:spacing w:val="-1"/>
        </w:rPr>
        <w:t>méthode appropriée.</w:t>
      </w:r>
      <w:r>
        <w:rPr>
          <w:spacing w:val="2"/>
        </w:rPr>
        <w:t xml:space="preserve"> </w:t>
      </w:r>
      <w:r>
        <w:rPr>
          <w:spacing w:val="-1"/>
        </w:rPr>
        <w:t>Auparavant,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a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rFonts w:cs="Arial"/>
          <w:spacing w:val="-1"/>
          <w:position w:val="1"/>
        </w:rPr>
        <w:t>nécessaire</w:t>
      </w:r>
      <w:r>
        <w:rPr>
          <w:rFonts w:cs="Arial"/>
          <w:spacing w:val="-3"/>
          <w:position w:val="1"/>
        </w:rPr>
        <w:t xml:space="preserve"> </w:t>
      </w:r>
      <w:r>
        <w:rPr>
          <w:rFonts w:cs="Arial"/>
          <w:spacing w:val="-1"/>
          <w:position w:val="1"/>
        </w:rPr>
        <w:t>d’identifier</w:t>
      </w:r>
      <w:r>
        <w:rPr>
          <w:rFonts w:cs="Arial"/>
          <w:position w:val="1"/>
        </w:rPr>
        <w:t xml:space="preserve"> </w:t>
      </w:r>
      <w:r>
        <w:rPr>
          <w:spacing w:val="-2"/>
          <w:position w:val="1"/>
        </w:rPr>
        <w:t xml:space="preserve">le </w:t>
      </w:r>
      <w:r>
        <w:rPr>
          <w:spacing w:val="-1"/>
          <w:position w:val="1"/>
        </w:rPr>
        <w:t>procédé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dont</w:t>
      </w:r>
      <w:r>
        <w:rPr>
          <w:spacing w:val="-2"/>
          <w:position w:val="1"/>
        </w:rPr>
        <w:t xml:space="preserve"> la </w:t>
      </w:r>
      <w:r>
        <w:rPr>
          <w:spacing w:val="-1"/>
          <w:position w:val="1"/>
        </w:rPr>
        <w:t>réponse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x</w:t>
      </w:r>
      <w:r>
        <w:rPr>
          <w:spacing w:val="-1"/>
          <w:sz w:val="16"/>
          <w:szCs w:val="16"/>
        </w:rPr>
        <w:t>5</w:t>
      </w:r>
      <w:r>
        <w:rPr>
          <w:spacing w:val="-1"/>
          <w:position w:val="1"/>
        </w:rPr>
        <w:t>(t)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à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un</w:t>
      </w:r>
      <w:r>
        <w:rPr>
          <w:spacing w:val="-7"/>
          <w:position w:val="1"/>
        </w:rPr>
        <w:t xml:space="preserve"> </w:t>
      </w:r>
      <w:r>
        <w:rPr>
          <w:spacing w:val="-1"/>
          <w:position w:val="1"/>
        </w:rPr>
        <w:t>échelon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commande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y</w:t>
      </w:r>
      <w:r>
        <w:rPr>
          <w:spacing w:val="-1"/>
          <w:sz w:val="16"/>
          <w:szCs w:val="16"/>
        </w:rPr>
        <w:t>5</w:t>
      </w:r>
      <w:r>
        <w:rPr>
          <w:spacing w:val="-1"/>
          <w:position w:val="1"/>
        </w:rPr>
        <w:t>(t)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ur</w:t>
      </w:r>
      <w:r>
        <w:rPr>
          <w:spacing w:val="-6"/>
          <w:position w:val="1"/>
        </w:rPr>
        <w:t xml:space="preserve"> </w:t>
      </w:r>
      <w:r>
        <w:rPr>
          <w:spacing w:val="-1"/>
          <w:position w:val="1"/>
        </w:rPr>
        <w:t>la</w:t>
      </w:r>
      <w:r>
        <w:rPr>
          <w:rFonts w:eastAsia="Times New Roman" w:cs="Times New Roman" w:ascii="Times New Roman" w:hAnsi="Times New Roman"/>
          <w:spacing w:val="50"/>
          <w:position w:val="1"/>
        </w:rPr>
        <w:t xml:space="preserve"> </w:t>
      </w:r>
      <w:r>
        <w:rPr>
          <w:spacing w:val="-1"/>
        </w:rPr>
        <w:t>vanne</w:t>
      </w:r>
      <w:r>
        <w:rPr>
          <w:spacing w:val="-3"/>
        </w:rPr>
        <w:t xml:space="preserve"> </w:t>
      </w:r>
      <w:r>
        <w:rPr/>
        <w:t>(TV</w:t>
      </w:r>
      <w:r>
        <w:rPr>
          <w:spacing w:val="-3"/>
        </w:rPr>
        <w:t xml:space="preserve"> </w:t>
      </w:r>
      <w:r>
        <w:rPr/>
        <w:t>5).</w:t>
      </w:r>
      <w:r>
        <w:rPr>
          <w:spacing w:val="-5"/>
        </w:rPr>
        <w:t xml:space="preserve"> </w:t>
      </w:r>
      <w:r>
        <w:rPr>
          <w:rFonts w:cs="Arial"/>
          <w:i/>
          <w:spacing w:val="-1"/>
        </w:rPr>
        <w:t>Voir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b/>
          <w:bCs/>
          <w:i/>
          <w:spacing w:val="-1"/>
        </w:rPr>
        <w:t>document</w:t>
      </w:r>
      <w:r>
        <w:rPr>
          <w:rFonts w:cs="Arial"/>
          <w:b/>
          <w:bCs/>
          <w:i/>
          <w:spacing w:val="-5"/>
        </w:rPr>
        <w:t xml:space="preserve"> </w:t>
      </w:r>
      <w:r>
        <w:rPr>
          <w:rFonts w:cs="Arial"/>
          <w:b/>
          <w:bCs/>
          <w:i/>
        </w:rPr>
        <w:t>réponse</w:t>
      </w:r>
      <w:r>
        <w:rPr>
          <w:rFonts w:cs="Arial"/>
          <w:b/>
          <w:bCs/>
          <w:i/>
          <w:spacing w:val="-5"/>
        </w:rPr>
        <w:t xml:space="preserve"> </w:t>
      </w:r>
      <w:r>
        <w:rPr>
          <w:rFonts w:cs="Arial"/>
          <w:b/>
          <w:bCs/>
          <w:i/>
        </w:rPr>
        <w:t>3</w:t>
      </w:r>
      <w:r>
        <w:rPr>
          <w:rFonts w:cs="Arial"/>
          <w:b/>
          <w:bCs/>
          <w:i/>
          <w:spacing w:val="-3"/>
        </w:rPr>
        <w:t xml:space="preserve"> </w:t>
      </w:r>
      <w:r>
        <w:rPr>
          <w:rFonts w:cs="Arial"/>
          <w:b/>
          <w:bCs/>
          <w:i/>
          <w:spacing w:val="-1"/>
        </w:rPr>
        <w:t>page 15/19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28" w:hanging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19. </w:t>
      </w:r>
      <w:r>
        <w:rPr>
          <w:rFonts w:cs="Arial" w:ascii="Arial" w:hAnsi="Arial"/>
          <w:b/>
          <w:spacing w:val="47"/>
          <w:sz w:val="24"/>
        </w:rPr>
        <w:t xml:space="preserve"> </w:t>
      </w:r>
      <w:r>
        <w:rPr>
          <w:rFonts w:cs="Arial" w:ascii="Arial" w:hAnsi="Arial"/>
          <w:sz w:val="24"/>
        </w:rPr>
        <w:t>Par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méthod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Broïda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aisant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gurer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rait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struction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Times New Roman" w:ascii="Times New Roman" w:hAnsi="Times New Roman"/>
          <w:b/>
          <w:i/>
          <w:spacing w:val="71"/>
          <w:w w:val="99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position w:val="1"/>
          <w:sz w:val="24"/>
        </w:rPr>
        <w:t>réponse</w:t>
      </w:r>
      <w:r>
        <w:rPr>
          <w:rFonts w:cs="Arial" w:ascii="Arial" w:hAnsi="Arial"/>
          <w:b/>
          <w:i/>
          <w:spacing w:val="-4"/>
          <w:position w:val="1"/>
          <w:sz w:val="24"/>
        </w:rPr>
        <w:t xml:space="preserve"> </w:t>
      </w:r>
      <w:r>
        <w:rPr>
          <w:rFonts w:cs="Arial" w:ascii="Arial" w:hAnsi="Arial"/>
          <w:b/>
          <w:i/>
          <w:position w:val="1"/>
          <w:sz w:val="24"/>
        </w:rPr>
        <w:t>3</w:t>
      </w:r>
      <w:r>
        <w:rPr>
          <w:rFonts w:cs="Arial" w:ascii="Arial" w:hAnsi="Arial"/>
          <w:b/>
          <w:i/>
          <w:spacing w:val="-3"/>
          <w:position w:val="1"/>
          <w:sz w:val="24"/>
        </w:rPr>
        <w:t xml:space="preserve"> </w:t>
      </w:r>
      <w:r>
        <w:rPr>
          <w:rFonts w:cs="Arial" w:ascii="Arial" w:hAnsi="Arial"/>
          <w:b/>
          <w:i/>
          <w:position w:val="1"/>
          <w:sz w:val="24"/>
        </w:rPr>
        <w:t>page</w:t>
      </w:r>
      <w:r>
        <w:rPr>
          <w:rFonts w:cs="Arial" w:ascii="Arial" w:hAnsi="Arial"/>
          <w:b/>
          <w:i/>
          <w:spacing w:val="-3"/>
          <w:position w:val="1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position w:val="1"/>
          <w:sz w:val="24"/>
        </w:rPr>
        <w:t>15/19</w:t>
      </w:r>
      <w:r>
        <w:rPr>
          <w:rFonts w:cs="Arial" w:ascii="Arial" w:hAnsi="Arial"/>
          <w:spacing w:val="-1"/>
          <w:position w:val="1"/>
          <w:sz w:val="24"/>
        </w:rPr>
        <w:t>,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</w:rPr>
        <w:t>déterminer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</w:rPr>
        <w:t>la</w:t>
      </w:r>
      <w:r>
        <w:rPr>
          <w:rFonts w:cs="Arial" w:ascii="Arial" w:hAnsi="Arial"/>
          <w:spacing w:val="-4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</w:rPr>
        <w:t>fonction</w:t>
      </w:r>
      <w:r>
        <w:rPr>
          <w:rFonts w:cs="Arial" w:ascii="Arial" w:hAnsi="Arial"/>
          <w:spacing w:val="-4"/>
          <w:position w:val="1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e</w:t>
      </w:r>
      <w:r>
        <w:rPr>
          <w:rFonts w:cs="Arial" w:ascii="Arial" w:hAnsi="Arial"/>
          <w:spacing w:val="-2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</w:rPr>
        <w:t>transfert</w:t>
      </w:r>
      <w:r>
        <w:rPr>
          <w:rFonts w:cs="Arial" w:ascii="Arial" w:hAnsi="Arial"/>
          <w:spacing w:val="-5"/>
          <w:position w:val="1"/>
          <w:sz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</w:rPr>
        <w:t>H</w:t>
      </w:r>
      <w:r>
        <w:rPr>
          <w:rFonts w:cs="Arial" w:ascii="Arial" w:hAnsi="Arial"/>
          <w:spacing w:val="-1"/>
          <w:sz w:val="16"/>
        </w:rPr>
        <w:t>5</w:t>
      </w:r>
      <w:r>
        <w:rPr>
          <w:rFonts w:cs="Arial" w:ascii="Arial" w:hAnsi="Arial"/>
          <w:spacing w:val="-1"/>
          <w:position w:val="1"/>
          <w:sz w:val="24"/>
        </w:rPr>
        <w:t>(p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before="186" w:after="0"/>
        <w:jc w:val="both"/>
        <w:rPr/>
      </w:pPr>
      <w:r>
        <w:rPr/>
        <w:t>On</w:t>
      </w:r>
      <w:r>
        <w:rPr>
          <w:spacing w:val="-1"/>
        </w:rPr>
        <w:t xml:space="preserve"> </w:t>
      </w:r>
      <w:r>
        <w:rPr/>
        <w:t xml:space="preserve">considérera </w:t>
      </w:r>
      <w:r>
        <w:rPr>
          <w:spacing w:val="-2"/>
        </w:rPr>
        <w:t>que</w:t>
      </w:r>
      <w:r>
        <w:rPr/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fonction</w:t>
      </w:r>
      <w:r>
        <w:rPr/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rFonts w:cs="Arial"/>
          <w:spacing w:val="-1"/>
        </w:rPr>
        <w:t>transfer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u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procédé s’écrira</w:t>
      </w:r>
      <w:r>
        <w:rPr>
          <w:rFonts w:cs="Arial"/>
          <w:spacing w:val="1"/>
        </w:rPr>
        <w:t xml:space="preserve"> </w:t>
      </w:r>
      <w:r>
        <w:rPr/>
        <w:t>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86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exact" w:line="24"/>
        <w:jc w:val="right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w w:val="105"/>
          <w:sz w:val="23"/>
        </w:rPr>
        <w:t>H</w:t>
      </w:r>
      <w:r>
        <w:rPr>
          <w:rFonts w:ascii="Arial" w:hAnsi="Arial"/>
          <w:spacing w:val="34"/>
          <w:w w:val="105"/>
          <w:sz w:val="23"/>
        </w:rPr>
        <w:t xml:space="preserve"> </w:t>
      </w:r>
      <w:r>
        <w:rPr>
          <w:rFonts w:ascii="Arial" w:hAnsi="Arial"/>
          <w:spacing w:val="-1"/>
          <w:w w:val="105"/>
          <w:sz w:val="23"/>
        </w:rPr>
        <w:t>(p)</w:t>
      </w:r>
    </w:p>
    <w:p>
      <w:pPr>
        <w:pStyle w:val="Normal"/>
        <w:spacing w:lineRule="exact" w:line="170" w:before="148" w:after="0"/>
        <w:ind w:left="236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ascii="Arial" w:hAnsi="Arial"/>
          <w:w w:val="105"/>
          <w:sz w:val="23"/>
        </w:rPr>
        <w:t>X</w:t>
      </w:r>
      <w:r>
        <w:rPr>
          <w:rFonts w:ascii="Arial" w:hAnsi="Arial"/>
          <w:w w:val="105"/>
          <w:position w:val="-5"/>
          <w:sz w:val="17"/>
        </w:rPr>
        <w:t>5</w:t>
      </w:r>
      <w:r>
        <w:rPr>
          <w:rFonts w:ascii="Arial" w:hAnsi="Arial"/>
          <w:spacing w:val="-39"/>
          <w:w w:val="105"/>
          <w:position w:val="-5"/>
          <w:sz w:val="17"/>
        </w:rPr>
        <w:t xml:space="preserve"> </w:t>
      </w:r>
      <w:r>
        <w:rPr>
          <w:rFonts w:ascii="Arial" w:hAnsi="Arial"/>
          <w:spacing w:val="-1"/>
          <w:w w:val="105"/>
          <w:sz w:val="23"/>
        </w:rPr>
        <w:t>(p)</w:t>
      </w:r>
    </w:p>
    <w:p>
      <w:pPr>
        <w:pStyle w:val="Normal"/>
        <w:tabs>
          <w:tab w:val="clear" w:pos="720"/>
          <w:tab w:val="left" w:pos="517" w:leader="none"/>
          <w:tab w:val="left" w:pos="1143" w:leader="none"/>
        </w:tabs>
        <w:spacing w:lineRule="exact" w:line="169" w:before="148" w:after="0"/>
        <w:ind w:left="232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w w:val="104"/>
          <w:sz w:val="23"/>
          <w:u w:val="single" w:color="000000"/>
        </w:rPr>
        <w:t xml:space="preserve"> </w:t>
      </w:r>
      <w:r>
        <w:rPr>
          <w:rFonts w:ascii="Times New Roman" w:hAnsi="Times New Roman"/>
          <w:sz w:val="23"/>
          <w:u w:val="single" w:color="000000"/>
        </w:rPr>
        <w:tab/>
      </w:r>
      <w:r>
        <w:rPr>
          <w:rFonts w:ascii="Arial" w:hAnsi="Arial"/>
          <w:spacing w:val="-50"/>
          <w:w w:val="104"/>
          <w:sz w:val="23"/>
          <w:u w:val="single" w:color="000000"/>
        </w:rPr>
        <w:t>1</w:t>
      </w:r>
      <w:r>
        <w:rPr>
          <w:rFonts w:ascii="Arial" w:hAnsi="Arial"/>
          <w:spacing w:val="-15"/>
          <w:w w:val="104"/>
          <w:sz w:val="23"/>
          <w:u w:val="single" w:color="000000"/>
        </w:rPr>
        <w:t>,</w:t>
      </w:r>
      <w:r>
        <w:rPr>
          <w:rFonts w:ascii="Arial" w:hAnsi="Arial"/>
          <w:w w:val="104"/>
          <w:sz w:val="23"/>
          <w:u w:val="single" w:color="000000"/>
        </w:rPr>
        <w:t xml:space="preserve">5 </w:t>
      </w:r>
      <w:r>
        <w:rPr>
          <w:rFonts w:ascii="Times New Roman" w:hAnsi="Times New Roman"/>
          <w:sz w:val="23"/>
          <w:u w:val="single" w:color="000000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84"/>
        <w:ind w:left="116" w:hanging="0"/>
        <w:rPr>
          <w:rFonts w:ascii="Arial" w:hAnsi="Arial" w:eastAsia="Arial" w:cs="Arial"/>
          <w:sz w:val="17"/>
          <w:szCs w:val="17"/>
        </w:rPr>
      </w:pPr>
      <w:r>
        <w:rPr>
          <w:rFonts w:eastAsia="Symbol" w:cs="Symbol" w:ascii="Symbol" w:hAnsi="Symbol"/>
          <w:spacing w:val="-1"/>
          <w:w w:val="105"/>
          <w:sz w:val="17"/>
          <w:szCs w:val="17"/>
        </w:rPr>
        <w:t></w:t>
      </w:r>
      <w:r>
        <w:rPr>
          <w:rFonts w:eastAsia="Arial" w:cs="Arial" w:ascii="Arial" w:hAnsi="Arial"/>
          <w:spacing w:val="-1"/>
          <w:w w:val="105"/>
          <w:sz w:val="17"/>
          <w:szCs w:val="17"/>
        </w:rPr>
        <w:t>400.p</w:t>
      </w:r>
    </w:p>
    <w:p>
      <w:pPr>
        <w:sectPr>
          <w:type w:val="continuous"/>
          <w:pgSz w:w="11906" w:h="16838"/>
          <w:pgMar w:left="900" w:right="860" w:gutter="0" w:header="768" w:top="1040" w:footer="784" w:bottom="980"/>
          <w:cols w:num="4" w:equalWidth="false" w:sep="false">
            <w:col w:w="4362" w:space="40"/>
            <w:col w:w="805" w:space="40"/>
            <w:col w:w="1144" w:space="40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7" w:leader="none"/>
          <w:tab w:val="left" w:pos="5281" w:leader="none"/>
          <w:tab w:val="left" w:pos="5472" w:leader="none"/>
          <w:tab w:val="left" w:pos="6350" w:leader="none"/>
        </w:tabs>
        <w:spacing w:lineRule="auto" w:line="132" w:before="64" w:after="0"/>
        <w:ind w:left="4646" w:right="3605" w:hanging="694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02025</wp:posOffset>
                </wp:positionH>
                <wp:positionV relativeFrom="paragraph">
                  <wp:posOffset>84455</wp:posOffset>
                </wp:positionV>
                <wp:extent cx="377190" cy="1270"/>
                <wp:effectExtent l="3175" t="317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440"/>
                          <a:chOff x="0" y="0"/>
                          <a:chExt cx="37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5515" y="133"/>
                                </a:moveTo>
                                <a:lnTo>
                                  <a:pt x="610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6.65pt;width:29.7pt;height:0.1pt" coordorigin="5515,133" coordsize="594,2">
                <v:shape id="shape_0" coordorigin="5515,133" coordsize="594,0" path="m5515,133l6108,133e" stroked="t" o:allowincell="f" style="position:absolute;left:5515;top:133;width:5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16600</wp:posOffset>
                </wp:positionH>
                <wp:positionV relativeFrom="paragraph">
                  <wp:posOffset>599440</wp:posOffset>
                </wp:positionV>
                <wp:extent cx="644525" cy="1270"/>
                <wp:effectExtent l="3810" t="317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1440"/>
                          <a:chOff x="0" y="0"/>
                          <a:chExt cx="64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9160" y="944"/>
                                </a:moveTo>
                                <a:lnTo>
                                  <a:pt x="10175" y="9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pt;margin-top:47.2pt;width:50.75pt;height:0.1pt" coordorigin="9160,944" coordsize="1015,2">
                <v:shape id="shape_0" coordorigin="9160,944" coordsize="1015,0" path="m9160,944l10175,944e" stroked="t" o:allowincell="f" style="position:absolute;left:9160;top:944;width:1014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5"/>
          <w:position w:val="-5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w w:val="105"/>
          <w:position w:val="-5"/>
          <w:sz w:val="17"/>
          <w:szCs w:val="17"/>
        </w:rPr>
        <w:tab/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</w:r>
      <w:r>
        <w:rPr>
          <w:rFonts w:eastAsia="Arial" w:cs="Arial" w:ascii="Arial" w:hAnsi="Arial"/>
          <w:spacing w:val="-7"/>
          <w:w w:val="105"/>
          <w:sz w:val="23"/>
          <w:szCs w:val="23"/>
        </w:rPr>
        <w:t>.e</w:t>
      </w:r>
      <w:r>
        <w:rPr>
          <w:rFonts w:eastAsia="Times New Roman" w:cs="Times New Roman" w:ascii="Times New Roman" w:hAnsi="Times New Roman"/>
          <w:spacing w:val="20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2"/>
          <w:w w:val="105"/>
          <w:sz w:val="23"/>
          <w:szCs w:val="23"/>
        </w:rPr>
        <w:t>Y</w:t>
      </w:r>
      <w:r>
        <w:rPr>
          <w:rFonts w:eastAsia="Arial" w:cs="Arial" w:ascii="Arial" w:hAnsi="Arial"/>
          <w:spacing w:val="-11"/>
          <w:w w:val="105"/>
          <w:position w:val="-5"/>
          <w:sz w:val="17"/>
          <w:szCs w:val="17"/>
        </w:rPr>
        <w:t>5</w:t>
      </w:r>
      <w:r>
        <w:rPr>
          <w:rFonts w:eastAsia="Arial" w:cs="Arial" w:ascii="Arial" w:hAnsi="Arial"/>
          <w:spacing w:val="-38"/>
          <w:w w:val="105"/>
          <w:position w:val="-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w w:val="105"/>
          <w:sz w:val="23"/>
          <w:szCs w:val="23"/>
        </w:rPr>
        <w:t>(p)</w:t>
      </w:r>
      <w:r>
        <w:rPr>
          <w:rFonts w:eastAsia="Times New Roman" w:cs="Times New Roman" w:ascii="Times New Roman" w:hAnsi="Times New Roman"/>
          <w:spacing w:val="-1"/>
          <w:w w:val="105"/>
          <w:sz w:val="23"/>
          <w:szCs w:val="23"/>
        </w:rPr>
        <w:tab/>
        <w:tab/>
      </w:r>
      <w:r>
        <w:rPr>
          <w:rFonts w:eastAsia="Arial" w:cs="Arial" w:ascii="Arial" w:hAnsi="Arial"/>
          <w:spacing w:val="8"/>
          <w:w w:val="105"/>
          <w:sz w:val="23"/>
          <w:szCs w:val="23"/>
        </w:rPr>
        <w:t>1</w:t>
      </w:r>
      <w:r>
        <w:rPr>
          <w:rFonts w:eastAsia="Symbol" w:cs="Symbol" w:ascii="Symbol" w:hAnsi="Symbol"/>
          <w:spacing w:val="8"/>
          <w:w w:val="105"/>
          <w:sz w:val="23"/>
          <w:szCs w:val="23"/>
        </w:rPr>
        <w:t></w:t>
      </w:r>
      <w:r>
        <w:rPr>
          <w:rFonts w:eastAsia="Symbol" w:cs="Symbol" w:ascii="Symbol" w:hAnsi="Symbol"/>
          <w:spacing w:val="-16"/>
          <w:w w:val="105"/>
          <w:sz w:val="23"/>
          <w:szCs w:val="23"/>
        </w:rPr>
        <w:t></w:t>
      </w:r>
      <w:r>
        <w:rPr>
          <w:rFonts w:eastAsia="Arial" w:cs="Arial" w:ascii="Arial" w:hAnsi="Arial"/>
          <w:spacing w:val="-5"/>
          <w:w w:val="105"/>
          <w:sz w:val="23"/>
          <w:szCs w:val="23"/>
        </w:rPr>
        <w:t>900p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900" w:right="86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7" w:after="0"/>
        <w:rPr/>
      </w:pP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correcteur</w:t>
      </w:r>
      <w:r>
        <w:rPr>
          <w:spacing w:val="-2"/>
        </w:rPr>
        <w:t xml:space="preserve"> </w:t>
      </w:r>
      <w:r>
        <w:rPr>
          <w:spacing w:val="-1"/>
        </w:rPr>
        <w:t xml:space="preserve">utilisé est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 xml:space="preserve">type </w:t>
      </w:r>
      <w:r>
        <w:rPr/>
        <w:t>PI</w:t>
      </w:r>
      <w:r>
        <w:rPr>
          <w:spacing w:val="-4"/>
        </w:rPr>
        <w:t xml:space="preserve"> </w:t>
      </w:r>
      <w:r>
        <w:rPr>
          <w:spacing w:val="-1"/>
        </w:rPr>
        <w:t xml:space="preserve">mixte </w:t>
      </w:r>
      <w:r>
        <w:rPr/>
        <w:t>de</w:t>
      </w:r>
      <w:r>
        <w:rPr>
          <w:spacing w:val="-5"/>
        </w:rPr>
        <w:t xml:space="preserve"> </w:t>
      </w:r>
      <w:r>
        <w:rPr/>
        <w:t>fonctio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transfert</w:t>
      </w:r>
    </w:p>
    <w:p>
      <w:pPr>
        <w:pStyle w:val="Normal"/>
        <w:spacing w:before="219" w:after="0"/>
        <w:ind w:left="61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pacing w:val="1"/>
          <w:w w:val="110"/>
        </w:rPr>
        <w:t>C</w:t>
      </w:r>
      <w:r>
        <w:rPr>
          <w:rFonts w:eastAsia="Arial" w:cs="Arial" w:ascii="Arial" w:hAnsi="Arial"/>
          <w:spacing w:val="2"/>
          <w:w w:val="110"/>
          <w:position w:val="-5"/>
          <w:sz w:val="19"/>
          <w:szCs w:val="19"/>
        </w:rPr>
        <w:t>5</w:t>
      </w:r>
      <w:r>
        <w:rPr>
          <w:rFonts w:eastAsia="Arial" w:cs="Arial" w:ascii="Arial" w:hAnsi="Arial"/>
          <w:spacing w:val="-32"/>
          <w:w w:val="110"/>
          <w:position w:val="-5"/>
          <w:sz w:val="19"/>
          <w:szCs w:val="19"/>
        </w:rPr>
        <w:t xml:space="preserve"> </w:t>
      </w:r>
      <w:r>
        <w:rPr>
          <w:rFonts w:eastAsia="Arial" w:cs="Arial" w:ascii="Arial" w:hAnsi="Arial"/>
          <w:w w:val="110"/>
        </w:rPr>
        <w:t>(p)</w:t>
      </w:r>
      <w:r>
        <w:rPr>
          <w:rFonts w:eastAsia="Arial" w:cs="Arial" w:ascii="Arial" w:hAnsi="Arial"/>
          <w:spacing w:val="-1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</w:t>
      </w:r>
      <w:r>
        <w:rPr>
          <w:rFonts w:eastAsia="Symbol" w:cs="Symbol" w:ascii="Symbol" w:hAnsi="Symbol"/>
          <w:spacing w:val="12"/>
          <w:w w:val="110"/>
        </w:rPr>
        <w:t></w:t>
      </w:r>
      <w:r>
        <w:rPr>
          <w:rFonts w:eastAsia="Arial" w:cs="Arial" w:ascii="Arial" w:hAnsi="Arial"/>
          <w:w w:val="110"/>
        </w:rPr>
        <w:t>A</w:t>
      </w:r>
      <w:r>
        <w:rPr>
          <w:rFonts w:eastAsia="Arial" w:cs="Arial" w:ascii="Arial" w:hAnsi="Arial"/>
          <w:spacing w:val="-47"/>
          <w:w w:val="110"/>
        </w:rPr>
        <w:t xml:space="preserve"> </w:t>
      </w:r>
      <w:r>
        <w:rPr>
          <w:rFonts w:eastAsia="Arial" w:cs="Arial" w:ascii="Arial" w:hAnsi="Arial"/>
          <w:w w:val="110"/>
          <w:position w:val="-5"/>
          <w:sz w:val="19"/>
          <w:szCs w:val="19"/>
        </w:rPr>
        <w:t>5</w:t>
      </w:r>
    </w:p>
    <w:p>
      <w:pPr>
        <w:pStyle w:val="Normal"/>
        <w:spacing w:lineRule="auto" w:line="256" w:before="65" w:after="0"/>
        <w:ind w:left="270" w:right="874" w:hanging="235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1"/>
          <w:w w:val="110"/>
        </w:rPr>
        <w:t>(1</w:t>
      </w:r>
      <w:r>
        <w:rPr>
          <w:rFonts w:eastAsia="Symbol" w:cs="Symbol" w:ascii="Symbol" w:hAnsi="Symbol"/>
          <w:spacing w:val="1"/>
          <w:w w:val="110"/>
        </w:rPr>
        <w:t></w:t>
      </w:r>
      <w:r>
        <w:rPr>
          <w:rFonts w:eastAsia="Symbol" w:cs="Symbol" w:ascii="Symbol" w:hAnsi="Symbol"/>
          <w:spacing w:val="-3"/>
          <w:w w:val="110"/>
        </w:rPr>
        <w:t></w:t>
      </w:r>
      <w:r>
        <w:rPr>
          <w:rFonts w:eastAsia="Arial" w:cs="Arial" w:ascii="Arial" w:hAnsi="Arial"/>
          <w:spacing w:val="-2"/>
          <w:w w:val="110"/>
        </w:rPr>
        <w:t>T</w:t>
      </w:r>
      <w:r>
        <w:rPr>
          <w:rFonts w:eastAsia="Arial" w:cs="Arial" w:ascii="Arial" w:hAnsi="Arial"/>
          <w:spacing w:val="-3"/>
          <w:w w:val="110"/>
          <w:position w:val="-5"/>
          <w:sz w:val="19"/>
          <w:szCs w:val="19"/>
        </w:rPr>
        <w:t>i5</w:t>
      </w:r>
      <w:r>
        <w:rPr>
          <w:rFonts w:eastAsia="Arial" w:cs="Arial" w:ascii="Arial" w:hAnsi="Arial"/>
          <w:spacing w:val="-2"/>
          <w:w w:val="110"/>
        </w:rPr>
        <w:t>.p)</w:t>
      </w:r>
      <w:r>
        <w:rPr>
          <w:rFonts w:eastAsia="Times New Roman" w:cs="Times New Roman" w:ascii="Times New Roman" w:hAnsi="Times New Roman"/>
          <w:spacing w:val="28"/>
          <w:w w:val="111"/>
        </w:rPr>
        <w:t xml:space="preserve"> </w:t>
      </w:r>
      <w:r>
        <w:rPr>
          <w:rFonts w:eastAsia="Arial" w:cs="Arial" w:ascii="Arial" w:hAnsi="Arial"/>
          <w:spacing w:val="-1"/>
          <w:w w:val="110"/>
        </w:rPr>
        <w:t>T</w:t>
      </w:r>
      <w:r>
        <w:rPr>
          <w:rFonts w:eastAsia="Arial" w:cs="Arial" w:ascii="Arial" w:hAnsi="Arial"/>
          <w:spacing w:val="-2"/>
          <w:w w:val="110"/>
          <w:position w:val="-5"/>
          <w:sz w:val="19"/>
          <w:szCs w:val="19"/>
        </w:rPr>
        <w:t>i5</w:t>
      </w:r>
      <w:r>
        <w:rPr>
          <w:rFonts w:eastAsia="Arial" w:cs="Arial" w:ascii="Arial" w:hAnsi="Arial"/>
          <w:spacing w:val="-1"/>
          <w:w w:val="110"/>
        </w:rPr>
        <w:t>.</w:t>
      </w:r>
      <w:r>
        <w:rPr>
          <w:rFonts w:eastAsia="Arial" w:cs="Arial" w:ascii="Arial" w:hAnsi="Arial"/>
          <w:spacing w:val="-38"/>
          <w:w w:val="110"/>
        </w:rPr>
        <w:t xml:space="preserve"> </w:t>
      </w:r>
      <w:r>
        <w:rPr>
          <w:rFonts w:eastAsia="Arial" w:cs="Arial" w:ascii="Arial" w:hAnsi="Arial"/>
          <w:w w:val="110"/>
        </w:rPr>
        <w:t>p</w:t>
      </w:r>
    </w:p>
    <w:p>
      <w:pPr>
        <w:sectPr>
          <w:type w:val="continuous"/>
          <w:pgSz w:w="11906" w:h="16838"/>
          <w:pgMar w:left="900" w:right="860" w:gutter="0" w:header="768" w:top="1040" w:footer="784" w:bottom="980"/>
          <w:cols w:num="3" w:equalWidth="false" w:sep="false">
            <w:col w:w="6906" w:space="40"/>
            <w:col w:w="1244" w:space="4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436" w:before="69" w:after="0"/>
        <w:ind w:left="120" w:right="726" w:hanging="0"/>
        <w:rPr/>
      </w:pPr>
      <w:r>
        <w:rPr>
          <w:rFonts w:cs="Arial"/>
          <w:b/>
          <w:bCs/>
          <w:position w:val="1"/>
        </w:rPr>
        <w:t xml:space="preserve">Q20. </w:t>
      </w:r>
      <w:r>
        <w:rPr>
          <w:rFonts w:cs="Arial"/>
          <w:b/>
          <w:bCs/>
          <w:spacing w:val="51"/>
          <w:position w:val="1"/>
        </w:rPr>
        <w:t xml:space="preserve"> </w:t>
      </w:r>
      <w:r>
        <w:rPr>
          <w:spacing w:val="-1"/>
          <w:position w:val="1"/>
        </w:rPr>
        <w:t>Déterminer</w:t>
      </w:r>
      <w:r>
        <w:rPr>
          <w:position w:val="1"/>
        </w:rPr>
        <w:t xml:space="preserve"> </w:t>
      </w:r>
      <w:r>
        <w:rPr>
          <w:rFonts w:cs="Arial"/>
          <w:spacing w:val="-1"/>
          <w:position w:val="1"/>
        </w:rPr>
        <w:t>judicieusement</w:t>
      </w:r>
      <w:r>
        <w:rPr>
          <w:rFonts w:cs="Arial"/>
          <w:position w:val="1"/>
        </w:rPr>
        <w:t xml:space="preserve"> la</w:t>
      </w:r>
      <w:r>
        <w:rPr>
          <w:rFonts w:cs="Arial"/>
          <w:spacing w:val="-1"/>
          <w:position w:val="1"/>
        </w:rPr>
        <w:t xml:space="preserve"> valeur</w:t>
      </w:r>
      <w:r>
        <w:rPr>
          <w:rFonts w:cs="Arial"/>
          <w:position w:val="1"/>
        </w:rPr>
        <w:t xml:space="preserve"> </w:t>
      </w:r>
      <w:r>
        <w:rPr>
          <w:rFonts w:cs="Arial"/>
          <w:spacing w:val="-1"/>
          <w:position w:val="1"/>
        </w:rPr>
        <w:t>de</w:t>
      </w:r>
      <w:r>
        <w:rPr>
          <w:rFonts w:cs="Arial"/>
          <w:position w:val="1"/>
        </w:rPr>
        <w:t xml:space="preserve"> la</w:t>
      </w:r>
      <w:r>
        <w:rPr>
          <w:rFonts w:cs="Arial"/>
          <w:spacing w:val="-1"/>
          <w:position w:val="1"/>
        </w:rPr>
        <w:t xml:space="preserve"> constante </w:t>
      </w:r>
      <w:r>
        <w:rPr>
          <w:rFonts w:cs="Arial"/>
          <w:position w:val="1"/>
        </w:rPr>
        <w:t xml:space="preserve">de </w:t>
      </w:r>
      <w:r>
        <w:rPr>
          <w:rFonts w:cs="Arial"/>
          <w:spacing w:val="-1"/>
          <w:position w:val="1"/>
        </w:rPr>
        <w:t>temps d’intégration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spacing w:val="1"/>
          <w:position w:val="1"/>
        </w:rPr>
        <w:t>T</w:t>
      </w:r>
      <w:r>
        <w:rPr>
          <w:spacing w:val="1"/>
          <w:sz w:val="16"/>
          <w:szCs w:val="16"/>
        </w:rPr>
        <w:t>i5</w:t>
      </w:r>
      <w:r>
        <w:rPr>
          <w:spacing w:val="1"/>
          <w:position w:val="1"/>
        </w:rPr>
        <w:t>.</w:t>
      </w:r>
      <w:r>
        <w:rPr>
          <w:rFonts w:eastAsia="Times New Roman" w:cs="Times New Roman" w:ascii="Times New Roman" w:hAnsi="Times New Roman"/>
          <w:spacing w:val="69"/>
          <w:w w:val="99"/>
          <w:position w:val="1"/>
        </w:rPr>
        <w:t xml:space="preserve"> </w:t>
      </w:r>
      <w:r>
        <w:rPr/>
        <w:t>On</w:t>
      </w:r>
      <w:r>
        <w:rPr>
          <w:spacing w:val="-1"/>
        </w:rPr>
        <w:t xml:space="preserve"> souhaite obtenir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réglage</w:t>
      </w:r>
      <w:r>
        <w:rPr/>
        <w:t xml:space="preserve"> de</w:t>
      </w:r>
      <w:r>
        <w:rPr>
          <w:spacing w:val="-1"/>
        </w:rPr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marge de</w:t>
      </w:r>
      <w:r>
        <w:rPr/>
        <w:t xml:space="preserve"> </w:t>
      </w:r>
      <w:r>
        <w:rPr>
          <w:spacing w:val="-1"/>
        </w:rPr>
        <w:t xml:space="preserve">gain MG </w:t>
      </w:r>
      <w:r>
        <w:rPr/>
        <w:t>=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dB.</w:t>
      </w:r>
    </w:p>
    <w:p>
      <w:pPr>
        <w:pStyle w:val="TextBody"/>
        <w:spacing w:before="8" w:after="0"/>
        <w:rPr/>
      </w:pPr>
      <w:r>
        <w:rPr>
          <w:rFonts w:cs="Arial"/>
          <w:b/>
          <w:bCs/>
          <w:position w:val="1"/>
        </w:rPr>
        <w:t xml:space="preserve">Q21. </w:t>
      </w:r>
      <w:r>
        <w:rPr>
          <w:rFonts w:cs="Arial"/>
          <w:b/>
          <w:bCs/>
          <w:spacing w:val="50"/>
          <w:position w:val="1"/>
        </w:rPr>
        <w:t xml:space="preserve"> </w:t>
      </w:r>
      <w:r>
        <w:rPr>
          <w:spacing w:val="-1"/>
          <w:position w:val="1"/>
        </w:rPr>
        <w:t>Calculer</w:t>
      </w:r>
      <w:r>
        <w:rPr>
          <w:position w:val="1"/>
        </w:rPr>
        <w:t xml:space="preserve"> </w:t>
      </w:r>
      <w:r>
        <w:rPr>
          <w:rFonts w:cs="Arial"/>
          <w:position w:val="1"/>
        </w:rPr>
        <w:t xml:space="preserve">la </w:t>
      </w:r>
      <w:r>
        <w:rPr>
          <w:rFonts w:cs="Arial"/>
          <w:spacing w:val="-1"/>
          <w:position w:val="1"/>
        </w:rPr>
        <w:t xml:space="preserve">valeur </w:t>
      </w:r>
      <w:r>
        <w:rPr>
          <w:rFonts w:cs="Arial"/>
          <w:position w:val="1"/>
        </w:rPr>
        <w:t>de</w:t>
      </w:r>
      <w:r>
        <w:rPr>
          <w:rFonts w:cs="Arial"/>
          <w:spacing w:val="-3"/>
          <w:position w:val="1"/>
        </w:rPr>
        <w:t xml:space="preserve"> </w:t>
      </w:r>
      <w:r>
        <w:rPr>
          <w:rFonts w:cs="Arial"/>
          <w:spacing w:val="-1"/>
          <w:position w:val="1"/>
        </w:rPr>
        <w:t>l’amplification</w:t>
      </w:r>
      <w:r>
        <w:rPr>
          <w:rFonts w:cs="Arial"/>
          <w:spacing w:val="-2"/>
          <w:position w:val="1"/>
        </w:rPr>
        <w:t xml:space="preserve"> </w:t>
      </w:r>
      <w:r>
        <w:rPr>
          <w:rFonts w:cs="Arial"/>
          <w:position w:val="1"/>
        </w:rPr>
        <w:t>A</w:t>
      </w:r>
      <w:r>
        <w:rPr>
          <w:sz w:val="16"/>
          <w:szCs w:val="16"/>
        </w:rPr>
        <w:t>5</w:t>
      </w:r>
      <w:r>
        <w:rPr>
          <w:position w:val="1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200"/>
        <w:ind w:left="14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inline distT="0" distB="0" distL="0" distR="0">
                <wp:extent cx="6282690" cy="254000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ARTIE C – Production du si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pt;height:20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PARTIE C – Production du si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8" w:leader="none"/>
        </w:tabs>
        <w:spacing w:before="69" w:after="0"/>
        <w:ind w:left="547" w:hanging="42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0875</wp:posOffset>
                </wp:positionH>
                <wp:positionV relativeFrom="paragraph">
                  <wp:posOffset>-316230</wp:posOffset>
                </wp:positionV>
                <wp:extent cx="23495" cy="6350"/>
                <wp:effectExtent l="6985" t="635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480"/>
                          <a:chOff x="0" y="0"/>
                          <a:chExt cx="23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034" y="-488"/>
                                  </a:moveTo>
                                  <a:lnTo>
                                    <a:pt x="1054" y="-48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034" y="-488"/>
                                  </a:moveTo>
                                  <a:lnTo>
                                    <a:pt x="1054" y="-48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24.9pt;width:1.85pt;height:0.5pt" coordorigin="1025,-498" coordsize="37,10">
                <v:group id="shape_0" style="position:absolute;left:1025;top:-498;width:37;height:10">
                  <v:shape id="shape_0" coordorigin="1034,4294966808" coordsize="20,0" path="l1054,-488e" stroked="t" o:allowincell="f" style="position:absolute;left:1025;top:-498;width:36;height:9;mso-wrap-style:none;v-text-anchor:middle;mso-position-horizontal-relative:page">
                    <v:fill o:detectmouseclick="t" on="false"/>
                    <v:stroke color="black" weight="12240" dashstyle="longdash" joinstyle="round" endcap="flat"/>
                    <w10:wrap type="none"/>
                  </v:shape>
                </v:group>
                <v:group id="shape_0" style="position:absolute;left:1025;top:-498;width:37;height:10">
                  <v:shape id="shape_0" coordorigin="1034,4294966808" coordsize="20,0" path="l1054,-488e" stroked="t" o:allowincell="f" style="position:absolute;left:1025;top:-498;width:36;height:9;mso-wrap-style:none;v-text-anchor:middle;mso-position-horizontal-relative:page">
                    <v:fill o:detectmouseclick="t" on="false"/>
                    <v:stroke color="black" weight="12240" dashstyle="long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21500</wp:posOffset>
                </wp:positionH>
                <wp:positionV relativeFrom="paragraph">
                  <wp:posOffset>-316230</wp:posOffset>
                </wp:positionV>
                <wp:extent cx="23495" cy="635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480"/>
                          <a:chOff x="0" y="0"/>
                          <a:chExt cx="234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0910" y="-488"/>
                                  </a:moveTo>
                                  <a:lnTo>
                                    <a:pt x="10929" y="-48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10910" y="-488"/>
                                  </a:moveTo>
                                  <a:lnTo>
                                    <a:pt x="10929" y="-48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-24.9pt;width:1.85pt;height:0.5pt" coordorigin="10900,-498" coordsize="37,10">
                <v:group id="shape_0" style="position:absolute;left:10900;top:-498;width:37;height:10">
                  <v:shape id="shape_0" coordorigin="10910,4294966808" coordsize="20,0" path="l10929,-488e" stroked="t" o:allowincell="f" style="position:absolute;left:10900;top:-498;width:36;height:9;mso-wrap-style:none;v-text-anchor:middle;mso-position-horizontal-relative:page">
                    <v:fill o:detectmouseclick="t" on="false"/>
                    <v:stroke color="black" weight="12240" dashstyle="longdash" joinstyle="round" endcap="flat"/>
                    <w10:wrap type="none"/>
                  </v:shape>
                </v:group>
                <v:group id="shape_0" style="position:absolute;left:10900;top:-498;width:37;height:10">
                  <v:shape id="shape_0" coordorigin="10910,4294966808" coordsize="20,0" path="l10929,-488e" stroked="t" o:allowincell="f" style="position:absolute;left:10900;top:-498;width:36;height:9;mso-wrap-style:none;v-text-anchor:middle;mso-position-horizontal-relative:page">
                    <v:fill o:detectmouseclick="t" on="false"/>
                    <v:stroke color="black" weight="12240" dashstyle="long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1225</wp:posOffset>
                </wp:positionH>
                <wp:positionV relativeFrom="paragraph">
                  <wp:posOffset>195580</wp:posOffset>
                </wp:positionV>
                <wp:extent cx="3863340" cy="29845"/>
                <wp:effectExtent l="9525" t="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29880"/>
                          <a:chOff x="0" y="0"/>
                          <a:chExt cx="386352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448" y="333"/>
                                  </a:moveTo>
                                  <a:lnTo>
                                    <a:pt x="147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05" y="333"/>
                                  </a:moveTo>
                                  <a:lnTo>
                                    <a:pt x="153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63" y="333"/>
                                  </a:moveTo>
                                  <a:lnTo>
                                    <a:pt x="15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20" y="333"/>
                                  </a:moveTo>
                                  <a:lnTo>
                                    <a:pt x="164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78" y="333"/>
                                  </a:moveTo>
                                  <a:lnTo>
                                    <a:pt x="170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36" y="333"/>
                                  </a:moveTo>
                                  <a:lnTo>
                                    <a:pt x="176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93" y="333"/>
                                  </a:moveTo>
                                  <a:lnTo>
                                    <a:pt x="182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851" y="333"/>
                                  </a:moveTo>
                                  <a:lnTo>
                                    <a:pt x="18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08" y="333"/>
                                  </a:moveTo>
                                  <a:lnTo>
                                    <a:pt x="193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66" y="333"/>
                                  </a:moveTo>
                                  <a:lnTo>
                                    <a:pt x="199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24" y="333"/>
                                  </a:moveTo>
                                  <a:lnTo>
                                    <a:pt x="205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81" y="333"/>
                                  </a:moveTo>
                                  <a:lnTo>
                                    <a:pt x="211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39" y="333"/>
                                  </a:moveTo>
                                  <a:lnTo>
                                    <a:pt x="216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96" y="333"/>
                                  </a:moveTo>
                                  <a:lnTo>
                                    <a:pt x="222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54" y="333"/>
                                  </a:moveTo>
                                  <a:lnTo>
                                    <a:pt x="228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12" y="333"/>
                                  </a:moveTo>
                                  <a:lnTo>
                                    <a:pt x="234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69" y="333"/>
                                  </a:moveTo>
                                  <a:lnTo>
                                    <a:pt x="239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27" y="333"/>
                                  </a:moveTo>
                                  <a:lnTo>
                                    <a:pt x="245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84" y="333"/>
                                  </a:moveTo>
                                  <a:lnTo>
                                    <a:pt x="251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42" y="333"/>
                                  </a:moveTo>
                                  <a:lnTo>
                                    <a:pt x="257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00" y="333"/>
                                  </a:moveTo>
                                  <a:lnTo>
                                    <a:pt x="262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57" y="333"/>
                                  </a:moveTo>
                                  <a:lnTo>
                                    <a:pt x="268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15" y="333"/>
                                  </a:moveTo>
                                  <a:lnTo>
                                    <a:pt x="274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72" y="333"/>
                                  </a:moveTo>
                                  <a:lnTo>
                                    <a:pt x="280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30" y="333"/>
                                  </a:moveTo>
                                  <a:lnTo>
                                    <a:pt x="285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88" y="333"/>
                                  </a:moveTo>
                                  <a:lnTo>
                                    <a:pt x="291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45" y="333"/>
                                  </a:moveTo>
                                  <a:lnTo>
                                    <a:pt x="297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03" y="333"/>
                                  </a:moveTo>
                                  <a:lnTo>
                                    <a:pt x="303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60" y="333"/>
                                  </a:moveTo>
                                  <a:lnTo>
                                    <a:pt x="308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18" y="333"/>
                                  </a:moveTo>
                                  <a:lnTo>
                                    <a:pt x="314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76" y="333"/>
                                  </a:moveTo>
                                  <a:lnTo>
                                    <a:pt x="320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33" y="333"/>
                                  </a:moveTo>
                                  <a:lnTo>
                                    <a:pt x="326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91" y="333"/>
                                  </a:moveTo>
                                  <a:lnTo>
                                    <a:pt x="332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48" y="333"/>
                                  </a:moveTo>
                                  <a:lnTo>
                                    <a:pt x="337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06" y="333"/>
                                  </a:moveTo>
                                  <a:lnTo>
                                    <a:pt x="343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64" y="333"/>
                                  </a:moveTo>
                                  <a:lnTo>
                                    <a:pt x="34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21" y="333"/>
                                  </a:moveTo>
                                  <a:lnTo>
                                    <a:pt x="355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79" y="333"/>
                                  </a:moveTo>
                                  <a:lnTo>
                                    <a:pt x="360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36" y="333"/>
                                  </a:moveTo>
                                  <a:lnTo>
                                    <a:pt x="366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94" y="333"/>
                                  </a:moveTo>
                                  <a:lnTo>
                                    <a:pt x="372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52" y="333"/>
                                  </a:moveTo>
                                  <a:lnTo>
                                    <a:pt x="37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10" y="333"/>
                                  </a:moveTo>
                                  <a:lnTo>
                                    <a:pt x="383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67" y="333"/>
                                  </a:moveTo>
                                  <a:lnTo>
                                    <a:pt x="389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9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25" y="333"/>
                                  </a:moveTo>
                                  <a:lnTo>
                                    <a:pt x="395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83" y="333"/>
                                  </a:moveTo>
                                  <a:lnTo>
                                    <a:pt x="401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40" y="333"/>
                                  </a:moveTo>
                                  <a:lnTo>
                                    <a:pt x="406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98" y="333"/>
                                  </a:moveTo>
                                  <a:lnTo>
                                    <a:pt x="412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55" y="333"/>
                                  </a:moveTo>
                                  <a:lnTo>
                                    <a:pt x="418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13" y="333"/>
                                  </a:moveTo>
                                  <a:lnTo>
                                    <a:pt x="424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71" y="333"/>
                                  </a:moveTo>
                                  <a:lnTo>
                                    <a:pt x="429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28" y="333"/>
                                  </a:moveTo>
                                  <a:lnTo>
                                    <a:pt x="435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86" y="333"/>
                                  </a:moveTo>
                                  <a:lnTo>
                                    <a:pt x="441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9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43" y="333"/>
                                  </a:moveTo>
                                  <a:lnTo>
                                    <a:pt x="447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01" y="333"/>
                                  </a:moveTo>
                                  <a:lnTo>
                                    <a:pt x="453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59" y="333"/>
                                  </a:moveTo>
                                  <a:lnTo>
                                    <a:pt x="458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16" y="333"/>
                                  </a:moveTo>
                                  <a:lnTo>
                                    <a:pt x="464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74" y="333"/>
                                  </a:moveTo>
                                  <a:lnTo>
                                    <a:pt x="470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3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31" y="333"/>
                                  </a:moveTo>
                                  <a:lnTo>
                                    <a:pt x="476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89" y="333"/>
                                  </a:moveTo>
                                  <a:lnTo>
                                    <a:pt x="481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47" y="333"/>
                                  </a:moveTo>
                                  <a:lnTo>
                                    <a:pt x="487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04" y="333"/>
                                  </a:moveTo>
                                  <a:lnTo>
                                    <a:pt x="493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62" y="333"/>
                                  </a:moveTo>
                                  <a:lnTo>
                                    <a:pt x="499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19" y="333"/>
                                  </a:moveTo>
                                  <a:lnTo>
                                    <a:pt x="504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77" y="333"/>
                                  </a:moveTo>
                                  <a:lnTo>
                                    <a:pt x="510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35" y="333"/>
                                  </a:moveTo>
                                  <a:lnTo>
                                    <a:pt x="516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92" y="333"/>
                                  </a:moveTo>
                                  <a:lnTo>
                                    <a:pt x="522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50" y="333"/>
                                  </a:moveTo>
                                  <a:lnTo>
                                    <a:pt x="527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0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07" y="333"/>
                                  </a:moveTo>
                                  <a:lnTo>
                                    <a:pt x="533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65" y="333"/>
                                  </a:moveTo>
                                  <a:lnTo>
                                    <a:pt x="539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23" y="333"/>
                                  </a:moveTo>
                                  <a:lnTo>
                                    <a:pt x="545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80" y="333"/>
                                  </a:moveTo>
                                  <a:lnTo>
                                    <a:pt x="550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38" y="333"/>
                                  </a:moveTo>
                                  <a:lnTo>
                                    <a:pt x="556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95" y="333"/>
                                  </a:moveTo>
                                  <a:lnTo>
                                    <a:pt x="562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1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653" y="333"/>
                                  </a:moveTo>
                                  <a:lnTo>
                                    <a:pt x="568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11" y="333"/>
                                  </a:moveTo>
                                  <a:lnTo>
                                    <a:pt x="573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68" y="333"/>
                                  </a:moveTo>
                                  <a:lnTo>
                                    <a:pt x="579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26" y="333"/>
                                  </a:moveTo>
                                  <a:lnTo>
                                    <a:pt x="585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83" y="333"/>
                                  </a:moveTo>
                                  <a:lnTo>
                                    <a:pt x="591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41" y="333"/>
                                  </a:moveTo>
                                  <a:lnTo>
                                    <a:pt x="597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99" y="333"/>
                                  </a:moveTo>
                                  <a:lnTo>
                                    <a:pt x="602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056" y="333"/>
                                  </a:moveTo>
                                  <a:lnTo>
                                    <a:pt x="608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14" y="333"/>
                                  </a:moveTo>
                                  <a:lnTo>
                                    <a:pt x="614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71" y="333"/>
                                  </a:moveTo>
                                  <a:lnTo>
                                    <a:pt x="620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29" y="333"/>
                                  </a:moveTo>
                                  <a:lnTo>
                                    <a:pt x="625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87" y="333"/>
                                  </a:moveTo>
                                  <a:lnTo>
                                    <a:pt x="631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345" y="333"/>
                                  </a:moveTo>
                                  <a:lnTo>
                                    <a:pt x="637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02" y="333"/>
                                  </a:moveTo>
                                  <a:lnTo>
                                    <a:pt x="643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60" y="333"/>
                                  </a:moveTo>
                                  <a:lnTo>
                                    <a:pt x="648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17" y="333"/>
                                  </a:moveTo>
                                  <a:lnTo>
                                    <a:pt x="654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9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75" y="333"/>
                                  </a:moveTo>
                                  <a:lnTo>
                                    <a:pt x="660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33" y="333"/>
                                  </a:moveTo>
                                  <a:lnTo>
                                    <a:pt x="6661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90" y="333"/>
                                  </a:moveTo>
                                  <a:lnTo>
                                    <a:pt x="671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748" y="333"/>
                                  </a:moveTo>
                                  <a:lnTo>
                                    <a:pt x="677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05" y="333"/>
                                  </a:moveTo>
                                  <a:lnTo>
                                    <a:pt x="6834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63" y="333"/>
                                  </a:moveTo>
                                  <a:lnTo>
                                    <a:pt x="689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9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21" y="333"/>
                                  </a:moveTo>
                                  <a:lnTo>
                                    <a:pt x="6949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78" y="333"/>
                                  </a:moveTo>
                                  <a:lnTo>
                                    <a:pt x="700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36" y="333"/>
                                  </a:moveTo>
                                  <a:lnTo>
                                    <a:pt x="706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93" y="333"/>
                                  </a:moveTo>
                                  <a:lnTo>
                                    <a:pt x="7122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151" y="333"/>
                                  </a:moveTo>
                                  <a:lnTo>
                                    <a:pt x="718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209" y="333"/>
                                  </a:moveTo>
                                  <a:lnTo>
                                    <a:pt x="7237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266" y="333"/>
                                  </a:moveTo>
                                  <a:lnTo>
                                    <a:pt x="7295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324" y="333"/>
                                  </a:moveTo>
                                  <a:lnTo>
                                    <a:pt x="7353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381" y="333"/>
                                  </a:moveTo>
                                  <a:lnTo>
                                    <a:pt x="7410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0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439" y="333"/>
                                  </a:moveTo>
                                  <a:lnTo>
                                    <a:pt x="7468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0"/>
                            <a:ext cx="64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7497" y="333"/>
                                  </a:moveTo>
                                  <a:lnTo>
                                    <a:pt x="7506" y="3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5.4pt;width:304.2pt;height:2.35pt" coordorigin="1435,308" coordsize="6084,47">
                <v:group id="shape_0" style="position:absolute;left:1435;top:308;width:29;height:47">
                  <v:shape id="shape_0" coordorigin="1448,321" coordsize="29,24" path="m1448,333l1476,333e" stroked="t" o:allowincell="f" style="position:absolute;left:143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92;top:308;width:29;height:47">
                  <v:shape id="shape_0" coordorigin="1505,321" coordsize="29,24" path="m1505,333l1534,333e" stroked="t" o:allowincell="f" style="position:absolute;left:149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550;top:308;width:29;height:47">
                  <v:shape id="shape_0" coordorigin="1563,321" coordsize="29,24" path="m1563,333l1592,333e" stroked="t" o:allowincell="f" style="position:absolute;left:155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07;top:308;width:29;height:47">
                  <v:shape id="shape_0" coordorigin="1620,321" coordsize="29,24" path="m1620,333l1649,333e" stroked="t" o:allowincell="f" style="position:absolute;left:16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65;top:308;width:29;height:47">
                  <v:shape id="shape_0" coordorigin="1678,321" coordsize="29,24" path="m1678,333l1707,333e" stroked="t" o:allowincell="f" style="position:absolute;left:166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24;top:308;width:29;height:47">
                  <v:shape id="shape_0" coordorigin="1736,321" coordsize="29,24" path="m1736,333l1764,333e" stroked="t" o:allowincell="f" style="position:absolute;left:172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81;top:308;width:29;height:47">
                  <v:shape id="shape_0" coordorigin="1793,321" coordsize="29,24" path="m1793,333l1822,333e" stroked="t" o:allowincell="f" style="position:absolute;left:178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39;top:308;width:29;height:47">
                  <v:shape id="shape_0" coordorigin="1851,321" coordsize="29,24" path="m1851,333l1880,333e" stroked="t" o:allowincell="f" style="position:absolute;left:183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96;top:308;width:29;height:47">
                  <v:shape id="shape_0" coordorigin="1908,321" coordsize="29,24" path="m1908,333l1937,333e" stroked="t" o:allowincell="f" style="position:absolute;left:18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955;top:308;width:29;height:47">
                  <v:shape id="shape_0" coordorigin="1966,321" coordsize="29,24" path="m1966,333l1995,333e" stroked="t" o:allowincell="f" style="position:absolute;left:195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13;top:308;width:29;height:47">
                  <v:shape id="shape_0" coordorigin="2024,321" coordsize="29,24" path="m2024,333l2052,333e" stroked="t" o:allowincell="f" style="position:absolute;left:201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0;top:308;width:29;height:47">
                  <v:shape id="shape_0" coordorigin="2081,321" coordsize="29,24" path="m2081,333l2110,333e" stroked="t" o:allowincell="f" style="position:absolute;left:207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28;top:308;width:29;height:47">
                  <v:shape id="shape_0" coordorigin="2139,321" coordsize="29,24" path="m2139,333l2168,333e" stroked="t" o:allowincell="f" style="position:absolute;left:212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86;top:308;width:29;height:47">
                  <v:shape id="shape_0" coordorigin="2196,321" coordsize="29,24" path="m2196,333l2225,333e" stroked="t" o:allowincell="f" style="position:absolute;left:218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4;top:308;width:29;height:47">
                  <v:shape id="shape_0" coordorigin="2254,321" coordsize="29,24" path="m2254,333l2283,333e" stroked="t" o:allowincell="f" style="position:absolute;left:224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02;top:308;width:29;height:47">
                  <v:shape id="shape_0" coordorigin="2312,321" coordsize="29,24" path="m2312,333l2340,333e" stroked="t" o:allowincell="f" style="position:absolute;left:230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59;top:308;width:29;height:47">
                  <v:shape id="shape_0" coordorigin="2369,321" coordsize="29,24" path="m2369,333l2398,333e" stroked="t" o:allowincell="f" style="position:absolute;left:23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18;top:308;width:29;height:47">
                  <v:shape id="shape_0" coordorigin="2427,321" coordsize="29,24" path="m2427,333l2456,333e" stroked="t" o:allowincell="f" style="position:absolute;left:241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75;top:308;width:29;height:47">
                  <v:shape id="shape_0" coordorigin="2484,321" coordsize="29,24" path="m2484,333l2513,333e" stroked="t" o:allowincell="f" style="position:absolute;left:247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33;top:308;width:29;height:47">
                  <v:shape id="shape_0" coordorigin="2542,321" coordsize="29,24" path="m2542,333l2571,333e" stroked="t" o:allowincell="f" style="position:absolute;left:253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91;top:308;width:29;height:47">
                  <v:shape id="shape_0" coordorigin="2600,321" coordsize="29,24" path="m2600,333l2628,333e" stroked="t" o:allowincell="f" style="position:absolute;left:259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49;top:308;width:29;height:47">
                  <v:shape id="shape_0" coordorigin="2657,321" coordsize="29,24" path="m2657,333l2686,333e" stroked="t" o:allowincell="f" style="position:absolute;left:264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07;top:308;width:29;height:47">
                  <v:shape id="shape_0" coordorigin="2715,321" coordsize="29,24" path="m2715,333l2744,333e" stroked="t" o:allowincell="f" style="position:absolute;left:27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64;top:308;width:29;height:47">
                  <v:shape id="shape_0" coordorigin="2772,321" coordsize="29,24" path="m2772,333l2801,333e" stroked="t" o:allowincell="f" style="position:absolute;left:276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22;top:308;width:29;height:47">
                  <v:shape id="shape_0" coordorigin="2830,321" coordsize="29,24" path="m2830,333l2859,333e" stroked="t" o:allowincell="f" style="position:absolute;left:282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81;top:308;width:29;height:47">
                  <v:shape id="shape_0" coordorigin="2888,321" coordsize="29,24" path="m2888,333l2916,333e" stroked="t" o:allowincell="f" style="position:absolute;left:288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38;top:308;width:29;height:47">
                  <v:shape id="shape_0" coordorigin="2945,321" coordsize="29,24" path="m2945,333l2974,333e" stroked="t" o:allowincell="f" style="position:absolute;left:293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6;top:308;width:29;height:47">
                  <v:shape id="shape_0" coordorigin="3003,321" coordsize="29,24" path="m3003,333l3032,333e" stroked="t" o:allowincell="f" style="position:absolute;left:29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53;top:308;width:29;height:47">
                  <v:shape id="shape_0" coordorigin="3060,321" coordsize="29,24" path="m3060,333l3089,333e" stroked="t" o:allowincell="f" style="position:absolute;left:30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12;top:308;width:29;height:47">
                  <v:shape id="shape_0" coordorigin="3118,321" coordsize="29,24" path="m3118,333l3147,333e" stroked="t" o:allowincell="f" style="position:absolute;left:311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70;top:308;width:29;height:47">
                  <v:shape id="shape_0" coordorigin="3176,321" coordsize="29,24" path="m3176,333l3204,333e" stroked="t" o:allowincell="f" style="position:absolute;left:317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27;top:308;width:29;height:47">
                  <v:shape id="shape_0" coordorigin="3233,321" coordsize="29,24" path="m3233,333l3262,333e" stroked="t" o:allowincell="f" style="position:absolute;left:322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85;top:308;width:29;height:47">
                  <v:shape id="shape_0" coordorigin="3291,321" coordsize="29,24" path="m3291,333l3320,333e" stroked="t" o:allowincell="f" style="position:absolute;left:328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43;top:308;width:29;height:47">
                  <v:shape id="shape_0" coordorigin="3348,321" coordsize="29,24" path="m3348,333l3377,333e" stroked="t" o:allowincell="f" style="position:absolute;left:334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1;top:308;width:29;height:47">
                  <v:shape id="shape_0" coordorigin="3406,321" coordsize="29,24" path="m3406,333l3435,333e" stroked="t" o:allowincell="f" style="position:absolute;left:340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59;top:308;width:29;height:47">
                  <v:shape id="shape_0" coordorigin="3464,321" coordsize="29,24" path="m3464,333l3492,333e" stroked="t" o:allowincell="f" style="position:absolute;left:34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16;top:308;width:29;height:47">
                  <v:shape id="shape_0" coordorigin="3521,321" coordsize="29,24" path="m3521,333l3550,333e" stroked="t" o:allowincell="f" style="position:absolute;left:35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75;top:308;width:29;height:47">
                  <v:shape id="shape_0" coordorigin="3579,321" coordsize="29,24" path="m3579,333l3608,333e" stroked="t" o:allowincell="f" style="position:absolute;left:357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32;top:308;width:29;height:47">
                  <v:shape id="shape_0" coordorigin="3636,321" coordsize="29,24" path="m3636,333l3665,333e" stroked="t" o:allowincell="f" style="position:absolute;left:363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90;top:308;width:29;height:47">
                  <v:shape id="shape_0" coordorigin="3694,321" coordsize="29,24" path="m3694,333l3723,333e" stroked="t" o:allowincell="f" style="position:absolute;left:369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48;top:308;width:29;height:47">
                  <v:shape id="shape_0" coordorigin="3752,321" coordsize="29,24" path="m3752,333l3780,333e" stroked="t" o:allowincell="f" style="position:absolute;left:374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07;top:308;width:29;height:47">
                  <v:shape id="shape_0" coordorigin="3810,321" coordsize="29,24" path="m3810,333l3839,333e" stroked="t" o:allowincell="f" style="position:absolute;left:380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64;top:308;width:29;height:47">
                  <v:shape id="shape_0" coordorigin="3867,321" coordsize="29,24" path="m3867,333l3896,333e" stroked="t" o:allowincell="f" style="position:absolute;left:386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22;top:308;width:29;height:47">
                  <v:shape id="shape_0" coordorigin="3925,321" coordsize="29,24" path="m3925,333l3954,333e" stroked="t" o:allowincell="f" style="position:absolute;left:392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80;top:308;width:29;height:47">
                  <v:shape id="shape_0" coordorigin="3983,321" coordsize="29,24" path="m3983,333l4011,333e" stroked="t" o:allowincell="f" style="position:absolute;left:398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38;top:308;width:29;height:47">
                  <v:shape id="shape_0" coordorigin="4040,321" coordsize="29,24" path="m4040,333l4069,333e" stroked="t" o:allowincell="f" style="position:absolute;left:403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96;top:308;width:29;height:47">
                  <v:shape id="shape_0" coordorigin="4098,321" coordsize="29,24" path="m4098,333l4127,333e" stroked="t" o:allowincell="f" style="position:absolute;left:409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53;top:308;width:29;height:47">
                  <v:shape id="shape_0" coordorigin="4155,321" coordsize="29,24" path="m4155,333l4184,333e" stroked="t" o:allowincell="f" style="position:absolute;left:41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11;top:308;width:29;height:47">
                  <v:shape id="shape_0" coordorigin="4213,321" coordsize="29,24" path="m4213,333l4242,333e" stroked="t" o:allowincell="f" style="position:absolute;left:421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70;top:308;width:29;height:47">
                  <v:shape id="shape_0" coordorigin="4271,321" coordsize="29,24" path="m4271,333l4299,333e" stroked="t" o:allowincell="f" style="position:absolute;left:427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27;top:308;width:29;height:47">
                  <v:shape id="shape_0" coordorigin="4328,321" coordsize="29,24" path="m4328,333l4357,333e" stroked="t" o:allowincell="f" style="position:absolute;left:432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85;top:308;width:29;height:47">
                  <v:shape id="shape_0" coordorigin="4386,321" coordsize="29,24" path="m4386,333l4415,333e" stroked="t" o:allowincell="f" style="position:absolute;left:438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42;top:308;width:29;height:47">
                  <v:shape id="shape_0" coordorigin="4443,321" coordsize="29,24" path="m4443,333l4472,333e" stroked="t" o:allowincell="f" style="position:absolute;left:444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01;top:308;width:29;height:47">
                  <v:shape id="shape_0" coordorigin="4501,321" coordsize="29,24" path="m4501,333l4530,333e" stroked="t" o:allowincell="f" style="position:absolute;left:450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59;top:308;width:29;height:47">
                  <v:shape id="shape_0" coordorigin="4559,321" coordsize="29,24" path="m4559,333l4587,333e" stroked="t" o:allowincell="f" style="position:absolute;left:455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16;top:308;width:29;height:47">
                  <v:shape id="shape_0" coordorigin="4616,321" coordsize="29,24" path="m4616,333l4645,333e" stroked="t" o:allowincell="f" style="position:absolute;left:46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74;top:308;width:29;height:47">
                  <v:shape id="shape_0" coordorigin="4674,321" coordsize="29,24" path="m4674,333l4703,333e" stroked="t" o:allowincell="f" style="position:absolute;left:467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32;top:308;width:29;height:47">
                  <v:shape id="shape_0" coordorigin="4731,321" coordsize="29,24" path="m4731,333l4760,333e" stroked="t" o:allowincell="f" style="position:absolute;left:473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90;top:308;width:29;height:47">
                  <v:shape id="shape_0" coordorigin="4789,321" coordsize="29,24" path="m4789,333l4818,333e" stroked="t" o:allowincell="f" style="position:absolute;left:479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48;top:308;width:29;height:47">
                  <v:shape id="shape_0" coordorigin="4847,321" coordsize="29,24" path="m4847,333l4875,333e" stroked="t" o:allowincell="f" style="position:absolute;left:484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5;top:308;width:29;height:47">
                  <v:shape id="shape_0" coordorigin="4904,321" coordsize="29,24" path="m4904,333l4933,333e" stroked="t" o:allowincell="f" style="position:absolute;left:490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64;top:308;width:29;height:47">
                  <v:shape id="shape_0" coordorigin="4962,321" coordsize="29,24" path="m4962,333l4991,333e" stroked="t" o:allowincell="f" style="position:absolute;left:496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21;top:308;width:29;height:47">
                  <v:shape id="shape_0" coordorigin="5019,321" coordsize="29,24" path="m5019,333l5048,333e" stroked="t" o:allowincell="f" style="position:absolute;left:502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79;top:308;width:29;height:47">
                  <v:shape id="shape_0" coordorigin="5077,321" coordsize="29,24" path="m5077,333l5106,333e" stroked="t" o:allowincell="f" style="position:absolute;left:507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37;top:308;width:29;height:47">
                  <v:shape id="shape_0" coordorigin="5135,321" coordsize="29,24" path="m5135,333l5163,333e" stroked="t" o:allowincell="f" style="position:absolute;left:513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95;top:308;width:29;height:47">
                  <v:shape id="shape_0" coordorigin="5192,321" coordsize="29,24" path="m5192,333l5221,333e" stroked="t" o:allowincell="f" style="position:absolute;left:519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53;top:308;width:29;height:47">
                  <v:shape id="shape_0" coordorigin="5250,321" coordsize="29,24" path="m5250,333l5279,333e" stroked="t" o:allowincell="f" style="position:absolute;left:52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10;top:308;width:29;height:47">
                  <v:shape id="shape_0" coordorigin="5307,321" coordsize="29,24" path="m5307,333l5336,333e" stroked="t" o:allowincell="f" style="position:absolute;left:531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68;top:308;width:29;height:47">
                  <v:shape id="shape_0" coordorigin="5365,321" coordsize="29,24" path="m5365,333l5394,333e" stroked="t" o:allowincell="f" style="position:absolute;left:536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27;top:308;width:29;height:47">
                  <v:shape id="shape_0" coordorigin="5423,321" coordsize="29,24" path="m5423,333l5451,333e" stroked="t" o:allowincell="f" style="position:absolute;left:542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84;top:308;width:29;height:47">
                  <v:shape id="shape_0" coordorigin="5480,321" coordsize="29,24" path="m5480,333l5509,333e" stroked="t" o:allowincell="f" style="position:absolute;left:548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42;top:308;width:29;height:47">
                  <v:shape id="shape_0" coordorigin="5538,321" coordsize="29,24" path="m5538,333l5567,333e" stroked="t" o:allowincell="f" style="position:absolute;left:554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99;top:308;width:29;height:47">
                  <v:shape id="shape_0" coordorigin="5595,321" coordsize="29,24" path="m5595,333l5624,333e" stroked="t" o:allowincell="f" style="position:absolute;left:559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58;top:308;width:29;height:47">
                  <v:shape id="shape_0" coordorigin="5653,321" coordsize="29,24" path="m5653,333l5682,333e" stroked="t" o:allowincell="f" style="position:absolute;left:565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16;top:308;width:29;height:47">
                  <v:shape id="shape_0" coordorigin="5711,321" coordsize="29,24" path="m5711,333l5739,333e" stroked="t" o:allowincell="f" style="position:absolute;left:571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3;top:308;width:29;height:47">
                  <v:shape id="shape_0" coordorigin="5768,321" coordsize="29,24" path="m5768,333l5797,333e" stroked="t" o:allowincell="f" style="position:absolute;left:577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31;top:308;width:29;height:47">
                  <v:shape id="shape_0" coordorigin="5826,321" coordsize="29,24" path="m5826,333l5855,333e" stroked="t" o:allowincell="f" style="position:absolute;left:583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89;top:308;width:29;height:47">
                  <v:shape id="shape_0" coordorigin="5883,321" coordsize="29,24" path="m5883,333l5912,333e" stroked="t" o:allowincell="f" style="position:absolute;left:588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947;top:308;width:29;height:47">
                  <v:shape id="shape_0" coordorigin="5941,321" coordsize="29,24" path="m5941,333l5970,333e" stroked="t" o:allowincell="f" style="position:absolute;left:594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05;top:308;width:29;height:47">
                  <v:shape id="shape_0" coordorigin="5999,321" coordsize="29,24" path="m5999,333l6027,333e" stroked="t" o:allowincell="f" style="position:absolute;left:600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62;top:308;width:29;height:47">
                  <v:shape id="shape_0" coordorigin="6056,321" coordsize="29,24" path="m6056,333l6085,333e" stroked="t" o:allowincell="f" style="position:absolute;left:606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1;top:308;width:29;height:47">
                  <v:shape id="shape_0" coordorigin="6114,321" coordsize="29,24" path="m6114,333l6143,333e" stroked="t" o:allowincell="f" style="position:absolute;left:612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78;top:308;width:29;height:47">
                  <v:shape id="shape_0" coordorigin="6171,321" coordsize="29,24" path="m6171,333l6200,333e" stroked="t" o:allowincell="f" style="position:absolute;left:617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36;top:308;width:29;height:47">
                  <v:shape id="shape_0" coordorigin="6229,321" coordsize="29,24" path="m6229,333l6258,333e" stroked="t" o:allowincell="f" style="position:absolute;left:623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94;top:308;width:29;height:47">
                  <v:shape id="shape_0" coordorigin="6287,321" coordsize="29,24" path="m6287,333l6315,333e" stroked="t" o:allowincell="f" style="position:absolute;left:629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353;top:308;width:29;height:47">
                  <v:shape id="shape_0" coordorigin="6345,321" coordsize="29,24" path="m6345,333l6373,333e" stroked="t" o:allowincell="f" style="position:absolute;left:635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10;top:308;width:29;height:47">
                  <v:shape id="shape_0" coordorigin="6402,321" coordsize="29,24" path="m6402,333l6431,333e" stroked="t" o:allowincell="f" style="position:absolute;left:641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68;top:308;width:29;height:47">
                  <v:shape id="shape_0" coordorigin="6460,321" coordsize="29,24" path="m6460,333l6489,333e" stroked="t" o:allowincell="f" style="position:absolute;left:646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25;top:308;width:29;height:47">
                  <v:shape id="shape_0" coordorigin="6517,321" coordsize="29,24" path="m6517,333l6546,333e" stroked="t" o:allowincell="f" style="position:absolute;left:6525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83;top:308;width:29;height:47">
                  <v:shape id="shape_0" coordorigin="6575,321" coordsize="29,24" path="m6575,333l6604,333e" stroked="t" o:allowincell="f" style="position:absolute;left:658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42;top:308;width:29;height:47">
                  <v:shape id="shape_0" coordorigin="6633,321" coordsize="29,24" path="m6633,333l6661,333e" stroked="t" o:allowincell="f" style="position:absolute;left:664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99;top:308;width:29;height:47">
                  <v:shape id="shape_0" coordorigin="6690,321" coordsize="29,24" path="m6690,333l6719,333e" stroked="t" o:allowincell="f" style="position:absolute;left:6699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757;top:308;width:29;height:47">
                  <v:shape id="shape_0" coordorigin="6748,321" coordsize="29,24" path="m6748,333l6777,333e" stroked="t" o:allowincell="f" style="position:absolute;left:675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14;top:308;width:29;height:47">
                  <v:shape id="shape_0" coordorigin="6805,321" coordsize="29,24" path="m6805,333l6834,333e" stroked="t" o:allowincell="f" style="position:absolute;left:681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73;top:308;width:29;height:47">
                  <v:shape id="shape_0" coordorigin="6863,321" coordsize="29,24" path="m6863,333l6892,333e" stroked="t" o:allowincell="f" style="position:absolute;left:687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31;top:308;width:29;height:47">
                  <v:shape id="shape_0" coordorigin="6921,321" coordsize="29,24" path="m6921,333l6949,333e" stroked="t" o:allowincell="f" style="position:absolute;left:693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88;top:308;width:29;height:47">
                  <v:shape id="shape_0" coordorigin="6978,321" coordsize="29,24" path="m6978,333l7007,333e" stroked="t" o:allowincell="f" style="position:absolute;left:6988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46;top:308;width:29;height:47">
                  <v:shape id="shape_0" coordorigin="7036,321" coordsize="29,24" path="m7036,333l7065,333e" stroked="t" o:allowincell="f" style="position:absolute;left:704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04;top:308;width:29;height:47">
                  <v:shape id="shape_0" coordorigin="7093,321" coordsize="29,24" path="m7093,333l7122,333e" stroked="t" o:allowincell="f" style="position:absolute;left:7104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62;top:308;width:29;height:47">
                  <v:shape id="shape_0" coordorigin="7151,321" coordsize="29,24" path="m7151,333l7180,333e" stroked="t" o:allowincell="f" style="position:absolute;left:7162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20;top:308;width:29;height:47">
                  <v:shape id="shape_0" coordorigin="7209,321" coordsize="29,24" path="m7209,333l7237,333e" stroked="t" o:allowincell="f" style="position:absolute;left:7220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77;top:308;width:29;height:47">
                  <v:shape id="shape_0" coordorigin="7266,321" coordsize="29,24" path="m7266,333l7295,333e" stroked="t" o:allowincell="f" style="position:absolute;left:7277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36;top:308;width:29;height:47">
                  <v:shape id="shape_0" coordorigin="7324,321" coordsize="29,24" path="m7324,333l7353,333e" stroked="t" o:allowincell="f" style="position:absolute;left:7336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93;top:308;width:29;height:47">
                  <v:shape id="shape_0" coordorigin="7381,321" coordsize="29,24" path="m7381,333l7410,333e" stroked="t" o:allowincell="f" style="position:absolute;left:7393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451;top:308;width:29;height:47">
                  <v:shape id="shape_0" coordorigin="7439,321" coordsize="29,24" path="m7439,333l7468,333e" stroked="t" o:allowincell="f" style="position:absolute;left:7451;top:308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09;top:308;width:10;height:47">
                  <v:shape id="shape_0" coordorigin="7497,321" coordsize="10,24" path="m7497,333l7506,333e" stroked="t" o:allowincell="f" style="position:absolute;left:7509;top:308;width:9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ncentration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saccharose</w:t>
      </w:r>
      <w:r>
        <w:rPr>
          <w:spacing w:val="-7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>
          <w:spacing w:val="-1"/>
        </w:rPr>
        <w:t>jus</w:t>
      </w:r>
      <w:r>
        <w:rPr>
          <w:spacing w:val="-2"/>
        </w:rPr>
        <w:t xml:space="preserve"> </w:t>
      </w:r>
      <w:r>
        <w:rPr>
          <w:spacing w:val="-1"/>
        </w:rPr>
        <w:t>concentré</w:t>
      </w:r>
      <w:r>
        <w:rPr>
          <w:spacing w:val="-5"/>
        </w:rPr>
        <w:t xml:space="preserve"> </w:t>
      </w:r>
      <w:r>
        <w:rPr>
          <w:spacing w:val="-1"/>
        </w:rPr>
        <w:t>sucré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20" w:right="159" w:hanging="0"/>
        <w:jc w:val="both"/>
        <w:rPr/>
      </w:pPr>
      <w:r>
        <w:rPr/>
        <w:t>Pour</w:t>
      </w:r>
      <w:r>
        <w:rPr>
          <w:spacing w:val="10"/>
        </w:rPr>
        <w:t xml:space="preserve"> </w:t>
      </w:r>
      <w:r>
        <w:rPr>
          <w:spacing w:val="-1"/>
        </w:rPr>
        <w:t>connaître</w:t>
      </w:r>
      <w:r>
        <w:rPr>
          <w:spacing w:val="14"/>
        </w:rPr>
        <w:t xml:space="preserve"> </w:t>
      </w:r>
      <w:r>
        <w:rPr>
          <w:rFonts w:cs="Arial"/>
          <w:spacing w:val="-1"/>
        </w:rPr>
        <w:t>l’avancement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cristallisation,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mesure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2"/>
        </w:rPr>
        <w:t>la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concentration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saccharose</w:t>
      </w:r>
      <w:r>
        <w:rPr>
          <w:rFonts w:cs="Arial"/>
          <w:spacing w:val="75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>
          <w:spacing w:val="-1"/>
        </w:rPr>
        <w:t>sortie</w:t>
      </w:r>
      <w:r>
        <w:rPr>
          <w:spacing w:val="19"/>
        </w:rPr>
        <w:t xml:space="preserve"> </w:t>
      </w:r>
      <w:r>
        <w:rPr>
          <w:spacing w:val="-1"/>
        </w:rPr>
        <w:t>du</w:t>
      </w:r>
      <w:r>
        <w:rPr>
          <w:spacing w:val="17"/>
        </w:rPr>
        <w:t xml:space="preserve"> </w:t>
      </w:r>
      <w:r>
        <w:rPr/>
        <w:t>four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cuisson</w:t>
      </w:r>
      <w:r>
        <w:rPr>
          <w:spacing w:val="22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l’aide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d’un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modul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mesur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par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micro</w:t>
      </w:r>
      <w:r>
        <w:rPr/>
        <w:t>-ondes.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souhaite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-1"/>
        </w:rPr>
        <w:t>alors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>
          <w:spacing w:val="35"/>
        </w:rPr>
        <w:t xml:space="preserve"> </w:t>
      </w:r>
      <w:r>
        <w:rPr>
          <w:spacing w:val="-1"/>
        </w:rPr>
        <w:t>concentration</w:t>
      </w:r>
      <w:r>
        <w:rPr>
          <w:spacing w:val="34"/>
        </w:rPr>
        <w:t xml:space="preserve"> </w:t>
      </w:r>
      <w:r>
        <w:rPr/>
        <w:t>du</w:t>
      </w:r>
      <w:r>
        <w:rPr>
          <w:spacing w:val="35"/>
        </w:rPr>
        <w:t xml:space="preserve"> </w:t>
      </w:r>
      <w:r>
        <w:rPr>
          <w:spacing w:val="-1"/>
        </w:rPr>
        <w:t>jus</w:t>
      </w:r>
      <w:r>
        <w:rPr>
          <w:spacing w:val="36"/>
        </w:rPr>
        <w:t xml:space="preserve"> </w:t>
      </w:r>
      <w:r>
        <w:rPr>
          <w:spacing w:val="-1"/>
        </w:rPr>
        <w:t>en</w:t>
      </w:r>
      <w:r>
        <w:rPr>
          <w:spacing w:val="42"/>
        </w:rPr>
        <w:t xml:space="preserve"> </w:t>
      </w:r>
      <w:r>
        <w:rPr>
          <w:spacing w:val="-1"/>
        </w:rPr>
        <w:t>saccharose</w:t>
      </w:r>
      <w:r>
        <w:rPr>
          <w:spacing w:val="35"/>
        </w:rPr>
        <w:t xml:space="preserve"> </w:t>
      </w:r>
      <w:r>
        <w:rPr>
          <w:spacing w:val="-1"/>
        </w:rPr>
        <w:t>atteigne</w:t>
      </w:r>
      <w:r>
        <w:rPr>
          <w:spacing w:val="39"/>
        </w:rPr>
        <w:t xml:space="preserve"> </w:t>
      </w:r>
      <w:r>
        <w:rPr>
          <w:spacing w:val="-2"/>
        </w:rPr>
        <w:t>environ</w:t>
      </w:r>
      <w:r>
        <w:rPr>
          <w:spacing w:val="35"/>
        </w:rPr>
        <w:t xml:space="preserve"> </w:t>
      </w:r>
      <w:r>
        <w:rPr/>
        <w:t>90</w:t>
      </w:r>
      <w:r>
        <w:rPr>
          <w:spacing w:val="38"/>
        </w:rPr>
        <w:t xml:space="preserve"> </w:t>
      </w:r>
      <w:r>
        <w:rPr>
          <w:spacing w:val="-1"/>
        </w:rPr>
        <w:t>°Brix</w:t>
      </w:r>
      <w:r>
        <w:rPr>
          <w:spacing w:val="33"/>
        </w:rPr>
        <w:t xml:space="preserve"> </w:t>
      </w:r>
      <w:r>
        <w:rPr>
          <w:spacing w:val="-1"/>
        </w:rPr>
        <w:t>(le</w:t>
      </w:r>
      <w:r>
        <w:rPr>
          <w:spacing w:val="36"/>
        </w:rPr>
        <w:t xml:space="preserve"> </w:t>
      </w:r>
      <w:r>
        <w:rPr/>
        <w:t>°Brix</w:t>
      </w:r>
      <w:r>
        <w:rPr>
          <w:spacing w:val="33"/>
        </w:rPr>
        <w:t xml:space="preserve"> </w:t>
      </w:r>
      <w:r>
        <w:rPr/>
        <w:t>est</w:t>
      </w:r>
      <w:r>
        <w:rPr>
          <w:spacing w:val="35"/>
        </w:rPr>
        <w:t xml:space="preserve"> </w:t>
      </w:r>
      <w:r>
        <w:rPr>
          <w:spacing w:val="-1"/>
        </w:rPr>
        <w:t>le</w:t>
      </w:r>
      <w:r>
        <w:rPr>
          <w:rFonts w:eastAsia="Times New Roman" w:cs="Times New Roman" w:ascii="Times New Roman" w:hAnsi="Times New Roman"/>
          <w:spacing w:val="62"/>
        </w:rPr>
        <w:t xml:space="preserve"> </w:t>
      </w:r>
      <w:r>
        <w:rPr>
          <w:spacing w:val="-1"/>
        </w:rPr>
        <w:t xml:space="preserve">pourcentage massique </w:t>
      </w:r>
      <w:r>
        <w:rPr/>
        <w:t xml:space="preserve">de </w:t>
      </w:r>
      <w:r>
        <w:rPr>
          <w:spacing w:val="-1"/>
        </w:rPr>
        <w:t>saccharose</w:t>
      </w:r>
      <w:r>
        <w:rPr/>
        <w:t xml:space="preserve"> </w:t>
      </w:r>
      <w:r>
        <w:rPr>
          <w:spacing w:val="-1"/>
        </w:rPr>
        <w:t>dissous</w:t>
      </w:r>
      <w:r>
        <w:rPr>
          <w:spacing w:val="-2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mélange).</w:t>
      </w:r>
    </w:p>
    <w:p>
      <w:pPr>
        <w:pStyle w:val="TextBody"/>
        <w:spacing w:before="139" w:after="0"/>
        <w:ind w:left="120" w:right="157" w:hanging="0"/>
        <w:jc w:val="both"/>
        <w:rPr/>
      </w:pPr>
      <w:r>
        <w:rPr>
          <w:spacing w:val="-1"/>
        </w:rPr>
        <w:t>Lorsque les</w:t>
      </w:r>
      <w:r>
        <w:rPr>
          <w:spacing w:val="-2"/>
        </w:rPr>
        <w:t xml:space="preserve"> </w:t>
      </w:r>
      <w:r>
        <w:rPr>
          <w:spacing w:val="-1"/>
        </w:rPr>
        <w:t>micro-ondes traversent le</w:t>
      </w:r>
      <w:r>
        <w:rPr/>
        <w:t xml:space="preserve"> </w:t>
      </w:r>
      <w:r>
        <w:rPr>
          <w:spacing w:val="-1"/>
        </w:rPr>
        <w:t>produit</w:t>
      </w:r>
      <w:r>
        <w:rPr>
          <w:spacing w:val="-4"/>
        </w:rPr>
        <w:t xml:space="preserve"> </w:t>
      </w:r>
      <w:r>
        <w:rPr/>
        <w:t xml:space="preserve">à </w:t>
      </w:r>
      <w:r>
        <w:rPr>
          <w:spacing w:val="-1"/>
        </w:rPr>
        <w:t>mesurer,</w:t>
      </w:r>
      <w:r>
        <w:rPr>
          <w:spacing w:val="-2"/>
        </w:rPr>
        <w:t xml:space="preserve"> </w:t>
      </w:r>
      <w:r>
        <w:rPr>
          <w:spacing w:val="-1"/>
        </w:rPr>
        <w:t>elles</w:t>
      </w:r>
      <w:r>
        <w:rPr>
          <w:spacing w:val="-2"/>
        </w:rPr>
        <w:t xml:space="preserve"> </w:t>
      </w:r>
      <w:r>
        <w:rPr>
          <w:spacing w:val="-1"/>
        </w:rPr>
        <w:t>subissent</w:t>
      </w:r>
      <w:r>
        <w:rPr/>
        <w:t xml:space="preserve"> </w:t>
      </w:r>
      <w:r>
        <w:rPr>
          <w:spacing w:val="-1"/>
        </w:rPr>
        <w:t>une</w:t>
      </w:r>
      <w:r>
        <w:rPr>
          <w:spacing w:val="-3"/>
        </w:rPr>
        <w:t xml:space="preserve"> </w:t>
      </w:r>
      <w:r>
        <w:rPr/>
        <w:t xml:space="preserve">forte </w:t>
      </w:r>
      <w:r>
        <w:rPr>
          <w:spacing w:val="-1"/>
        </w:rPr>
        <w:t>interaction</w:t>
      </w:r>
      <w:r>
        <w:rPr>
          <w:rFonts w:eastAsia="Times New Roman" w:cs="Times New Roman" w:ascii="Times New Roman" w:hAnsi="Times New Roman"/>
          <w:spacing w:val="85"/>
        </w:rPr>
        <w:t xml:space="preserve"> </w:t>
      </w:r>
      <w:r>
        <w:rPr>
          <w:rFonts w:cs="Arial"/>
        </w:rPr>
        <w:t>due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à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présenc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d’eau</w:t>
      </w:r>
      <w:r>
        <w:rPr/>
        <w:t>.</w:t>
      </w:r>
      <w:r>
        <w:rPr>
          <w:spacing w:val="9"/>
        </w:rPr>
        <w:t xml:space="preserve"> </w:t>
      </w:r>
      <w:r>
        <w:rPr>
          <w:rFonts w:cs="Arial"/>
        </w:rPr>
        <w:t>Des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mesures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déphasag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et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d’atténuation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permettent</w:t>
      </w:r>
      <w:r>
        <w:rPr>
          <w:rFonts w:cs="Arial"/>
          <w:spacing w:val="15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cs="Arial"/>
          <w:spacing w:val="-1"/>
        </w:rPr>
        <w:t>déterminer</w:t>
      </w:r>
      <w:r>
        <w:rPr>
          <w:rFonts w:cs="Arial"/>
        </w:rPr>
        <w:t xml:space="preserve"> la </w:t>
      </w:r>
      <w:r>
        <w:rPr>
          <w:rFonts w:cs="Arial"/>
          <w:spacing w:val="-1"/>
        </w:rPr>
        <w:t>teneur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en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eau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avec</w:t>
      </w:r>
      <w:r>
        <w:rPr>
          <w:rFonts w:cs="Arial"/>
        </w:rPr>
        <w:t xml:space="preserve"> un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grand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précisio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et </w:t>
      </w:r>
      <w:r>
        <w:rPr>
          <w:rFonts w:cs="Arial"/>
          <w:spacing w:val="-1"/>
        </w:rPr>
        <w:t>donc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d’en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déduir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2"/>
        </w:rPr>
        <w:t>la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oncentr</w:t>
      </w:r>
      <w:r>
        <w:rPr/>
        <w:t>ation</w:t>
      </w:r>
      <w:r>
        <w:rPr>
          <w:rFonts w:eastAsia="Times New Roman" w:cs="Times New Roman" w:ascii="Times New Roman" w:hAnsi="Times New Roman"/>
          <w:spacing w:val="78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°Brix.</w:t>
      </w:r>
    </w:p>
    <w:p>
      <w:pPr>
        <w:pStyle w:val="Normal"/>
        <w:spacing w:before="137" w:after="0"/>
        <w:ind w:left="120" w:right="1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randeur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 xml:space="preserve">Concentration 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st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une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onction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néaire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de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grandeur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Déphasag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Arial" w:ascii="Arial" w:hAnsi="Arial"/>
          <w:sz w:val="24"/>
        </w:rPr>
        <w:t>form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Heading2"/>
        <w:spacing w:lineRule="exact" w:line="276"/>
        <w:ind w:left="817" w:right="1018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pacing w:val="-1"/>
          <w:position w:val="1"/>
        </w:rPr>
        <w:t>Concentratio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=</w:t>
      </w:r>
      <w:r>
        <w:rPr>
          <w:spacing w:val="-2"/>
          <w:position w:val="1"/>
        </w:rPr>
        <w:t xml:space="preserve"> </w:t>
      </w:r>
      <w:r>
        <w:rPr>
          <w:spacing w:val="-3"/>
          <w:position w:val="1"/>
        </w:rPr>
        <w:t>A</w:t>
      </w:r>
      <w:r>
        <w:rPr>
          <w:spacing w:val="-3"/>
          <w:sz w:val="16"/>
        </w:rPr>
        <w:t>1</w:t>
      </w:r>
      <w:r>
        <w:rPr>
          <w:spacing w:val="18"/>
          <w:sz w:val="16"/>
        </w:rPr>
        <w:t xml:space="preserve"> </w:t>
      </w:r>
      <w:r>
        <w:rPr>
          <w:position w:val="1"/>
        </w:rPr>
        <w:t>x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éphasag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 xml:space="preserve">+ </w:t>
      </w:r>
      <w:r>
        <w:rPr>
          <w:spacing w:val="-3"/>
          <w:position w:val="1"/>
        </w:rPr>
        <w:t>A</w:t>
      </w:r>
      <w:r>
        <w:rPr>
          <w:spacing w:val="-3"/>
          <w:sz w:val="16"/>
        </w:rPr>
        <w:t>0</w:t>
      </w:r>
    </w:p>
    <w:p>
      <w:pPr>
        <w:pStyle w:val="Normal"/>
        <w:ind w:left="19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éphasag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tr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60°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oncentrati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xprimé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°Brix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position w:val="1"/>
        </w:rPr>
        <w:t>Les</w:t>
      </w:r>
      <w:r>
        <w:rPr>
          <w:spacing w:val="14"/>
          <w:position w:val="1"/>
        </w:rPr>
        <w:t xml:space="preserve"> </w:t>
      </w:r>
      <w:r>
        <w:rPr>
          <w:spacing w:val="-1"/>
          <w:position w:val="1"/>
        </w:rPr>
        <w:t>coefficients</w:t>
      </w:r>
      <w:r>
        <w:rPr>
          <w:spacing w:val="19"/>
          <w:position w:val="1"/>
        </w:rPr>
        <w:t xml:space="preserve"> </w:t>
      </w:r>
      <w:r>
        <w:rPr>
          <w:rFonts w:cs="Arial"/>
          <w:b/>
          <w:bCs/>
          <w:spacing w:val="-4"/>
          <w:position w:val="1"/>
        </w:rPr>
        <w:t>A</w:t>
      </w:r>
      <w:r>
        <w:rPr>
          <w:rFonts w:cs="Arial"/>
          <w:b/>
          <w:bCs/>
          <w:spacing w:val="-4"/>
          <w:sz w:val="16"/>
          <w:szCs w:val="16"/>
        </w:rPr>
        <w:t>1</w:t>
      </w:r>
      <w:r>
        <w:rPr>
          <w:rFonts w:cs="Arial"/>
          <w:b/>
          <w:bCs/>
          <w:spacing w:val="35"/>
          <w:sz w:val="16"/>
          <w:szCs w:val="16"/>
        </w:rPr>
        <w:t xml:space="preserve"> </w:t>
      </w:r>
      <w:r>
        <w:rPr>
          <w:position w:val="1"/>
        </w:rPr>
        <w:t>et</w:t>
      </w:r>
      <w:r>
        <w:rPr>
          <w:spacing w:val="17"/>
          <w:position w:val="1"/>
        </w:rPr>
        <w:t xml:space="preserve"> </w:t>
      </w:r>
      <w:r>
        <w:rPr>
          <w:rFonts w:cs="Arial"/>
          <w:b/>
          <w:bCs/>
          <w:spacing w:val="-3"/>
          <w:position w:val="1"/>
        </w:rPr>
        <w:t>A</w:t>
      </w:r>
      <w:r>
        <w:rPr>
          <w:rFonts w:cs="Arial"/>
          <w:b/>
          <w:bCs/>
          <w:spacing w:val="-3"/>
          <w:sz w:val="16"/>
          <w:szCs w:val="16"/>
        </w:rPr>
        <w:t>0</w:t>
      </w:r>
      <w:r>
        <w:rPr>
          <w:rFonts w:cs="Arial"/>
          <w:b/>
          <w:bCs/>
          <w:spacing w:val="38"/>
          <w:sz w:val="16"/>
          <w:szCs w:val="16"/>
        </w:rPr>
        <w:t xml:space="preserve"> </w:t>
      </w:r>
      <w:r>
        <w:rPr>
          <w:rFonts w:cs="Arial"/>
          <w:position w:val="1"/>
        </w:rPr>
        <w:t>ont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position w:val="1"/>
        </w:rPr>
        <w:t>été</w:t>
      </w:r>
      <w:r>
        <w:rPr>
          <w:rFonts w:cs="Arial"/>
          <w:spacing w:val="14"/>
          <w:position w:val="1"/>
        </w:rPr>
        <w:t xml:space="preserve"> </w:t>
      </w:r>
      <w:r>
        <w:rPr>
          <w:rFonts w:cs="Arial"/>
          <w:spacing w:val="-1"/>
          <w:position w:val="1"/>
        </w:rPr>
        <w:t>déterminés</w:t>
      </w:r>
      <w:r>
        <w:rPr>
          <w:rFonts w:cs="Arial"/>
          <w:spacing w:val="12"/>
          <w:position w:val="1"/>
        </w:rPr>
        <w:t xml:space="preserve"> </w:t>
      </w:r>
      <w:r>
        <w:rPr>
          <w:rFonts w:cs="Arial"/>
          <w:position w:val="1"/>
        </w:rPr>
        <w:t>à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1"/>
          <w:position w:val="1"/>
        </w:rPr>
        <w:t>l’aide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1"/>
          <w:position w:val="1"/>
        </w:rPr>
        <w:t>d’échantillons</w:t>
      </w:r>
      <w:r>
        <w:rPr>
          <w:rFonts w:cs="Arial"/>
          <w:spacing w:val="13"/>
          <w:position w:val="1"/>
        </w:rPr>
        <w:t xml:space="preserve"> </w:t>
      </w:r>
      <w:r>
        <w:rPr>
          <w:rFonts w:cs="Arial"/>
          <w:position w:val="1"/>
        </w:rPr>
        <w:t>de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position w:val="1"/>
        </w:rPr>
        <w:t>jus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position w:val="1"/>
        </w:rPr>
        <w:t>en</w:t>
      </w:r>
      <w:r>
        <w:rPr>
          <w:rFonts w:cs="Arial"/>
          <w:spacing w:val="15"/>
          <w:position w:val="1"/>
        </w:rPr>
        <w:t xml:space="preserve"> </w:t>
      </w:r>
      <w:r>
        <w:rPr>
          <w:rFonts w:cs="Arial"/>
          <w:spacing w:val="-1"/>
          <w:position w:val="1"/>
        </w:rPr>
        <w:t>concentrations</w:t>
      </w:r>
    </w:p>
    <w:p>
      <w:pPr>
        <w:pStyle w:val="TextBody"/>
        <w:rPr>
          <w:spacing w:val="-1"/>
        </w:rPr>
      </w:pPr>
      <w:r>
        <w:rPr>
          <w:spacing w:val="-1"/>
        </w:rPr>
        <w:t>connues.</w:t>
      </w:r>
    </w:p>
    <w:p>
      <w:pPr>
        <w:sectPr>
          <w:type w:val="continuous"/>
          <w:pgSz w:w="11906" w:h="16838"/>
          <w:pgMar w:left="900" w:right="86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9" w:after="0"/>
        <w:ind w:left="119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Les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mesures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ont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onnée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u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document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éponse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4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ge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7/19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28" w:hanging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22. </w:t>
      </w:r>
      <w:r>
        <w:rPr>
          <w:rFonts w:cs="Arial" w:ascii="Arial" w:hAnsi="Arial"/>
          <w:b/>
          <w:spacing w:val="47"/>
          <w:sz w:val="24"/>
        </w:rPr>
        <w:t xml:space="preserve"> </w:t>
      </w:r>
      <w:r>
        <w:rPr>
          <w:rFonts w:cs="Arial" w:ascii="Arial" w:hAnsi="Arial"/>
          <w:sz w:val="24"/>
        </w:rPr>
        <w:t>Tracer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ur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document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4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page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7/19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droite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yant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ermis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termination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Arial" w:ascii="Arial" w:hAnsi="Arial"/>
          <w:position w:val="1"/>
          <w:sz w:val="24"/>
        </w:rPr>
        <w:t>des</w:t>
      </w:r>
      <w:r>
        <w:rPr>
          <w:rFonts w:cs="Arial" w:ascii="Arial" w:hAnsi="Arial"/>
          <w:spacing w:val="-1"/>
          <w:position w:val="1"/>
          <w:sz w:val="24"/>
        </w:rPr>
        <w:t xml:space="preserve"> coefficients</w:t>
      </w:r>
      <w:r>
        <w:rPr>
          <w:rFonts w:cs="Arial" w:ascii="Arial" w:hAnsi="Arial"/>
          <w:spacing w:val="2"/>
          <w:position w:val="1"/>
          <w:sz w:val="24"/>
        </w:rPr>
        <w:t xml:space="preserve"> </w:t>
      </w:r>
      <w:r>
        <w:rPr>
          <w:rFonts w:cs="Arial" w:ascii="Arial" w:hAnsi="Arial"/>
          <w:b/>
          <w:spacing w:val="-4"/>
          <w:position w:val="1"/>
          <w:sz w:val="24"/>
        </w:rPr>
        <w:t>A</w:t>
      </w:r>
      <w:r>
        <w:rPr>
          <w:rFonts w:cs="Arial" w:ascii="Arial" w:hAnsi="Arial"/>
          <w:b/>
          <w:spacing w:val="-4"/>
          <w:sz w:val="16"/>
        </w:rPr>
        <w:t>1</w:t>
      </w:r>
      <w:r>
        <w:rPr>
          <w:rFonts w:cs="Arial" w:ascii="Arial" w:hAnsi="Arial"/>
          <w:b/>
          <w:spacing w:val="20"/>
          <w:sz w:val="16"/>
        </w:rPr>
        <w:t xml:space="preserve"> </w:t>
      </w:r>
      <w:r>
        <w:rPr>
          <w:rFonts w:cs="Arial" w:ascii="Arial" w:hAnsi="Arial"/>
          <w:position w:val="1"/>
          <w:sz w:val="24"/>
        </w:rPr>
        <w:t xml:space="preserve">et </w:t>
      </w:r>
      <w:r>
        <w:rPr>
          <w:rFonts w:cs="Arial" w:ascii="Arial" w:hAnsi="Arial"/>
          <w:b/>
          <w:spacing w:val="-2"/>
          <w:position w:val="1"/>
          <w:sz w:val="24"/>
        </w:rPr>
        <w:t>A</w:t>
      </w:r>
      <w:r>
        <w:rPr>
          <w:rFonts w:cs="Arial" w:ascii="Arial" w:hAnsi="Arial"/>
          <w:b/>
          <w:spacing w:val="-2"/>
          <w:sz w:val="16"/>
        </w:rPr>
        <w:t>0</w:t>
      </w:r>
      <w:r>
        <w:rPr>
          <w:rFonts w:cs="Arial" w:ascii="Arial" w:hAnsi="Arial"/>
          <w:spacing w:val="-2"/>
          <w:position w:val="1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position w:val="1"/>
        </w:rPr>
        <w:t xml:space="preserve">Q23. </w:t>
      </w:r>
      <w:r>
        <w:rPr>
          <w:b/>
          <w:spacing w:val="49"/>
          <w:position w:val="1"/>
        </w:rPr>
        <w:t xml:space="preserve"> </w:t>
      </w:r>
      <w:r>
        <w:rPr>
          <w:spacing w:val="-1"/>
          <w:position w:val="1"/>
        </w:rPr>
        <w:t>Déterminer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graphiquement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le coefficient</w:t>
      </w:r>
      <w:r>
        <w:rPr>
          <w:position w:val="1"/>
        </w:rPr>
        <w:t xml:space="preserve"> A</w:t>
      </w:r>
      <w:r>
        <w:rPr>
          <w:sz w:val="16"/>
        </w:rPr>
        <w:t>1</w:t>
      </w:r>
      <w:r>
        <w:rPr>
          <w:spacing w:val="19"/>
          <w:sz w:val="16"/>
        </w:rPr>
        <w:t xml:space="preserve"> </w:t>
      </w:r>
      <w:r>
        <w:rPr>
          <w:spacing w:val="-1"/>
          <w:position w:val="1"/>
        </w:rPr>
        <w:t>de la</w:t>
      </w:r>
      <w:r>
        <w:rPr>
          <w:spacing w:val="-3"/>
          <w:position w:val="1"/>
        </w:rPr>
        <w:t xml:space="preserve"> </w:t>
      </w:r>
      <w:r>
        <w:rPr>
          <w:spacing w:val="-1"/>
          <w:position w:val="1"/>
        </w:rPr>
        <w:t>fonction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linéai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e</w:t>
      </w:r>
      <w:r>
        <w:rPr>
          <w:spacing w:val="-1"/>
        </w:rPr>
        <w:t xml:space="preserve"> transmetteu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centration</w:t>
      </w:r>
      <w:r>
        <w:rPr>
          <w:spacing w:val="-3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>
          <w:spacing w:val="-1"/>
        </w:rPr>
        <w:t>étalonné</w:t>
      </w:r>
      <w:r>
        <w:rPr/>
        <w:t xml:space="preserve"> </w:t>
      </w:r>
      <w:r>
        <w:rPr>
          <w:spacing w:val="-1"/>
        </w:rPr>
        <w:t>pour</w:t>
      </w:r>
      <w:r>
        <w:rPr>
          <w:spacing w:val="-2"/>
        </w:rPr>
        <w:t xml:space="preserve"> </w:t>
      </w:r>
      <w:r>
        <w:rPr>
          <w:spacing w:val="-1"/>
        </w:rPr>
        <w:t>une</w:t>
      </w:r>
      <w:r>
        <w:rPr>
          <w:spacing w:val="-3"/>
        </w:rPr>
        <w:t xml:space="preserve"> </w:t>
      </w:r>
      <w:r>
        <w:rPr>
          <w:spacing w:val="-1"/>
        </w:rPr>
        <w:t>mesure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2"/>
        </w:rPr>
        <w:t>78</w:t>
      </w:r>
      <w:r>
        <w:rPr>
          <w:spacing w:val="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88</w:t>
      </w:r>
      <w:r>
        <w:rPr>
          <w:spacing w:val="-2"/>
        </w:rPr>
        <w:t xml:space="preserve"> </w:t>
      </w:r>
      <w:r>
        <w:rPr>
          <w:spacing w:val="-1"/>
        </w:rPr>
        <w:t>°Bri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Q24. </w:t>
      </w:r>
      <w:r>
        <w:rPr>
          <w:b/>
          <w:spacing w:val="50"/>
        </w:rPr>
        <w:t xml:space="preserve"> </w:t>
      </w:r>
      <w:r>
        <w:rPr>
          <w:spacing w:val="-1"/>
        </w:rPr>
        <w:t>Relever</w:t>
      </w:r>
      <w:r>
        <w:rPr>
          <w:spacing w:val="-2"/>
        </w:rPr>
        <w:t xml:space="preserve"> </w:t>
      </w:r>
      <w:r>
        <w:rPr>
          <w:spacing w:val="-1"/>
        </w:rPr>
        <w:t>les</w:t>
      </w:r>
      <w:r>
        <w:rPr/>
        <w:t xml:space="preserve"> </w:t>
      </w:r>
      <w:r>
        <w:rPr>
          <w:spacing w:val="-1"/>
        </w:rPr>
        <w:t>valeur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déphasage correspondante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8" w:right="122" w:hanging="709"/>
        <w:rPr/>
      </w:pPr>
      <w:r>
        <w:rPr>
          <w:rFonts w:cs="Arial"/>
          <w:b/>
          <w:bCs/>
        </w:rPr>
        <w:t xml:space="preserve">Q25. </w:t>
      </w:r>
      <w:r>
        <w:rPr>
          <w:rFonts w:cs="Arial"/>
          <w:b/>
          <w:bCs/>
          <w:spacing w:val="51"/>
        </w:rPr>
        <w:t xml:space="preserve"> </w:t>
      </w:r>
      <w:r>
        <w:rPr/>
        <w:t>Pour</w:t>
      </w:r>
      <w:r>
        <w:rPr>
          <w:spacing w:val="65"/>
        </w:rPr>
        <w:t xml:space="preserve"> </w:t>
      </w:r>
      <w:r>
        <w:rPr/>
        <w:t xml:space="preserve">une </w:t>
      </w:r>
      <w:r>
        <w:rPr>
          <w:spacing w:val="1"/>
        </w:rPr>
        <w:t xml:space="preserve"> </w:t>
      </w:r>
      <w:r>
        <w:rPr>
          <w:spacing w:val="-1"/>
        </w:rPr>
        <w:t>concentration</w:t>
      </w:r>
      <w:r>
        <w:rPr/>
        <w:t xml:space="preserve">  de </w:t>
      </w:r>
      <w:r>
        <w:rPr>
          <w:spacing w:val="4"/>
        </w:rPr>
        <w:t xml:space="preserve"> </w:t>
      </w:r>
      <w:r>
        <w:rPr/>
        <w:t xml:space="preserve">85 </w:t>
      </w:r>
      <w:r>
        <w:rPr>
          <w:spacing w:val="1"/>
        </w:rPr>
        <w:t xml:space="preserve"> </w:t>
      </w:r>
      <w:r>
        <w:rPr>
          <w:spacing w:val="-1"/>
        </w:rPr>
        <w:t>°Brix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onn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valeur</w:t>
      </w:r>
      <w:r>
        <w:rPr>
          <w:spacing w:val="66"/>
        </w:rPr>
        <w:t xml:space="preserve"> </w:t>
      </w:r>
      <w:r>
        <w:rPr/>
        <w:t xml:space="preserve">du  </w:t>
      </w:r>
      <w:r>
        <w:rPr>
          <w:spacing w:val="-1"/>
        </w:rPr>
        <w:t>courant</w:t>
      </w:r>
      <w:r>
        <w:rPr/>
        <w:t xml:space="preserve">  </w:t>
      </w:r>
      <w:r>
        <w:rPr>
          <w:spacing w:val="-1"/>
        </w:rPr>
        <w:t>généré</w:t>
      </w:r>
      <w:r>
        <w:rPr/>
        <w:t xml:space="preserve">  par</w:t>
      </w:r>
      <w:r>
        <w:rPr>
          <w:spacing w:val="65"/>
        </w:rPr>
        <w:t xml:space="preserve"> </w:t>
      </w:r>
      <w:r>
        <w:rPr>
          <w:spacing w:val="-1"/>
        </w:rPr>
        <w:t>l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spacing w:val="-1"/>
        </w:rPr>
        <w:t>transmetteu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8" w:leader="none"/>
        </w:tabs>
        <w:ind w:left="547" w:hanging="42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1225</wp:posOffset>
                </wp:positionH>
                <wp:positionV relativeFrom="paragraph">
                  <wp:posOffset>151765</wp:posOffset>
                </wp:positionV>
                <wp:extent cx="4887595" cy="29845"/>
                <wp:effectExtent l="9525" t="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29880"/>
                          <a:chOff x="0" y="0"/>
                          <a:chExt cx="4887720" cy="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448" y="264"/>
                                  </a:moveTo>
                                  <a:lnTo>
                                    <a:pt x="147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05" y="264"/>
                                  </a:moveTo>
                                  <a:lnTo>
                                    <a:pt x="153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563" y="264"/>
                                  </a:moveTo>
                                  <a:lnTo>
                                    <a:pt x="159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20" y="264"/>
                                  </a:moveTo>
                                  <a:lnTo>
                                    <a:pt x="164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678" y="264"/>
                                  </a:moveTo>
                                  <a:lnTo>
                                    <a:pt x="170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36" y="264"/>
                                  </a:moveTo>
                                  <a:lnTo>
                                    <a:pt x="176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793" y="264"/>
                                  </a:moveTo>
                                  <a:lnTo>
                                    <a:pt x="182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851" y="264"/>
                                  </a:moveTo>
                                  <a:lnTo>
                                    <a:pt x="188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08" y="264"/>
                                  </a:moveTo>
                                  <a:lnTo>
                                    <a:pt x="193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1966" y="264"/>
                                  </a:moveTo>
                                  <a:lnTo>
                                    <a:pt x="199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24" y="264"/>
                                  </a:moveTo>
                                  <a:lnTo>
                                    <a:pt x="205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81" y="264"/>
                                  </a:moveTo>
                                  <a:lnTo>
                                    <a:pt x="211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39" y="264"/>
                                  </a:moveTo>
                                  <a:lnTo>
                                    <a:pt x="216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196" y="264"/>
                                  </a:moveTo>
                                  <a:lnTo>
                                    <a:pt x="222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254" y="264"/>
                                  </a:moveTo>
                                  <a:lnTo>
                                    <a:pt x="228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12" y="264"/>
                                  </a:moveTo>
                                  <a:lnTo>
                                    <a:pt x="234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369" y="264"/>
                                  </a:moveTo>
                                  <a:lnTo>
                                    <a:pt x="239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27" y="264"/>
                                  </a:moveTo>
                                  <a:lnTo>
                                    <a:pt x="245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84" y="264"/>
                                  </a:moveTo>
                                  <a:lnTo>
                                    <a:pt x="251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542" y="264"/>
                                  </a:moveTo>
                                  <a:lnTo>
                                    <a:pt x="257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00" y="264"/>
                                  </a:moveTo>
                                  <a:lnTo>
                                    <a:pt x="262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657" y="264"/>
                                  </a:moveTo>
                                  <a:lnTo>
                                    <a:pt x="268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15" y="264"/>
                                  </a:moveTo>
                                  <a:lnTo>
                                    <a:pt x="274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772" y="264"/>
                                  </a:moveTo>
                                  <a:lnTo>
                                    <a:pt x="280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30" y="264"/>
                                  </a:moveTo>
                                  <a:lnTo>
                                    <a:pt x="285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888" y="264"/>
                                  </a:moveTo>
                                  <a:lnTo>
                                    <a:pt x="291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45" y="264"/>
                                  </a:moveTo>
                                  <a:lnTo>
                                    <a:pt x="297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03" y="264"/>
                                  </a:moveTo>
                                  <a:lnTo>
                                    <a:pt x="303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060" y="264"/>
                                  </a:moveTo>
                                  <a:lnTo>
                                    <a:pt x="308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18" y="264"/>
                                  </a:moveTo>
                                  <a:lnTo>
                                    <a:pt x="314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176" y="264"/>
                                  </a:moveTo>
                                  <a:lnTo>
                                    <a:pt x="320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33" y="264"/>
                                  </a:moveTo>
                                  <a:lnTo>
                                    <a:pt x="326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291" y="264"/>
                                  </a:moveTo>
                                  <a:lnTo>
                                    <a:pt x="332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348" y="264"/>
                                  </a:moveTo>
                                  <a:lnTo>
                                    <a:pt x="337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06" y="264"/>
                                  </a:moveTo>
                                  <a:lnTo>
                                    <a:pt x="343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464" y="264"/>
                                  </a:moveTo>
                                  <a:lnTo>
                                    <a:pt x="349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21" y="264"/>
                                  </a:moveTo>
                                  <a:lnTo>
                                    <a:pt x="355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579" y="264"/>
                                  </a:moveTo>
                                  <a:lnTo>
                                    <a:pt x="360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36" y="264"/>
                                  </a:moveTo>
                                  <a:lnTo>
                                    <a:pt x="366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694" y="264"/>
                                  </a:moveTo>
                                  <a:lnTo>
                                    <a:pt x="372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752" y="264"/>
                                  </a:moveTo>
                                  <a:lnTo>
                                    <a:pt x="378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10" y="264"/>
                                  </a:moveTo>
                                  <a:lnTo>
                                    <a:pt x="383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867" y="264"/>
                                  </a:moveTo>
                                  <a:lnTo>
                                    <a:pt x="389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25" y="264"/>
                                  </a:moveTo>
                                  <a:lnTo>
                                    <a:pt x="395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3983" y="264"/>
                                  </a:moveTo>
                                  <a:lnTo>
                                    <a:pt x="401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40" y="264"/>
                                  </a:moveTo>
                                  <a:lnTo>
                                    <a:pt x="406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098" y="264"/>
                                  </a:moveTo>
                                  <a:lnTo>
                                    <a:pt x="412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155" y="264"/>
                                  </a:moveTo>
                                  <a:lnTo>
                                    <a:pt x="418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13" y="264"/>
                                  </a:moveTo>
                                  <a:lnTo>
                                    <a:pt x="424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271" y="264"/>
                                  </a:moveTo>
                                  <a:lnTo>
                                    <a:pt x="429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28" y="264"/>
                                  </a:moveTo>
                                  <a:lnTo>
                                    <a:pt x="435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1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386" y="264"/>
                                  </a:moveTo>
                                  <a:lnTo>
                                    <a:pt x="441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443" y="264"/>
                                  </a:moveTo>
                                  <a:lnTo>
                                    <a:pt x="447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01" y="264"/>
                                  </a:moveTo>
                                  <a:lnTo>
                                    <a:pt x="453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559" y="264"/>
                                  </a:moveTo>
                                  <a:lnTo>
                                    <a:pt x="458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16" y="264"/>
                                  </a:moveTo>
                                  <a:lnTo>
                                    <a:pt x="464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674" y="264"/>
                                  </a:moveTo>
                                  <a:lnTo>
                                    <a:pt x="470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1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31" y="264"/>
                                  </a:moveTo>
                                  <a:lnTo>
                                    <a:pt x="476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789" y="264"/>
                                  </a:moveTo>
                                  <a:lnTo>
                                    <a:pt x="481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5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847" y="264"/>
                                  </a:moveTo>
                                  <a:lnTo>
                                    <a:pt x="487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04" y="264"/>
                                  </a:moveTo>
                                  <a:lnTo>
                                    <a:pt x="493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4962" y="264"/>
                                  </a:moveTo>
                                  <a:lnTo>
                                    <a:pt x="499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19" y="264"/>
                                  </a:moveTo>
                                  <a:lnTo>
                                    <a:pt x="504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077" y="264"/>
                                  </a:moveTo>
                                  <a:lnTo>
                                    <a:pt x="510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35" y="264"/>
                                  </a:moveTo>
                                  <a:lnTo>
                                    <a:pt x="516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192" y="264"/>
                                  </a:moveTo>
                                  <a:lnTo>
                                    <a:pt x="522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250" y="264"/>
                                  </a:moveTo>
                                  <a:lnTo>
                                    <a:pt x="527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07" y="264"/>
                                  </a:moveTo>
                                  <a:lnTo>
                                    <a:pt x="533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365" y="264"/>
                                  </a:moveTo>
                                  <a:lnTo>
                                    <a:pt x="539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23" y="264"/>
                                  </a:moveTo>
                                  <a:lnTo>
                                    <a:pt x="545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8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480" y="264"/>
                                  </a:moveTo>
                                  <a:lnTo>
                                    <a:pt x="550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38" y="264"/>
                                  </a:moveTo>
                                  <a:lnTo>
                                    <a:pt x="556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595" y="264"/>
                                  </a:moveTo>
                                  <a:lnTo>
                                    <a:pt x="562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653" y="264"/>
                                  </a:moveTo>
                                  <a:lnTo>
                                    <a:pt x="568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11" y="264"/>
                                  </a:moveTo>
                                  <a:lnTo>
                                    <a:pt x="573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768" y="264"/>
                                  </a:moveTo>
                                  <a:lnTo>
                                    <a:pt x="579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26" y="264"/>
                                  </a:moveTo>
                                  <a:lnTo>
                                    <a:pt x="585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883" y="264"/>
                                  </a:moveTo>
                                  <a:lnTo>
                                    <a:pt x="591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41" y="264"/>
                                  </a:moveTo>
                                  <a:lnTo>
                                    <a:pt x="597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9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5999" y="264"/>
                                  </a:moveTo>
                                  <a:lnTo>
                                    <a:pt x="602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056" y="264"/>
                                  </a:moveTo>
                                  <a:lnTo>
                                    <a:pt x="608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14" y="264"/>
                                  </a:moveTo>
                                  <a:lnTo>
                                    <a:pt x="614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171" y="264"/>
                                  </a:moveTo>
                                  <a:lnTo>
                                    <a:pt x="620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29" y="264"/>
                                  </a:moveTo>
                                  <a:lnTo>
                                    <a:pt x="625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287" y="264"/>
                                  </a:moveTo>
                                  <a:lnTo>
                                    <a:pt x="631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345" y="264"/>
                                  </a:moveTo>
                                  <a:lnTo>
                                    <a:pt x="637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02" y="264"/>
                                  </a:moveTo>
                                  <a:lnTo>
                                    <a:pt x="643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460" y="264"/>
                                  </a:moveTo>
                                  <a:lnTo>
                                    <a:pt x="648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9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17" y="264"/>
                                  </a:moveTo>
                                  <a:lnTo>
                                    <a:pt x="654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6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575" y="264"/>
                                  </a:moveTo>
                                  <a:lnTo>
                                    <a:pt x="660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33" y="264"/>
                                  </a:moveTo>
                                  <a:lnTo>
                                    <a:pt x="666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690" y="264"/>
                                  </a:moveTo>
                                  <a:lnTo>
                                    <a:pt x="671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748" y="264"/>
                                  </a:moveTo>
                                  <a:lnTo>
                                    <a:pt x="677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05" y="264"/>
                                  </a:moveTo>
                                  <a:lnTo>
                                    <a:pt x="683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863" y="264"/>
                                  </a:moveTo>
                                  <a:lnTo>
                                    <a:pt x="689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21" y="264"/>
                                  </a:moveTo>
                                  <a:lnTo>
                                    <a:pt x="694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9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6978" y="264"/>
                                  </a:moveTo>
                                  <a:lnTo>
                                    <a:pt x="700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36" y="264"/>
                                  </a:moveTo>
                                  <a:lnTo>
                                    <a:pt x="706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7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093" y="264"/>
                                  </a:moveTo>
                                  <a:lnTo>
                                    <a:pt x="712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151" y="264"/>
                                  </a:moveTo>
                                  <a:lnTo>
                                    <a:pt x="718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209" y="264"/>
                                  </a:moveTo>
                                  <a:lnTo>
                                    <a:pt x="723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266" y="264"/>
                                  </a:moveTo>
                                  <a:lnTo>
                                    <a:pt x="729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324" y="264"/>
                                  </a:moveTo>
                                  <a:lnTo>
                                    <a:pt x="735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381" y="264"/>
                                  </a:moveTo>
                                  <a:lnTo>
                                    <a:pt x="741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439" y="264"/>
                                  </a:moveTo>
                                  <a:lnTo>
                                    <a:pt x="746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497" y="264"/>
                                  </a:moveTo>
                                  <a:lnTo>
                                    <a:pt x="752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554" y="264"/>
                                  </a:moveTo>
                                  <a:lnTo>
                                    <a:pt x="758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8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612" y="264"/>
                                  </a:moveTo>
                                  <a:lnTo>
                                    <a:pt x="764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669" y="264"/>
                                  </a:moveTo>
                                  <a:lnTo>
                                    <a:pt x="769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727" y="264"/>
                                  </a:moveTo>
                                  <a:lnTo>
                                    <a:pt x="775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785" y="264"/>
                                  </a:moveTo>
                                  <a:lnTo>
                                    <a:pt x="781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34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842" y="264"/>
                                  </a:moveTo>
                                  <a:lnTo>
                                    <a:pt x="787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900" y="264"/>
                                  </a:moveTo>
                                  <a:lnTo>
                                    <a:pt x="792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7957" y="264"/>
                                  </a:moveTo>
                                  <a:lnTo>
                                    <a:pt x="798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015" y="264"/>
                                  </a:moveTo>
                                  <a:lnTo>
                                    <a:pt x="804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1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073" y="264"/>
                                  </a:moveTo>
                                  <a:lnTo>
                                    <a:pt x="810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130" y="264"/>
                                  </a:moveTo>
                                  <a:lnTo>
                                    <a:pt x="815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37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188" y="264"/>
                                  </a:moveTo>
                                  <a:lnTo>
                                    <a:pt x="821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245" y="264"/>
                                  </a:moveTo>
                                  <a:lnTo>
                                    <a:pt x="827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7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303" y="264"/>
                                  </a:moveTo>
                                  <a:lnTo>
                                    <a:pt x="833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2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361" y="264"/>
                                  </a:moveTo>
                                  <a:lnTo>
                                    <a:pt x="8389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06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418" y="264"/>
                                  </a:moveTo>
                                  <a:lnTo>
                                    <a:pt x="844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73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476" y="264"/>
                                  </a:moveTo>
                                  <a:lnTo>
                                    <a:pt x="850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0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533" y="264"/>
                                  </a:moveTo>
                                  <a:lnTo>
                                    <a:pt x="8562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591" y="264"/>
                                  </a:moveTo>
                                  <a:lnTo>
                                    <a:pt x="862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8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649" y="264"/>
                                  </a:moveTo>
                                  <a:lnTo>
                                    <a:pt x="8677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420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706" y="264"/>
                                  </a:moveTo>
                                  <a:lnTo>
                                    <a:pt x="8735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764" y="264"/>
                                  </a:moveTo>
                                  <a:lnTo>
                                    <a:pt x="8793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9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821" y="264"/>
                                  </a:moveTo>
                                  <a:lnTo>
                                    <a:pt x="885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508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880" y="264"/>
                                  </a:moveTo>
                                  <a:lnTo>
                                    <a:pt x="8908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144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937" y="264"/>
                                  </a:moveTo>
                                  <a:lnTo>
                                    <a:pt x="8966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16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995" y="264"/>
                                  </a:moveTo>
                                  <a:lnTo>
                                    <a:pt x="9024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4520" y="0"/>
                            <a:ext cx="18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9052" y="264"/>
                                  </a:moveTo>
                                  <a:lnTo>
                                    <a:pt x="9081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240" y="0"/>
                            <a:ext cx="64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9110" y="264"/>
                                  </a:moveTo>
                                  <a:lnTo>
                                    <a:pt x="9120" y="2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1.95pt;width:384.85pt;height:2.35pt" coordorigin="1435,239" coordsize="7697,47">
                <v:group id="shape_0" style="position:absolute;left:1435;top:239;width:29;height:47">
                  <v:shape id="shape_0" coordorigin="1448,252" coordsize="29,24" path="m1448,264l1476,264e" stroked="t" o:allowincell="f" style="position:absolute;left:143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92;top:239;width:29;height:47">
                  <v:shape id="shape_0" coordorigin="1505,252" coordsize="29,24" path="m1505,264l1534,264e" stroked="t" o:allowincell="f" style="position:absolute;left:149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550;top:239;width:29;height:47">
                  <v:shape id="shape_0" coordorigin="1563,252" coordsize="29,24" path="m1563,264l1592,264e" stroked="t" o:allowincell="f" style="position:absolute;left:155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07;top:239;width:29;height:47">
                  <v:shape id="shape_0" coordorigin="1620,252" coordsize="29,24" path="m1620,264l1649,264e" stroked="t" o:allowincell="f" style="position:absolute;left:160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65;top:239;width:29;height:47">
                  <v:shape id="shape_0" coordorigin="1678,252" coordsize="29,24" path="m1678,264l1707,264e" stroked="t" o:allowincell="f" style="position:absolute;left:166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23;top:239;width:29;height:47">
                  <v:shape id="shape_0" coordorigin="1736,252" coordsize="29,24" path="m1736,264l1764,264e" stroked="t" o:allowincell="f" style="position:absolute;left:172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81;top:239;width:29;height:47">
                  <v:shape id="shape_0" coordorigin="1793,252" coordsize="29,24" path="m1793,264l1822,264e" stroked="t" o:allowincell="f" style="position:absolute;left:178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39;top:239;width:29;height:47">
                  <v:shape id="shape_0" coordorigin="1851,252" coordsize="29,24" path="m1851,264l1880,264e" stroked="t" o:allowincell="f" style="position:absolute;left:183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96;top:239;width:29;height:47">
                  <v:shape id="shape_0" coordorigin="1908,252" coordsize="29,24" path="m1908,264l1937,264e" stroked="t" o:allowincell="f" style="position:absolute;left:189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954;top:239;width:29;height:47">
                  <v:shape id="shape_0" coordorigin="1966,252" coordsize="29,24" path="m1966,264l1995,264e" stroked="t" o:allowincell="f" style="position:absolute;left:195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12;top:239;width:29;height:47">
                  <v:shape id="shape_0" coordorigin="2024,252" coordsize="29,24" path="m2024,264l2052,264e" stroked="t" o:allowincell="f" style="position:absolute;left:201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0;top:239;width:29;height:47">
                  <v:shape id="shape_0" coordorigin="2081,252" coordsize="29,24" path="m2081,264l2110,264e" stroked="t" o:allowincell="f" style="position:absolute;left:207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28;top:239;width:29;height:47">
                  <v:shape id="shape_0" coordorigin="2139,252" coordsize="29,24" path="m2139,264l2168,264e" stroked="t" o:allowincell="f" style="position:absolute;left:212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185;top:239;width:29;height:47">
                  <v:shape id="shape_0" coordorigin="2196,252" coordsize="29,24" path="m2196,264l2225,264e" stroked="t" o:allowincell="f" style="position:absolute;left:218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3;top:239;width:29;height:47">
                  <v:shape id="shape_0" coordorigin="2254,252" coordsize="29,24" path="m2254,264l2283,264e" stroked="t" o:allowincell="f" style="position:absolute;left:224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01;top:239;width:29;height:47">
                  <v:shape id="shape_0" coordorigin="2312,252" coordsize="29,24" path="m2312,264l2340,264e" stroked="t" o:allowincell="f" style="position:absolute;left:230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359;top:239;width:29;height:47">
                  <v:shape id="shape_0" coordorigin="2369,252" coordsize="29,24" path="m2369,264l2398,264e" stroked="t" o:allowincell="f" style="position:absolute;left:235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17;top:239;width:29;height:47">
                  <v:shape id="shape_0" coordorigin="2427,252" coordsize="29,24" path="m2427,264l2456,264e" stroked="t" o:allowincell="f" style="position:absolute;left:241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474;top:239;width:29;height:47">
                  <v:shape id="shape_0" coordorigin="2484,252" coordsize="29,24" path="m2484,264l2513,264e" stroked="t" o:allowincell="f" style="position:absolute;left:247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32;top:239;width:29;height:47">
                  <v:shape id="shape_0" coordorigin="2542,252" coordsize="29,24" path="m2542,264l2571,264e" stroked="t" o:allowincell="f" style="position:absolute;left:253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90;top:239;width:29;height:47">
                  <v:shape id="shape_0" coordorigin="2600,252" coordsize="29,24" path="m2600,264l2628,264e" stroked="t" o:allowincell="f" style="position:absolute;left:259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48;top:239;width:29;height:47">
                  <v:shape id="shape_0" coordorigin="2657,252" coordsize="29,24" path="m2657,264l2686,264e" stroked="t" o:allowincell="f" style="position:absolute;left:264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06;top:239;width:29;height:47">
                  <v:shape id="shape_0" coordorigin="2715,252" coordsize="29,24" path="m2715,264l2744,264e" stroked="t" o:allowincell="f" style="position:absolute;left:270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763;top:239;width:29;height:47">
                  <v:shape id="shape_0" coordorigin="2772,252" coordsize="29,24" path="m2772,264l2801,264e" stroked="t" o:allowincell="f" style="position:absolute;left:276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21;top:239;width:29;height:47">
                  <v:shape id="shape_0" coordorigin="2830,252" coordsize="29,24" path="m2830,264l2859,264e" stroked="t" o:allowincell="f" style="position:absolute;left:282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879;top:239;width:29;height:47">
                  <v:shape id="shape_0" coordorigin="2888,252" coordsize="29,24" path="m2888,264l2916,264e" stroked="t" o:allowincell="f" style="position:absolute;left:287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37;top:239;width:29;height:47">
                  <v:shape id="shape_0" coordorigin="2945,252" coordsize="29,24" path="m2945,264l2974,264e" stroked="t" o:allowincell="f" style="position:absolute;left:293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5;top:239;width:29;height:47">
                  <v:shape id="shape_0" coordorigin="3003,252" coordsize="29,24" path="m3003,264l3032,264e" stroked="t" o:allowincell="f" style="position:absolute;left:299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052;top:239;width:29;height:47">
                  <v:shape id="shape_0" coordorigin="3060,252" coordsize="29,24" path="m3060,264l3089,264e" stroked="t" o:allowincell="f" style="position:absolute;left:305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10;top:239;width:29;height:47">
                  <v:shape id="shape_0" coordorigin="3118,252" coordsize="29,24" path="m3118,264l3147,264e" stroked="t" o:allowincell="f" style="position:absolute;left:311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68;top:239;width:29;height:47">
                  <v:shape id="shape_0" coordorigin="3176,252" coordsize="29,24" path="m3176,264l3204,264e" stroked="t" o:allowincell="f" style="position:absolute;left:316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26;top:239;width:29;height:47">
                  <v:shape id="shape_0" coordorigin="3233,252" coordsize="29,24" path="m3233,264l3262,264e" stroked="t" o:allowincell="f" style="position:absolute;left:322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284;top:239;width:29;height:47">
                  <v:shape id="shape_0" coordorigin="3291,252" coordsize="29,24" path="m3291,264l3320,264e" stroked="t" o:allowincell="f" style="position:absolute;left:328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41;top:239;width:29;height:47">
                  <v:shape id="shape_0" coordorigin="3348,252" coordsize="29,24" path="m3348,264l3377,264e" stroked="t" o:allowincell="f" style="position:absolute;left:334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99;top:239;width:29;height:47">
                  <v:shape id="shape_0" coordorigin="3406,252" coordsize="29,24" path="m3406,264l3435,264e" stroked="t" o:allowincell="f" style="position:absolute;left:339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57;top:239;width:29;height:47">
                  <v:shape id="shape_0" coordorigin="3464,252" coordsize="29,24" path="m3464,264l3492,264e" stroked="t" o:allowincell="f" style="position:absolute;left:345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15;top:239;width:29;height:47">
                  <v:shape id="shape_0" coordorigin="3521,252" coordsize="29,24" path="m3521,264l3550,264e" stroked="t" o:allowincell="f" style="position:absolute;left:351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73;top:239;width:29;height:47">
                  <v:shape id="shape_0" coordorigin="3579,252" coordsize="29,24" path="m3579,264l3608,264e" stroked="t" o:allowincell="f" style="position:absolute;left:357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30;top:239;width:29;height:47">
                  <v:shape id="shape_0" coordorigin="3636,252" coordsize="29,24" path="m3636,264l3665,264e" stroked="t" o:allowincell="f" style="position:absolute;left:363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688;top:239;width:29;height:47">
                  <v:shape id="shape_0" coordorigin="3694,252" coordsize="29,24" path="m3694,264l3723,264e" stroked="t" o:allowincell="f" style="position:absolute;left:368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46;top:239;width:29;height:47">
                  <v:shape id="shape_0" coordorigin="3752,252" coordsize="29,24" path="m3752,264l3780,264e" stroked="t" o:allowincell="f" style="position:absolute;left:374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05;top:239;width:29;height:47">
                  <v:shape id="shape_0" coordorigin="3810,252" coordsize="29,24" path="m3810,264l3839,264e" stroked="t" o:allowincell="f" style="position:absolute;left:380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62;top:239;width:29;height:47">
                  <v:shape id="shape_0" coordorigin="3867,252" coordsize="29,24" path="m3867,264l3896,264e" stroked="t" o:allowincell="f" style="position:absolute;left:386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20;top:239;width:29;height:47">
                  <v:shape id="shape_0" coordorigin="3925,252" coordsize="29,24" path="m3925,264l3954,264e" stroked="t" o:allowincell="f" style="position:absolute;left:392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78;top:239;width:29;height:47">
                  <v:shape id="shape_0" coordorigin="3983,252" coordsize="29,24" path="m3983,264l4011,264e" stroked="t" o:allowincell="f" style="position:absolute;left:397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35;top:239;width:29;height:47">
                  <v:shape id="shape_0" coordorigin="4040,252" coordsize="29,24" path="m4040,264l4069,264e" stroked="t" o:allowincell="f" style="position:absolute;left:403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93;top:239;width:29;height:47">
                  <v:shape id="shape_0" coordorigin="4098,252" coordsize="29,24" path="m4098,264l4127,264e" stroked="t" o:allowincell="f" style="position:absolute;left:409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51;top:239;width:29;height:47">
                  <v:shape id="shape_0" coordorigin="4155,252" coordsize="29,24" path="m4155,264l4184,264e" stroked="t" o:allowincell="f" style="position:absolute;left:415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09;top:239;width:29;height:47">
                  <v:shape id="shape_0" coordorigin="4213,252" coordsize="29,24" path="m4213,264l4242,264e" stroked="t" o:allowincell="f" style="position:absolute;left:420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67;top:239;width:29;height:47">
                  <v:shape id="shape_0" coordorigin="4271,252" coordsize="29,24" path="m4271,264l4299,264e" stroked="t" o:allowincell="f" style="position:absolute;left:426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24;top:239;width:29;height:47">
                  <v:shape id="shape_0" coordorigin="4328,252" coordsize="29,24" path="m4328,264l4357,264e" stroked="t" o:allowincell="f" style="position:absolute;left:432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382;top:239;width:29;height:47">
                  <v:shape id="shape_0" coordorigin="4386,252" coordsize="29,24" path="m4386,264l4415,264e" stroked="t" o:allowincell="f" style="position:absolute;left:438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40;top:239;width:29;height:47">
                  <v:shape id="shape_0" coordorigin="4443,252" coordsize="29,24" path="m4443,264l4472,264e" stroked="t" o:allowincell="f" style="position:absolute;left:444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98;top:239;width:29;height:47">
                  <v:shape id="shape_0" coordorigin="4501,252" coordsize="29,24" path="m4501,264l4530,264e" stroked="t" o:allowincell="f" style="position:absolute;left:449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56;top:239;width:29;height:47">
                  <v:shape id="shape_0" coordorigin="4559,252" coordsize="29,24" path="m4559,264l4587,264e" stroked="t" o:allowincell="f" style="position:absolute;left:455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13;top:239;width:29;height:47">
                  <v:shape id="shape_0" coordorigin="4616,252" coordsize="29,24" path="m4616,264l4645,264e" stroked="t" o:allowincell="f" style="position:absolute;left:461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671;top:239;width:29;height:47">
                  <v:shape id="shape_0" coordorigin="4674,252" coordsize="29,24" path="m4674,264l4703,264e" stroked="t" o:allowincell="f" style="position:absolute;left:467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29;top:239;width:29;height:47">
                  <v:shape id="shape_0" coordorigin="4731,252" coordsize="29,24" path="m4731,264l4760,264e" stroked="t" o:allowincell="f" style="position:absolute;left:472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87;top:239;width:29;height:47">
                  <v:shape id="shape_0" coordorigin="4789,252" coordsize="29,24" path="m4789,264l4818,264e" stroked="t" o:allowincell="f" style="position:absolute;left:478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45;top:239;width:29;height:47">
                  <v:shape id="shape_0" coordorigin="4847,252" coordsize="29,24" path="m4847,264l4875,264e" stroked="t" o:allowincell="f" style="position:absolute;left:484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02;top:239;width:29;height:47">
                  <v:shape id="shape_0" coordorigin="4904,252" coordsize="29,24" path="m4904,264l4933,264e" stroked="t" o:allowincell="f" style="position:absolute;left:490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60;top:239;width:29;height:47">
                  <v:shape id="shape_0" coordorigin="4962,252" coordsize="29,24" path="m4962,264l4991,264e" stroked="t" o:allowincell="f" style="position:absolute;left:496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18;top:239;width:29;height:47">
                  <v:shape id="shape_0" coordorigin="5019,252" coordsize="29,24" path="m5019,264l5048,264e" stroked="t" o:allowincell="f" style="position:absolute;left:501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076;top:239;width:29;height:47">
                  <v:shape id="shape_0" coordorigin="5077,252" coordsize="29,24" path="m5077,264l5106,264e" stroked="t" o:allowincell="f" style="position:absolute;left:507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34;top:239;width:29;height:47">
                  <v:shape id="shape_0" coordorigin="5135,252" coordsize="29,24" path="m5135,264l5163,264e" stroked="t" o:allowincell="f" style="position:absolute;left:513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91;top:239;width:29;height:47">
                  <v:shape id="shape_0" coordorigin="5192,252" coordsize="29,24" path="m5192,264l5221,264e" stroked="t" o:allowincell="f" style="position:absolute;left:519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249;top:239;width:29;height:47">
                  <v:shape id="shape_0" coordorigin="5250,252" coordsize="29,24" path="m5250,264l5279,264e" stroked="t" o:allowincell="f" style="position:absolute;left:524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07;top:239;width:29;height:47">
                  <v:shape id="shape_0" coordorigin="5307,252" coordsize="29,24" path="m5307,264l5336,264e" stroked="t" o:allowincell="f" style="position:absolute;left:530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65;top:239;width:29;height:47">
                  <v:shape id="shape_0" coordorigin="5365,252" coordsize="29,24" path="m5365,264l5394,264e" stroked="t" o:allowincell="f" style="position:absolute;left:536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23;top:239;width:29;height:47">
                  <v:shape id="shape_0" coordorigin="5423,252" coordsize="29,24" path="m5423,264l5451,264e" stroked="t" o:allowincell="f" style="position:absolute;left:542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480;top:239;width:29;height:47">
                  <v:shape id="shape_0" coordorigin="5480,252" coordsize="29,24" path="m5480,264l5509,264e" stroked="t" o:allowincell="f" style="position:absolute;left:548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38;top:239;width:29;height:47">
                  <v:shape id="shape_0" coordorigin="5538,252" coordsize="29,24" path="m5538,264l5567,264e" stroked="t" o:allowincell="f" style="position:absolute;left:553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596;top:239;width:29;height:47">
                  <v:shape id="shape_0" coordorigin="5595,252" coordsize="29,24" path="m5595,264l5624,264e" stroked="t" o:allowincell="f" style="position:absolute;left:559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54;top:239;width:29;height:47">
                  <v:shape id="shape_0" coordorigin="5653,252" coordsize="29,24" path="m5653,264l5682,264e" stroked="t" o:allowincell="f" style="position:absolute;left:565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12;top:239;width:29;height:47">
                  <v:shape id="shape_0" coordorigin="5711,252" coordsize="29,24" path="m5711,264l5739,264e" stroked="t" o:allowincell="f" style="position:absolute;left:571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69;top:239;width:29;height:47">
                  <v:shape id="shape_0" coordorigin="5768,252" coordsize="29,24" path="m5768,264l5797,264e" stroked="t" o:allowincell="f" style="position:absolute;left:576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27;top:239;width:29;height:47">
                  <v:shape id="shape_0" coordorigin="5826,252" coordsize="29,24" path="m5826,264l5855,264e" stroked="t" o:allowincell="f" style="position:absolute;left:582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885;top:239;width:29;height:47">
                  <v:shape id="shape_0" coordorigin="5883,252" coordsize="29,24" path="m5883,264l5912,264e" stroked="t" o:allowincell="f" style="position:absolute;left:588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943;top:239;width:29;height:47">
                  <v:shape id="shape_0" coordorigin="5941,252" coordsize="29,24" path="m5941,264l5970,264e" stroked="t" o:allowincell="f" style="position:absolute;left:594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01;top:239;width:29;height:47">
                  <v:shape id="shape_0" coordorigin="5999,252" coordsize="29,24" path="m5999,264l6027,264e" stroked="t" o:allowincell="f" style="position:absolute;left:600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58;top:239;width:29;height:47">
                  <v:shape id="shape_0" coordorigin="6056,252" coordsize="29,24" path="m6056,264l6085,264e" stroked="t" o:allowincell="f" style="position:absolute;left:605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16;top:239;width:29;height:47">
                  <v:shape id="shape_0" coordorigin="6114,252" coordsize="29,24" path="m6114,264l6143,264e" stroked="t" o:allowincell="f" style="position:absolute;left:611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74;top:239;width:29;height:47">
                  <v:shape id="shape_0" coordorigin="6171,252" coordsize="29,24" path="m6171,264l6200,264e" stroked="t" o:allowincell="f" style="position:absolute;left:617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32;top:239;width:29;height:47">
                  <v:shape id="shape_0" coordorigin="6229,252" coordsize="29,24" path="m6229,264l6258,264e" stroked="t" o:allowincell="f" style="position:absolute;left:623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90;top:239;width:29;height:47">
                  <v:shape id="shape_0" coordorigin="6287,252" coordsize="29,24" path="m6287,264l6315,264e" stroked="t" o:allowincell="f" style="position:absolute;left:629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348;top:239;width:29;height:47">
                  <v:shape id="shape_0" coordorigin="6345,252" coordsize="29,24" path="m6345,264l6373,264e" stroked="t" o:allowincell="f" style="position:absolute;left:634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05;top:239;width:29;height:47">
                  <v:shape id="shape_0" coordorigin="6402,252" coordsize="29,24" path="m6402,264l6431,264e" stroked="t" o:allowincell="f" style="position:absolute;left:640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63;top:239;width:29;height:47">
                  <v:shape id="shape_0" coordorigin="6460,252" coordsize="29,24" path="m6460,264l6489,264e" stroked="t" o:allowincell="f" style="position:absolute;left:646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21;top:239;width:29;height:47">
                  <v:shape id="shape_0" coordorigin="6517,252" coordsize="29,24" path="m6517,264l6546,264e" stroked="t" o:allowincell="f" style="position:absolute;left:652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79;top:239;width:29;height:47">
                  <v:shape id="shape_0" coordorigin="6575,252" coordsize="29,24" path="m6575,264l6604,264e" stroked="t" o:allowincell="f" style="position:absolute;left:657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37;top:239;width:29;height:47">
                  <v:shape id="shape_0" coordorigin="6633,252" coordsize="29,24" path="m6633,264l6661,264e" stroked="t" o:allowincell="f" style="position:absolute;left:663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94;top:239;width:29;height:47">
                  <v:shape id="shape_0" coordorigin="6690,252" coordsize="29,24" path="m6690,264l6719,264e" stroked="t" o:allowincell="f" style="position:absolute;left:669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752;top:239;width:29;height:47">
                  <v:shape id="shape_0" coordorigin="6748,252" coordsize="29,24" path="m6748,264l6777,264e" stroked="t" o:allowincell="f" style="position:absolute;left:675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10;top:239;width:29;height:47">
                  <v:shape id="shape_0" coordorigin="6805,252" coordsize="29,24" path="m6805,264l6834,264e" stroked="t" o:allowincell="f" style="position:absolute;left:681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868;top:239;width:29;height:47">
                  <v:shape id="shape_0" coordorigin="6863,252" coordsize="29,24" path="m6863,264l6892,264e" stroked="t" o:allowincell="f" style="position:absolute;left:686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26;top:239;width:29;height:47">
                  <v:shape id="shape_0" coordorigin="6921,252" coordsize="29,24" path="m6921,264l6949,264e" stroked="t" o:allowincell="f" style="position:absolute;left:692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83;top:239;width:29;height:47">
                  <v:shape id="shape_0" coordorigin="6978,252" coordsize="29,24" path="m6978,264l7007,264e" stroked="t" o:allowincell="f" style="position:absolute;left:698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41;top:239;width:29;height:47">
                  <v:shape id="shape_0" coordorigin="7036,252" coordsize="29,24" path="m7036,264l7065,264e" stroked="t" o:allowincell="f" style="position:absolute;left:704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99;top:239;width:29;height:47">
                  <v:shape id="shape_0" coordorigin="7093,252" coordsize="29,24" path="m7093,264l7122,264e" stroked="t" o:allowincell="f" style="position:absolute;left:709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57;top:239;width:29;height:47">
                  <v:shape id="shape_0" coordorigin="7151,252" coordsize="29,24" path="m7151,264l7180,264e" stroked="t" o:allowincell="f" style="position:absolute;left:715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15;top:239;width:29;height:47">
                  <v:shape id="shape_0" coordorigin="7209,252" coordsize="29,24" path="m7209,264l7237,264e" stroked="t" o:allowincell="f" style="position:absolute;left:721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272;top:239;width:29;height:47">
                  <v:shape id="shape_0" coordorigin="7266,252" coordsize="29,24" path="m7266,264l7295,264e" stroked="t" o:allowincell="f" style="position:absolute;left:727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30;top:239;width:29;height:47">
                  <v:shape id="shape_0" coordorigin="7324,252" coordsize="29,24" path="m7324,264l7353,264e" stroked="t" o:allowincell="f" style="position:absolute;left:733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88;top:239;width:29;height:47">
                  <v:shape id="shape_0" coordorigin="7381,252" coordsize="29,24" path="m7381,264l7410,264e" stroked="t" o:allowincell="f" style="position:absolute;left:738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446;top:239;width:29;height:47">
                  <v:shape id="shape_0" coordorigin="7439,252" coordsize="29,24" path="m7439,264l7468,264e" stroked="t" o:allowincell="f" style="position:absolute;left:744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04;top:239;width:29;height:47">
                  <v:shape id="shape_0" coordorigin="7497,252" coordsize="29,24" path="m7497,264l7525,264e" stroked="t" o:allowincell="f" style="position:absolute;left:750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61;top:239;width:29;height:47">
                  <v:shape id="shape_0" coordorigin="7554,252" coordsize="29,24" path="m7554,264l7583,264e" stroked="t" o:allowincell="f" style="position:absolute;left:756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19;top:239;width:29;height:47">
                  <v:shape id="shape_0" coordorigin="7612,252" coordsize="29,24" path="m7612,264l7641,264e" stroked="t" o:allowincell="f" style="position:absolute;left:761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77;top:239;width:29;height:47">
                  <v:shape id="shape_0" coordorigin="7669,252" coordsize="29,24" path="m7669,264l7698,264e" stroked="t" o:allowincell="f" style="position:absolute;left:767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735;top:239;width:29;height:47">
                  <v:shape id="shape_0" coordorigin="7727,252" coordsize="29,24" path="m7727,264l7756,264e" stroked="t" o:allowincell="f" style="position:absolute;left:773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793;top:239;width:29;height:47">
                  <v:shape id="shape_0" coordorigin="7785,252" coordsize="29,24" path="m7785,264l7813,264e" stroked="t" o:allowincell="f" style="position:absolute;left:779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50;top:239;width:29;height:47">
                  <v:shape id="shape_0" coordorigin="7842,252" coordsize="29,24" path="m7842,264l7871,264e" stroked="t" o:allowincell="f" style="position:absolute;left:785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08;top:239;width:29;height:47">
                  <v:shape id="shape_0" coordorigin="7900,252" coordsize="29,24" path="m7900,264l7929,264e" stroked="t" o:allowincell="f" style="position:absolute;left:790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66;top:239;width:29;height:47">
                  <v:shape id="shape_0" coordorigin="7957,252" coordsize="29,24" path="m7957,264l7986,264e" stroked="t" o:allowincell="f" style="position:absolute;left:796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024;top:239;width:29;height:47">
                  <v:shape id="shape_0" coordorigin="8015,252" coordsize="29,24" path="m8015,264l8044,264e" stroked="t" o:allowincell="f" style="position:absolute;left:802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082;top:239;width:29;height:47">
                  <v:shape id="shape_0" coordorigin="8073,252" coordsize="29,24" path="m8073,264l8101,264e" stroked="t" o:allowincell="f" style="position:absolute;left:808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139;top:239;width:29;height:47">
                  <v:shape id="shape_0" coordorigin="8130,252" coordsize="29,24" path="m8130,264l8159,264e" stroked="t" o:allowincell="f" style="position:absolute;left:813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197;top:239;width:29;height:47">
                  <v:shape id="shape_0" coordorigin="8188,252" coordsize="29,24" path="m8188,264l8217,264e" stroked="t" o:allowincell="f" style="position:absolute;left:819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255;top:239;width:29;height:47">
                  <v:shape id="shape_0" coordorigin="8245,252" coordsize="29,24" path="m8245,264l8274,264e" stroked="t" o:allowincell="f" style="position:absolute;left:825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313;top:239;width:29;height:47">
                  <v:shape id="shape_0" coordorigin="8303,252" coordsize="29,24" path="m8303,264l8332,264e" stroked="t" o:allowincell="f" style="position:absolute;left:8313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371;top:239;width:29;height:47">
                  <v:shape id="shape_0" coordorigin="8361,252" coordsize="29,24" path="m8361,264l8389,264e" stroked="t" o:allowincell="f" style="position:absolute;left:8371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428;top:239;width:29;height:47">
                  <v:shape id="shape_0" coordorigin="8418,252" coordsize="29,24" path="m8418,264l8447,264e" stroked="t" o:allowincell="f" style="position:absolute;left:8428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486;top:239;width:29;height:47">
                  <v:shape id="shape_0" coordorigin="8476,252" coordsize="29,24" path="m8476,264l8505,264e" stroked="t" o:allowincell="f" style="position:absolute;left:8486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544;top:239;width:29;height:47">
                  <v:shape id="shape_0" coordorigin="8533,252" coordsize="29,24" path="m8533,264l8562,264e" stroked="t" o:allowincell="f" style="position:absolute;left:854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602;top:239;width:29;height:47">
                  <v:shape id="shape_0" coordorigin="8591,252" coordsize="29,24" path="m8591,264l8620,264e" stroked="t" o:allowincell="f" style="position:absolute;left:860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660;top:239;width:29;height:47">
                  <v:shape id="shape_0" coordorigin="8649,252" coordsize="29,24" path="m8649,264l8677,264e" stroked="t" o:allowincell="f" style="position:absolute;left:8660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717;top:239;width:29;height:47">
                  <v:shape id="shape_0" coordorigin="8706,252" coordsize="29,24" path="m8706,264l8735,264e" stroked="t" o:allowincell="f" style="position:absolute;left:871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775;top:239;width:29;height:47">
                  <v:shape id="shape_0" coordorigin="8764,252" coordsize="29,24" path="m8764,264l8793,264e" stroked="t" o:allowincell="f" style="position:absolute;left:8775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832;top:239;width:29;height:47">
                  <v:shape id="shape_0" coordorigin="8821,252" coordsize="29,24" path="m8821,264l8850,264e" stroked="t" o:allowincell="f" style="position:absolute;left:883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892;top:239;width:29;height:47">
                  <v:shape id="shape_0" coordorigin="8880,252" coordsize="29,24" path="m8880,264l8908,264e" stroked="t" o:allowincell="f" style="position:absolute;left:8892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949;top:239;width:29;height:47">
                  <v:shape id="shape_0" coordorigin="8937,252" coordsize="29,24" path="m8937,264l8966,264e" stroked="t" o:allowincell="f" style="position:absolute;left:8949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007;top:239;width:29;height:47">
                  <v:shape id="shape_0" coordorigin="8995,252" coordsize="29,24" path="m8995,264l9024,264e" stroked="t" o:allowincell="f" style="position:absolute;left:9007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064;top:239;width:29;height:47">
                  <v:shape id="shape_0" coordorigin="9052,252" coordsize="29,24" path="m9052,264l9081,264e" stroked="t" o:allowincell="f" style="position:absolute;left:9064;top:239;width:28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22;top:239;width:10;height:47">
                  <v:shape id="shape_0" coordorigin="9110,252" coordsize="10,24" path="m9110,264l9120,264e" stroked="t" o:allowincell="f" style="position:absolute;left:9122;top:239;width:9;height:4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Régulation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oncentration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saccharose</w:t>
      </w:r>
      <w:r>
        <w:rPr>
          <w:spacing w:val="-5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>
          <w:spacing w:val="-1"/>
        </w:rPr>
        <w:t>jus</w:t>
      </w:r>
      <w:r>
        <w:rPr>
          <w:spacing w:val="-6"/>
        </w:rPr>
        <w:t xml:space="preserve"> </w:t>
      </w:r>
      <w:r>
        <w:rPr>
          <w:spacing w:val="-1"/>
        </w:rPr>
        <w:t>concentré</w:t>
      </w:r>
      <w:r>
        <w:rPr>
          <w:spacing w:val="-5"/>
        </w:rPr>
        <w:t xml:space="preserve"> </w:t>
      </w:r>
      <w:r>
        <w:rPr>
          <w:spacing w:val="-1"/>
        </w:rPr>
        <w:t>sucré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120" w:right="118" w:hanging="0"/>
        <w:jc w:val="both"/>
        <w:rPr/>
      </w:pP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concentration</w:t>
      </w:r>
      <w:r>
        <w:rPr>
          <w:spacing w:val="30"/>
        </w:rPr>
        <w:t xml:space="preserve"> </w:t>
      </w:r>
      <w:r>
        <w:rPr>
          <w:spacing w:val="-1"/>
        </w:rPr>
        <w:t>imposée</w:t>
      </w:r>
      <w:r>
        <w:rPr>
          <w:spacing w:val="30"/>
        </w:rPr>
        <w:t xml:space="preserve"> </w:t>
      </w:r>
      <w:r>
        <w:rPr>
          <w:spacing w:val="-1"/>
        </w:rPr>
        <w:t>pour</w:t>
      </w:r>
      <w:r>
        <w:rPr>
          <w:spacing w:val="27"/>
        </w:rPr>
        <w:t xml:space="preserve"> </w:t>
      </w:r>
      <w:r>
        <w:rPr>
          <w:spacing w:val="-1"/>
        </w:rPr>
        <w:t>le</w:t>
      </w:r>
      <w:r>
        <w:rPr>
          <w:spacing w:val="28"/>
        </w:rPr>
        <w:t xml:space="preserve"> </w:t>
      </w:r>
      <w:r>
        <w:rPr>
          <w:spacing w:val="-1"/>
        </w:rPr>
        <w:t>jus</w:t>
      </w:r>
      <w:r>
        <w:rPr>
          <w:spacing w:val="28"/>
        </w:rPr>
        <w:t xml:space="preserve"> </w:t>
      </w:r>
      <w:r>
        <w:rPr>
          <w:spacing w:val="-1"/>
        </w:rPr>
        <w:t>concentré</w:t>
      </w:r>
      <w:r>
        <w:rPr>
          <w:spacing w:val="28"/>
        </w:rPr>
        <w:t xml:space="preserve"> </w:t>
      </w:r>
      <w:r>
        <w:rPr/>
        <w:t>sucré</w:t>
      </w:r>
      <w:r>
        <w:rPr>
          <w:spacing w:val="26"/>
        </w:rPr>
        <w:t xml:space="preserve"> </w:t>
      </w:r>
      <w:r>
        <w:rPr/>
        <w:t>est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85</w:t>
      </w:r>
      <w:r>
        <w:rPr>
          <w:spacing w:val="29"/>
        </w:rPr>
        <w:t xml:space="preserve"> </w:t>
      </w:r>
      <w:r>
        <w:rPr>
          <w:spacing w:val="-2"/>
        </w:rPr>
        <w:t>°Brix.</w:t>
      </w:r>
      <w:r>
        <w:rPr>
          <w:spacing w:val="28"/>
        </w:rPr>
        <w:t xml:space="preserve"> </w:t>
      </w:r>
      <w:r>
        <w:rPr>
          <w:spacing w:val="-1"/>
        </w:rPr>
        <w:t>Cet</w:t>
      </w:r>
      <w:r>
        <w:rPr>
          <w:spacing w:val="29"/>
        </w:rPr>
        <w:t xml:space="preserve"> </w:t>
      </w:r>
      <w:r>
        <w:rPr>
          <w:spacing w:val="-1"/>
        </w:rPr>
        <w:t>ajustement</w:t>
      </w:r>
      <w:r>
        <w:rPr>
          <w:spacing w:val="28"/>
        </w:rPr>
        <w:t xml:space="preserve"> </w:t>
      </w:r>
      <w:r>
        <w:rPr>
          <w:spacing w:val="-1"/>
        </w:rPr>
        <w:t>est</w:t>
      </w:r>
      <w:r>
        <w:rPr>
          <w:rFonts w:eastAsia="Times New Roman" w:cs="Times New Roman" w:ascii="Times New Roman" w:hAnsi="Times New Roman"/>
          <w:spacing w:val="57"/>
          <w:w w:val="99"/>
        </w:rPr>
        <w:t xml:space="preserve"> </w:t>
      </w:r>
      <w:r>
        <w:rPr>
          <w:position w:val="1"/>
        </w:rPr>
        <w:t>assuré</w:t>
      </w:r>
      <w:r>
        <w:rPr>
          <w:spacing w:val="8"/>
          <w:position w:val="1"/>
        </w:rPr>
        <w:t xml:space="preserve"> </w:t>
      </w:r>
      <w:r>
        <w:rPr>
          <w:position w:val="1"/>
        </w:rPr>
        <w:t>par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le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débit</w:t>
      </w:r>
      <w:r>
        <w:rPr>
          <w:spacing w:val="9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recirculation</w:t>
      </w:r>
      <w:r>
        <w:rPr>
          <w:spacing w:val="13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Rec</w:t>
      </w:r>
      <w:r>
        <w:rPr>
          <w:rFonts w:eastAsia="Wingdings" w:cs="Wingdings" w:ascii="Wingdings" w:hAnsi="Wingdings"/>
          <w:spacing w:val="-1"/>
          <w:position w:val="1"/>
        </w:rPr>
        <w:t></w:t>
      </w:r>
      <w:r>
        <w:rPr>
          <w:rFonts w:eastAsia="Wingdings" w:cs="Wingdings" w:ascii="Wingdings" w:hAnsi="Wingdings"/>
          <w:spacing w:val="-162"/>
          <w:position w:val="1"/>
        </w:rPr>
        <w:t></w:t>
      </w:r>
      <w:r>
        <w:rPr>
          <w:spacing w:val="-1"/>
          <w:position w:val="1"/>
        </w:rPr>
        <w:t>(permettant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de</w:t>
      </w:r>
      <w:r>
        <w:rPr>
          <w:spacing w:val="12"/>
          <w:position w:val="1"/>
        </w:rPr>
        <w:t xml:space="preserve"> </w:t>
      </w:r>
      <w:r>
        <w:rPr>
          <w:spacing w:val="-1"/>
          <w:position w:val="1"/>
        </w:rPr>
        <w:t>réinjecter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e</w:t>
      </w:r>
      <w:r>
        <w:rPr>
          <w:spacing w:val="10"/>
          <w:position w:val="1"/>
        </w:rPr>
        <w:t xml:space="preserve"> </w:t>
      </w:r>
      <w:r>
        <w:rPr>
          <w:spacing w:val="-1"/>
          <w:position w:val="1"/>
        </w:rPr>
        <w:t>jus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dans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l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four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si</w:t>
      </w:r>
      <w:r>
        <w:rPr>
          <w:spacing w:val="8"/>
          <w:position w:val="1"/>
        </w:rPr>
        <w:t xml:space="preserve"> </w:t>
      </w:r>
      <w:r>
        <w:rPr>
          <w:position w:val="1"/>
        </w:rPr>
        <w:t>sa</w:t>
      </w:r>
      <w:r>
        <w:rPr>
          <w:rFonts w:eastAsia="Times New Roman" w:cs="Times New Roman" w:ascii="Times New Roman" w:hAnsi="Times New Roman"/>
          <w:spacing w:val="49"/>
          <w:position w:val="1"/>
        </w:rPr>
        <w:t xml:space="preserve"> </w:t>
      </w:r>
      <w:r>
        <w:rPr>
          <w:spacing w:val="-1"/>
          <w:position w:val="1"/>
        </w:rPr>
        <w:t>concentratio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es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insuffisante)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et</w:t>
      </w:r>
      <w:r>
        <w:rPr>
          <w:spacing w:val="-1"/>
          <w:position w:val="1"/>
        </w:rPr>
        <w:t xml:space="preserve"> par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le débit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produit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fini</w:t>
      </w:r>
      <w:r>
        <w:rPr>
          <w:spacing w:val="4"/>
          <w:position w:val="1"/>
        </w:rPr>
        <w:t xml:space="preserve"> </w:t>
      </w:r>
      <w:r>
        <w:rPr>
          <w:rFonts w:cs="Arial"/>
          <w:b/>
          <w:bCs/>
          <w:spacing w:val="-1"/>
          <w:position w:val="1"/>
        </w:rPr>
        <w:t>Q</w:t>
      </w:r>
      <w:r>
        <w:rPr>
          <w:rFonts w:cs="Arial"/>
          <w:b/>
          <w:bCs/>
          <w:spacing w:val="-1"/>
          <w:sz w:val="16"/>
          <w:szCs w:val="16"/>
        </w:rPr>
        <w:t>JsC85</w:t>
      </w:r>
      <w:r>
        <w:rPr>
          <w:rFonts w:eastAsia="Wingdings" w:cs="Wingdings" w:ascii="Wingdings" w:hAnsi="Wingdings"/>
          <w:spacing w:val="-1"/>
          <w:position w:val="1"/>
        </w:rPr>
        <w:t></w:t>
      </w:r>
      <w:r>
        <w:rPr>
          <w:spacing w:val="-1"/>
          <w:position w:val="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Q26. </w:t>
      </w:r>
      <w:r>
        <w:rPr>
          <w:b/>
          <w:spacing w:val="50"/>
        </w:rPr>
        <w:t xml:space="preserve"> </w:t>
      </w:r>
      <w:r>
        <w:rPr>
          <w:spacing w:val="-1"/>
        </w:rPr>
        <w:t>Donner</w:t>
      </w:r>
      <w:r>
        <w:rPr/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 xml:space="preserve">nom </w:t>
      </w:r>
      <w:r>
        <w:rPr/>
        <w:t>de</w:t>
      </w:r>
      <w:r>
        <w:rPr>
          <w:spacing w:val="-1"/>
        </w:rPr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stratégie</w:t>
      </w:r>
      <w:r>
        <w:rPr/>
        <w:t xml:space="preserve"> de</w:t>
      </w:r>
      <w:r>
        <w:rPr>
          <w:spacing w:val="-1"/>
        </w:rPr>
        <w:t xml:space="preserve"> régulation</w:t>
      </w:r>
      <w:r>
        <w:rPr>
          <w:spacing w:val="4"/>
        </w:rPr>
        <w:t xml:space="preserve"> </w:t>
      </w:r>
      <w:r>
        <w:rPr>
          <w:spacing w:val="-1"/>
        </w:rPr>
        <w:t>réalisé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0" w:right="48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27. </w:t>
      </w:r>
      <w:r>
        <w:rPr>
          <w:rFonts w:cs="Arial" w:ascii="Arial" w:hAnsi="Arial"/>
          <w:b/>
          <w:spacing w:val="4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pléte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lan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T.I.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ett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tratégi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l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réponse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5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ge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9/19</w:t>
      </w:r>
      <w:r>
        <w:rPr>
          <w:rFonts w:cs="Arial" w:ascii="Arial" w:hAnsi="Arial"/>
          <w:spacing w:val="-1"/>
          <w:sz w:val="24"/>
        </w:rPr>
        <w:t>.</w:t>
      </w:r>
      <w:r>
        <w:rPr>
          <w:rFonts w:cs="Times New Roman" w:ascii="Times New Roman" w:hAnsi="Times New Roman"/>
          <w:spacing w:val="55"/>
          <w:w w:val="99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pacing w:val="-1"/>
          <w:sz w:val="24"/>
        </w:rPr>
        <w:t xml:space="preserve"> vann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DV 6A </w:t>
      </w:r>
      <w:r>
        <w:rPr>
          <w:rFonts w:cs="Arial" w:ascii="Arial" w:hAnsi="Arial"/>
          <w:sz w:val="24"/>
        </w:rPr>
        <w:t>est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 type NF.</w:t>
      </w:r>
    </w:p>
    <w:p>
      <w:pPr>
        <w:pStyle w:val="Normal"/>
        <w:spacing w:before="8" w:after="0"/>
        <w:ind w:left="828" w:right="116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28.</w:t>
      </w:r>
      <w:r>
        <w:rPr>
          <w:rFonts w:eastAsia="Arial"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nne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’actio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ann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V6B.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présenter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19/19</w:t>
      </w:r>
      <w:r>
        <w:rPr>
          <w:rFonts w:eastAsia="Arial" w:cs="Arial" w:ascii="Arial" w:hAnsi="Arial"/>
          <w:b/>
          <w:bCs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iagramm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rtag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’ouvertur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l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in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rtag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xé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0%).</w:t>
      </w:r>
    </w:p>
    <w:p>
      <w:pPr>
        <w:pStyle w:val="Normal"/>
        <w:ind w:left="82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Complé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énominat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haqu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van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5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DV6</w:t>
      </w:r>
      <w:r>
        <w:rPr>
          <w:rFonts w:cs="Arial" w:ascii="Arial" w:hAnsi="Arial"/>
          <w:b/>
          <w:spacing w:val="1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pacing w:val="54"/>
          <w:sz w:val="24"/>
        </w:rPr>
        <w:t xml:space="preserve"> </w:t>
      </w:r>
      <w:r>
        <w:rPr>
          <w:rFonts w:cs="Arial" w:ascii="Arial" w:hAnsi="Arial"/>
          <w:sz w:val="24"/>
        </w:rPr>
        <w:t>DV6</w:t>
      </w:r>
      <w:r>
        <w:rPr>
          <w:rFonts w:cs="Arial" w:ascii="Arial" w:hAnsi="Arial"/>
          <w:b/>
          <w:sz w:val="24"/>
        </w:rPr>
        <w:t xml:space="preserve">B </w:t>
      </w:r>
      <w:r>
        <w:rPr>
          <w:rFonts w:cs="Arial" w:ascii="Arial" w:hAnsi="Arial"/>
          <w:b/>
          <w:spacing w:val="5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r </w:t>
      </w:r>
      <w:r>
        <w:rPr>
          <w:rFonts w:cs="Arial" w:ascii="Arial" w:hAnsi="Arial"/>
          <w:spacing w:val="5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haque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aractéristiqu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cument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éponse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5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page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19/19</w:t>
      </w:r>
      <w:r>
        <w:rPr>
          <w:rFonts w:cs="Arial" w:ascii="Arial" w:hAnsi="Arial"/>
          <w:spacing w:val="-1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Arial"/>
          <w:b/>
          <w:bCs/>
        </w:rPr>
        <w:t xml:space="preserve">Q29. </w:t>
      </w:r>
      <w:r>
        <w:rPr>
          <w:rFonts w:cs="Arial"/>
          <w:b/>
          <w:bCs/>
          <w:spacing w:val="51"/>
        </w:rPr>
        <w:t xml:space="preserve"> </w:t>
      </w:r>
      <w:r>
        <w:rPr>
          <w:rFonts w:cs="Arial"/>
        </w:rPr>
        <w:t>Donner</w:t>
      </w:r>
      <w:r>
        <w:rPr>
          <w:rFonts w:cs="Arial"/>
          <w:spacing w:val="-1"/>
        </w:rPr>
        <w:t xml:space="preserve"> l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ens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d’action</w:t>
      </w:r>
      <w:r>
        <w:rPr>
          <w:rFonts w:cs="Arial"/>
          <w:spacing w:val="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>
          <w:spacing w:val="-1"/>
        </w:rPr>
        <w:t xml:space="preserve">régulateur </w:t>
      </w:r>
      <w:r>
        <w:rPr/>
        <w:t xml:space="preserve">de </w:t>
      </w:r>
      <w:r>
        <w:rPr>
          <w:spacing w:val="-1"/>
        </w:rPr>
        <w:t>concentration</w:t>
      </w:r>
      <w:r>
        <w:rPr/>
        <w:t xml:space="preserve"> </w:t>
      </w:r>
      <w:r>
        <w:rPr>
          <w:spacing w:val="-1"/>
        </w:rPr>
        <w:t>DIC</w:t>
      </w:r>
      <w:r>
        <w:rPr>
          <w:spacing w:val="-2"/>
        </w:rPr>
        <w:t xml:space="preserve"> </w:t>
      </w:r>
      <w:r>
        <w:rPr>
          <w:spacing w:val="-1"/>
        </w:rPr>
        <w:t>6.</w:t>
      </w:r>
      <w:r>
        <w:rPr>
          <w:spacing w:val="1"/>
        </w:rPr>
        <w:t xml:space="preserve"> </w:t>
      </w:r>
      <w:r>
        <w:rPr>
          <w:spacing w:val="-1"/>
        </w:rPr>
        <w:t>Justifier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642475</wp:posOffset>
                </wp:positionH>
                <wp:positionV relativeFrom="page">
                  <wp:posOffset>796925</wp:posOffset>
                </wp:positionV>
                <wp:extent cx="679450" cy="204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CAE4I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9.25pt;margin-top:62.75pt;width:53.4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CAE4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5" w:after="0"/>
        <w:ind w:left="4208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double" w:color="000000"/>
        </w:rPr>
        <w:t xml:space="preserve">Plan </w:t>
      </w:r>
      <w:r>
        <w:rPr>
          <w:rFonts w:ascii="Arial" w:hAnsi="Arial"/>
          <w:b/>
          <w:spacing w:val="-2"/>
          <w:sz w:val="28"/>
          <w:u w:val="double" w:color="000000"/>
        </w:rPr>
        <w:t>Tuyauterie</w:t>
      </w:r>
      <w:r>
        <w:rPr>
          <w:rFonts w:ascii="Arial" w:hAnsi="Arial"/>
          <w:b/>
          <w:sz w:val="28"/>
          <w:u w:val="double" w:color="000000"/>
        </w:rPr>
        <w:t xml:space="preserve"> </w:t>
      </w:r>
      <w:r>
        <w:rPr>
          <w:rFonts w:ascii="Arial" w:hAnsi="Arial"/>
          <w:b/>
          <w:spacing w:val="-1"/>
          <w:sz w:val="28"/>
          <w:u w:val="double" w:color="000000"/>
        </w:rPr>
        <w:t>et</w:t>
      </w:r>
      <w:r>
        <w:rPr>
          <w:rFonts w:ascii="Arial" w:hAnsi="Arial"/>
          <w:b/>
          <w:spacing w:val="-2"/>
          <w:sz w:val="28"/>
          <w:u w:val="double" w:color="000000"/>
        </w:rPr>
        <w:t xml:space="preserve"> Instrumentation</w:t>
      </w:r>
      <w:r>
        <w:rPr>
          <w:rFonts w:ascii="Arial" w:hAnsi="Arial"/>
          <w:b/>
          <w:spacing w:val="-1"/>
          <w:sz w:val="28"/>
          <w:u w:val="double" w:color="000000"/>
        </w:rPr>
        <w:t xml:space="preserve"> de</w:t>
      </w:r>
      <w:r>
        <w:rPr>
          <w:rFonts w:ascii="Arial" w:hAnsi="Arial"/>
          <w:b/>
          <w:sz w:val="28"/>
          <w:u w:val="double" w:color="000000"/>
        </w:rPr>
        <w:t xml:space="preserve"> la</w:t>
      </w:r>
      <w:r>
        <w:rPr>
          <w:rFonts w:ascii="Arial" w:hAnsi="Arial"/>
          <w:b/>
          <w:spacing w:val="-2"/>
          <w:sz w:val="28"/>
          <w:u w:val="double" w:color="000000"/>
        </w:rPr>
        <w:t xml:space="preserve"> production</w:t>
      </w:r>
    </w:p>
    <w:p>
      <w:pPr>
        <w:pStyle w:val="Normal"/>
        <w:tabs>
          <w:tab w:val="clear" w:pos="720"/>
          <w:tab w:val="left" w:pos="3278" w:leader="none"/>
          <w:tab w:val="left" w:pos="3561" w:leader="none"/>
        </w:tabs>
        <w:spacing w:lineRule="atLeast" w:line="200"/>
        <w:ind w:left="1178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611235" cy="5151755"/>
            <wp:effectExtent l="0" t="0" r="0" b="0"/>
            <wp:wrapTopAndBottom/>
            <wp:docPr id="2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80" w:right="2420" w:gutter="0" w:header="0" w:top="5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80940</wp:posOffset>
                </wp:positionH>
                <wp:positionV relativeFrom="page">
                  <wp:posOffset>6918325</wp:posOffset>
                </wp:positionV>
                <wp:extent cx="721360" cy="177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Page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/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4pt;mso-wrap-distance-left:9.05pt;mso-wrap-distance-right:9.05pt;mso-wrap-distance-top:0pt;mso-wrap-distance-bottom:0pt;margin-top:544.75pt;mso-position-vertical-relative:page;margin-left:3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 xml:space="preserve">Page </w:t>
                      </w:r>
                      <w:r>
                        <w:rPr/>
                        <w:t>7</w:t>
                      </w:r>
                      <w:r>
                        <w:rPr>
                          <w:spacing w:val="-1"/>
                        </w:rPr>
                        <w:t>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51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i/>
          <w:spacing w:val="-1"/>
          <w:sz w:val="28"/>
          <w:u w:val="thick" w:color="000000"/>
        </w:rPr>
        <w:t>ANNEXE</w:t>
      </w:r>
      <w:r>
        <w:rPr>
          <w:rFonts w:ascii="Arial" w:hAnsi="Arial"/>
          <w:b/>
          <w:i/>
          <w:sz w:val="28"/>
          <w:u w:val="thick" w:color="000000"/>
        </w:rPr>
        <w:t xml:space="preserve"> 2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ind w:left="6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66410" cy="4591050"/>
            <wp:effectExtent l="0" t="0" r="0" b="0"/>
            <wp:docPr id="2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1440" w:gutter="0" w:header="0" w:top="1040" w:footer="784" w:bottom="98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51805" cy="4077335"/>
            <wp:effectExtent l="0" t="0" r="0" b="0"/>
            <wp:docPr id="3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39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pacing w:val="-1"/>
          <w:sz w:val="18"/>
          <w:u w:val="thick" w:color="000000"/>
        </w:rPr>
        <w:t>ANNEXE</w:t>
      </w:r>
      <w:r>
        <w:rPr>
          <w:rFonts w:ascii="Arial" w:hAnsi="Arial"/>
          <w:b/>
          <w:i/>
          <w:spacing w:val="-2"/>
          <w:sz w:val="18"/>
          <w:u w:val="thick" w:color="000000"/>
        </w:rPr>
        <w:t xml:space="preserve"> </w:t>
      </w:r>
      <w:r>
        <w:rPr>
          <w:rFonts w:ascii="Arial" w:hAnsi="Arial"/>
          <w:b/>
          <w:i/>
          <w:sz w:val="18"/>
          <w:u w:val="thick" w:color="000000"/>
        </w:rPr>
        <w:t>2</w:t>
      </w:r>
      <w:r>
        <w:rPr>
          <w:rFonts w:ascii="Arial" w:hAnsi="Arial"/>
          <w:b/>
          <w:i/>
          <w:spacing w:val="-1"/>
          <w:sz w:val="18"/>
          <w:u w:val="thick" w:color="000000"/>
        </w:rPr>
        <w:t xml:space="preserve"> </w:t>
      </w:r>
      <w:r>
        <w:rPr>
          <w:rFonts w:ascii="Arial" w:hAnsi="Arial"/>
          <w:b/>
          <w:i/>
          <w:sz w:val="18"/>
          <w:u w:val="thick" w:color="000000"/>
        </w:rPr>
        <w:t>(suite)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10"/>
          <w:szCs w:val="10"/>
        </w:rPr>
      </w:pPr>
      <w:r>
        <w:rPr>
          <w:rFonts w:eastAsia="Arial" w:cs="Arial" w:ascii="Arial" w:hAnsi="Arial"/>
          <w:b/>
          <w:bCs/>
          <w:i/>
          <w:sz w:val="10"/>
          <w:szCs w:val="10"/>
        </w:rPr>
      </w:r>
    </w:p>
    <w:p>
      <w:pPr>
        <w:pStyle w:val="Normal"/>
        <w:spacing w:lineRule="atLeast" w:line="200"/>
        <w:ind w:left="5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5727065" cy="42703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4270320"/>
                          <a:chOff x="0" y="0"/>
                          <a:chExt cx="5727240" cy="42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920" y="0"/>
                            <a:ext cx="5700960" cy="42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48160"/>
                            <a:ext cx="11556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284">
                                  <a:moveTo>
                                    <a:pt x="0" y="3036"/>
                                  </a:moveTo>
                                  <a:lnTo>
                                    <a:pt x="1819" y="3036"/>
                                  </a:lnTo>
                                  <a:lnTo>
                                    <a:pt x="1819" y="2753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3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iamètr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omi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95pt;height:336.25pt" coordorigin="0,0" coordsize="9019,6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0;width:8977;height:672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0;top:2753;width:1820;height:284">
                  <v:shape id="shape_0" coordsize="1820,284" path="m0,3036l1819,3036l1819,2753l0,2753l0,3036xe" fillcolor="white" stroked="f" o:allowincell="f" style="position:absolute;left:0;top:2753;width:1819;height:2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2753;width:1819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iamètre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omi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0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7"/>
          <w:szCs w:val="7"/>
        </w:rPr>
      </w:pPr>
      <w:r>
        <w:rPr>
          <w:rFonts w:eastAsia="Arial" w:cs="Arial" w:ascii="Arial" w:hAnsi="Arial"/>
          <w:b/>
          <w:bCs/>
          <w:i/>
          <w:sz w:val="7"/>
          <w:szCs w:val="7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132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50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9765" cy="4829175"/>
            <wp:effectExtent l="0" t="0" r="0" b="0"/>
            <wp:docPr id="3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299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77135</wp:posOffset>
                </wp:positionH>
                <wp:positionV relativeFrom="paragraph">
                  <wp:posOffset>154940</wp:posOffset>
                </wp:positionV>
                <wp:extent cx="2590165" cy="20955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0880"/>
                          <a:chOff x="0" y="0"/>
                          <a:chExt cx="259020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11" y="262"/>
                                  </a:moveTo>
                                  <a:lnTo>
                                    <a:pt x="39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68" y="262"/>
                                  </a:moveTo>
                                  <a:lnTo>
                                    <a:pt x="399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26" y="262"/>
                                  </a:moveTo>
                                  <a:lnTo>
                                    <a:pt x="40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3" y="262"/>
                                  </a:moveTo>
                                  <a:lnTo>
                                    <a:pt x="411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41" y="262"/>
                                  </a:moveTo>
                                  <a:lnTo>
                                    <a:pt x="417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9" y="262"/>
                                  </a:moveTo>
                                  <a:lnTo>
                                    <a:pt x="422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6" y="262"/>
                                  </a:moveTo>
                                  <a:lnTo>
                                    <a:pt x="428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4" y="262"/>
                                  </a:moveTo>
                                  <a:lnTo>
                                    <a:pt x="43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71" y="262"/>
                                  </a:moveTo>
                                  <a:lnTo>
                                    <a:pt x="440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9" y="262"/>
                                  </a:moveTo>
                                  <a:lnTo>
                                    <a:pt x="445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7" y="262"/>
                                  </a:moveTo>
                                  <a:lnTo>
                                    <a:pt x="451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4" y="262"/>
                                  </a:moveTo>
                                  <a:lnTo>
                                    <a:pt x="457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02" y="262"/>
                                  </a:moveTo>
                                  <a:lnTo>
                                    <a:pt x="46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9" y="262"/>
                                  </a:moveTo>
                                  <a:lnTo>
                                    <a:pt x="468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7" y="262"/>
                                  </a:moveTo>
                                  <a:lnTo>
                                    <a:pt x="474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5" y="262"/>
                                  </a:moveTo>
                                  <a:lnTo>
                                    <a:pt x="480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2" y="262"/>
                                  </a:moveTo>
                                  <a:lnTo>
                                    <a:pt x="486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90" y="262"/>
                                  </a:moveTo>
                                  <a:lnTo>
                                    <a:pt x="49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7" y="262"/>
                                  </a:moveTo>
                                  <a:lnTo>
                                    <a:pt x="497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5" y="262"/>
                                  </a:moveTo>
                                  <a:lnTo>
                                    <a:pt x="503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3" y="262"/>
                                  </a:moveTo>
                                  <a:lnTo>
                                    <a:pt x="509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20" y="262"/>
                                  </a:moveTo>
                                  <a:lnTo>
                                    <a:pt x="514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8" y="262"/>
                                  </a:moveTo>
                                  <a:lnTo>
                                    <a:pt x="52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5" y="262"/>
                                  </a:moveTo>
                                  <a:lnTo>
                                    <a:pt x="526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3" y="262"/>
                                  </a:moveTo>
                                  <a:lnTo>
                                    <a:pt x="532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51" y="262"/>
                                  </a:moveTo>
                                  <a:lnTo>
                                    <a:pt x="537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8" y="262"/>
                                  </a:moveTo>
                                  <a:lnTo>
                                    <a:pt x="543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6" y="262"/>
                                  </a:moveTo>
                                  <a:lnTo>
                                    <a:pt x="54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3" y="262"/>
                                  </a:moveTo>
                                  <a:lnTo>
                                    <a:pt x="555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81" y="262"/>
                                  </a:moveTo>
                                  <a:lnTo>
                                    <a:pt x="561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9" y="262"/>
                                  </a:moveTo>
                                  <a:lnTo>
                                    <a:pt x="56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6" y="262"/>
                                  </a:moveTo>
                                  <a:lnTo>
                                    <a:pt x="57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4" y="262"/>
                                  </a:moveTo>
                                  <a:lnTo>
                                    <a:pt x="57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11" y="262"/>
                                  </a:moveTo>
                                  <a:lnTo>
                                    <a:pt x="58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9" y="262"/>
                                  </a:moveTo>
                                  <a:lnTo>
                                    <a:pt x="58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7" y="262"/>
                                  </a:moveTo>
                                  <a:lnTo>
                                    <a:pt x="59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4" y="262"/>
                                  </a:moveTo>
                                  <a:lnTo>
                                    <a:pt x="60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42" y="262"/>
                                  </a:moveTo>
                                  <a:lnTo>
                                    <a:pt x="60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9" y="262"/>
                                  </a:moveTo>
                                  <a:lnTo>
                                    <a:pt x="61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7" y="262"/>
                                  </a:moveTo>
                                  <a:lnTo>
                                    <a:pt x="61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5" y="262"/>
                                  </a:moveTo>
                                  <a:lnTo>
                                    <a:pt x="62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2" y="262"/>
                                  </a:moveTo>
                                  <a:lnTo>
                                    <a:pt x="63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30" y="262"/>
                                  </a:moveTo>
                                  <a:lnTo>
                                    <a:pt x="63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8" y="262"/>
                                  </a:moveTo>
                                  <a:lnTo>
                                    <a:pt x="64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5" y="262"/>
                                  </a:moveTo>
                                  <a:lnTo>
                                    <a:pt x="64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3" y="262"/>
                                  </a:moveTo>
                                  <a:lnTo>
                                    <a:pt x="653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61" y="262"/>
                                  </a:moveTo>
                                  <a:lnTo>
                                    <a:pt x="65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8" y="262"/>
                                  </a:moveTo>
                                  <a:lnTo>
                                    <a:pt x="66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6" y="262"/>
                                  </a:moveTo>
                                  <a:lnTo>
                                    <a:pt x="67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3" y="262"/>
                                  </a:moveTo>
                                  <a:lnTo>
                                    <a:pt x="67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91" y="262"/>
                                  </a:moveTo>
                                  <a:lnTo>
                                    <a:pt x="682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9" y="262"/>
                                  </a:moveTo>
                                  <a:lnTo>
                                    <a:pt x="68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6" y="262"/>
                                  </a:moveTo>
                                  <a:lnTo>
                                    <a:pt x="69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4" y="262"/>
                                  </a:moveTo>
                                  <a:lnTo>
                                    <a:pt x="69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21" y="262"/>
                                  </a:moveTo>
                                  <a:lnTo>
                                    <a:pt x="70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9" y="262"/>
                                  </a:moveTo>
                                  <a:lnTo>
                                    <a:pt x="710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7" y="262"/>
                                  </a:moveTo>
                                  <a:lnTo>
                                    <a:pt x="71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4" y="262"/>
                                  </a:moveTo>
                                  <a:lnTo>
                                    <a:pt x="72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52" y="262"/>
                                  </a:moveTo>
                                  <a:lnTo>
                                    <a:pt x="72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9" y="262"/>
                                  </a:moveTo>
                                  <a:lnTo>
                                    <a:pt x="73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7" y="262"/>
                                  </a:moveTo>
                                  <a:lnTo>
                                    <a:pt x="739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5" y="262"/>
                                  </a:moveTo>
                                  <a:lnTo>
                                    <a:pt x="74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2" y="262"/>
                                  </a:moveTo>
                                  <a:lnTo>
                                    <a:pt x="75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40" y="262"/>
                                  </a:moveTo>
                                  <a:lnTo>
                                    <a:pt x="756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7" y="262"/>
                                  </a:moveTo>
                                  <a:lnTo>
                                    <a:pt x="76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5" y="262"/>
                                  </a:moveTo>
                                  <a:lnTo>
                                    <a:pt x="768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3" y="262"/>
                                  </a:moveTo>
                                  <a:lnTo>
                                    <a:pt x="77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70" y="262"/>
                                  </a:moveTo>
                                  <a:lnTo>
                                    <a:pt x="77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28" y="262"/>
                                  </a:moveTo>
                                  <a:lnTo>
                                    <a:pt x="78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85" y="262"/>
                                  </a:moveTo>
                                  <a:lnTo>
                                    <a:pt x="79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943" y="262"/>
                                  </a:moveTo>
                                  <a:lnTo>
                                    <a:pt x="79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12.2pt;width:203.95pt;height:1.65pt" coordorigin="3901,244" coordsize="4079,33">
                <v:group id="shape_0" style="position:absolute;left:3901;top:244;width:29;height:33">
                  <v:shape id="shape_0" coordorigin="3911,254" coordsize="29,17" path="m3911,262l3939,262e" stroked="t" o:allowincell="f" style="position:absolute;left:39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958;top:244;width:29;height:33">
                  <v:shape id="shape_0" coordorigin="3968,254" coordsize="29,17" path="m3968,262l3997,262e" stroked="t" o:allowincell="f" style="position:absolute;left:39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16;top:244;width:29;height:33">
                  <v:shape id="shape_0" coordorigin="4026,254" coordsize="29,17" path="m4026,262l4055,262e" stroked="t" o:allowincell="f" style="position:absolute;left:401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73;top:244;width:29;height:33">
                  <v:shape id="shape_0" coordorigin="4083,254" coordsize="29,17" path="m4083,262l4112,262e" stroked="t" o:allowincell="f" style="position:absolute;left:40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2;top:244;width:29;height:33">
                  <v:shape id="shape_0" coordorigin="4141,254" coordsize="29,17" path="m4141,262l4170,262e" stroked="t" o:allowincell="f" style="position:absolute;left:413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90;top:244;width:29;height:33">
                  <v:shape id="shape_0" coordorigin="4199,254" coordsize="29,17" path="m4199,262l4227,262e" stroked="t" o:allowincell="f" style="position:absolute;left:419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7;top:244;width:29;height:33">
                  <v:shape id="shape_0" coordorigin="4256,254" coordsize="29,17" path="m4256,262l4285,262e" stroked="t" o:allowincell="f" style="position:absolute;left:42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5;top:244;width:29;height:33">
                  <v:shape id="shape_0" coordorigin="4314,254" coordsize="29,17" path="m4314,262l4343,262e" stroked="t" o:allowincell="f" style="position:absolute;left:43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3;top:244;width:29;height:33">
                  <v:shape id="shape_0" coordorigin="4371,254" coordsize="29,17" path="m4371,262l4400,262e" stroked="t" o:allowincell="f" style="position:absolute;left:43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21;top:244;width:29;height:33">
                  <v:shape id="shape_0" coordorigin="4429,254" coordsize="29,17" path="m4429,262l4458,262e" stroked="t" o:allowincell="f" style="position:absolute;left:442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9;top:244;width:29;height:33">
                  <v:shape id="shape_0" coordorigin="4487,254" coordsize="29,17" path="m4487,262l4515,262e" stroked="t" o:allowincell="f" style="position:absolute;left:447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6;top:244;width:29;height:33">
                  <v:shape id="shape_0" coordorigin="4544,254" coordsize="29,17" path="m4544,262l4573,262e" stroked="t" o:allowincell="f" style="position:absolute;left:45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5;top:244;width:29;height:33">
                  <v:shape id="shape_0" coordorigin="4602,254" coordsize="29,17" path="m4602,262l4631,262e" stroked="t" o:allowincell="f" style="position:absolute;left:459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2;top:244;width:29;height:33">
                  <v:shape id="shape_0" coordorigin="4659,254" coordsize="29,17" path="m4659,262l4688,262e" stroked="t" o:allowincell="f" style="position:absolute;left:46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10;top:244;width:29;height:33">
                  <v:shape id="shape_0" coordorigin="4717,254" coordsize="29,17" path="m4717,262l4746,262e" stroked="t" o:allowincell="f" style="position:absolute;left:47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9;top:244;width:29;height:33">
                  <v:shape id="shape_0" coordorigin="4775,254" coordsize="29,17" path="m4775,262l4803,262e" stroked="t" o:allowincell="f" style="position:absolute;left:476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6;top:244;width:29;height:33">
                  <v:shape id="shape_0" coordorigin="4832,254" coordsize="29,17" path="m4832,262l4861,262e" stroked="t" o:allowincell="f" style="position:absolute;left:48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4;top:244;width:29;height:33">
                  <v:shape id="shape_0" coordorigin="4890,254" coordsize="29,17" path="m4890,262l4919,262e" stroked="t" o:allowincell="f" style="position:absolute;left:488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1;top:244;width:29;height:33">
                  <v:shape id="shape_0" coordorigin="4947,254" coordsize="29,17" path="m4947,262l4976,262e" stroked="t" o:allowincell="f" style="position:absolute;left:49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00;top:244;width:29;height:33">
                  <v:shape id="shape_0" coordorigin="5005,254" coordsize="29,17" path="m5005,262l5034,262e" stroked="t" o:allowincell="f" style="position:absolute;left:500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8;top:244;width:29;height:33">
                  <v:shape id="shape_0" coordorigin="5063,254" coordsize="29,17" path="m5063,262l5091,262e" stroked="t" o:allowincell="f" style="position:absolute;left:50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5;top:244;width:29;height:33">
                  <v:shape id="shape_0" coordorigin="5120,254" coordsize="29,17" path="m5120,262l5149,262e" stroked="t" o:allowincell="f" style="position:absolute;left:51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3;top:244;width:29;height:33">
                  <v:shape id="shape_0" coordorigin="5178,254" coordsize="29,17" path="m5178,262l5207,262e" stroked="t" o:allowincell="f" style="position:absolute;left:51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31;top:244;width:29;height:33">
                  <v:shape id="shape_0" coordorigin="5235,254" coordsize="29,17" path="m5235,262l5264,262e" stroked="t" o:allowincell="f" style="position:absolute;left:52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9;top:244;width:29;height:33">
                  <v:shape id="shape_0" coordorigin="5293,254" coordsize="29,17" path="m5293,262l5322,262e" stroked="t" o:allowincell="f" style="position:absolute;left:52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7;top:244;width:29;height:33">
                  <v:shape id="shape_0" coordorigin="5351,254" coordsize="29,17" path="m5351,262l5379,262e" stroked="t" o:allowincell="f" style="position:absolute;left:53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5;top:244;width:29;height:33">
                  <v:shape id="shape_0" coordorigin="5408,254" coordsize="29,17" path="m5408,262l5437,262e" stroked="t" o:allowincell="f" style="position:absolute;left:54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3;top:244;width:29;height:33">
                  <v:shape id="shape_0" coordorigin="5466,254" coordsize="29,17" path="m5466,262l5495,262e" stroked="t" o:allowincell="f" style="position:absolute;left:54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20;top:244;width:29;height:33">
                  <v:shape id="shape_0" coordorigin="5523,254" coordsize="29,17" path="m5523,262l5552,262e" stroked="t" o:allowincell="f" style="position:absolute;left:55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8;top:244;width:29;height:33">
                  <v:shape id="shape_0" coordorigin="5581,254" coordsize="29,17" path="m5581,262l5610,262e" stroked="t" o:allowincell="f" style="position:absolute;left:55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7;top:244;width:29;height:33">
                  <v:shape id="shape_0" coordorigin="5639,254" coordsize="29,17" path="m5639,262l5667,262e" stroked="t" o:allowincell="f" style="position:absolute;left:563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4;top:244;width:29;height:33">
                  <v:shape id="shape_0" coordorigin="5696,254" coordsize="29,17" path="m5696,262l5725,262e" stroked="t" o:allowincell="f" style="position:absolute;left:56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2;top:244;width:29;height:33">
                  <v:shape id="shape_0" coordorigin="5754,254" coordsize="29,17" path="m5754,262l5783,262e" stroked="t" o:allowincell="f" style="position:absolute;left:57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9;top:244;width:29;height:33">
                  <v:shape id="shape_0" coordorigin="5811,254" coordsize="29,17" path="m5811,262l5840,262e" stroked="t" o:allowincell="f" style="position:absolute;left:58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8;top:244;width:29;height:33">
                  <v:shape id="shape_0" coordorigin="5869,254" coordsize="29,17" path="m5869,262l5898,262e" stroked="t" o:allowincell="f" style="position:absolute;left:58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6;top:244;width:29;height:33">
                  <v:shape id="shape_0" coordorigin="5927,254" coordsize="29,17" path="m5927,262l5955,262e" stroked="t" o:allowincell="f" style="position:absolute;left:59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3;top:244;width:29;height:33">
                  <v:shape id="shape_0" coordorigin="5984,254" coordsize="29,17" path="m5984,262l6013,262e" stroked="t" o:allowincell="f" style="position:absolute;left:59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1;top:244;width:29;height:33">
                  <v:shape id="shape_0" coordorigin="6042,254" coordsize="29,17" path="m6042,262l6071,262e" stroked="t" o:allowincell="f" style="position:absolute;left:60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9;top:244;width:29;height:33">
                  <v:shape id="shape_0" coordorigin="6099,254" coordsize="29,17" path="m6099,262l6128,262e" stroked="t" o:allowincell="f" style="position:absolute;left:60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7;top:244;width:29;height:33">
                  <v:shape id="shape_0" coordorigin="6157,254" coordsize="29,17" path="m6157,262l6186,262e" stroked="t" o:allowincell="f" style="position:absolute;left:61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5;top:244;width:29;height:33">
                  <v:shape id="shape_0" coordorigin="6215,254" coordsize="29,17" path="m6215,262l6243,262e" stroked="t" o:allowincell="f" style="position:absolute;left:62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44;width:29;height:33">
                  <v:shape id="shape_0" coordorigin="6272,254" coordsize="29,17" path="m6272,262l6301,262e" stroked="t" o:allowincell="f" style="position:absolute;left:62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1;top:244;width:30;height:33">
                  <v:shape id="shape_0" coordorigin="6330,254" coordsize="30,17" path="m6330,262l6359,262e" stroked="t" o:allowincell="f" style="position:absolute;left:6331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9;top:244;width:29;height:33">
                  <v:shape id="shape_0" coordorigin="6388,254" coordsize="29,17" path="m6388,262l6417,262e" stroked="t" o:allowincell="f" style="position:absolute;left:63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44;width:29;height:33">
                  <v:shape id="shape_0" coordorigin="6445,254" coordsize="29,17" path="m6445,262l6474,262e" stroked="t" o:allowincell="f" style="position:absolute;left:64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5;top:244;width:29;height:33">
                  <v:shape id="shape_0" coordorigin="6503,254" coordsize="29,17" path="m6503,262l6532,262e" stroked="t" o:allowincell="f" style="position:absolute;left:65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3;top:244;width:29;height:33">
                  <v:shape id="shape_0" coordorigin="6561,254" coordsize="29,17" path="m6561,262l6589,262e" stroked="t" o:allowincell="f" style="position:absolute;left:65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20;top:244;width:29;height:33">
                  <v:shape id="shape_0" coordorigin="6618,254" coordsize="29,17" path="m6618,262l6647,262e" stroked="t" o:allowincell="f" style="position:absolute;left:66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8;top:244;width:29;height:33">
                  <v:shape id="shape_0" coordorigin="6676,254" coordsize="29,17" path="m6676,262l6705,262e" stroked="t" o:allowincell="f" style="position:absolute;left:66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6;top:244;width:29;height:33">
                  <v:shape id="shape_0" coordorigin="6733,254" coordsize="29,17" path="m6733,262l6762,262e" stroked="t" o:allowincell="f" style="position:absolute;left:67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44;width:29;height:33">
                  <v:shape id="shape_0" coordorigin="6791,254" coordsize="29,17" path="m6791,262l6820,262e" stroked="t" o:allowincell="f" style="position:absolute;left:67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2;top:244;width:29;height:33">
                  <v:shape id="shape_0" coordorigin="6849,254" coordsize="29,17" path="m6849,262l6877,262e" stroked="t" o:allowincell="f" style="position:absolute;left:68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10;top:244;width:29;height:33">
                  <v:shape id="shape_0" coordorigin="6906,254" coordsize="29,17" path="m6906,262l6935,262e" stroked="t" o:allowincell="f" style="position:absolute;left:69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8;top:244;width:29;height:33">
                  <v:shape id="shape_0" coordorigin="6964,254" coordsize="29,17" path="m6964,262l6993,262e" stroked="t" o:allowincell="f" style="position:absolute;left:69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44;width:29;height:33">
                  <v:shape id="shape_0" coordorigin="7021,254" coordsize="29,17" path="m7021,262l7050,262e" stroked="t" o:allowincell="f" style="position:absolute;left:702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9,254" coordsize="29,17" path="m7079,262l7108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2;top:244;width:29;height:33">
                  <v:shape id="shape_0" coordorigin="7137,254" coordsize="29,17" path="m7137,262l7165,262e" stroked="t" o:allowincell="f" style="position:absolute;left:714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9;top:244;width:29;height:33">
                  <v:shape id="shape_0" coordorigin="7194,254" coordsize="29,17" path="m7194,262l7223,262e" stroked="t" o:allowincell="f" style="position:absolute;left:71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7;top:244;width:29;height:33">
                  <v:shape id="shape_0" coordorigin="7252,254" coordsize="29,17" path="m7252,262l7281,262e" stroked="t" o:allowincell="f" style="position:absolute;left:72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9,254" coordsize="29,17" path="m7309,262l7338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3;top:244;width:29;height:33">
                  <v:shape id="shape_0" coordorigin="7367,254" coordsize="29,17" path="m7367,262l7396,262e" stroked="t" o:allowincell="f" style="position:absolute;left:73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1;top:244;width:29;height:33">
                  <v:shape id="shape_0" coordorigin="7425,254" coordsize="29,17" path="m7425,262l7453,262e" stroked="t" o:allowincell="f" style="position:absolute;left:74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2,254" coordsize="29,17" path="m7482,262l7511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6;top:244;width:29;height:33">
                  <v:shape id="shape_0" coordorigin="7540,254" coordsize="29,17" path="m7540,262l7569,262e" stroked="t" o:allowincell="f" style="position:absolute;left:75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7,254" coordsize="29,17" path="m7597,262l7626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5,254" coordsize="29,17" path="m7655,262l7684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20;top:244;width:29;height:33">
                  <v:shape id="shape_0" coordorigin="7713,254" coordsize="29,17" path="m7713,262l7741,262e" stroked="t" o:allowincell="f" style="position:absolute;left:77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8;top:244;width:29;height:33">
                  <v:shape id="shape_0" coordorigin="7770,254" coordsize="29,17" path="m7770,262l7799,262e" stroked="t" o:allowincell="f" style="position:absolute;left:77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36;top:244;width:29;height:33">
                  <v:shape id="shape_0" coordorigin="7828,254" coordsize="29,17" path="m7828,262l7857,262e" stroked="t" o:allowincell="f" style="position:absolute;left:78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93;top:244;width:29;height:33">
                  <v:shape id="shape_0" coordorigin="7885,254" coordsize="29,17" path="m7885,262l7914,262e" stroked="t" o:allowincell="f" style="position:absolute;left:78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51;top:244;width:29;height:33">
                  <v:shape id="shape_0" coordorigin="7943,254" coordsize="29,17" path="m7943,262l7972,262e" stroked="t" o:allowincell="f" style="position:absolute;left:79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  <w:sz w:val="24"/>
        </w:rPr>
        <w:t>Exemplaire pouvant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servir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"/>
          <w:sz w:val="24"/>
        </w:rPr>
        <w:t xml:space="preserve"> brouillon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1</w:t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 xml:space="preserve">QUESTION </w:t>
      </w:r>
      <w:r>
        <w:rPr>
          <w:rFonts w:ascii="Arial" w:hAnsi="Arial"/>
          <w:b/>
          <w:sz w:val="28"/>
          <w:u w:val="thick" w:color="000000"/>
        </w:rPr>
        <w:t>1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/>
        <w:ind w:left="63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4718050" cy="3438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438360"/>
                          <a:chOff x="0" y="0"/>
                          <a:chExt cx="4718160" cy="3438360"/>
                        </a:xfrm>
                      </wpg:grpSpPr>
                      <wpg:grpSp>
                        <wpg:cNvGrpSpPr/>
                        <wpg:grpSpPr>
                          <a:xfrm>
                            <a:off x="3164040" y="1030680"/>
                            <a:ext cx="4863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445320" y="8064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51">
                                  <a:moveTo>
                                    <a:pt x="5726" y="2059"/>
                                  </a:moveTo>
                                  <a:lnTo>
                                    <a:pt x="6257" y="2059"/>
                                  </a:lnTo>
                                  <a:lnTo>
                                    <a:pt x="6257" y="1709"/>
                                  </a:lnTo>
                                  <a:lnTo>
                                    <a:pt x="5726" y="1709"/>
                                  </a:lnTo>
                                  <a:lnTo>
                                    <a:pt x="5726" y="20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4615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1120" y="1160280"/>
                            <a:ext cx="49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0">
                                  <a:moveTo>
                                    <a:pt x="6258" y="1886"/>
                                  </a:moveTo>
                                  <a:lnTo>
                                    <a:pt x="6801" y="18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961920"/>
                            <a:ext cx="5709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7363" y="2066"/>
                                  </a:moveTo>
                                  <a:lnTo>
                                    <a:pt x="6859" y="2066"/>
                                  </a:lnTo>
                                  <a:lnTo>
                                    <a:pt x="6874" y="2083"/>
                                  </a:lnTo>
                                  <a:lnTo>
                                    <a:pt x="6891" y="2099"/>
                                  </a:lnTo>
                                  <a:lnTo>
                                    <a:pt x="6947" y="2139"/>
                                  </a:lnTo>
                                  <a:lnTo>
                                    <a:pt x="7013" y="2167"/>
                                  </a:lnTo>
                                  <a:lnTo>
                                    <a:pt x="7086" y="2181"/>
                                  </a:lnTo>
                                  <a:lnTo>
                                    <a:pt x="7111" y="2182"/>
                                  </a:lnTo>
                                  <a:lnTo>
                                    <a:pt x="7137" y="2181"/>
                                  </a:lnTo>
                                  <a:lnTo>
                                    <a:pt x="7210" y="2167"/>
                                  </a:lnTo>
                                  <a:lnTo>
                                    <a:pt x="7276" y="2139"/>
                                  </a:lnTo>
                                  <a:lnTo>
                                    <a:pt x="7332" y="2099"/>
                                  </a:lnTo>
                                  <a:lnTo>
                                    <a:pt x="7363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7388" y="1768"/>
                                  </a:moveTo>
                                  <a:lnTo>
                                    <a:pt x="6834" y="1768"/>
                                  </a:lnTo>
                                  <a:lnTo>
                                    <a:pt x="6824" y="1788"/>
                                  </a:lnTo>
                                  <a:lnTo>
                                    <a:pt x="6803" y="1852"/>
                                  </a:lnTo>
                                  <a:lnTo>
                                    <a:pt x="6799" y="1898"/>
                                  </a:lnTo>
                                  <a:lnTo>
                                    <a:pt x="6800" y="1922"/>
                                  </a:lnTo>
                                  <a:lnTo>
                                    <a:pt x="6815" y="1988"/>
                                  </a:lnTo>
                                  <a:lnTo>
                                    <a:pt x="6846" y="2048"/>
                                  </a:lnTo>
                                  <a:lnTo>
                                    <a:pt x="7376" y="2048"/>
                                  </a:lnTo>
                                  <a:lnTo>
                                    <a:pt x="7388" y="2029"/>
                                  </a:lnTo>
                                  <a:lnTo>
                                    <a:pt x="7414" y="1966"/>
                                  </a:lnTo>
                                  <a:lnTo>
                                    <a:pt x="7423" y="1898"/>
                                  </a:lnTo>
                                  <a:lnTo>
                                    <a:pt x="7422" y="1875"/>
                                  </a:lnTo>
                                  <a:lnTo>
                                    <a:pt x="7407" y="1809"/>
                                  </a:lnTo>
                                  <a:lnTo>
                                    <a:pt x="7388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7111" y="1615"/>
                                  </a:moveTo>
                                  <a:lnTo>
                                    <a:pt x="7036" y="1623"/>
                                  </a:lnTo>
                                  <a:lnTo>
                                    <a:pt x="6968" y="1647"/>
                                  </a:lnTo>
                                  <a:lnTo>
                                    <a:pt x="6908" y="1683"/>
                                  </a:lnTo>
                                  <a:lnTo>
                                    <a:pt x="6859" y="1731"/>
                                  </a:lnTo>
                                  <a:lnTo>
                                    <a:pt x="6846" y="1749"/>
                                  </a:lnTo>
                                  <a:lnTo>
                                    <a:pt x="7376" y="1749"/>
                                  </a:lnTo>
                                  <a:lnTo>
                                    <a:pt x="7332" y="1698"/>
                                  </a:lnTo>
                                  <a:lnTo>
                                    <a:pt x="7276" y="1658"/>
                                  </a:lnTo>
                                  <a:lnTo>
                                    <a:pt x="7210" y="1630"/>
                                  </a:lnTo>
                                  <a:lnTo>
                                    <a:pt x="7137" y="1616"/>
                                  </a:lnTo>
                                  <a:lnTo>
                                    <a:pt x="7111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961920"/>
                            <a:ext cx="5709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6799" y="1898"/>
                                  </a:moveTo>
                                  <a:lnTo>
                                    <a:pt x="6808" y="1830"/>
                                  </a:lnTo>
                                  <a:lnTo>
                                    <a:pt x="6834" y="1768"/>
                                  </a:lnTo>
                                  <a:lnTo>
                                    <a:pt x="6874" y="1714"/>
                                  </a:lnTo>
                                  <a:lnTo>
                                    <a:pt x="6927" y="1670"/>
                                  </a:lnTo>
                                  <a:lnTo>
                                    <a:pt x="6990" y="1637"/>
                                  </a:lnTo>
                                  <a:lnTo>
                                    <a:pt x="7061" y="1619"/>
                                  </a:lnTo>
                                  <a:lnTo>
                                    <a:pt x="7111" y="1615"/>
                                  </a:lnTo>
                                  <a:lnTo>
                                    <a:pt x="7137" y="1616"/>
                                  </a:lnTo>
                                  <a:lnTo>
                                    <a:pt x="7210" y="1630"/>
                                  </a:lnTo>
                                  <a:lnTo>
                                    <a:pt x="7276" y="1658"/>
                                  </a:lnTo>
                                  <a:lnTo>
                                    <a:pt x="7332" y="1698"/>
                                  </a:lnTo>
                                  <a:lnTo>
                                    <a:pt x="7376" y="1749"/>
                                  </a:lnTo>
                                  <a:lnTo>
                                    <a:pt x="7407" y="1809"/>
                                  </a:lnTo>
                                  <a:lnTo>
                                    <a:pt x="7422" y="1875"/>
                                  </a:lnTo>
                                  <a:lnTo>
                                    <a:pt x="7423" y="1898"/>
                                  </a:lnTo>
                                  <a:lnTo>
                                    <a:pt x="7422" y="1922"/>
                                  </a:lnTo>
                                  <a:lnTo>
                                    <a:pt x="7407" y="1988"/>
                                  </a:lnTo>
                                  <a:lnTo>
                                    <a:pt x="7376" y="2048"/>
                                  </a:lnTo>
                                  <a:lnTo>
                                    <a:pt x="7332" y="2099"/>
                                  </a:lnTo>
                                  <a:lnTo>
                                    <a:pt x="7276" y="2139"/>
                                  </a:lnTo>
                                  <a:lnTo>
                                    <a:pt x="7210" y="2167"/>
                                  </a:lnTo>
                                  <a:lnTo>
                                    <a:pt x="7137" y="2181"/>
                                  </a:lnTo>
                                  <a:lnTo>
                                    <a:pt x="7111" y="2182"/>
                                  </a:lnTo>
                                  <a:lnTo>
                                    <a:pt x="7086" y="2181"/>
                                  </a:lnTo>
                                  <a:lnTo>
                                    <a:pt x="7013" y="2167"/>
                                  </a:lnTo>
                                  <a:lnTo>
                                    <a:pt x="6947" y="2139"/>
                                  </a:lnTo>
                                  <a:lnTo>
                                    <a:pt x="6891" y="2099"/>
                                  </a:lnTo>
                                  <a:lnTo>
                                    <a:pt x="6846" y="2048"/>
                                  </a:lnTo>
                                  <a:lnTo>
                                    <a:pt x="6815" y="1988"/>
                                  </a:lnTo>
                                  <a:lnTo>
                                    <a:pt x="6800" y="1922"/>
                                  </a:lnTo>
                                  <a:lnTo>
                                    <a:pt x="6799" y="1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9640" y="1118880"/>
                            <a:ext cx="2800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20">
                                  <a:moveTo>
                                    <a:pt x="6616" y="1830"/>
                                  </a:moveTo>
                                  <a:lnTo>
                                    <a:pt x="6496" y="1890"/>
                                  </a:lnTo>
                                  <a:lnTo>
                                    <a:pt x="6616" y="1950"/>
                                  </a:lnTo>
                                  <a:lnTo>
                                    <a:pt x="6616" y="1906"/>
                                  </a:lnTo>
                                  <a:lnTo>
                                    <a:pt x="6596" y="1906"/>
                                  </a:lnTo>
                                  <a:lnTo>
                                    <a:pt x="6596" y="1874"/>
                                  </a:lnTo>
                                  <a:lnTo>
                                    <a:pt x="6616" y="1874"/>
                                  </a:lnTo>
                                  <a:lnTo>
                                    <a:pt x="6616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20">
                                  <a:moveTo>
                                    <a:pt x="6616" y="1874"/>
                                  </a:moveTo>
                                  <a:lnTo>
                                    <a:pt x="6596" y="1874"/>
                                  </a:lnTo>
                                  <a:lnTo>
                                    <a:pt x="6596" y="1906"/>
                                  </a:lnTo>
                                  <a:lnTo>
                                    <a:pt x="6616" y="1906"/>
                                  </a:lnTo>
                                  <a:lnTo>
                                    <a:pt x="6616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20">
                                  <a:moveTo>
                                    <a:pt x="6803" y="1874"/>
                                  </a:moveTo>
                                  <a:lnTo>
                                    <a:pt x="6616" y="1874"/>
                                  </a:lnTo>
                                  <a:lnTo>
                                    <a:pt x="6616" y="1906"/>
                                  </a:lnTo>
                                  <a:lnTo>
                                    <a:pt x="6803" y="1906"/>
                                  </a:lnTo>
                                  <a:lnTo>
                                    <a:pt x="6803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880" y="50040"/>
                            <a:ext cx="14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0">
                                  <a:moveTo>
                                    <a:pt x="6146" y="1707"/>
                                  </a:moveTo>
                                  <a:lnTo>
                                    <a:pt x="6146" y="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160" y="1286640"/>
                            <a:ext cx="1735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1">
                                  <a:moveTo>
                                    <a:pt x="6177" y="2350"/>
                                  </a:moveTo>
                                  <a:lnTo>
                                    <a:pt x="5988" y="20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1432080"/>
                            <a:ext cx="7009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7">
                                  <a:moveTo>
                                    <a:pt x="6759" y="2399"/>
                                  </a:moveTo>
                                  <a:lnTo>
                                    <a:pt x="6141" y="2399"/>
                                  </a:lnTo>
                                  <a:lnTo>
                                    <a:pt x="6125" y="2421"/>
                                  </a:lnTo>
                                  <a:lnTo>
                                    <a:pt x="6087" y="2493"/>
                                  </a:lnTo>
                                  <a:lnTo>
                                    <a:pt x="6068" y="2573"/>
                                  </a:lnTo>
                                  <a:lnTo>
                                    <a:pt x="6067" y="2602"/>
                                  </a:lnTo>
                                  <a:lnTo>
                                    <a:pt x="6068" y="2630"/>
                                  </a:lnTo>
                                  <a:lnTo>
                                    <a:pt x="6087" y="2710"/>
                                  </a:lnTo>
                                  <a:lnTo>
                                    <a:pt x="6125" y="2782"/>
                                  </a:lnTo>
                                  <a:lnTo>
                                    <a:pt x="6179" y="2844"/>
                                  </a:lnTo>
                                  <a:lnTo>
                                    <a:pt x="6248" y="2893"/>
                                  </a:lnTo>
                                  <a:lnTo>
                                    <a:pt x="6329" y="2927"/>
                                  </a:lnTo>
                                  <a:lnTo>
                                    <a:pt x="6388" y="2940"/>
                                  </a:lnTo>
                                  <a:lnTo>
                                    <a:pt x="6450" y="2945"/>
                                  </a:lnTo>
                                  <a:lnTo>
                                    <a:pt x="6481" y="2944"/>
                                  </a:lnTo>
                                  <a:lnTo>
                                    <a:pt x="6542" y="2935"/>
                                  </a:lnTo>
                                  <a:lnTo>
                                    <a:pt x="6626" y="2907"/>
                                  </a:lnTo>
                                  <a:lnTo>
                                    <a:pt x="6699" y="2862"/>
                                  </a:lnTo>
                                  <a:lnTo>
                                    <a:pt x="6759" y="2804"/>
                                  </a:lnTo>
                                  <a:lnTo>
                                    <a:pt x="6803" y="2735"/>
                                  </a:lnTo>
                                  <a:lnTo>
                                    <a:pt x="6828" y="2657"/>
                                  </a:lnTo>
                                  <a:lnTo>
                                    <a:pt x="6833" y="2602"/>
                                  </a:lnTo>
                                  <a:lnTo>
                                    <a:pt x="6832" y="2573"/>
                                  </a:lnTo>
                                  <a:lnTo>
                                    <a:pt x="6813" y="2493"/>
                                  </a:lnTo>
                                  <a:lnTo>
                                    <a:pt x="6775" y="2421"/>
                                  </a:lnTo>
                                  <a:lnTo>
                                    <a:pt x="6759" y="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7">
                                  <a:moveTo>
                                    <a:pt x="6450" y="2258"/>
                                  </a:moveTo>
                                  <a:lnTo>
                                    <a:pt x="6388" y="2263"/>
                                  </a:lnTo>
                                  <a:lnTo>
                                    <a:pt x="6329" y="2276"/>
                                  </a:lnTo>
                                  <a:lnTo>
                                    <a:pt x="6248" y="2310"/>
                                  </a:lnTo>
                                  <a:lnTo>
                                    <a:pt x="6179" y="2359"/>
                                  </a:lnTo>
                                  <a:lnTo>
                                    <a:pt x="6159" y="2378"/>
                                  </a:lnTo>
                                  <a:lnTo>
                                    <a:pt x="6741" y="2378"/>
                                  </a:lnTo>
                                  <a:lnTo>
                                    <a:pt x="6676" y="2325"/>
                                  </a:lnTo>
                                  <a:lnTo>
                                    <a:pt x="6599" y="2285"/>
                                  </a:lnTo>
                                  <a:lnTo>
                                    <a:pt x="6512" y="2263"/>
                                  </a:lnTo>
                                  <a:lnTo>
                                    <a:pt x="6450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1432080"/>
                            <a:ext cx="7009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7">
                                  <a:moveTo>
                                    <a:pt x="6067" y="2602"/>
                                  </a:moveTo>
                                  <a:lnTo>
                                    <a:pt x="6078" y="2519"/>
                                  </a:lnTo>
                                  <a:lnTo>
                                    <a:pt x="6110" y="2444"/>
                                  </a:lnTo>
                                  <a:lnTo>
                                    <a:pt x="6159" y="2378"/>
                                  </a:lnTo>
                                  <a:lnTo>
                                    <a:pt x="6224" y="2325"/>
                                  </a:lnTo>
                                  <a:lnTo>
                                    <a:pt x="6301" y="2285"/>
                                  </a:lnTo>
                                  <a:lnTo>
                                    <a:pt x="6388" y="2263"/>
                                  </a:lnTo>
                                  <a:lnTo>
                                    <a:pt x="6450" y="2258"/>
                                  </a:lnTo>
                                  <a:lnTo>
                                    <a:pt x="6481" y="2260"/>
                                  </a:lnTo>
                                  <a:lnTo>
                                    <a:pt x="6542" y="2268"/>
                                  </a:lnTo>
                                  <a:lnTo>
                                    <a:pt x="6626" y="2297"/>
                                  </a:lnTo>
                                  <a:lnTo>
                                    <a:pt x="6699" y="2341"/>
                                  </a:lnTo>
                                  <a:lnTo>
                                    <a:pt x="6759" y="2399"/>
                                  </a:lnTo>
                                  <a:lnTo>
                                    <a:pt x="6803" y="2468"/>
                                  </a:lnTo>
                                  <a:lnTo>
                                    <a:pt x="6828" y="2546"/>
                                  </a:lnTo>
                                  <a:lnTo>
                                    <a:pt x="6833" y="2602"/>
                                  </a:lnTo>
                                  <a:lnTo>
                                    <a:pt x="6832" y="2630"/>
                                  </a:lnTo>
                                  <a:lnTo>
                                    <a:pt x="6813" y="2710"/>
                                  </a:lnTo>
                                  <a:lnTo>
                                    <a:pt x="6775" y="2782"/>
                                  </a:lnTo>
                                  <a:lnTo>
                                    <a:pt x="6721" y="2844"/>
                                  </a:lnTo>
                                  <a:lnTo>
                                    <a:pt x="6652" y="2893"/>
                                  </a:lnTo>
                                  <a:lnTo>
                                    <a:pt x="6571" y="2927"/>
                                  </a:lnTo>
                                  <a:lnTo>
                                    <a:pt x="6512" y="2940"/>
                                  </a:lnTo>
                                  <a:lnTo>
                                    <a:pt x="6450" y="2945"/>
                                  </a:lnTo>
                                  <a:lnTo>
                                    <a:pt x="6419" y="2944"/>
                                  </a:lnTo>
                                  <a:lnTo>
                                    <a:pt x="6358" y="2935"/>
                                  </a:lnTo>
                                  <a:lnTo>
                                    <a:pt x="6274" y="2907"/>
                                  </a:lnTo>
                                  <a:lnTo>
                                    <a:pt x="6201" y="2862"/>
                                  </a:lnTo>
                                  <a:lnTo>
                                    <a:pt x="6141" y="2804"/>
                                  </a:lnTo>
                                  <a:lnTo>
                                    <a:pt x="6097" y="2735"/>
                                  </a:lnTo>
                                  <a:lnTo>
                                    <a:pt x="6072" y="2657"/>
                                  </a:lnTo>
                                  <a:lnTo>
                                    <a:pt x="6067" y="2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264240"/>
                            <a:ext cx="109080" cy="23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3799"/>
                                  </a:moveTo>
                                  <a:lnTo>
                                    <a:pt x="5529" y="3799"/>
                                  </a:lnTo>
                                  <a:lnTo>
                                    <a:pt x="5529" y="3879"/>
                                  </a:lnTo>
                                  <a:lnTo>
                                    <a:pt x="5549" y="3879"/>
                                  </a:lnTo>
                                  <a:lnTo>
                                    <a:pt x="5549" y="3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3659"/>
                                  </a:moveTo>
                                  <a:lnTo>
                                    <a:pt x="5529" y="3659"/>
                                  </a:lnTo>
                                  <a:lnTo>
                                    <a:pt x="5529" y="3739"/>
                                  </a:lnTo>
                                  <a:lnTo>
                                    <a:pt x="5549" y="3739"/>
                                  </a:lnTo>
                                  <a:lnTo>
                                    <a:pt x="5549" y="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3519"/>
                                  </a:moveTo>
                                  <a:lnTo>
                                    <a:pt x="5529" y="3519"/>
                                  </a:lnTo>
                                  <a:lnTo>
                                    <a:pt x="5529" y="3599"/>
                                  </a:lnTo>
                                  <a:lnTo>
                                    <a:pt x="5549" y="3599"/>
                                  </a:lnTo>
                                  <a:lnTo>
                                    <a:pt x="5549" y="3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3379"/>
                                  </a:moveTo>
                                  <a:lnTo>
                                    <a:pt x="5529" y="3379"/>
                                  </a:lnTo>
                                  <a:lnTo>
                                    <a:pt x="5529" y="3459"/>
                                  </a:lnTo>
                                  <a:lnTo>
                                    <a:pt x="5549" y="3459"/>
                                  </a:lnTo>
                                  <a:lnTo>
                                    <a:pt x="5549" y="3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3239"/>
                                  </a:moveTo>
                                  <a:lnTo>
                                    <a:pt x="5529" y="3239"/>
                                  </a:lnTo>
                                  <a:lnTo>
                                    <a:pt x="5529" y="3319"/>
                                  </a:lnTo>
                                  <a:lnTo>
                                    <a:pt x="5549" y="3319"/>
                                  </a:lnTo>
                                  <a:lnTo>
                                    <a:pt x="5549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3099"/>
                                  </a:moveTo>
                                  <a:lnTo>
                                    <a:pt x="5529" y="3099"/>
                                  </a:lnTo>
                                  <a:lnTo>
                                    <a:pt x="5529" y="3179"/>
                                  </a:lnTo>
                                  <a:lnTo>
                                    <a:pt x="5549" y="3179"/>
                                  </a:lnTo>
                                  <a:lnTo>
                                    <a:pt x="5549" y="3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959"/>
                                  </a:moveTo>
                                  <a:lnTo>
                                    <a:pt x="5529" y="2959"/>
                                  </a:lnTo>
                                  <a:lnTo>
                                    <a:pt x="5529" y="3039"/>
                                  </a:lnTo>
                                  <a:lnTo>
                                    <a:pt x="5549" y="3039"/>
                                  </a:lnTo>
                                  <a:lnTo>
                                    <a:pt x="5549" y="2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819"/>
                                  </a:moveTo>
                                  <a:lnTo>
                                    <a:pt x="5529" y="2819"/>
                                  </a:lnTo>
                                  <a:lnTo>
                                    <a:pt x="5529" y="2899"/>
                                  </a:lnTo>
                                  <a:lnTo>
                                    <a:pt x="5549" y="2899"/>
                                  </a:lnTo>
                                  <a:lnTo>
                                    <a:pt x="5549" y="2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679"/>
                                  </a:moveTo>
                                  <a:lnTo>
                                    <a:pt x="5529" y="2679"/>
                                  </a:lnTo>
                                  <a:lnTo>
                                    <a:pt x="5529" y="2759"/>
                                  </a:lnTo>
                                  <a:lnTo>
                                    <a:pt x="5549" y="2759"/>
                                  </a:lnTo>
                                  <a:lnTo>
                                    <a:pt x="5549" y="2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539"/>
                                  </a:moveTo>
                                  <a:lnTo>
                                    <a:pt x="5529" y="2539"/>
                                  </a:lnTo>
                                  <a:lnTo>
                                    <a:pt x="5529" y="2619"/>
                                  </a:lnTo>
                                  <a:lnTo>
                                    <a:pt x="5549" y="2619"/>
                                  </a:lnTo>
                                  <a:lnTo>
                                    <a:pt x="5549" y="2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399"/>
                                  </a:moveTo>
                                  <a:lnTo>
                                    <a:pt x="5529" y="2399"/>
                                  </a:lnTo>
                                  <a:lnTo>
                                    <a:pt x="5529" y="2479"/>
                                  </a:lnTo>
                                  <a:lnTo>
                                    <a:pt x="5549" y="2479"/>
                                  </a:lnTo>
                                  <a:lnTo>
                                    <a:pt x="5549" y="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259"/>
                                  </a:moveTo>
                                  <a:lnTo>
                                    <a:pt x="5529" y="2259"/>
                                  </a:lnTo>
                                  <a:lnTo>
                                    <a:pt x="5529" y="2339"/>
                                  </a:lnTo>
                                  <a:lnTo>
                                    <a:pt x="5549" y="2339"/>
                                  </a:lnTo>
                                  <a:lnTo>
                                    <a:pt x="554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2119"/>
                                  </a:moveTo>
                                  <a:lnTo>
                                    <a:pt x="5529" y="2119"/>
                                  </a:lnTo>
                                  <a:lnTo>
                                    <a:pt x="5529" y="2199"/>
                                  </a:lnTo>
                                  <a:lnTo>
                                    <a:pt x="5549" y="2199"/>
                                  </a:lnTo>
                                  <a:lnTo>
                                    <a:pt x="5549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979"/>
                                  </a:moveTo>
                                  <a:lnTo>
                                    <a:pt x="5529" y="1979"/>
                                  </a:lnTo>
                                  <a:lnTo>
                                    <a:pt x="5529" y="2059"/>
                                  </a:lnTo>
                                  <a:lnTo>
                                    <a:pt x="5549" y="2059"/>
                                  </a:lnTo>
                                  <a:lnTo>
                                    <a:pt x="5549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839"/>
                                  </a:moveTo>
                                  <a:lnTo>
                                    <a:pt x="5529" y="1839"/>
                                  </a:lnTo>
                                  <a:lnTo>
                                    <a:pt x="5529" y="1919"/>
                                  </a:lnTo>
                                  <a:lnTo>
                                    <a:pt x="5549" y="1919"/>
                                  </a:lnTo>
                                  <a:lnTo>
                                    <a:pt x="5549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699"/>
                                  </a:moveTo>
                                  <a:lnTo>
                                    <a:pt x="5529" y="1699"/>
                                  </a:lnTo>
                                  <a:lnTo>
                                    <a:pt x="5529" y="1779"/>
                                  </a:lnTo>
                                  <a:lnTo>
                                    <a:pt x="5549" y="1779"/>
                                  </a:lnTo>
                                  <a:lnTo>
                                    <a:pt x="5549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559"/>
                                  </a:moveTo>
                                  <a:lnTo>
                                    <a:pt x="5529" y="1559"/>
                                  </a:lnTo>
                                  <a:lnTo>
                                    <a:pt x="5529" y="1639"/>
                                  </a:lnTo>
                                  <a:lnTo>
                                    <a:pt x="5549" y="1639"/>
                                  </a:lnTo>
                                  <a:lnTo>
                                    <a:pt x="5549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419"/>
                                  </a:moveTo>
                                  <a:lnTo>
                                    <a:pt x="5529" y="1419"/>
                                  </a:lnTo>
                                  <a:lnTo>
                                    <a:pt x="5529" y="1499"/>
                                  </a:lnTo>
                                  <a:lnTo>
                                    <a:pt x="5549" y="1499"/>
                                  </a:lnTo>
                                  <a:lnTo>
                                    <a:pt x="5549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279"/>
                                  </a:moveTo>
                                  <a:lnTo>
                                    <a:pt x="5529" y="1279"/>
                                  </a:lnTo>
                                  <a:lnTo>
                                    <a:pt x="5529" y="1359"/>
                                  </a:lnTo>
                                  <a:lnTo>
                                    <a:pt x="5549" y="1359"/>
                                  </a:lnTo>
                                  <a:lnTo>
                                    <a:pt x="5549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1139"/>
                                  </a:moveTo>
                                  <a:lnTo>
                                    <a:pt x="5529" y="1139"/>
                                  </a:lnTo>
                                  <a:lnTo>
                                    <a:pt x="5529" y="1219"/>
                                  </a:lnTo>
                                  <a:lnTo>
                                    <a:pt x="5549" y="1219"/>
                                  </a:lnTo>
                                  <a:lnTo>
                                    <a:pt x="5549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999"/>
                                  </a:moveTo>
                                  <a:lnTo>
                                    <a:pt x="5529" y="999"/>
                                  </a:lnTo>
                                  <a:lnTo>
                                    <a:pt x="5529" y="1079"/>
                                  </a:lnTo>
                                  <a:lnTo>
                                    <a:pt x="5549" y="1079"/>
                                  </a:lnTo>
                                  <a:lnTo>
                                    <a:pt x="5549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859"/>
                                  </a:moveTo>
                                  <a:lnTo>
                                    <a:pt x="5529" y="859"/>
                                  </a:lnTo>
                                  <a:lnTo>
                                    <a:pt x="5529" y="939"/>
                                  </a:lnTo>
                                  <a:lnTo>
                                    <a:pt x="5549" y="939"/>
                                  </a:lnTo>
                                  <a:lnTo>
                                    <a:pt x="5549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49" y="760"/>
                                  </a:moveTo>
                                  <a:lnTo>
                                    <a:pt x="5529" y="760"/>
                                  </a:lnTo>
                                  <a:lnTo>
                                    <a:pt x="5529" y="799"/>
                                  </a:lnTo>
                                  <a:lnTo>
                                    <a:pt x="5549" y="799"/>
                                  </a:lnTo>
                                  <a:lnTo>
                                    <a:pt x="554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39" y="660"/>
                                  </a:moveTo>
                                  <a:lnTo>
                                    <a:pt x="5479" y="780"/>
                                  </a:lnTo>
                                  <a:lnTo>
                                    <a:pt x="5529" y="780"/>
                                  </a:lnTo>
                                  <a:lnTo>
                                    <a:pt x="5529" y="760"/>
                                  </a:lnTo>
                                  <a:lnTo>
                                    <a:pt x="5589" y="760"/>
                                  </a:lnTo>
                                  <a:lnTo>
                                    <a:pt x="5539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89" y="760"/>
                                  </a:moveTo>
                                  <a:lnTo>
                                    <a:pt x="5549" y="760"/>
                                  </a:lnTo>
                                  <a:lnTo>
                                    <a:pt x="5549" y="780"/>
                                  </a:lnTo>
                                  <a:lnTo>
                                    <a:pt x="5599" y="780"/>
                                  </a:lnTo>
                                  <a:lnTo>
                                    <a:pt x="558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0"/>
                            <a:ext cx="2145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0">
                                  <a:moveTo>
                                    <a:pt x="6151" y="348"/>
                                  </a:moveTo>
                                  <a:lnTo>
                                    <a:pt x="6071" y="348"/>
                                  </a:lnTo>
                                  <a:lnTo>
                                    <a:pt x="6071" y="368"/>
                                  </a:lnTo>
                                  <a:lnTo>
                                    <a:pt x="6151" y="368"/>
                                  </a:lnTo>
                                  <a:lnTo>
                                    <a:pt x="6151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0">
                                  <a:moveTo>
                                    <a:pt x="6036" y="298"/>
                                  </a:moveTo>
                                  <a:lnTo>
                                    <a:pt x="5916" y="358"/>
                                  </a:lnTo>
                                  <a:lnTo>
                                    <a:pt x="6036" y="418"/>
                                  </a:lnTo>
                                  <a:lnTo>
                                    <a:pt x="6036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720" y="3099960"/>
                            <a:ext cx="1090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56" y="4895"/>
                                  </a:moveTo>
                                  <a:lnTo>
                                    <a:pt x="5536" y="4895"/>
                                  </a:lnTo>
                                  <a:lnTo>
                                    <a:pt x="5536" y="4975"/>
                                  </a:lnTo>
                                  <a:lnTo>
                                    <a:pt x="5556" y="4975"/>
                                  </a:lnTo>
                                  <a:lnTo>
                                    <a:pt x="5556" y="4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56" y="4755"/>
                                  </a:moveTo>
                                  <a:lnTo>
                                    <a:pt x="5536" y="4755"/>
                                  </a:lnTo>
                                  <a:lnTo>
                                    <a:pt x="5536" y="4835"/>
                                  </a:lnTo>
                                  <a:lnTo>
                                    <a:pt x="5556" y="4835"/>
                                  </a:lnTo>
                                  <a:lnTo>
                                    <a:pt x="5556" y="4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56" y="4641"/>
                                  </a:moveTo>
                                  <a:lnTo>
                                    <a:pt x="5536" y="4641"/>
                                  </a:lnTo>
                                  <a:lnTo>
                                    <a:pt x="5536" y="4695"/>
                                  </a:lnTo>
                                  <a:lnTo>
                                    <a:pt x="5556" y="4695"/>
                                  </a:lnTo>
                                  <a:lnTo>
                                    <a:pt x="5556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46" y="4541"/>
                                  </a:moveTo>
                                  <a:lnTo>
                                    <a:pt x="5486" y="4661"/>
                                  </a:lnTo>
                                  <a:lnTo>
                                    <a:pt x="5536" y="4661"/>
                                  </a:lnTo>
                                  <a:lnTo>
                                    <a:pt x="5536" y="4641"/>
                                  </a:lnTo>
                                  <a:lnTo>
                                    <a:pt x="5596" y="4641"/>
                                  </a:lnTo>
                                  <a:lnTo>
                                    <a:pt x="5546" y="4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96" y="4641"/>
                                  </a:moveTo>
                                  <a:lnTo>
                                    <a:pt x="5556" y="4641"/>
                                  </a:lnTo>
                                  <a:lnTo>
                                    <a:pt x="5556" y="4661"/>
                                  </a:lnTo>
                                  <a:lnTo>
                                    <a:pt x="5606" y="4661"/>
                                  </a:lnTo>
                                  <a:lnTo>
                                    <a:pt x="5596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921960"/>
                            <a:ext cx="3085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5049" y="1610"/>
                                  </a:moveTo>
                                  <a:lnTo>
                                    <a:pt x="4969" y="1610"/>
                                  </a:lnTo>
                                  <a:lnTo>
                                    <a:pt x="4969" y="1630"/>
                                  </a:lnTo>
                                  <a:lnTo>
                                    <a:pt x="5049" y="1630"/>
                                  </a:lnTo>
                                  <a:lnTo>
                                    <a:pt x="5049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4831" y="1560"/>
                                  </a:moveTo>
                                  <a:lnTo>
                                    <a:pt x="4711" y="1620"/>
                                  </a:lnTo>
                                  <a:lnTo>
                                    <a:pt x="4831" y="1680"/>
                                  </a:lnTo>
                                  <a:lnTo>
                                    <a:pt x="4831" y="1630"/>
                                  </a:lnTo>
                                  <a:lnTo>
                                    <a:pt x="4829" y="1630"/>
                                  </a:lnTo>
                                  <a:lnTo>
                                    <a:pt x="4829" y="1610"/>
                                  </a:lnTo>
                                  <a:lnTo>
                                    <a:pt x="4831" y="1610"/>
                                  </a:lnTo>
                                  <a:lnTo>
                                    <a:pt x="4831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4831" y="1610"/>
                                  </a:moveTo>
                                  <a:lnTo>
                                    <a:pt x="4829" y="1610"/>
                                  </a:lnTo>
                                  <a:lnTo>
                                    <a:pt x="4829" y="1630"/>
                                  </a:lnTo>
                                  <a:lnTo>
                                    <a:pt x="4831" y="1630"/>
                                  </a:lnTo>
                                  <a:lnTo>
                                    <a:pt x="4831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4909" y="1610"/>
                                  </a:moveTo>
                                  <a:lnTo>
                                    <a:pt x="4831" y="1610"/>
                                  </a:lnTo>
                                  <a:lnTo>
                                    <a:pt x="4831" y="1630"/>
                                  </a:lnTo>
                                  <a:lnTo>
                                    <a:pt x="4909" y="1630"/>
                                  </a:lnTo>
                                  <a:lnTo>
                                    <a:pt x="4909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5840"/>
                            <a:ext cx="302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2160"/>
                              <a:ext cx="140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1" h="0">
                                  <a:moveTo>
                                    <a:pt x="5574" y="5002"/>
                                  </a:moveTo>
                                  <a:lnTo>
                                    <a:pt x="2273" y="50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156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2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rém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au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040" y="1440"/>
                              <a:ext cx="17460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1440"/>
                              <a:ext cx="30672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2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/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0"/>
                              <a:ext cx="226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0"/>
                              <a:ext cx="94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74" w:hanging="75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8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0"/>
                              <a:ext cx="8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0"/>
                              <a:ext cx="70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760" y="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72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720"/>
                              <a:ext cx="7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50" w:hanging="51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58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680" y="720"/>
                              <a:ext cx="71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45" w:hanging="4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8"/>
                                  <w:ind w:left="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440"/>
                              <a:ext cx="70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440"/>
                              <a:ext cx="83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52" w:hanging="5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81"/>
                                  <w:ind w:left="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440"/>
                              <a:ext cx="105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position w:val="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w w:val="95"/>
                                    <w:spacing w:val="-1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1440"/>
                              <a:ext cx="76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50" w:hanging="51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8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440"/>
                              <a:ext cx="8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57" w:hanging="5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81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440"/>
                              <a:ext cx="8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5pt;height:270.75pt" coordorigin="0,0" coordsize="7430,5415">
                <v:group id="shape_0" style="position:absolute;left:4983;top:1623;width:766;height:403">
                  <v:shape id="shape_0" coordorigin="5726,1709" coordsize="531,351" path="m5726,2059l6257,2059l6257,1709l5726,1709l5726,2059xe" stroked="t" o:allowincell="f" style="position:absolute;left:5684;top:1750;width:64;height:2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983;top:1623;width:726;height:40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5750;top:1827;width:783;height:2">
                  <v:shape id="shape_0" coordorigin="6258,1886" coordsize="544,0" path="m6258,1886l6801,1886e" stroked="t" o:allowincell="f" style="position:absolute;left:5750;top:1827;width:782;height: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531;top:1515;width:899;height:651">
                  <v:shape id="shape_0" coordorigin="6799,1615" coordsize="624,567" path="m7363,2066l6859,2066l6874,2083l6891,2099l6947,2139l7013,2167l7086,2181l7111,2182l7137,2181l7210,2167l7276,2139l7332,2099l7363,2066xe" fillcolor="white" stroked="f" o:allowincell="f" style="position:absolute;left:6531;top:1515;width:898;height:6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99,1615" coordsize="624,567" path="m7388,1768l6834,1768l6824,1788l6803,1852l6799,1898l6800,1922l6815,1988l6846,2048l7376,2048l7388,2029l7414,1966l7423,1898l7422,1875l7407,1809l7388,1768xe" fillcolor="white" stroked="f" o:allowincell="f" style="position:absolute;left:6531;top:1515;width:898;height:6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99,1615" coordsize="624,567" path="m7111,1615l7036,1623l6968,1647l6908,1683l6859,1731l6846,1749l7376,1749l7332,1698l7276,1658l7210,1630l7137,1616l7111,1615xe" fillcolor="white" stroked="f" o:allowincell="f" style="position:absolute;left:6531;top:1515;width:898;height:6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1;top:1515;width:899;height:651">
                  <v:shape id="shape_0" coordorigin="6799,1615" coordsize="624,567" path="m6799,1898l6808,1830l6834,1768l6874,1714l6927,1670l6990,1637l7061,1619l7111,1615l7137,1616l7210,1630l7276,1658l7332,1698l7376,1749l7407,1809l7422,1875l7423,1898l7422,1922l7407,1988l7376,2048l7332,2099l7276,2139l7210,2167l7137,2181l7111,2182l7086,2181l7013,2167l6947,2139l6891,2099l6846,2048l6815,1988l6800,1922l6799,1898xe" stroked="t" o:allowincell="f" style="position:absolute;left:6531;top:1515;width:898;height:65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94;top:1762;width:441;height:137">
                  <v:shape id="shape_0" coordorigin="6496,1830" coordsize="307,120" path="m6616,1830l6496,1890l6616,1950l6616,1906l6596,1906l6596,1874l6616,1874l6616,1830xe" fillcolor="black" stroked="f" o:allowincell="f" style="position:absolute;left:6094;top:1762;width:440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6,1830" coordsize="307,120" path="m6616,1874l6596,1874l6596,1906l6616,1906l6616,1874xe" fillcolor="black" stroked="f" o:allowincell="f" style="position:absolute;left:6094;top:1762;width:440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6,1830" coordsize="307,120" path="m6803,1874l6616,1874l6616,1906l6803,1906l6803,1874xe" fillcolor="black" stroked="f" o:allowincell="f" style="position:absolute;left:6094;top:1762;width:440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89;top:79;width:2;height:1540">
                  <v:shape id="shape_0" coordorigin="6146,367" coordsize="0,1340" path="m6146,1707l6146,367e" stroked="t" o:allowincell="f" style="position:absolute;left:5589;top:79;width:1;height:1539;mso-wrap-style:none;v-text-anchor:middle;mso-position-horizontal-relative:char">
                    <v:fill o:detectmouseclick="t" on="false"/>
                    <v:stroke color="black" weight="9000" dashstyle="longdash" joinstyle="round" endcap="flat"/>
                    <w10:wrap type="none"/>
                  </v:shape>
                </v:group>
                <v:group id="shape_0" style="position:absolute;left:5361;top:2026;width:273;height:333">
                  <v:shape id="shape_0" coordorigin="5988,2059" coordsize="190,291" path="m6177,2350l5988,2059e" stroked="t" o:allowincell="f" style="position:absolute;left:5361;top:2026;width:272;height:3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75;top:2255;width:1104;height:789">
                  <v:shape id="shape_0" coordorigin="6067,2258" coordsize="766,687" path="m6759,2399l6141,2399l6125,2421l6087,2493l6068,2573l6067,2602l6068,2630l6087,2710l6125,2782l6179,2844l6248,2893l6329,2927l6388,2940l6450,2945l6481,2944l6542,2935l6626,2907l6699,2862l6759,2804l6803,2735l6828,2657l6833,2602l6832,2573l6813,2493l6775,2421l6759,2399xe" fillcolor="white" stroked="f" o:allowincell="f" style="position:absolute;left:5475;top:2255;width:1103;height:7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67,2258" coordsize="766,687" path="m6450,2258l6388,2263l6329,2276l6248,2310l6179,2359l6159,2378l6741,2378l6676,2325l6599,2285l6512,2263l6450,2258xe" fillcolor="white" stroked="f" o:allowincell="f" style="position:absolute;left:5475;top:2255;width:1103;height:78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75;top:2255;width:1104;height:789">
                  <v:shape id="shape_0" coordorigin="6067,2258" coordsize="766,687" path="m6067,2602l6078,2519l6110,2444l6159,2378l6224,2325l6301,2285l6388,2263l6450,2258l6481,2260l6542,2268l6626,2297l6699,2341l6759,2399l6803,2468l6828,2546l6833,2602l6832,2630l6813,2710l6775,2782l6721,2844l6652,2893l6571,2927l6512,2940l6450,2945l6419,2944l6358,2935l6274,2907l6201,2862l6141,2804l6097,2735l6072,2657l6067,2602xe" stroked="t" o:allowincell="f" style="position:absolute;left:5475;top:2255;width:1103;height:78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26;top:416;width:172;height:3702">
                  <v:shape id="shape_0" coordorigin="5479,660" coordsize="120,3219" path="m5549,3799l5529,3799l5529,3879l5549,3879l5549,379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3659l5529,3659l5529,3739l5549,3739l5549,365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3519l5529,3519l5529,3599l5549,3599l5549,351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3379l5529,3379l5529,3459l5549,3459l5549,337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3239l5529,3239l5529,3319l5549,3319l5549,323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3099l5529,3099l5529,3179l5549,3179l5549,309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959l5529,2959l5529,3039l5549,3039l5549,295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819l5529,2819l5529,2899l5549,2899l5549,281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679l5529,2679l5529,2759l5549,2759l5549,267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539l5529,2539l5529,2619l5549,2619l5549,253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399l5529,2399l5529,2479l5549,2479l5549,239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259l5529,2259l5529,2339l5549,2339l5549,225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2119l5529,2119l5529,2199l5549,2199l5549,211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979l5529,1979l5529,2059l5549,2059l5549,197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839l5529,1839l5529,1919l5549,1919l5549,183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699l5529,1699l5529,1779l5549,1779l5549,169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559l5529,1559l5529,1639l5549,1639l5549,155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419l5529,1419l5529,1499l5549,1499l5549,141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279l5529,1279l5529,1359l5549,1359l5549,127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1139l5529,1139l5529,1219l5549,1219l5549,113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999l5529,999l5529,1079l5549,1079l5549,99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859l5529,859l5529,939l5549,939l5549,859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49,760l5529,760l5529,799l5549,799l5549,760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39,660l5479,780l5529,780l5529,760l5589,760l5539,660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660" coordsize="120,3219" path="m5589,760l5549,760l5549,780l5599,780l5589,760xe" fillcolor="black" stroked="f" o:allowincell="f" style="position:absolute;left:4626;top:416;width:171;height:37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57;top:0;width:338;height:137">
                  <v:shape id="shape_0" coordorigin="5916,298" coordsize="235,120" path="m6151,348l6071,348l6071,368l6151,368l6151,348xe" fillcolor="black" stroked="f" o:allowincell="f" style="position:absolute;left:5257;top:0;width:337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16,298" coordsize="235,120" path="m6036,298l5916,358l6036,418l6036,298xe" fillcolor="black" stroked="f" o:allowincell="f" style="position:absolute;left:5257;top:0;width:337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6;top:4882;width:172;height:498">
                  <v:shape id="shape_0" coordorigin="5486,4541" coordsize="120,434" path="m5556,4895l5536,4895l5536,4975l5556,4975l5556,4895xe" fillcolor="black" stroked="f" o:allowincell="f" style="position:absolute;left:4636;top:4882;width:171;height:4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86,4541" coordsize="120,434" path="m5556,4755l5536,4755l5536,4835l5556,4835l5556,4755xe" fillcolor="black" stroked="f" o:allowincell="f" style="position:absolute;left:4636;top:4882;width:171;height:4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86,4541" coordsize="120,434" path="m5556,4641l5536,4641l5536,4695l5556,4695l5556,4641xe" fillcolor="black" stroked="f" o:allowincell="f" style="position:absolute;left:4636;top:4882;width:171;height:4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86,4541" coordsize="120,434" path="m5546,4541l5486,4661l5536,4661l5536,4641l5596,4641l5546,4541xe" fillcolor="black" stroked="f" o:allowincell="f" style="position:absolute;left:4636;top:4882;width:171;height:4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86,4541" coordsize="120,434" path="m5596,4641l5556,4641l5556,4661l5606,4661l5596,4641xe" fillcolor="black" stroked="f" o:allowincell="f" style="position:absolute;left:4636;top:4882;width:171;height:4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8;top:1452;width:486;height:137">
                  <v:shape id="shape_0" coordorigin="4711,1560" coordsize="338,120" path="m5049,1610l4969,1610l4969,1630l5049,1630l5049,1610xe" fillcolor="black" stroked="f" o:allowincell="f" style="position:absolute;left:3518;top:1452;width:485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1,1560" coordsize="338,120" path="m4831,1560l4711,1620l4831,1680l4831,1630l4829,1630l4829,1610l4831,1610l4831,1560xe" fillcolor="black" stroked="f" o:allowincell="f" style="position:absolute;left:3518;top:1452;width:485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1,1560" coordsize="338,120" path="m4831,1610l4829,1610l4829,1630l4831,1630l4831,1610xe" fillcolor="black" stroked="f" o:allowincell="f" style="position:absolute;left:3518;top:1452;width:485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11,1560" coordsize="338,120" path="m4909,1610l4831,1610l4831,1630l4909,1630l4909,1610xe" fillcolor="black" stroked="f" o:allowincell="f" style="position:absolute;left:3518;top:1452;width:485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5411;width:4761;height:4">
                  <v:shape id="shape_0" coordorigin="2273,5002" coordsize="3301,0" path="m5574,5002l2273,5002e" stroked="t" o:allowincell="f" style="position:absolute;left:1470;top:5414;width:2214;height:0;mso-wrap-style:none;v-text-anchor:middle;mso-position-horizontal-relative:char">
                    <v:fill o:detectmouseclick="t" on="false"/>
                    <v:stroke color="black" weight="9000" dashstyle="longdash" joinstyle="round" endcap="flat"/>
                    <w10:wrap type="none"/>
                  </v:shape>
                  <v:shape id="shape_0" stroked="t" o:allowincell="f" style="position:absolute;left:0;top:5411;width:123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2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Trémi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aux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112;top:5413;width:27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23;top:5413;width:48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21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/ F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f" o:allowincell="f" style="position:absolute;left:3788;top:5411;width:3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5411;width:1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74" w:hanging="75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I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8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5411;width:1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5411;width:1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2;top:5411;width: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5412;width: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5412;width:11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50" w:hanging="51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58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5412;width:11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45" w:hanging="4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8"/>
                            <w:ind w:left="45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5413;width:11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5413;width:1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52" w:hanging="5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81"/>
                            <w:ind w:left="5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5413;width:1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position w:val="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w w:val="95"/>
                              <w:spacing w:val="-1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5413;width:1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50" w:hanging="51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8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;top:5413;width:1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57" w:hanging="5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81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9;top:5413;width:1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4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80" w:leader="none"/>
          <w:tab w:val="left" w:pos="8096" w:leader="none"/>
        </w:tabs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12850" cy="8267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826920"/>
                          <a:chOff x="0" y="0"/>
                          <a:chExt cx="121284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8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289">
                                  <a:moveTo>
                                    <a:pt x="7" y="1296"/>
                                  </a:moveTo>
                                  <a:lnTo>
                                    <a:pt x="1687" y="1296"/>
                                  </a:lnTo>
                                  <a:lnTo>
                                    <a:pt x="168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20040"/>
                            <a:ext cx="262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59"/>
                                  </a:moveTo>
                                  <a:lnTo>
                                    <a:pt x="1903" y="859"/>
                                  </a:lnTo>
                                  <a:lnTo>
                                    <a:pt x="1903" y="506"/>
                                  </a:lnTo>
                                  <a:lnTo>
                                    <a:pt x="1493" y="506"/>
                                  </a:lnTo>
                                  <a:lnTo>
                                    <a:pt x="149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20040"/>
                            <a:ext cx="262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83160"/>
                              <a:ext cx="61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59"/>
                                  </a:moveTo>
                                  <a:lnTo>
                                    <a:pt x="1903" y="859"/>
                                  </a:lnTo>
                                  <a:lnTo>
                                    <a:pt x="1903" y="506"/>
                                  </a:lnTo>
                                  <a:lnTo>
                                    <a:pt x="1493" y="506"/>
                                  </a:lnTo>
                                  <a:lnTo>
                                    <a:pt x="1493" y="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80" y="83160"/>
                              <a:ext cx="3240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59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175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ind w:firstLine="25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ANC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H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55pt;width:95.5pt;height:65.1pt" coordorigin="0,31" coordsize="1910,1302">
                <v:group id="shape_0" style="position:absolute;left:0;top:31;width:1691;height:1302">
                  <v:shape id="shape_0" coordorigin="7,7" coordsize="1680,1289" path="m7,1296l1687,1296l1687,7l7,7l7,1296xe" stroked="t" o:allowincell="f" style="position:absolute;left:0;top:31;width:1690;height:13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96;top:535;width:413;height:356">
                  <v:shape id="shape_0" coordorigin="1493,506" coordsize="411,353" path="m1493,859l1903,859l1903,506l1493,506l1493,859xe" fillcolor="white" stroked="f" o:allowincell="f" style="position:absolute;left:1496;top:535;width:412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6;top:535;width:414;height:357">
                  <v:shape id="shape_0" coordorigin="1493,506" coordsize="411,353" path="m1493,859l1903,859l1903,506l1493,506l1493,859xe" stroked="t" o:allowincell="f" style="position:absolute;left:1813;top:666;width:96;height:11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58;top:666;width:50;height:1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4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535;width:40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626;width:275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ind w:firstLine="25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ANC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H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5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606550" cy="7988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98840"/>
                          <a:chOff x="0" y="0"/>
                          <a:chExt cx="1606680" cy="798840"/>
                        </a:xfrm>
                      </wpg:grpSpPr>
                      <wpg:grpSp>
                        <wpg:cNvGrpSpPr/>
                        <wpg:grpSpPr>
                          <a:xfrm>
                            <a:off x="338400" y="0"/>
                            <a:ext cx="11120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246">
                                  <a:moveTo>
                                    <a:pt x="538" y="1253"/>
                                  </a:moveTo>
                                  <a:lnTo>
                                    <a:pt x="2280" y="1253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538" y="7"/>
                                  </a:lnTo>
                                  <a:lnTo>
                                    <a:pt x="538" y="1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76280"/>
                            <a:ext cx="397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166" y="1102"/>
                                  </a:moveTo>
                                  <a:lnTo>
                                    <a:pt x="790" y="1102"/>
                                  </a:lnTo>
                                  <a:lnTo>
                                    <a:pt x="790" y="749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6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76280"/>
                            <a:ext cx="397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166" y="1102"/>
                                  </a:moveTo>
                                  <a:lnTo>
                                    <a:pt x="790" y="1102"/>
                                  </a:lnTo>
                                  <a:lnTo>
                                    <a:pt x="790" y="749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66" y="1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498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351">
                                  <a:moveTo>
                                    <a:pt x="7" y="538"/>
                                  </a:moveTo>
                                  <a:lnTo>
                                    <a:pt x="790" y="538"/>
                                  </a:lnTo>
                                  <a:lnTo>
                                    <a:pt x="790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498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351">
                                  <a:moveTo>
                                    <a:pt x="7" y="538"/>
                                  </a:moveTo>
                                  <a:lnTo>
                                    <a:pt x="790" y="538"/>
                                  </a:lnTo>
                                  <a:lnTo>
                                    <a:pt x="790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249480"/>
                            <a:ext cx="261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4" y="749"/>
                                  </a:moveTo>
                                  <a:lnTo>
                                    <a:pt x="2525" y="749"/>
                                  </a:lnTo>
                                  <a:lnTo>
                                    <a:pt x="2525" y="396"/>
                                  </a:lnTo>
                                  <a:lnTo>
                                    <a:pt x="2114" y="396"/>
                                  </a:lnTo>
                                  <a:lnTo>
                                    <a:pt x="211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49480"/>
                            <a:ext cx="262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7128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4" y="749"/>
                                  </a:moveTo>
                                  <a:lnTo>
                                    <a:pt x="2525" y="749"/>
                                  </a:lnTo>
                                  <a:lnTo>
                                    <a:pt x="2525" y="396"/>
                                  </a:lnTo>
                                  <a:lnTo>
                                    <a:pt x="2114" y="396"/>
                                  </a:lnTo>
                                  <a:lnTo>
                                    <a:pt x="2114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32400"/>
                              <a:ext cx="547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1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32400"/>
                              <a:ext cx="259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0560"/>
                              <a:ext cx="255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33920"/>
                              <a:ext cx="381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246"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5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I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29" w:right="536" w:firstLine="37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65pt;width:126.5pt;height:62.9pt" coordorigin="0,53" coordsize="2530,1258">
                <v:group id="shape_0" style="position:absolute;left:533;top:53;width:1751;height:1258">
                  <v:shape id="shape_0" coordorigin="538,7" coordsize="1743,1246" path="m538,1253l2280,1253l2280,7l538,7l538,1253xe" stroked="t" o:allowincell="f" style="position:absolute;left:533;top:53;width:1750;height:12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9;top:803;width:626;height:355">
                  <v:shape id="shape_0" coordorigin="166,749" coordsize="624,353" path="m166,1102l790,1102l790,749l166,749l166,1102xe" fillcolor="white" stroked="f" o:allowincell="f" style="position:absolute;left:159;top:803;width:625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9;top:803;width:626;height:355">
                  <v:shape id="shape_0" coordorigin="166,749" coordsize="624,353" path="m166,1102l790,1102l790,749l166,749l166,1102xe" stroked="t" o:allowincell="f" style="position:absolute;left:159;top:803;width:625;height:3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235;width:786;height:353">
                  <v:shape id="shape_0" coordorigin="7,187" coordsize="783,351" path="m7,538l790,538l790,187l7,187l7,538xe" fillcolor="white" stroked="f" o:allowincell="f" style="position:absolute;left:0;top:235;width:785;height:3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35;width:786;height:353">
                  <v:shape id="shape_0" coordorigin="7,187" coordsize="783,351" path="m7,538l790,538l790,187l7,187l7,538xe" stroked="t" o:allowincell="f" style="position:absolute;left:0;top:235;width:785;height:35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18;top:446;width:412;height:355">
                  <v:shape id="shape_0" coordorigin="2114,396" coordsize="411,353" path="m2114,749l2525,749l2525,396l2114,396l2114,749xe" fillcolor="white" stroked="f" o:allowincell="f" style="position:absolute;left:2118;top:446;width:411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7;top:446;width:413;height:356">
                  <v:shape id="shape_0" coordorigin="2114,396" coordsize="411,353" path="m2114,749l2525,749l2525,396l2114,396l2114,749xe" stroked="t" o:allowincell="f" style="position:absolute;left:2463;top:558;width:66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119;top:497;width:85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1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497;width:40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557;width:3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657;width:5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246"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446;width:412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5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I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29" w:right="536" w:firstLine="37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8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7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44600" cy="84645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6360"/>
                          <a:chOff x="0" y="0"/>
                          <a:chExt cx="1244520" cy="84636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111384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320">
                                  <a:moveTo>
                                    <a:pt x="211" y="1327"/>
                                  </a:moveTo>
                                  <a:lnTo>
                                    <a:pt x="1954" y="1327"/>
                                  </a:lnTo>
                                  <a:lnTo>
                                    <a:pt x="1954" y="7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1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480"/>
                            <a:ext cx="261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262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04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68040"/>
                              <a:ext cx="2736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657" w:right="155" w:first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21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AN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66.65pt" coordorigin="0,0" coordsize="1960,1333">
                <v:group id="shape_0" style="position:absolute;left:206;top:0;width:1754;height:1333">
                  <v:shape id="shape_0" coordorigin="211,7" coordsize="1743,1320" path="m211,1327l1954,1327l1954,7l211,7l211,1327xe" stroked="t" o:allowincell="f" style="position:absolute;left:206;top:0;width:1753;height:13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;top:393;width:412;height:356">
                  <v:shape id="shape_0" coordorigin="7,396" coordsize="411,353" path="m7,749l418,749l418,396l7,396l7,749xe" fillcolor="white" stroked="f" o:allowincell="f" style="position:absolute;left:1;top:393;width:411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92;width:413;height:357">
                  <v:shape id="shape_0" coordorigin="7,396" coordsize="411,353" path="m7,749l418,749l418,396l7,396l7,749xe" stroked="t" o:allowincell="f" style="position:absolute;left:2;top:499;width:85;height:9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4;top:499;width:42;height: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5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2;width:412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657" w:right="155" w:firstLine="6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21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ANOU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2735" w:leader="none"/>
        </w:tabs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12850" cy="8369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837000"/>
                          <a:chOff x="0" y="0"/>
                          <a:chExt cx="121284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8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306">
                                  <a:moveTo>
                                    <a:pt x="7" y="1313"/>
                                  </a:moveTo>
                                  <a:lnTo>
                                    <a:pt x="1687" y="1313"/>
                                  </a:lnTo>
                                  <a:lnTo>
                                    <a:pt x="168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11040"/>
                            <a:ext cx="262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45"/>
                                  </a:moveTo>
                                  <a:lnTo>
                                    <a:pt x="1903" y="845"/>
                                  </a:lnTo>
                                  <a:lnTo>
                                    <a:pt x="1903" y="492"/>
                                  </a:lnTo>
                                  <a:lnTo>
                                    <a:pt x="1493" y="492"/>
                                  </a:lnTo>
                                  <a:lnTo>
                                    <a:pt x="1493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11040"/>
                            <a:ext cx="262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05560" y="8388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45"/>
                                  </a:moveTo>
                                  <a:lnTo>
                                    <a:pt x="1903" y="845"/>
                                  </a:lnTo>
                                  <a:lnTo>
                                    <a:pt x="1903" y="492"/>
                                  </a:lnTo>
                                  <a:lnTo>
                                    <a:pt x="1493" y="492"/>
                                  </a:lnTo>
                                  <a:lnTo>
                                    <a:pt x="1493" y="8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" y="83160"/>
                              <a:ext cx="291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554" w:right="370" w:firstLine="4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AN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H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5pt;height:65.9pt" coordorigin="0,0" coordsize="1910,1318">
                <v:group id="shape_0" style="position:absolute;left:0;top:0;width:1691;height:1318">
                  <v:shape id="shape_0" coordorigin="7,7" coordsize="1680,1306" path="m7,1313l1687,1313l1687,7l7,7l7,1313xe" stroked="t" o:allowincell="f" style="position:absolute;left:0;top:0;width:1690;height:131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96;top:490;width:413;height:355">
                  <v:shape id="shape_0" coordorigin="1493,492" coordsize="411,353" path="m1493,845l1903,845l1903,492l1493,492l1493,845xe" fillcolor="white" stroked="f" o:allowincell="f" style="position:absolute;left:1496;top:490;width:412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6;top:490;width:414;height:356">
                  <v:shape id="shape_0" coordorigin="1493,492" coordsize="411,353" path="m1493,845l1903,845l1903,492l1493,492l1493,845xe" stroked="t" o:allowincell="f" style="position:absolute;left:1820;top:622;width:88;height:9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62;top:621;width:45;height: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4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490;width:413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554" w:right="370" w:firstLine="48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ANI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H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70000" cy="8267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26920"/>
                          <a:chOff x="0" y="0"/>
                          <a:chExt cx="1270080" cy="826920"/>
                        </a:xfrm>
                      </wpg:grpSpPr>
                      <wpg:grpSp>
                        <wpg:cNvGrpSpPr/>
                        <wpg:grpSpPr>
                          <a:xfrm>
                            <a:off x="156240" y="0"/>
                            <a:ext cx="10152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1289">
                                  <a:moveTo>
                                    <a:pt x="252" y="1296"/>
                                  </a:moveTo>
                                  <a:lnTo>
                                    <a:pt x="1841" y="1296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2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398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7" y="475"/>
                                  </a:moveTo>
                                  <a:lnTo>
                                    <a:pt x="631" y="475"/>
                                  </a:lnTo>
                                  <a:lnTo>
                                    <a:pt x="631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398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7" y="475"/>
                                  </a:moveTo>
                                  <a:lnTo>
                                    <a:pt x="631" y="475"/>
                                  </a:lnTo>
                                  <a:lnTo>
                                    <a:pt x="631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4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3981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7" y="1032"/>
                                  </a:moveTo>
                                  <a:lnTo>
                                    <a:pt x="631" y="1032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7" y="679"/>
                                  </a:lnTo>
                                  <a:lnTo>
                                    <a:pt x="7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3981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7" y="1032"/>
                                  </a:moveTo>
                                  <a:lnTo>
                                    <a:pt x="631" y="1032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7" y="679"/>
                                  </a:lnTo>
                                  <a:lnTo>
                                    <a:pt x="7" y="1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300240"/>
                            <a:ext cx="261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584" y="828"/>
                                  </a:moveTo>
                                  <a:lnTo>
                                    <a:pt x="1994" y="828"/>
                                  </a:lnTo>
                                  <a:lnTo>
                                    <a:pt x="1994" y="475"/>
                                  </a:lnTo>
                                  <a:lnTo>
                                    <a:pt x="1584" y="475"/>
                                  </a:lnTo>
                                  <a:lnTo>
                                    <a:pt x="158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99880"/>
                            <a:ext cx="262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83160"/>
                              <a:ext cx="53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584" y="828"/>
                                  </a:moveTo>
                                  <a:lnTo>
                                    <a:pt x="1994" y="828"/>
                                  </a:lnTo>
                                  <a:lnTo>
                                    <a:pt x="1994" y="475"/>
                                  </a:lnTo>
                                  <a:lnTo>
                                    <a:pt x="1584" y="475"/>
                                  </a:lnTo>
                                  <a:lnTo>
                                    <a:pt x="1584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960"/>
                              <a:ext cx="3168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right="-7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21960"/>
                              <a:ext cx="4968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83160"/>
                              <a:ext cx="3348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49" w:right="-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/>
                                  <w:ind w:left="10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U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65.1pt" coordorigin="0,0" coordsize="2000,1302">
                <v:group id="shape_0" style="position:absolute;left:246;top:0;width:1599;height:1302">
                  <v:shape id="shape_0" coordorigin="252,7" coordsize="1589,1289" path="m252,1296l1841,1296l1841,7l252,7l252,1296xe" stroked="t" o:allowincell="f" style="position:absolute;left:246;top:0;width:1598;height:13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119;width:627;height:354">
                  <v:shape id="shape_0" coordorigin="7,125" coordsize="624,351" path="m7,475l631,475l631,125l7,125l7,475xe" fillcolor="white" stroked="f" o:allowincell="f" style="position:absolute;left:0;top:119;width:626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119;width:627;height:354">
                  <v:shape id="shape_0" coordorigin="7,125" coordsize="624,351" path="m7,475l631,475l631,125l7,125l7,475xe" stroked="t" o:allowincell="f" style="position:absolute;left:0;top:119;width:626;height:35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679;width:627;height:356">
                  <v:shape id="shape_0" coordorigin="7,679" coordsize="624,353" path="m7,1032l631,1032l631,679l7,679l7,1032xe" fillcolor="white" stroked="f" o:allowincell="f" style="position:absolute;left:0;top:679;width:626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79;width:627;height:356">
                  <v:shape id="shape_0" coordorigin="7,679" coordsize="624,353" path="m7,1032l631,1032l631,679l7,679l7,1032xe" stroked="t" o:allowincell="f" style="position:absolute;left:0;top:679;width:626;height:35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88;top:473;width:412;height:356">
                  <v:shape id="shape_0" coordorigin="1584,475" coordsize="411,353" path="m1584,828l1994,828l1994,475l1584,475l1584,828xe" fillcolor="white" stroked="f" o:allowincell="f" style="position:absolute;left:1588;top:473;width:411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7;top:472;width:413;height:357">
                  <v:shape id="shape_0" coordorigin="1584,475" coordsize="411,353" path="m1584,828l1994,828l1994,475l1584,475l1584,828xe" stroked="t" o:allowincell="f" style="position:absolute;left:1915;top:603;width:83;height:9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589;top:507;width:49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right="-7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507;width:77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603;width:52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49" w:right="-2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472;width:412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/>
                            <w:ind w:left="10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5096" w:leader="none"/>
          <w:tab w:val="left" w:pos="8111" w:leader="none"/>
        </w:tabs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lang w:val="en-US"/>
        </w:rPr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605280" cy="7988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98840"/>
                          <a:chOff x="0" y="0"/>
                          <a:chExt cx="1605240" cy="798840"/>
                        </a:xfrm>
                      </wpg:grpSpPr>
                      <wpg:grpSp>
                        <wpg:cNvGrpSpPr/>
                        <wpg:grpSpPr>
                          <a:xfrm>
                            <a:off x="336600" y="0"/>
                            <a:ext cx="11120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246">
                                  <a:moveTo>
                                    <a:pt x="535" y="1253"/>
                                  </a:moveTo>
                                  <a:lnTo>
                                    <a:pt x="2278" y="1253"/>
                                  </a:lnTo>
                                  <a:lnTo>
                                    <a:pt x="2278" y="7"/>
                                  </a:lnTo>
                                  <a:lnTo>
                                    <a:pt x="535" y="7"/>
                                  </a:lnTo>
                                  <a:lnTo>
                                    <a:pt x="535" y="1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76280"/>
                            <a:ext cx="397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163" y="1099"/>
                                  </a:moveTo>
                                  <a:lnTo>
                                    <a:pt x="787" y="1099"/>
                                  </a:lnTo>
                                  <a:lnTo>
                                    <a:pt x="787" y="749"/>
                                  </a:lnTo>
                                  <a:lnTo>
                                    <a:pt x="163" y="749"/>
                                  </a:lnTo>
                                  <a:lnTo>
                                    <a:pt x="163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76280"/>
                            <a:ext cx="397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163" y="1099"/>
                                  </a:moveTo>
                                  <a:lnTo>
                                    <a:pt x="787" y="1099"/>
                                  </a:lnTo>
                                  <a:lnTo>
                                    <a:pt x="787" y="749"/>
                                  </a:lnTo>
                                  <a:lnTo>
                                    <a:pt x="163" y="749"/>
                                  </a:lnTo>
                                  <a:lnTo>
                                    <a:pt x="163" y="10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497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53">
                                  <a:moveTo>
                                    <a:pt x="7" y="538"/>
                                  </a:moveTo>
                                  <a:lnTo>
                                    <a:pt x="787" y="538"/>
                                  </a:lnTo>
                                  <a:lnTo>
                                    <a:pt x="787" y="185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497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53">
                                  <a:moveTo>
                                    <a:pt x="7" y="538"/>
                                  </a:moveTo>
                                  <a:lnTo>
                                    <a:pt x="787" y="538"/>
                                  </a:lnTo>
                                  <a:lnTo>
                                    <a:pt x="787" y="185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49480"/>
                            <a:ext cx="261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2" y="749"/>
                                  </a:moveTo>
                                  <a:lnTo>
                                    <a:pt x="2522" y="749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112" y="396"/>
                                  </a:lnTo>
                                  <a:lnTo>
                                    <a:pt x="2112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249480"/>
                            <a:ext cx="262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7128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2" y="749"/>
                                  </a:moveTo>
                                  <a:lnTo>
                                    <a:pt x="2522" y="749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112" y="396"/>
                                  </a:lnTo>
                                  <a:lnTo>
                                    <a:pt x="2112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32400"/>
                              <a:ext cx="547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32400"/>
                              <a:ext cx="259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0560"/>
                              <a:ext cx="255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133920"/>
                              <a:ext cx="381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246"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15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I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27" w:right="536" w:firstLine="37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8pt;width:126.4pt;height:62.9pt" coordorigin="0,76" coordsize="2528,1258">
                <v:group id="shape_0" style="position:absolute;left:530;top:76;width:1751;height:1258">
                  <v:shape id="shape_0" coordorigin="535,7" coordsize="1743,1246" path="m535,1253l2278,1253l2278,7l535,7l535,1253xe" stroked="t" o:allowincell="f" style="position:absolute;left:530;top:76;width:1750;height:12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6;top:826;width:626;height:353">
                  <v:shape id="shape_0" coordorigin="163,749" coordsize="624,351" path="m163,1099l787,1099l787,749l163,749l163,1099xe" fillcolor="white" stroked="f" o:allowincell="f" style="position:absolute;left:156;top:826;width:625;height:3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;top:826;width:626;height:353">
                  <v:shape id="shape_0" coordorigin="163,749" coordsize="624,351" path="m163,1099l787,1099l787,749l163,749l163,1099xe" stroked="t" o:allowincell="f" style="position:absolute;left:156;top:826;width:625;height:35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255;width:783;height:355">
                  <v:shape id="shape_0" coordorigin="7,185" coordsize="780,353" path="m7,538l787,538l787,185l7,185l7,538xe" fillcolor="white" stroked="f" o:allowincell="f" style="position:absolute;left:0;top:255;width:782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55;width:783;height:355">
                  <v:shape id="shape_0" coordorigin="7,185" coordsize="780,353" path="m7,538l787,538l787,185l7,185l7,538xe" stroked="t" o:allowincell="f" style="position:absolute;left:0;top:255;width:782;height:3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16;top:469;width:412;height:355">
                  <v:shape id="shape_0" coordorigin="2112,396" coordsize="411,353" path="m2112,749l2522,749l2522,396l2112,396l2112,749xe" fillcolor="white" stroked="f" o:allowincell="f" style="position:absolute;left:2116;top:469;width:411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5;top:469;width:413;height:356">
                  <v:shape id="shape_0" coordorigin="2112,396" coordsize="411,353" path="m2112,749l2522,749l2522,396l2112,396l2112,749xe" stroked="t" o:allowincell="f" style="position:absolute;left:2461;top:581;width:66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117;top:520;width:85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8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520;width:40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580;width:3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680;width:5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246"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69;width:412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15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I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27" w:right="536" w:firstLine="37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7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44600" cy="84645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6360"/>
                          <a:chOff x="0" y="0"/>
                          <a:chExt cx="1244520" cy="84636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111384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320">
                                  <a:moveTo>
                                    <a:pt x="211" y="1327"/>
                                  </a:moveTo>
                                  <a:lnTo>
                                    <a:pt x="1954" y="1327"/>
                                  </a:lnTo>
                                  <a:lnTo>
                                    <a:pt x="1954" y="7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1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480"/>
                            <a:ext cx="261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262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04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68040"/>
                              <a:ext cx="2736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657" w:right="153" w:first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AN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66.65pt" coordorigin="0,0" coordsize="1960,1333">
                <v:group id="shape_0" style="position:absolute;left:206;top:0;width:1754;height:1333">
                  <v:shape id="shape_0" coordorigin="211,7" coordsize="1743,1320" path="m211,1327l1954,1327l1954,7l211,7l211,1327xe" stroked="t" o:allowincell="f" style="position:absolute;left:206;top:0;width:1753;height:13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;top:393;width:412;height:356">
                  <v:shape id="shape_0" coordorigin="7,396" coordsize="411,353" path="m7,749l418,749l418,396l7,396l7,749xe" fillcolor="white" stroked="f" o:allowincell="f" style="position:absolute;left:1;top:393;width:411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92;width:413;height:357">
                  <v:shape id="shape_0" coordorigin="7,396" coordsize="411,353" path="m7,749l418,749l418,396l7,396l7,749xe" stroked="t" o:allowincell="f" style="position:absolute;left:2;top:499;width:85;height:9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4;top:499;width:42;height: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5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2;width:412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657" w:right="153" w:firstLine="6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ANOU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17930" cy="847725"/>
                <wp:effectExtent l="0" t="0" r="0" b="0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194"/>
                              <w:gridCol w:w="21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left="540" w:right="140" w:firstLine="489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ANIN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98" w:after="0"/>
                                    <w:ind w:left="14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HR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: 100%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-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14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L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: 0%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5.9pt;height:66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194"/>
                        <w:gridCol w:w="21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left="540" w:right="140" w:firstLine="489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NIN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98" w:after="0"/>
                              <w:ind w:left="14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HR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: 100%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-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" w:after="0"/>
                              <w:ind w:left="14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L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: 0%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20" w:right="800" w:gutter="0" w:header="0" w:top="1040" w:footer="923" w:bottom="11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48" w:leader="none"/>
        </w:tabs>
        <w:spacing w:before="69" w:after="0"/>
        <w:ind w:left="3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04645</wp:posOffset>
                </wp:positionH>
                <wp:positionV relativeFrom="paragraph">
                  <wp:posOffset>-591820</wp:posOffset>
                </wp:positionV>
                <wp:extent cx="260985" cy="224155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24280"/>
                          <a:chOff x="0" y="0"/>
                          <a:chExt cx="261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53">
                                <a:moveTo>
                                  <a:pt x="2527" y="-579"/>
                                </a:moveTo>
                                <a:lnTo>
                                  <a:pt x="2938" y="-579"/>
                                </a:lnTo>
                                <a:lnTo>
                                  <a:pt x="2938" y="-932"/>
                                </a:lnTo>
                                <a:lnTo>
                                  <a:pt x="2527" y="-932"/>
                                </a:lnTo>
                                <a:lnTo>
                                  <a:pt x="2527" y="-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-46.6pt;width:20.55pt;height:17.65pt" coordorigin="2527,-932" coordsize="411,353">
                <v:shape id="shape_0" coordorigin="2527,4294966364" coordsize="411,353" path="l2938,-579l2938,-932l2527,-932l2527,-579xe" fillcolor="white" stroked="f" o:allowincell="f" style="position:absolute;left:2527;top:-932;width:410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NCON</w:t>
      </w:r>
      <w:r>
        <w:rPr>
          <w:spacing w:val="58"/>
        </w:rPr>
        <w:t xml:space="preserve"> </w:t>
      </w:r>
      <w:r>
        <w:rPr/>
        <w:t>:</w:t>
      </w:r>
      <w:r>
        <w:rPr>
          <w:rFonts w:ascii="Times New Roman" w:hAnsi="Times New Roman"/>
        </w:rPr>
        <w:tab/>
      </w:r>
      <w:r>
        <w:rPr>
          <w:spacing w:val="-1"/>
        </w:rPr>
        <w:t>Bloc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onstante</w:t>
      </w:r>
    </w:p>
    <w:p>
      <w:pPr>
        <w:pStyle w:val="TextBody"/>
        <w:tabs>
          <w:tab w:val="clear" w:pos="720"/>
          <w:tab w:val="left" w:pos="1365" w:leader="none"/>
          <w:tab w:val="left" w:pos="1648" w:leader="none"/>
        </w:tabs>
        <w:ind w:left="371" w:hanging="0"/>
        <w:rPr/>
      </w:pPr>
      <w:r>
        <w:rPr>
          <w:spacing w:val="-1"/>
          <w:w w:val="95"/>
        </w:rPr>
        <w:t>ANIN</w:t>
      </w:r>
      <w:r>
        <w:rPr>
          <w:rFonts w:eastAsia="Times New Roman" w:cs="Times New Roman" w:ascii="Times New Roman" w:hAnsi="Times New Roman"/>
          <w:spacing w:val="-1"/>
          <w:w w:val="95"/>
        </w:rPr>
        <w:tab/>
      </w:r>
      <w:r>
        <w:rPr>
          <w:w w:val="95"/>
        </w:rPr>
        <w:t>: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rFonts w:cs="Arial"/>
        </w:rPr>
        <w:t>Bloc</w:t>
      </w:r>
      <w:r>
        <w:rPr>
          <w:rFonts w:cs="Arial"/>
          <w:spacing w:val="-1"/>
        </w:rPr>
        <w:t xml:space="preserve"> d’entré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 xml:space="preserve">analogique </w:t>
      </w:r>
      <w:r>
        <w:rPr>
          <w:rFonts w:cs="Arial"/>
        </w:rPr>
        <w:t>4</w:t>
      </w:r>
      <w:r>
        <w:rPr/>
        <w:t>-20</w:t>
      </w:r>
      <w:r>
        <w:rPr>
          <w:spacing w:val="-2"/>
        </w:rPr>
        <w:t xml:space="preserve"> </w:t>
      </w:r>
      <w:r>
        <w:rPr/>
        <w:t>mA</w:t>
      </w:r>
      <w:r>
        <w:rPr>
          <w:rFonts w:eastAsia="Times New Roman" w:cs="Times New Roman"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MULT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w w:val="95"/>
        </w:rPr>
        <w:t>: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-1"/>
        </w:rPr>
        <w:t>Bloc multiplieur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deux</w:t>
      </w:r>
      <w:r>
        <w:rPr>
          <w:spacing w:val="-4"/>
        </w:rPr>
        <w:t xml:space="preserve"> </w:t>
      </w:r>
      <w:r>
        <w:rPr>
          <w:spacing w:val="-1"/>
        </w:rPr>
        <w:t>entré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>ANOUT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: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 xml:space="preserve">Bloc </w:t>
      </w:r>
      <w:r>
        <w:rPr/>
        <w:t>de</w:t>
      </w:r>
      <w:r>
        <w:rPr>
          <w:spacing w:val="-2"/>
        </w:rPr>
        <w:t xml:space="preserve"> </w:t>
      </w:r>
      <w:r>
        <w:rPr/>
        <w:t>sortie</w:t>
      </w:r>
      <w:r>
        <w:rPr>
          <w:spacing w:val="-2"/>
        </w:rPr>
        <w:t xml:space="preserve"> </w:t>
      </w:r>
      <w:r>
        <w:rPr>
          <w:spacing w:val="-1"/>
        </w:rPr>
        <w:t xml:space="preserve">analogique </w:t>
      </w:r>
      <w:r>
        <w:rPr/>
        <w:t>4-20</w:t>
      </w:r>
      <w:r>
        <w:rPr>
          <w:spacing w:val="-2"/>
        </w:rPr>
        <w:t xml:space="preserve"> </w:t>
      </w:r>
      <w:r>
        <w:rPr/>
        <w:t>mA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w w:val="95"/>
        </w:rPr>
        <w:t>PID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w w:val="95"/>
        </w:rPr>
        <w:t>: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-1"/>
        </w:rPr>
        <w:t xml:space="preserve">Bloc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régulation</w:t>
      </w:r>
    </w:p>
    <w:p>
      <w:pPr>
        <w:pStyle w:val="TextBody"/>
        <w:spacing w:before="69" w:after="0"/>
        <w:ind w:left="371" w:right="2423" w:hanging="0"/>
        <w:rPr/>
      </w:pPr>
      <w:r>
        <w:br w:type="column"/>
      </w:r>
      <w:r>
        <w:rPr/>
        <w:t>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Entrée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Sortie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Mesure</w:t>
      </w:r>
    </w:p>
    <w:p>
      <w:pPr>
        <w:pStyle w:val="TextBody"/>
        <w:ind w:left="371" w:hanging="0"/>
        <w:rPr/>
      </w:pPr>
      <w:r>
        <w:rPr/>
        <w:t>Y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Commande</w:t>
      </w:r>
    </w:p>
    <w:p>
      <w:pPr>
        <w:pStyle w:val="TextBody"/>
        <w:spacing w:before="2" w:after="0"/>
        <w:ind w:left="371" w:hanging="0"/>
        <w:rPr/>
      </w:pPr>
      <w:r>
        <w:rPr>
          <w:spacing w:val="-1"/>
        </w:rPr>
        <w:t>RSP</w:t>
      </w:r>
      <w:r>
        <w:rPr/>
        <w:t xml:space="preserve"> :</w:t>
      </w:r>
      <w:r>
        <w:rPr>
          <w:spacing w:val="-1"/>
        </w:rPr>
        <w:t xml:space="preserve"> Consigne</w:t>
      </w:r>
      <w:r>
        <w:rPr/>
        <w:t xml:space="preserve"> </w:t>
      </w:r>
      <w:r>
        <w:rPr>
          <w:spacing w:val="-1"/>
        </w:rPr>
        <w:t>externe</w:t>
      </w:r>
    </w:p>
    <w:p>
      <w:pPr>
        <w:sectPr>
          <w:type w:val="continuous"/>
          <w:pgSz w:w="11906" w:h="16838"/>
          <w:pgMar w:left="920" w:right="800" w:gutter="0" w:header="0" w:top="1040" w:footer="923" w:bottom="1120"/>
          <w:cols w:num="2" w:equalWidth="false" w:sep="false">
            <w:col w:w="5320" w:space="908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369" w:hanging="0"/>
        <w:rPr>
          <w:spacing w:val="-1"/>
        </w:rPr>
      </w:pPr>
      <w:r>
        <w:rPr>
          <w:spacing w:val="-1"/>
        </w:rPr>
        <w:t>HR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Échelle Haute</w:t>
      </w:r>
    </w:p>
    <w:p>
      <w:pPr>
        <w:pStyle w:val="TextBody"/>
        <w:spacing w:lineRule="exact" w:line="265"/>
        <w:ind w:left="426" w:hanging="0"/>
        <w:rPr/>
      </w:pPr>
      <w:r>
        <w:rPr/>
        <w:t>LR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Échelle</w:t>
      </w:r>
      <w:r>
        <w:rPr>
          <w:spacing w:val="-2"/>
        </w:rPr>
        <w:t xml:space="preserve"> </w:t>
      </w:r>
      <w:r>
        <w:rPr>
          <w:spacing w:val="-1"/>
        </w:rPr>
        <w:t>Basse</w:t>
      </w:r>
    </w:p>
    <w:p>
      <w:pPr>
        <w:sectPr>
          <w:type w:val="continuous"/>
          <w:pgSz w:w="11906" w:h="16838"/>
          <w:pgMar w:left="920" w:right="800" w:gutter="0" w:header="0" w:top="1040" w:footer="923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321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21915</wp:posOffset>
                </wp:positionH>
                <wp:positionV relativeFrom="paragraph">
                  <wp:posOffset>154940</wp:posOffset>
                </wp:positionV>
                <wp:extent cx="2298065" cy="20955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0880"/>
                          <a:chOff x="0" y="0"/>
                          <a:chExt cx="229824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62"/>
                                  </a:moveTo>
                                  <a:lnTo>
                                    <a:pt x="41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62"/>
                                  </a:moveTo>
                                  <a:lnTo>
                                    <a:pt x="42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62"/>
                                  </a:moveTo>
                                  <a:lnTo>
                                    <a:pt x="42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62"/>
                                  </a:moveTo>
                                  <a:lnTo>
                                    <a:pt x="43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62"/>
                                  </a:moveTo>
                                  <a:lnTo>
                                    <a:pt x="43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62"/>
                                  </a:moveTo>
                                  <a:lnTo>
                                    <a:pt x="44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62"/>
                                  </a:moveTo>
                                  <a:lnTo>
                                    <a:pt x="45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62"/>
                                  </a:moveTo>
                                  <a:lnTo>
                                    <a:pt x="45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62"/>
                                  </a:moveTo>
                                  <a:lnTo>
                                    <a:pt x="46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62"/>
                                  </a:moveTo>
                                  <a:lnTo>
                                    <a:pt x="46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62"/>
                                  </a:moveTo>
                                  <a:lnTo>
                                    <a:pt x="47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62"/>
                                  </a:moveTo>
                                  <a:lnTo>
                                    <a:pt x="48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62"/>
                                  </a:moveTo>
                                  <a:lnTo>
                                    <a:pt x="48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62"/>
                                  </a:moveTo>
                                  <a:lnTo>
                                    <a:pt x="491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62"/>
                                  </a:moveTo>
                                  <a:lnTo>
                                    <a:pt x="49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62"/>
                                  </a:moveTo>
                                  <a:lnTo>
                                    <a:pt x="50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62"/>
                                  </a:moveTo>
                                  <a:lnTo>
                                    <a:pt x="50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62"/>
                                  </a:moveTo>
                                  <a:lnTo>
                                    <a:pt x="51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62"/>
                                  </a:moveTo>
                                  <a:lnTo>
                                    <a:pt x="520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62"/>
                                  </a:moveTo>
                                  <a:lnTo>
                                    <a:pt x="52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62"/>
                                  </a:moveTo>
                                  <a:lnTo>
                                    <a:pt x="53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62"/>
                                  </a:moveTo>
                                  <a:lnTo>
                                    <a:pt x="53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62"/>
                                  </a:moveTo>
                                  <a:lnTo>
                                    <a:pt x="54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62"/>
                                  </a:moveTo>
                                  <a:lnTo>
                                    <a:pt x="549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62"/>
                                  </a:moveTo>
                                  <a:lnTo>
                                    <a:pt x="55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62"/>
                                  </a:moveTo>
                                  <a:lnTo>
                                    <a:pt x="56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62"/>
                                  </a:moveTo>
                                  <a:lnTo>
                                    <a:pt x="56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62"/>
                                  </a:moveTo>
                                  <a:lnTo>
                                    <a:pt x="57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62"/>
                                  </a:moveTo>
                                  <a:lnTo>
                                    <a:pt x="578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62"/>
                                  </a:moveTo>
                                  <a:lnTo>
                                    <a:pt x="58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62"/>
                                  </a:moveTo>
                                  <a:lnTo>
                                    <a:pt x="58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62"/>
                                  </a:moveTo>
                                  <a:lnTo>
                                    <a:pt x="59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62"/>
                                  </a:moveTo>
                                  <a:lnTo>
                                    <a:pt x="60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62"/>
                                  </a:moveTo>
                                  <a:lnTo>
                                    <a:pt x="606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62"/>
                                  </a:moveTo>
                                  <a:lnTo>
                                    <a:pt x="61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62"/>
                                  </a:moveTo>
                                  <a:lnTo>
                                    <a:pt x="61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62"/>
                                  </a:moveTo>
                                  <a:lnTo>
                                    <a:pt x="62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62"/>
                                  </a:moveTo>
                                  <a:lnTo>
                                    <a:pt x="62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27" y="262"/>
                                  </a:moveTo>
                                  <a:lnTo>
                                    <a:pt x="63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62"/>
                                  </a:moveTo>
                                  <a:lnTo>
                                    <a:pt x="64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3" y="262"/>
                                  </a:moveTo>
                                  <a:lnTo>
                                    <a:pt x="64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62"/>
                                  </a:moveTo>
                                  <a:lnTo>
                                    <a:pt x="652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62"/>
                                  </a:moveTo>
                                  <a:lnTo>
                                    <a:pt x="658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62"/>
                                  </a:moveTo>
                                  <a:lnTo>
                                    <a:pt x="664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62"/>
                                  </a:moveTo>
                                  <a:lnTo>
                                    <a:pt x="670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62"/>
                                  </a:moveTo>
                                  <a:lnTo>
                                    <a:pt x="676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62"/>
                                  </a:moveTo>
                                  <a:lnTo>
                                    <a:pt x="68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62"/>
                                  </a:moveTo>
                                  <a:lnTo>
                                    <a:pt x="687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62"/>
                                  </a:moveTo>
                                  <a:lnTo>
                                    <a:pt x="693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62"/>
                                  </a:moveTo>
                                  <a:lnTo>
                                    <a:pt x="699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62"/>
                                  </a:moveTo>
                                  <a:lnTo>
                                    <a:pt x="704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62"/>
                                  </a:moveTo>
                                  <a:lnTo>
                                    <a:pt x="71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62"/>
                                  </a:moveTo>
                                  <a:lnTo>
                                    <a:pt x="716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62"/>
                                  </a:moveTo>
                                  <a:lnTo>
                                    <a:pt x="722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62"/>
                                  </a:moveTo>
                                  <a:lnTo>
                                    <a:pt x="727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62"/>
                                  </a:moveTo>
                                  <a:lnTo>
                                    <a:pt x="733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62"/>
                                  </a:moveTo>
                                  <a:lnTo>
                                    <a:pt x="73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62"/>
                                  </a:moveTo>
                                  <a:lnTo>
                                    <a:pt x="745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62"/>
                                  </a:moveTo>
                                  <a:lnTo>
                                    <a:pt x="750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62"/>
                                  </a:moveTo>
                                  <a:lnTo>
                                    <a:pt x="756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62"/>
                                  </a:moveTo>
                                  <a:lnTo>
                                    <a:pt x="762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62"/>
                                  </a:moveTo>
                                  <a:lnTo>
                                    <a:pt x="76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62"/>
                                  </a:moveTo>
                                  <a:lnTo>
                                    <a:pt x="77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2.2pt;width:180.9pt;height:1.65pt" coordorigin="4129,244" coordsize="3618,33">
                <v:group id="shape_0" style="position:absolute;left:4129;top:244;width:29;height:33">
                  <v:shape id="shape_0" coordorigin="4139,254" coordsize="29,17" path="m4139,262l4167,262e" stroked="t" o:allowincell="f" style="position:absolute;left:41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6;top:244;width:29;height:33">
                  <v:shape id="shape_0" coordorigin="4196,254" coordsize="29,17" path="m4196,262l4225,262e" stroked="t" o:allowincell="f" style="position:absolute;left:418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4;top:244;width:29;height:33">
                  <v:shape id="shape_0" coordorigin="4254,254" coordsize="29,17" path="m4254,262l4283,262e" stroked="t" o:allowincell="f" style="position:absolute;left:42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1;top:244;width:29;height:33">
                  <v:shape id="shape_0" coordorigin="4311,254" coordsize="29,17" path="m4311,262l4340,262e" stroked="t" o:allowincell="f" style="position:absolute;left:43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0;top:244;width:29;height:33">
                  <v:shape id="shape_0" coordorigin="4369,254" coordsize="29,17" path="m4369,262l4398,262e" stroked="t" o:allowincell="f" style="position:absolute;left:43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8;top:244;width:29;height:33">
                  <v:shape id="shape_0" coordorigin="4427,254" coordsize="29,17" path="m4427,262l4455,262e" stroked="t" o:allowincell="f" style="position:absolute;left:44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5;top:244;width:29;height:33">
                  <v:shape id="shape_0" coordorigin="4484,254" coordsize="29,17" path="m4484,262l4513,262e" stroked="t" o:allowincell="f" style="position:absolute;left:447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4;top:244;width:29;height:33">
                  <v:shape id="shape_0" coordorigin="4542,254" coordsize="29,17" path="m4542,262l4571,262e" stroked="t" o:allowincell="f" style="position:absolute;left:45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1;top:244;width:29;height:33">
                  <v:shape id="shape_0" coordorigin="4599,254" coordsize="29,17" path="m4599,262l4628,262e" stroked="t" o:allowincell="f" style="position:absolute;left:459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49;top:244;width:29;height:33">
                  <v:shape id="shape_0" coordorigin="4657,254" coordsize="29,17" path="m4657,262l4686,262e" stroked="t" o:allowincell="f" style="position:absolute;left:46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8;top:244;width:29;height:33">
                  <v:shape id="shape_0" coordorigin="4715,254" coordsize="29,17" path="m4715,262l4743,262e" stroked="t" o:allowincell="f" style="position:absolute;left:47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5;top:244;width:29;height:33">
                  <v:shape id="shape_0" coordorigin="4772,254" coordsize="29,17" path="m4772,262l4801,262e" stroked="t" o:allowincell="f" style="position:absolute;left:476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3;top:244;width:29;height:33">
                  <v:shape id="shape_0" coordorigin="4830,254" coordsize="29,17" path="m4830,262l4859,262e" stroked="t" o:allowincell="f" style="position:absolute;left:48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1;top:244;width:29;height:33">
                  <v:shape id="shape_0" coordorigin="4887,254" coordsize="29,17" path="m4887,262l4916,262e" stroked="t" o:allowincell="f" style="position:absolute;left:488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39;top:244;width:29;height:33">
                  <v:shape id="shape_0" coordorigin="4945,254" coordsize="29,17" path="m4945,262l4974,262e" stroked="t" o:allowincell="f" style="position:absolute;left:49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7;top:244;width:29;height:33">
                  <v:shape id="shape_0" coordorigin="5003,254" coordsize="29,17" path="m5003,262l5031,262e" stroked="t" o:allowincell="f" style="position:absolute;left:49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5;top:244;width:29;height:33">
                  <v:shape id="shape_0" coordorigin="5060,254" coordsize="29,17" path="m5060,262l5089,262e" stroked="t" o:allowincell="f" style="position:absolute;left:505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3;top:244;width:29;height:33">
                  <v:shape id="shape_0" coordorigin="5118,254" coordsize="29,17" path="m5118,262l5147,262e" stroked="t" o:allowincell="f" style="position:absolute;left:51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0;top:244;width:29;height:33">
                  <v:shape id="shape_0" coordorigin="5175,254" coordsize="29,17" path="m5175,262l5204,262e" stroked="t" o:allowincell="f" style="position:absolute;left:517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44;width:29;height:33">
                  <v:shape id="shape_0" coordorigin="5233,254" coordsize="29,17" path="m5233,262l5262,262e" stroked="t" o:allowincell="f" style="position:absolute;left:52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7;top:244;width:29;height:33">
                  <v:shape id="shape_0" coordorigin="5291,254" coordsize="29,17" path="m5291,262l5319,262e" stroked="t" o:allowincell="f" style="position:absolute;left:52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4;top:244;width:29;height:33">
                  <v:shape id="shape_0" coordorigin="5348,254" coordsize="29,17" path="m5348,262l5377,262e" stroked="t" o:allowincell="f" style="position:absolute;left:53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44;width:29;height:33">
                  <v:shape id="shape_0" coordorigin="5406,254" coordsize="29,17" path="m5406,262l5435,262e" stroked="t" o:allowincell="f" style="position:absolute;left:540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0;top:244;width:29;height:33">
                  <v:shape id="shape_0" coordorigin="5463,254" coordsize="29,17" path="m5463,262l5492,262e" stroked="t" o:allowincell="f" style="position:absolute;left:54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8;top:244;width:29;height:33">
                  <v:shape id="shape_0" coordorigin="5521,254" coordsize="29,17" path="m5521,262l5550,262e" stroked="t" o:allowincell="f" style="position:absolute;left:55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6;top:244;width:29;height:33">
                  <v:shape id="shape_0" coordorigin="5579,254" coordsize="29,17" path="m5579,262l5607,262e" stroked="t" o:allowincell="f" style="position:absolute;left:557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44;width:29;height:33">
                  <v:shape id="shape_0" coordorigin="5636,254" coordsize="29,17" path="m5636,262l5665,262e" stroked="t" o:allowincell="f" style="position:absolute;left:56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2;top:244;width:29;height:33">
                  <v:shape id="shape_0" coordorigin="5694,254" coordsize="29,17" path="m5694,262l5723,262e" stroked="t" o:allowincell="f" style="position:absolute;left:569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49;top:244;width:29;height:33">
                  <v:shape id="shape_0" coordorigin="5751,254" coordsize="29,17" path="m5751,262l5780,262e" stroked="t" o:allowincell="f" style="position:absolute;left:57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44;width:29;height:33">
                  <v:shape id="shape_0" coordorigin="5809,254" coordsize="29,17" path="m5809,262l5838,262e" stroked="t" o:allowincell="f" style="position:absolute;left:58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6;top:244;width:29;height:33">
                  <v:shape id="shape_0" coordorigin="5867,254" coordsize="29,17" path="m5867,262l5895,262e" stroked="t" o:allowincell="f" style="position:absolute;left:58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3;top:244;width:29;height:33">
                  <v:shape id="shape_0" coordorigin="5924,254" coordsize="29,17" path="m5924,262l5953,262e" stroked="t" o:allowincell="f" style="position:absolute;left:59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44;width:29;height:33">
                  <v:shape id="shape_0" coordorigin="5982,254" coordsize="29,17" path="m5982,262l6011,262e" stroked="t" o:allowincell="f" style="position:absolute;left:598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39;top:244;width:29;height:33">
                  <v:shape id="shape_0" coordorigin="6039,254" coordsize="29,17" path="m6039,262l6068,262e" stroked="t" o:allowincell="f" style="position:absolute;left:60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7;top:244;width:29;height:33">
                  <v:shape id="shape_0" coordorigin="6097,254" coordsize="29,17" path="m6097,262l6126,262e" stroked="t" o:allowincell="f" style="position:absolute;left:60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44;width:29;height:33">
                  <v:shape id="shape_0" coordorigin="6155,254" coordsize="29,17" path="m6155,262l6183,262e" stroked="t" o:allowincell="f" style="position:absolute;left:61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44;width:29;height:33">
                  <v:shape id="shape_0" coordorigin="6212,254" coordsize="29,17" path="m6212,262l6241,262e" stroked="t" o:allowincell="f" style="position:absolute;left:62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1;top:244;width:29;height:33">
                  <v:shape id="shape_0" coordorigin="6270,254" coordsize="29,17" path="m6270,262l6299,262e" stroked="t" o:allowincell="f" style="position:absolute;left:627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44;width:30;height:33">
                  <v:shape id="shape_0" coordorigin="6327,254" coordsize="30,17" path="m6327,262l6357,262e" stroked="t" o:allowincell="f" style="position:absolute;left:6329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44;width:29;height:33">
                  <v:shape id="shape_0" coordorigin="6385,254" coordsize="29,17" path="m6385,262l6414,262e" stroked="t" o:allowincell="f" style="position:absolute;left:63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5;top:244;width:29;height:33">
                  <v:shape id="shape_0" coordorigin="6443,254" coordsize="29,17" path="m6443,262l6472,262e" stroked="t" o:allowincell="f" style="position:absolute;left:64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44;width:29;height:33">
                  <v:shape id="shape_0" coordorigin="6501,254" coordsize="29,17" path="m6501,262l6529,262e" stroked="t" o:allowincell="f" style="position:absolute;left:65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44;width:29;height:33">
                  <v:shape id="shape_0" coordorigin="6558,254" coordsize="29,17" path="m6558,262l6587,262e" stroked="t" o:allowincell="f" style="position:absolute;left:656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44;width:29;height:33">
                  <v:shape id="shape_0" coordorigin="6616,254" coordsize="29,17" path="m6616,262l6645,262e" stroked="t" o:allowincell="f" style="position:absolute;left:66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44;width:29;height:33">
                  <v:shape id="shape_0" coordorigin="6673,254" coordsize="29,17" path="m6673,262l6702,262e" stroked="t" o:allowincell="f" style="position:absolute;left:667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44;width:29;height:33">
                  <v:shape id="shape_0" coordorigin="6731,254" coordsize="29,17" path="m6731,262l6760,262e" stroked="t" o:allowincell="f" style="position:absolute;left:673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3;top:244;width:29;height:33">
                  <v:shape id="shape_0" coordorigin="6789,254" coordsize="29,17" path="m6789,262l6817,262e" stroked="t" o:allowincell="f" style="position:absolute;left:67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44;width:29;height:33">
                  <v:shape id="shape_0" coordorigin="6846,254" coordsize="29,17" path="m6846,262l6875,262e" stroked="t" o:allowincell="f" style="position:absolute;left:68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44;width:29;height:33">
                  <v:shape id="shape_0" coordorigin="6904,254" coordsize="29,17" path="m6904,262l6933,262e" stroked="t" o:allowincell="f" style="position:absolute;left:69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44;width:29;height:33">
                  <v:shape id="shape_0" coordorigin="6961,254" coordsize="29,17" path="m6961,262l6990,262e" stroked="t" o:allowincell="f" style="position:absolute;left:69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4;top:244;width:29;height:33">
                  <v:shape id="shape_0" coordorigin="7019,254" coordsize="29,17" path="m7019,262l7048,262e" stroked="t" o:allowincell="f" style="position:absolute;left:702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7,254" coordsize="29,17" path="m7077,262l7105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44;width:29;height:33">
                  <v:shape id="shape_0" coordorigin="7134,254" coordsize="29,17" path="m7134,262l7163,262e" stroked="t" o:allowincell="f" style="position:absolute;left:714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44;width:29;height:33">
                  <v:shape id="shape_0" coordorigin="7192,254" coordsize="29,17" path="m7192,262l7221,262e" stroked="t" o:allowincell="f" style="position:absolute;left:719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44;width:29;height:33">
                  <v:shape id="shape_0" coordorigin="7249,254" coordsize="29,17" path="m7249,262l7278,262e" stroked="t" o:allowincell="f" style="position:absolute;left:72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7,254" coordsize="29,17" path="m7307,262l7336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44;width:29;height:33">
                  <v:shape id="shape_0" coordorigin="7365,254" coordsize="29,17" path="m7365,262l7393,262e" stroked="t" o:allowincell="f" style="position:absolute;left:737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44;width:29;height:33">
                  <v:shape id="shape_0" coordorigin="7422,254" coordsize="29,17" path="m7422,262l7451,262e" stroked="t" o:allowincell="f" style="position:absolute;left:743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0,254" coordsize="29,17" path="m7480,262l7509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44;width:29;height:33">
                  <v:shape id="shape_0" coordorigin="7537,254" coordsize="29,17" path="m7537,262l7566,262e" stroked="t" o:allowincell="f" style="position:absolute;left:75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5,254" coordsize="29,17" path="m7595,262l7624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3,254" coordsize="29,17" path="m7653,262l7681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44;width:29;height:33">
                  <v:shape id="shape_0" coordorigin="7710,254" coordsize="29,17" path="m7710,262l7739,262e" stroked="t" o:allowincell="f" style="position:absolute;left:77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pacing w:val="-1"/>
          <w:sz w:val="24"/>
        </w:rPr>
        <w:t>Exemplaire</w:t>
      </w:r>
      <w:r>
        <w:rPr>
          <w:rFonts w:cs="Arial" w:ascii="Arial" w:hAnsi="Arial"/>
          <w:i/>
          <w:sz w:val="24"/>
        </w:rPr>
        <w:t xml:space="preserve"> à rendr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avec l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copie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1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1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/>
        <w:ind w:left="63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4718050" cy="34366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436560"/>
                          <a:chOff x="0" y="0"/>
                          <a:chExt cx="4718160" cy="3436560"/>
                        </a:xfrm>
                      </wpg:grpSpPr>
                      <wpg:grpSp>
                        <wpg:cNvGrpSpPr/>
                        <wpg:grpSpPr>
                          <a:xfrm>
                            <a:off x="3170520" y="1027440"/>
                            <a:ext cx="4838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7920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51">
                                  <a:moveTo>
                                    <a:pt x="5726" y="2059"/>
                                  </a:moveTo>
                                  <a:lnTo>
                                    <a:pt x="6257" y="2059"/>
                                  </a:lnTo>
                                  <a:lnTo>
                                    <a:pt x="6257" y="1709"/>
                                  </a:lnTo>
                                  <a:lnTo>
                                    <a:pt x="5726" y="1709"/>
                                  </a:lnTo>
                                  <a:lnTo>
                                    <a:pt x="5726" y="20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45900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5800" y="115524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0">
                                  <a:moveTo>
                                    <a:pt x="6258" y="1886"/>
                                  </a:moveTo>
                                  <a:lnTo>
                                    <a:pt x="6801" y="18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959400"/>
                            <a:ext cx="568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7363" y="2066"/>
                                  </a:moveTo>
                                  <a:lnTo>
                                    <a:pt x="6859" y="2066"/>
                                  </a:lnTo>
                                  <a:lnTo>
                                    <a:pt x="6874" y="2083"/>
                                  </a:lnTo>
                                  <a:lnTo>
                                    <a:pt x="6891" y="2099"/>
                                  </a:lnTo>
                                  <a:lnTo>
                                    <a:pt x="6947" y="2139"/>
                                  </a:lnTo>
                                  <a:lnTo>
                                    <a:pt x="7013" y="2167"/>
                                  </a:lnTo>
                                  <a:lnTo>
                                    <a:pt x="7086" y="2181"/>
                                  </a:lnTo>
                                  <a:lnTo>
                                    <a:pt x="7111" y="2182"/>
                                  </a:lnTo>
                                  <a:lnTo>
                                    <a:pt x="7137" y="2181"/>
                                  </a:lnTo>
                                  <a:lnTo>
                                    <a:pt x="7210" y="2167"/>
                                  </a:lnTo>
                                  <a:lnTo>
                                    <a:pt x="7276" y="2139"/>
                                  </a:lnTo>
                                  <a:lnTo>
                                    <a:pt x="7332" y="2099"/>
                                  </a:lnTo>
                                  <a:lnTo>
                                    <a:pt x="7363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7388" y="1768"/>
                                  </a:moveTo>
                                  <a:lnTo>
                                    <a:pt x="6834" y="1768"/>
                                  </a:lnTo>
                                  <a:lnTo>
                                    <a:pt x="6824" y="1788"/>
                                  </a:lnTo>
                                  <a:lnTo>
                                    <a:pt x="6803" y="1852"/>
                                  </a:lnTo>
                                  <a:lnTo>
                                    <a:pt x="6799" y="1898"/>
                                  </a:lnTo>
                                  <a:lnTo>
                                    <a:pt x="6800" y="1922"/>
                                  </a:lnTo>
                                  <a:lnTo>
                                    <a:pt x="6815" y="1988"/>
                                  </a:lnTo>
                                  <a:lnTo>
                                    <a:pt x="6846" y="2048"/>
                                  </a:lnTo>
                                  <a:lnTo>
                                    <a:pt x="7376" y="2048"/>
                                  </a:lnTo>
                                  <a:lnTo>
                                    <a:pt x="7388" y="2029"/>
                                  </a:lnTo>
                                  <a:lnTo>
                                    <a:pt x="7414" y="1966"/>
                                  </a:lnTo>
                                  <a:lnTo>
                                    <a:pt x="7423" y="1898"/>
                                  </a:lnTo>
                                  <a:lnTo>
                                    <a:pt x="7422" y="1875"/>
                                  </a:lnTo>
                                  <a:lnTo>
                                    <a:pt x="7407" y="1809"/>
                                  </a:lnTo>
                                  <a:lnTo>
                                    <a:pt x="7388" y="1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7111" y="1615"/>
                                  </a:moveTo>
                                  <a:lnTo>
                                    <a:pt x="7036" y="1623"/>
                                  </a:lnTo>
                                  <a:lnTo>
                                    <a:pt x="6968" y="1647"/>
                                  </a:lnTo>
                                  <a:lnTo>
                                    <a:pt x="6908" y="1683"/>
                                  </a:lnTo>
                                  <a:lnTo>
                                    <a:pt x="6859" y="1731"/>
                                  </a:lnTo>
                                  <a:lnTo>
                                    <a:pt x="6846" y="1749"/>
                                  </a:lnTo>
                                  <a:lnTo>
                                    <a:pt x="7376" y="1749"/>
                                  </a:lnTo>
                                  <a:lnTo>
                                    <a:pt x="7332" y="1698"/>
                                  </a:lnTo>
                                  <a:lnTo>
                                    <a:pt x="7276" y="1658"/>
                                  </a:lnTo>
                                  <a:lnTo>
                                    <a:pt x="7210" y="1630"/>
                                  </a:lnTo>
                                  <a:lnTo>
                                    <a:pt x="7137" y="1616"/>
                                  </a:lnTo>
                                  <a:lnTo>
                                    <a:pt x="7111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9720" y="959400"/>
                            <a:ext cx="568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67">
                                  <a:moveTo>
                                    <a:pt x="6799" y="1898"/>
                                  </a:moveTo>
                                  <a:lnTo>
                                    <a:pt x="6808" y="1830"/>
                                  </a:lnTo>
                                  <a:lnTo>
                                    <a:pt x="6834" y="1768"/>
                                  </a:lnTo>
                                  <a:lnTo>
                                    <a:pt x="6874" y="1714"/>
                                  </a:lnTo>
                                  <a:lnTo>
                                    <a:pt x="6927" y="1670"/>
                                  </a:lnTo>
                                  <a:lnTo>
                                    <a:pt x="6990" y="1637"/>
                                  </a:lnTo>
                                  <a:lnTo>
                                    <a:pt x="7061" y="1619"/>
                                  </a:lnTo>
                                  <a:lnTo>
                                    <a:pt x="7111" y="1615"/>
                                  </a:lnTo>
                                  <a:lnTo>
                                    <a:pt x="7137" y="1616"/>
                                  </a:lnTo>
                                  <a:lnTo>
                                    <a:pt x="7210" y="1630"/>
                                  </a:lnTo>
                                  <a:lnTo>
                                    <a:pt x="7276" y="1658"/>
                                  </a:lnTo>
                                  <a:lnTo>
                                    <a:pt x="7332" y="1698"/>
                                  </a:lnTo>
                                  <a:lnTo>
                                    <a:pt x="7376" y="1749"/>
                                  </a:lnTo>
                                  <a:lnTo>
                                    <a:pt x="7407" y="1809"/>
                                  </a:lnTo>
                                  <a:lnTo>
                                    <a:pt x="7422" y="1875"/>
                                  </a:lnTo>
                                  <a:lnTo>
                                    <a:pt x="7423" y="1898"/>
                                  </a:lnTo>
                                  <a:lnTo>
                                    <a:pt x="7422" y="1922"/>
                                  </a:lnTo>
                                  <a:lnTo>
                                    <a:pt x="7407" y="1988"/>
                                  </a:lnTo>
                                  <a:lnTo>
                                    <a:pt x="7376" y="2048"/>
                                  </a:lnTo>
                                  <a:lnTo>
                                    <a:pt x="7332" y="2099"/>
                                  </a:lnTo>
                                  <a:lnTo>
                                    <a:pt x="7276" y="2139"/>
                                  </a:lnTo>
                                  <a:lnTo>
                                    <a:pt x="7210" y="2167"/>
                                  </a:lnTo>
                                  <a:lnTo>
                                    <a:pt x="7137" y="2181"/>
                                  </a:lnTo>
                                  <a:lnTo>
                                    <a:pt x="7111" y="2182"/>
                                  </a:lnTo>
                                  <a:lnTo>
                                    <a:pt x="7086" y="2181"/>
                                  </a:lnTo>
                                  <a:lnTo>
                                    <a:pt x="7013" y="2167"/>
                                  </a:lnTo>
                                  <a:lnTo>
                                    <a:pt x="6947" y="2139"/>
                                  </a:lnTo>
                                  <a:lnTo>
                                    <a:pt x="6891" y="2099"/>
                                  </a:lnTo>
                                  <a:lnTo>
                                    <a:pt x="6846" y="2048"/>
                                  </a:lnTo>
                                  <a:lnTo>
                                    <a:pt x="6815" y="1988"/>
                                  </a:lnTo>
                                  <a:lnTo>
                                    <a:pt x="6800" y="1922"/>
                                  </a:lnTo>
                                  <a:lnTo>
                                    <a:pt x="6799" y="1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880" y="1114560"/>
                            <a:ext cx="279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20">
                                  <a:moveTo>
                                    <a:pt x="6616" y="1830"/>
                                  </a:moveTo>
                                  <a:lnTo>
                                    <a:pt x="6496" y="1890"/>
                                  </a:lnTo>
                                  <a:lnTo>
                                    <a:pt x="6616" y="1950"/>
                                  </a:lnTo>
                                  <a:lnTo>
                                    <a:pt x="6616" y="1906"/>
                                  </a:lnTo>
                                  <a:lnTo>
                                    <a:pt x="6596" y="1906"/>
                                  </a:lnTo>
                                  <a:lnTo>
                                    <a:pt x="6596" y="1874"/>
                                  </a:lnTo>
                                  <a:lnTo>
                                    <a:pt x="6616" y="1874"/>
                                  </a:lnTo>
                                  <a:lnTo>
                                    <a:pt x="6616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20">
                                  <a:moveTo>
                                    <a:pt x="6616" y="1874"/>
                                  </a:moveTo>
                                  <a:lnTo>
                                    <a:pt x="6596" y="1874"/>
                                  </a:lnTo>
                                  <a:lnTo>
                                    <a:pt x="6596" y="1906"/>
                                  </a:lnTo>
                                  <a:lnTo>
                                    <a:pt x="6616" y="1906"/>
                                  </a:lnTo>
                                  <a:lnTo>
                                    <a:pt x="6616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20">
                                  <a:moveTo>
                                    <a:pt x="6803" y="1874"/>
                                  </a:moveTo>
                                  <a:lnTo>
                                    <a:pt x="6616" y="1874"/>
                                  </a:lnTo>
                                  <a:lnTo>
                                    <a:pt x="6616" y="1906"/>
                                  </a:lnTo>
                                  <a:lnTo>
                                    <a:pt x="6803" y="1906"/>
                                  </a:lnTo>
                                  <a:lnTo>
                                    <a:pt x="6803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60480"/>
                            <a:ext cx="144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0">
                                  <a:moveTo>
                                    <a:pt x="6120" y="1707"/>
                                  </a:moveTo>
                                  <a:lnTo>
                                    <a:pt x="6120" y="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0" y="1279440"/>
                            <a:ext cx="1720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1">
                                  <a:moveTo>
                                    <a:pt x="6177" y="2350"/>
                                  </a:moveTo>
                                  <a:lnTo>
                                    <a:pt x="5988" y="20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560" y="1423080"/>
                            <a:ext cx="6980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7">
                                  <a:moveTo>
                                    <a:pt x="6759" y="2399"/>
                                  </a:moveTo>
                                  <a:lnTo>
                                    <a:pt x="6141" y="2399"/>
                                  </a:lnTo>
                                  <a:lnTo>
                                    <a:pt x="6125" y="2421"/>
                                  </a:lnTo>
                                  <a:lnTo>
                                    <a:pt x="6087" y="2493"/>
                                  </a:lnTo>
                                  <a:lnTo>
                                    <a:pt x="6068" y="2573"/>
                                  </a:lnTo>
                                  <a:lnTo>
                                    <a:pt x="6067" y="2602"/>
                                  </a:lnTo>
                                  <a:lnTo>
                                    <a:pt x="6068" y="2630"/>
                                  </a:lnTo>
                                  <a:lnTo>
                                    <a:pt x="6087" y="2710"/>
                                  </a:lnTo>
                                  <a:lnTo>
                                    <a:pt x="6125" y="2782"/>
                                  </a:lnTo>
                                  <a:lnTo>
                                    <a:pt x="6179" y="2844"/>
                                  </a:lnTo>
                                  <a:lnTo>
                                    <a:pt x="6248" y="2893"/>
                                  </a:lnTo>
                                  <a:lnTo>
                                    <a:pt x="6329" y="2927"/>
                                  </a:lnTo>
                                  <a:lnTo>
                                    <a:pt x="6388" y="2940"/>
                                  </a:lnTo>
                                  <a:lnTo>
                                    <a:pt x="6450" y="2945"/>
                                  </a:lnTo>
                                  <a:lnTo>
                                    <a:pt x="6481" y="2944"/>
                                  </a:lnTo>
                                  <a:lnTo>
                                    <a:pt x="6542" y="2935"/>
                                  </a:lnTo>
                                  <a:lnTo>
                                    <a:pt x="6626" y="2907"/>
                                  </a:lnTo>
                                  <a:lnTo>
                                    <a:pt x="6699" y="2862"/>
                                  </a:lnTo>
                                  <a:lnTo>
                                    <a:pt x="6759" y="2804"/>
                                  </a:lnTo>
                                  <a:lnTo>
                                    <a:pt x="6803" y="2735"/>
                                  </a:lnTo>
                                  <a:lnTo>
                                    <a:pt x="6828" y="2657"/>
                                  </a:lnTo>
                                  <a:lnTo>
                                    <a:pt x="6833" y="2602"/>
                                  </a:lnTo>
                                  <a:lnTo>
                                    <a:pt x="6832" y="2573"/>
                                  </a:lnTo>
                                  <a:lnTo>
                                    <a:pt x="6813" y="2493"/>
                                  </a:lnTo>
                                  <a:lnTo>
                                    <a:pt x="6775" y="2421"/>
                                  </a:lnTo>
                                  <a:lnTo>
                                    <a:pt x="6759" y="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7">
                                  <a:moveTo>
                                    <a:pt x="6450" y="2258"/>
                                  </a:moveTo>
                                  <a:lnTo>
                                    <a:pt x="6388" y="2263"/>
                                  </a:lnTo>
                                  <a:lnTo>
                                    <a:pt x="6329" y="2276"/>
                                  </a:lnTo>
                                  <a:lnTo>
                                    <a:pt x="6248" y="2310"/>
                                  </a:lnTo>
                                  <a:lnTo>
                                    <a:pt x="6179" y="2359"/>
                                  </a:lnTo>
                                  <a:lnTo>
                                    <a:pt x="6159" y="2378"/>
                                  </a:lnTo>
                                  <a:lnTo>
                                    <a:pt x="6741" y="2378"/>
                                  </a:lnTo>
                                  <a:lnTo>
                                    <a:pt x="6676" y="2325"/>
                                  </a:lnTo>
                                  <a:lnTo>
                                    <a:pt x="6599" y="2285"/>
                                  </a:lnTo>
                                  <a:lnTo>
                                    <a:pt x="6512" y="2263"/>
                                  </a:lnTo>
                                  <a:lnTo>
                                    <a:pt x="6450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560" y="1423080"/>
                            <a:ext cx="6980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687">
                                  <a:moveTo>
                                    <a:pt x="6067" y="2602"/>
                                  </a:moveTo>
                                  <a:lnTo>
                                    <a:pt x="6078" y="2519"/>
                                  </a:lnTo>
                                  <a:lnTo>
                                    <a:pt x="6110" y="2444"/>
                                  </a:lnTo>
                                  <a:lnTo>
                                    <a:pt x="6159" y="2378"/>
                                  </a:lnTo>
                                  <a:lnTo>
                                    <a:pt x="6224" y="2325"/>
                                  </a:lnTo>
                                  <a:lnTo>
                                    <a:pt x="6301" y="2285"/>
                                  </a:lnTo>
                                  <a:lnTo>
                                    <a:pt x="6388" y="2263"/>
                                  </a:lnTo>
                                  <a:lnTo>
                                    <a:pt x="6450" y="2258"/>
                                  </a:lnTo>
                                  <a:lnTo>
                                    <a:pt x="6481" y="2260"/>
                                  </a:lnTo>
                                  <a:lnTo>
                                    <a:pt x="6542" y="2268"/>
                                  </a:lnTo>
                                  <a:lnTo>
                                    <a:pt x="6626" y="2297"/>
                                  </a:lnTo>
                                  <a:lnTo>
                                    <a:pt x="6699" y="2341"/>
                                  </a:lnTo>
                                  <a:lnTo>
                                    <a:pt x="6759" y="2399"/>
                                  </a:lnTo>
                                  <a:lnTo>
                                    <a:pt x="6803" y="2468"/>
                                  </a:lnTo>
                                  <a:lnTo>
                                    <a:pt x="6828" y="2546"/>
                                  </a:lnTo>
                                  <a:lnTo>
                                    <a:pt x="6833" y="2602"/>
                                  </a:lnTo>
                                  <a:lnTo>
                                    <a:pt x="6832" y="2630"/>
                                  </a:lnTo>
                                  <a:lnTo>
                                    <a:pt x="6813" y="2710"/>
                                  </a:lnTo>
                                  <a:lnTo>
                                    <a:pt x="6775" y="2782"/>
                                  </a:lnTo>
                                  <a:lnTo>
                                    <a:pt x="6721" y="2844"/>
                                  </a:lnTo>
                                  <a:lnTo>
                                    <a:pt x="6652" y="2893"/>
                                  </a:lnTo>
                                  <a:lnTo>
                                    <a:pt x="6571" y="2927"/>
                                  </a:lnTo>
                                  <a:lnTo>
                                    <a:pt x="6512" y="2940"/>
                                  </a:lnTo>
                                  <a:lnTo>
                                    <a:pt x="6450" y="2945"/>
                                  </a:lnTo>
                                  <a:lnTo>
                                    <a:pt x="6419" y="2944"/>
                                  </a:lnTo>
                                  <a:lnTo>
                                    <a:pt x="6358" y="2935"/>
                                  </a:lnTo>
                                  <a:lnTo>
                                    <a:pt x="6274" y="2907"/>
                                  </a:lnTo>
                                  <a:lnTo>
                                    <a:pt x="6201" y="2862"/>
                                  </a:lnTo>
                                  <a:lnTo>
                                    <a:pt x="6141" y="2804"/>
                                  </a:lnTo>
                                  <a:lnTo>
                                    <a:pt x="6097" y="2735"/>
                                  </a:lnTo>
                                  <a:lnTo>
                                    <a:pt x="6072" y="2657"/>
                                  </a:lnTo>
                                  <a:lnTo>
                                    <a:pt x="6067" y="2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281160"/>
                            <a:ext cx="108720" cy="23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3813"/>
                                  </a:moveTo>
                                  <a:lnTo>
                                    <a:pt x="5546" y="3813"/>
                                  </a:lnTo>
                                  <a:lnTo>
                                    <a:pt x="5546" y="3893"/>
                                  </a:lnTo>
                                  <a:lnTo>
                                    <a:pt x="5566" y="3893"/>
                                  </a:lnTo>
                                  <a:lnTo>
                                    <a:pt x="5566" y="3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3673"/>
                                  </a:moveTo>
                                  <a:lnTo>
                                    <a:pt x="5546" y="3673"/>
                                  </a:lnTo>
                                  <a:lnTo>
                                    <a:pt x="5546" y="3753"/>
                                  </a:lnTo>
                                  <a:lnTo>
                                    <a:pt x="5566" y="3753"/>
                                  </a:lnTo>
                                  <a:lnTo>
                                    <a:pt x="5566" y="3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3533"/>
                                  </a:moveTo>
                                  <a:lnTo>
                                    <a:pt x="5546" y="3533"/>
                                  </a:lnTo>
                                  <a:lnTo>
                                    <a:pt x="5546" y="3613"/>
                                  </a:lnTo>
                                  <a:lnTo>
                                    <a:pt x="5566" y="3613"/>
                                  </a:lnTo>
                                  <a:lnTo>
                                    <a:pt x="5566" y="3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3393"/>
                                  </a:moveTo>
                                  <a:lnTo>
                                    <a:pt x="5546" y="3393"/>
                                  </a:lnTo>
                                  <a:lnTo>
                                    <a:pt x="5546" y="3473"/>
                                  </a:lnTo>
                                  <a:lnTo>
                                    <a:pt x="5566" y="3473"/>
                                  </a:lnTo>
                                  <a:lnTo>
                                    <a:pt x="5566" y="3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3253"/>
                                  </a:moveTo>
                                  <a:lnTo>
                                    <a:pt x="5546" y="3253"/>
                                  </a:lnTo>
                                  <a:lnTo>
                                    <a:pt x="5546" y="3333"/>
                                  </a:lnTo>
                                  <a:lnTo>
                                    <a:pt x="5566" y="3333"/>
                                  </a:lnTo>
                                  <a:lnTo>
                                    <a:pt x="5566" y="3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3113"/>
                                  </a:moveTo>
                                  <a:lnTo>
                                    <a:pt x="5546" y="3113"/>
                                  </a:lnTo>
                                  <a:lnTo>
                                    <a:pt x="5546" y="3193"/>
                                  </a:lnTo>
                                  <a:lnTo>
                                    <a:pt x="5566" y="3193"/>
                                  </a:lnTo>
                                  <a:lnTo>
                                    <a:pt x="5566" y="3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973"/>
                                  </a:moveTo>
                                  <a:lnTo>
                                    <a:pt x="5546" y="2973"/>
                                  </a:lnTo>
                                  <a:lnTo>
                                    <a:pt x="5546" y="3053"/>
                                  </a:lnTo>
                                  <a:lnTo>
                                    <a:pt x="5566" y="3053"/>
                                  </a:lnTo>
                                  <a:lnTo>
                                    <a:pt x="5566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833"/>
                                  </a:moveTo>
                                  <a:lnTo>
                                    <a:pt x="5546" y="2833"/>
                                  </a:lnTo>
                                  <a:lnTo>
                                    <a:pt x="5546" y="2913"/>
                                  </a:lnTo>
                                  <a:lnTo>
                                    <a:pt x="5566" y="2913"/>
                                  </a:lnTo>
                                  <a:lnTo>
                                    <a:pt x="5566" y="2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693"/>
                                  </a:moveTo>
                                  <a:lnTo>
                                    <a:pt x="5546" y="2693"/>
                                  </a:lnTo>
                                  <a:lnTo>
                                    <a:pt x="5546" y="2773"/>
                                  </a:lnTo>
                                  <a:lnTo>
                                    <a:pt x="5566" y="2773"/>
                                  </a:lnTo>
                                  <a:lnTo>
                                    <a:pt x="5566" y="2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553"/>
                                  </a:moveTo>
                                  <a:lnTo>
                                    <a:pt x="5546" y="2553"/>
                                  </a:lnTo>
                                  <a:lnTo>
                                    <a:pt x="5546" y="2633"/>
                                  </a:lnTo>
                                  <a:lnTo>
                                    <a:pt x="5566" y="2633"/>
                                  </a:lnTo>
                                  <a:lnTo>
                                    <a:pt x="5566" y="2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413"/>
                                  </a:moveTo>
                                  <a:lnTo>
                                    <a:pt x="5546" y="2413"/>
                                  </a:lnTo>
                                  <a:lnTo>
                                    <a:pt x="5546" y="2493"/>
                                  </a:lnTo>
                                  <a:lnTo>
                                    <a:pt x="5566" y="2493"/>
                                  </a:lnTo>
                                  <a:lnTo>
                                    <a:pt x="5566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273"/>
                                  </a:moveTo>
                                  <a:lnTo>
                                    <a:pt x="5546" y="2273"/>
                                  </a:lnTo>
                                  <a:lnTo>
                                    <a:pt x="5546" y="2353"/>
                                  </a:lnTo>
                                  <a:lnTo>
                                    <a:pt x="5566" y="2353"/>
                                  </a:lnTo>
                                  <a:lnTo>
                                    <a:pt x="5566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2133"/>
                                  </a:moveTo>
                                  <a:lnTo>
                                    <a:pt x="5546" y="2133"/>
                                  </a:lnTo>
                                  <a:lnTo>
                                    <a:pt x="5546" y="2213"/>
                                  </a:lnTo>
                                  <a:lnTo>
                                    <a:pt x="5566" y="2213"/>
                                  </a:lnTo>
                                  <a:lnTo>
                                    <a:pt x="5566" y="2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993"/>
                                  </a:moveTo>
                                  <a:lnTo>
                                    <a:pt x="5546" y="1993"/>
                                  </a:lnTo>
                                  <a:lnTo>
                                    <a:pt x="5546" y="2073"/>
                                  </a:lnTo>
                                  <a:lnTo>
                                    <a:pt x="5566" y="2073"/>
                                  </a:lnTo>
                                  <a:lnTo>
                                    <a:pt x="5566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853"/>
                                  </a:moveTo>
                                  <a:lnTo>
                                    <a:pt x="5546" y="1853"/>
                                  </a:lnTo>
                                  <a:lnTo>
                                    <a:pt x="5546" y="1933"/>
                                  </a:lnTo>
                                  <a:lnTo>
                                    <a:pt x="5566" y="1933"/>
                                  </a:lnTo>
                                  <a:lnTo>
                                    <a:pt x="5566" y="1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713"/>
                                  </a:moveTo>
                                  <a:lnTo>
                                    <a:pt x="5546" y="1713"/>
                                  </a:lnTo>
                                  <a:lnTo>
                                    <a:pt x="5546" y="1793"/>
                                  </a:lnTo>
                                  <a:lnTo>
                                    <a:pt x="5566" y="1793"/>
                                  </a:lnTo>
                                  <a:lnTo>
                                    <a:pt x="5566" y="1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573"/>
                                  </a:moveTo>
                                  <a:lnTo>
                                    <a:pt x="5546" y="1573"/>
                                  </a:lnTo>
                                  <a:lnTo>
                                    <a:pt x="5546" y="1653"/>
                                  </a:lnTo>
                                  <a:lnTo>
                                    <a:pt x="5566" y="1653"/>
                                  </a:lnTo>
                                  <a:lnTo>
                                    <a:pt x="5566" y="1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433"/>
                                  </a:moveTo>
                                  <a:lnTo>
                                    <a:pt x="5546" y="1433"/>
                                  </a:lnTo>
                                  <a:lnTo>
                                    <a:pt x="5546" y="1513"/>
                                  </a:lnTo>
                                  <a:lnTo>
                                    <a:pt x="5566" y="1513"/>
                                  </a:lnTo>
                                  <a:lnTo>
                                    <a:pt x="5566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293"/>
                                  </a:moveTo>
                                  <a:lnTo>
                                    <a:pt x="5546" y="1293"/>
                                  </a:lnTo>
                                  <a:lnTo>
                                    <a:pt x="5546" y="1373"/>
                                  </a:lnTo>
                                  <a:lnTo>
                                    <a:pt x="5566" y="1373"/>
                                  </a:lnTo>
                                  <a:lnTo>
                                    <a:pt x="5566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153"/>
                                  </a:moveTo>
                                  <a:lnTo>
                                    <a:pt x="5546" y="1153"/>
                                  </a:lnTo>
                                  <a:lnTo>
                                    <a:pt x="5546" y="1233"/>
                                  </a:lnTo>
                                  <a:lnTo>
                                    <a:pt x="5566" y="1233"/>
                                  </a:lnTo>
                                  <a:lnTo>
                                    <a:pt x="5566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1013"/>
                                  </a:moveTo>
                                  <a:lnTo>
                                    <a:pt x="5546" y="1013"/>
                                  </a:lnTo>
                                  <a:lnTo>
                                    <a:pt x="5546" y="1093"/>
                                  </a:lnTo>
                                  <a:lnTo>
                                    <a:pt x="5566" y="1093"/>
                                  </a:lnTo>
                                  <a:lnTo>
                                    <a:pt x="5566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873"/>
                                  </a:moveTo>
                                  <a:lnTo>
                                    <a:pt x="5546" y="873"/>
                                  </a:lnTo>
                                  <a:lnTo>
                                    <a:pt x="5546" y="953"/>
                                  </a:lnTo>
                                  <a:lnTo>
                                    <a:pt x="5566" y="953"/>
                                  </a:lnTo>
                                  <a:lnTo>
                                    <a:pt x="5566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66" y="774"/>
                                  </a:moveTo>
                                  <a:lnTo>
                                    <a:pt x="5546" y="774"/>
                                  </a:lnTo>
                                  <a:lnTo>
                                    <a:pt x="5546" y="813"/>
                                  </a:lnTo>
                                  <a:lnTo>
                                    <a:pt x="5566" y="813"/>
                                  </a:lnTo>
                                  <a:lnTo>
                                    <a:pt x="5566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556" y="674"/>
                                  </a:moveTo>
                                  <a:lnTo>
                                    <a:pt x="5496" y="794"/>
                                  </a:lnTo>
                                  <a:lnTo>
                                    <a:pt x="5546" y="794"/>
                                  </a:lnTo>
                                  <a:lnTo>
                                    <a:pt x="5546" y="774"/>
                                  </a:lnTo>
                                  <a:lnTo>
                                    <a:pt x="5606" y="774"/>
                                  </a:lnTo>
                                  <a:lnTo>
                                    <a:pt x="5556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19">
                                  <a:moveTo>
                                    <a:pt x="5606" y="774"/>
                                  </a:moveTo>
                                  <a:lnTo>
                                    <a:pt x="5566" y="774"/>
                                  </a:lnTo>
                                  <a:lnTo>
                                    <a:pt x="5566" y="794"/>
                                  </a:lnTo>
                                  <a:lnTo>
                                    <a:pt x="5616" y="794"/>
                                  </a:lnTo>
                                  <a:lnTo>
                                    <a:pt x="5606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760" y="0"/>
                            <a:ext cx="213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0">
                                  <a:moveTo>
                                    <a:pt x="6132" y="333"/>
                                  </a:moveTo>
                                  <a:lnTo>
                                    <a:pt x="6052" y="333"/>
                                  </a:lnTo>
                                  <a:lnTo>
                                    <a:pt x="6052" y="353"/>
                                  </a:lnTo>
                                  <a:lnTo>
                                    <a:pt x="6132" y="353"/>
                                  </a:lnTo>
                                  <a:lnTo>
                                    <a:pt x="6132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0">
                                  <a:moveTo>
                                    <a:pt x="6017" y="283"/>
                                  </a:moveTo>
                                  <a:lnTo>
                                    <a:pt x="5897" y="343"/>
                                  </a:lnTo>
                                  <a:lnTo>
                                    <a:pt x="6017" y="403"/>
                                  </a:lnTo>
                                  <a:lnTo>
                                    <a:pt x="601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6320" y="918360"/>
                            <a:ext cx="307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5040" y="1608"/>
                                  </a:moveTo>
                                  <a:lnTo>
                                    <a:pt x="4960" y="1608"/>
                                  </a:lnTo>
                                  <a:lnTo>
                                    <a:pt x="4960" y="1628"/>
                                  </a:lnTo>
                                  <a:lnTo>
                                    <a:pt x="5040" y="1628"/>
                                  </a:lnTo>
                                  <a:lnTo>
                                    <a:pt x="5040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4822" y="1558"/>
                                  </a:moveTo>
                                  <a:lnTo>
                                    <a:pt x="4702" y="1618"/>
                                  </a:lnTo>
                                  <a:lnTo>
                                    <a:pt x="4822" y="1678"/>
                                  </a:lnTo>
                                  <a:lnTo>
                                    <a:pt x="4822" y="1628"/>
                                  </a:lnTo>
                                  <a:lnTo>
                                    <a:pt x="4820" y="1628"/>
                                  </a:lnTo>
                                  <a:lnTo>
                                    <a:pt x="4820" y="1608"/>
                                  </a:lnTo>
                                  <a:lnTo>
                                    <a:pt x="4822" y="1608"/>
                                  </a:lnTo>
                                  <a:lnTo>
                                    <a:pt x="4822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4822" y="1608"/>
                                  </a:moveTo>
                                  <a:lnTo>
                                    <a:pt x="4820" y="1608"/>
                                  </a:lnTo>
                                  <a:lnTo>
                                    <a:pt x="4820" y="1628"/>
                                  </a:lnTo>
                                  <a:lnTo>
                                    <a:pt x="4822" y="1628"/>
                                  </a:lnTo>
                                  <a:lnTo>
                                    <a:pt x="4822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20">
                                  <a:moveTo>
                                    <a:pt x="4900" y="1608"/>
                                  </a:moveTo>
                                  <a:lnTo>
                                    <a:pt x="4822" y="1608"/>
                                  </a:lnTo>
                                  <a:lnTo>
                                    <a:pt x="4822" y="1628"/>
                                  </a:lnTo>
                                  <a:lnTo>
                                    <a:pt x="4900" y="1628"/>
                                  </a:lnTo>
                                  <a:lnTo>
                                    <a:pt x="4900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160" y="3121200"/>
                            <a:ext cx="10872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49" y="4969"/>
                                  </a:moveTo>
                                  <a:lnTo>
                                    <a:pt x="5529" y="4969"/>
                                  </a:lnTo>
                                  <a:lnTo>
                                    <a:pt x="5529" y="5049"/>
                                  </a:lnTo>
                                  <a:lnTo>
                                    <a:pt x="5549" y="5049"/>
                                  </a:lnTo>
                                  <a:lnTo>
                                    <a:pt x="5549" y="4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49" y="4829"/>
                                  </a:moveTo>
                                  <a:lnTo>
                                    <a:pt x="5529" y="4829"/>
                                  </a:lnTo>
                                  <a:lnTo>
                                    <a:pt x="5529" y="4909"/>
                                  </a:lnTo>
                                  <a:lnTo>
                                    <a:pt x="5549" y="4909"/>
                                  </a:lnTo>
                                  <a:lnTo>
                                    <a:pt x="5549" y="4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49" y="4715"/>
                                  </a:moveTo>
                                  <a:lnTo>
                                    <a:pt x="5529" y="4715"/>
                                  </a:lnTo>
                                  <a:lnTo>
                                    <a:pt x="5529" y="4769"/>
                                  </a:lnTo>
                                  <a:lnTo>
                                    <a:pt x="5549" y="4769"/>
                                  </a:lnTo>
                                  <a:lnTo>
                                    <a:pt x="5549" y="4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39" y="4615"/>
                                  </a:moveTo>
                                  <a:lnTo>
                                    <a:pt x="5479" y="4735"/>
                                  </a:lnTo>
                                  <a:lnTo>
                                    <a:pt x="5529" y="4735"/>
                                  </a:lnTo>
                                  <a:lnTo>
                                    <a:pt x="5529" y="4715"/>
                                  </a:lnTo>
                                  <a:lnTo>
                                    <a:pt x="5589" y="4715"/>
                                  </a:lnTo>
                                  <a:lnTo>
                                    <a:pt x="5539" y="4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4">
                                  <a:moveTo>
                                    <a:pt x="5589" y="4715"/>
                                  </a:moveTo>
                                  <a:lnTo>
                                    <a:pt x="5549" y="4715"/>
                                  </a:lnTo>
                                  <a:lnTo>
                                    <a:pt x="5549" y="4735"/>
                                  </a:lnTo>
                                  <a:lnTo>
                                    <a:pt x="5599" y="4735"/>
                                  </a:lnTo>
                                  <a:lnTo>
                                    <a:pt x="5589" y="4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4040"/>
                            <a:ext cx="3010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920160" y="1800"/>
                              <a:ext cx="140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1" h="0">
                                  <a:moveTo>
                                    <a:pt x="5552" y="5050"/>
                                  </a:moveTo>
                                  <a:lnTo>
                                    <a:pt x="2251" y="50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96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/>
                                  <w:ind w:left="2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rémi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au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1440"/>
                              <a:ext cx="1738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440"/>
                              <a:ext cx="305280" cy="7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1" w:after="0"/>
                                  <w:ind w:left="2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/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0"/>
                              <a:ext cx="224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/>
                                  <w:ind w:lef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600" y="0"/>
                              <a:ext cx="94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74" w:hanging="75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8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0"/>
                              <a:ext cx="8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0"/>
                              <a:ext cx="69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160" y="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720"/>
                              <a:ext cx="5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720"/>
                              <a:ext cx="7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50" w:hanging="51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58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520" y="720"/>
                              <a:ext cx="71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45" w:hanging="4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8"/>
                                  <w:ind w:left="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440"/>
                              <a:ext cx="69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440"/>
                              <a:ext cx="83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52" w:hanging="5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81"/>
                                  <w:ind w:left="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1440"/>
                              <a:ext cx="10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position w:val="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w w:val="95"/>
                                    <w:spacing w:val="-1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440"/>
                              <a:ext cx="76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ind w:left="50" w:hanging="51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8"/>
                                  <w:ind w:left="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1440"/>
                              <a:ext cx="87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57" w:hanging="5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81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0" y="1440"/>
                              <a:ext cx="87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5pt;height:270.6pt" coordorigin="0,0" coordsize="7430,5412">
                <v:group id="shape_0" style="position:absolute;left:4993;top:1618;width:762;height:398">
                  <v:shape id="shape_0" coordorigin="5726,1709" coordsize="531,351" path="m5726,2059l6257,2059l6257,1709l5726,1709l5726,2059xe" stroked="t" o:allowincell="f" style="position:absolute;left:5691;top:1743;width:63;height:2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993;top:1618;width:722;height:397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5757;top:1819;width:780;height:2">
                  <v:shape id="shape_0" coordorigin="6258,1886" coordsize="544,0" path="m6258,1886l6801,1886e" stroked="t" o:allowincell="f" style="position:absolute;left:5757;top:1819;width:779;height:1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535;top:1511;width:895;height:642">
                  <v:shape id="shape_0" coordorigin="6799,1615" coordsize="624,567" path="m7363,2066l6859,2066l6874,2083l6891,2099l6947,2139l7013,2167l7086,2181l7111,2182l7137,2181l7210,2167l7276,2139l7332,2099l7363,2066xe" fillcolor="white" stroked="f" o:allowincell="f" style="position:absolute;left:6535;top:1511;width:894;height:6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99,1615" coordsize="624,567" path="m7388,1768l6834,1768l6824,1788l6803,1852l6799,1898l6800,1922l6815,1988l6846,2048l7376,2048l7388,2029l7414,1966l7423,1898l7422,1875l7407,1809l7388,1768xe" fillcolor="white" stroked="f" o:allowincell="f" style="position:absolute;left:6535;top:1511;width:894;height:6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799,1615" coordsize="624,567" path="m7111,1615l7036,1623l6968,1647l6908,1683l6859,1731l6846,1749l7376,1749l7332,1698l7276,1658l7210,1630l7137,1616l7111,1615xe" fillcolor="white" stroked="f" o:allowincell="f" style="position:absolute;left:6535;top:1511;width:894;height:6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35;top:1511;width:895;height:642">
                  <v:shape id="shape_0" coordorigin="6799,1615" coordsize="624,567" path="m6799,1898l6808,1830l6834,1768l6874,1714l6927,1670l6990,1637l7061,1619l7111,1615l7137,1616l7210,1630l7276,1658l7332,1698l7376,1749l7407,1809l7422,1875l7423,1898l7422,1922l7407,1988l7376,2048l7332,2099l7276,2139l7210,2167l7137,2181l7111,2182l7086,2181l7013,2167l6947,2139l6891,2099l6846,2048l6815,1988l6800,1922l6799,1898xe" stroked="t" o:allowincell="f" style="position:absolute;left:6535;top:1511;width:894;height:64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99;top:1755;width:440;height:135">
                  <v:shape id="shape_0" coordorigin="6496,1830" coordsize="307,120" path="m6616,1830l6496,1890l6616,1950l6616,1906l6596,1906l6596,1874l6616,1874l6616,1830xe" fillcolor="black" stroked="f" o:allowincell="f" style="position:absolute;left:6099;top:1755;width:43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6,1830" coordsize="307,120" path="m6616,1874l6596,1874l6596,1906l6616,1906l6616,1874xe" fillcolor="black" stroked="f" o:allowincell="f" style="position:absolute;left:6099;top:1755;width:43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6,1830" coordsize="307,120" path="m6803,1874l6616,1874l6616,1906l6803,1906l6803,1874xe" fillcolor="black" stroked="f" o:allowincell="f" style="position:absolute;left:6099;top:1755;width:43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59;top:95;width:2;height:1519">
                  <v:shape id="shape_0" coordorigin="6120,367" coordsize="0,1340" path="m6120,1707l6120,367e" stroked="t" o:allowincell="f" style="position:absolute;left:5559;top:95;width:1;height:1518;mso-wrap-style:none;v-text-anchor:middle;mso-position-horizontal-relative:char">
                    <v:fill o:detectmouseclick="t" on="false"/>
                    <v:stroke color="black" weight="9000" dashstyle="longdash" joinstyle="round" endcap="flat"/>
                    <w10:wrap type="none"/>
                  </v:shape>
                </v:group>
                <v:group id="shape_0" style="position:absolute;left:5369;top:2015;width:271;height:329">
                  <v:shape id="shape_0" coordorigin="5988,2059" coordsize="190,291" path="m6177,2350l5988,2059e" stroked="t" o:allowincell="f" style="position:absolute;left:5369;top:2015;width:270;height:32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83;top:2241;width:1099;height:778">
                  <v:shape id="shape_0" coordorigin="6067,2258" coordsize="766,687" path="m6759,2399l6141,2399l6125,2421l6087,2493l6068,2573l6067,2602l6068,2630l6087,2710l6125,2782l6179,2844l6248,2893l6329,2927l6388,2940l6450,2945l6481,2944l6542,2935l6626,2907l6699,2862l6759,2804l6803,2735l6828,2657l6833,2602l6832,2573l6813,2493l6775,2421l6759,2399xe" fillcolor="white" stroked="f" o:allowincell="f" style="position:absolute;left:5483;top:2241;width:1098;height:7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6067,2258" coordsize="766,687" path="m6450,2258l6388,2263l6329,2276l6248,2310l6179,2359l6159,2378l6741,2378l6676,2325l6599,2285l6512,2263l6450,2258xe" fillcolor="white" stroked="f" o:allowincell="f" style="position:absolute;left:5483;top:2241;width:1098;height:7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83;top:2241;width:1099;height:778">
                  <v:shape id="shape_0" coordorigin="6067,2258" coordsize="766,687" path="m6067,2602l6078,2519l6110,2444l6159,2378l6224,2325l6301,2285l6388,2263l6450,2258l6481,2260l6542,2268l6626,2297l6699,2341l6759,2399l6803,2468l6828,2546l6833,2602l6832,2630l6813,2710l6775,2782l6721,2844l6652,2893l6571,2927l6512,2940l6450,2945l6419,2944l6358,2935l6274,2907l6201,2862l6141,2804l6097,2735l6072,2657l6067,2602xe" stroked="t" o:allowincell="f" style="position:absolute;left:5483;top:2241;width:1098;height:77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63;top:443;width:171;height:3651">
                  <v:shape id="shape_0" coordorigin="5496,674" coordsize="120,3219" path="m5566,3813l5546,3813l5546,3893l5566,3893l5566,381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3673l5546,3673l5546,3753l5566,3753l5566,367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3533l5546,3533l5546,3613l5566,3613l5566,353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3393l5546,3393l5546,3473l5566,3473l5566,339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3253l5546,3253l5546,3333l5566,3333l5566,325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3113l5546,3113l5546,3193l5566,3193l5566,311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973l5546,2973l5546,3053l5566,3053l5566,297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833l5546,2833l5546,2913l5566,2913l5566,283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693l5546,2693l5546,2773l5566,2773l5566,269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553l5546,2553l5546,2633l5566,2633l5566,255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413l5546,2413l5546,2493l5566,2493l5566,241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273l5546,2273l5546,2353l5566,2353l5566,227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2133l5546,2133l5546,2213l5566,2213l5566,213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993l5546,1993l5546,2073l5566,2073l5566,199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853l5546,1853l5546,1933l5566,1933l5566,185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713l5546,1713l5546,1793l5566,1793l5566,171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573l5546,1573l5546,1653l5566,1653l5566,157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433l5546,1433l5546,1513l5566,1513l5566,143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293l5546,1293l5546,1373l5566,1373l5566,129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153l5546,1153l5546,1233l5566,1233l5566,115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1013l5546,1013l5546,1093l5566,1093l5566,101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873l5546,873l5546,953l5566,953l5566,873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66,774l5546,774l5546,813l5566,813l5566,774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556,674l5496,794l5546,794l5546,774l5606,774l5556,674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96,674" coordsize="120,3219" path="m5606,774l5566,774l5566,794l5616,794l5606,774xe" fillcolor="black" stroked="f" o:allowincell="f" style="position:absolute;left:4663;top:443;width:170;height:36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9;top:0;width:336;height:135">
                  <v:shape id="shape_0" coordorigin="5897,283" coordsize="235,120" path="m6132,333l6052,333l6052,353l6132,353l6132,333xe" fillcolor="black" stroked="f" o:allowincell="f" style="position:absolute;left:5239;top:0;width:335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97,283" coordsize="235,120" path="m6017,283l5897,343l6017,403l6017,283xe" fillcolor="black" stroked="f" o:allowincell="f" style="position:absolute;left:5239;top:0;width:335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22;top:1446;width:484;height:135">
                  <v:shape id="shape_0" coordorigin="4702,1558" coordsize="338,120" path="m5040,1608l4960,1608l4960,1628l5040,1628l5040,1608xe" fillcolor="black" stroked="f" o:allowincell="f" style="position:absolute;left:3522;top:1446;width:48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2,1558" coordsize="338,120" path="m4822,1558l4702,1618l4822,1678l4822,1628l4820,1628l4820,1608l4822,1608l4822,1558xe" fillcolor="black" stroked="f" o:allowincell="f" style="position:absolute;left:3522;top:1446;width:48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2,1558" coordsize="338,120" path="m4822,1608l4820,1608l4820,1628l4822,1628l4822,1608xe" fillcolor="black" stroked="f" o:allowincell="f" style="position:absolute;left:3522;top:1446;width:48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02,1558" coordsize="338,120" path="m4900,1608l4822,1608l4822,1628l4900,1628l4900,1608xe" fillcolor="black" stroked="f" o:allowincell="f" style="position:absolute;left:3522;top:1446;width:48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8;top:4915;width:171;height:491">
                  <v:shape id="shape_0" coordorigin="5479,4615" coordsize="120,434" path="m5549,4969l5529,4969l5529,5049l5549,5049l5549,4969xe" fillcolor="black" stroked="f" o:allowincell="f" style="position:absolute;left:4638;top:4915;width:170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4615" coordsize="120,434" path="m5549,4829l5529,4829l5529,4909l5549,4909l5549,4829xe" fillcolor="black" stroked="f" o:allowincell="f" style="position:absolute;left:4638;top:4915;width:170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4615" coordsize="120,434" path="m5549,4715l5529,4715l5529,4769l5549,4769l5549,4715xe" fillcolor="black" stroked="f" o:allowincell="f" style="position:absolute;left:4638;top:4915;width:170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4615" coordsize="120,434" path="m5539,4615l5479,4735l5529,4735l5529,4715l5589,4715l5539,4615xe" fillcolor="black" stroked="f" o:allowincell="f" style="position:absolute;left:4638;top:4915;width:170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79,4615" coordsize="120,434" path="m5589,4715l5549,4715l5549,4735l5599,4735l5589,4715xe" fillcolor="black" stroked="f" o:allowincell="f" style="position:absolute;left:4638;top:4915;width:170;height:4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5408;width:4741;height:4">
                  <v:shape id="shape_0" coordorigin="2251,5050" coordsize="3301,0" path="m5552,5050l2251,5050e" stroked="t" o:allowincell="f" style="position:absolute;left:1449;top:5411;width:2205;height:0;mso-wrap-style:none;v-text-anchor:middle;mso-position-horizontal-relative:char">
                    <v:fill o:detectmouseclick="t" on="false"/>
                    <v:stroke color="black" weight="9000" dashstyle="longdash" joinstyle="round" endcap="flat"/>
                    <w10:wrap type="none"/>
                  </v:shape>
                  <v:shape id="shape_0" stroked="t" o:allowincell="f" style="position:absolute;left:0;top:5408;width:122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/>
                            <w:ind w:left="2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Trémi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à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aux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100;top:5410;width:27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t" o:allowincell="f" style="position:absolute;left:322;top:5410;width:48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1" w:after="0"/>
                            <w:ind w:left="21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/ F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  <v:shape id="shape_0" stroked="f" o:allowincell="f" style="position:absolute;left:3772;top:5408;width:35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5408;width:1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74" w:hanging="75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I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8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7;top:5408;width:1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5408;width:10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5408;width: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;top:5409;width: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8;top:5409;width:11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50" w:hanging="51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58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5409;width:11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45" w:hanging="4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8"/>
                            <w:ind w:left="45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5410;width:10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5410;width:13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52" w:hanging="5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81"/>
                            <w:ind w:left="5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6;top:5410;width: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position w:val="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w w:val="95"/>
                              <w:spacing w:val="-1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5410;width:1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ind w:left="50" w:hanging="51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8"/>
                            <w:ind w:left="5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;top:5410;width:13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57" w:hanging="5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81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5410;width:1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4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80" w:leader="none"/>
          <w:tab w:val="left" w:pos="8096" w:leader="none"/>
        </w:tabs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12850" cy="8267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826920"/>
                          <a:chOff x="0" y="0"/>
                          <a:chExt cx="121284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8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289">
                                  <a:moveTo>
                                    <a:pt x="7" y="1296"/>
                                  </a:moveTo>
                                  <a:lnTo>
                                    <a:pt x="1687" y="1296"/>
                                  </a:lnTo>
                                  <a:lnTo>
                                    <a:pt x="168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20040"/>
                            <a:ext cx="262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59"/>
                                  </a:moveTo>
                                  <a:lnTo>
                                    <a:pt x="1903" y="859"/>
                                  </a:lnTo>
                                  <a:lnTo>
                                    <a:pt x="1903" y="506"/>
                                  </a:lnTo>
                                  <a:lnTo>
                                    <a:pt x="1493" y="506"/>
                                  </a:lnTo>
                                  <a:lnTo>
                                    <a:pt x="149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20040"/>
                            <a:ext cx="262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83160"/>
                              <a:ext cx="61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59"/>
                                  </a:moveTo>
                                  <a:lnTo>
                                    <a:pt x="1903" y="859"/>
                                  </a:lnTo>
                                  <a:lnTo>
                                    <a:pt x="1903" y="506"/>
                                  </a:lnTo>
                                  <a:lnTo>
                                    <a:pt x="1493" y="506"/>
                                  </a:lnTo>
                                  <a:lnTo>
                                    <a:pt x="1493" y="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80" y="83160"/>
                              <a:ext cx="32400" cy="7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59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175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ind w:firstLine="25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ANC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H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55pt;width:95.5pt;height:65.1pt" coordorigin="0,31" coordsize="1910,1302">
                <v:group id="shape_0" style="position:absolute;left:0;top:31;width:1691;height:1302">
                  <v:shape id="shape_0" coordorigin="7,7" coordsize="1680,1289" path="m7,1296l1687,1296l1687,7l7,7l7,1296xe" stroked="t" o:allowincell="f" style="position:absolute;left:0;top:31;width:1690;height:13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96;top:535;width:413;height:356">
                  <v:shape id="shape_0" coordorigin="1493,506" coordsize="411,353" path="m1493,859l1903,859l1903,506l1493,506l1493,859xe" fillcolor="white" stroked="f" o:allowincell="f" style="position:absolute;left:1496;top:535;width:412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6;top:535;width:414;height:357">
                  <v:shape id="shape_0" coordorigin="1493,506" coordsize="411,353" path="m1493,859l1903,859l1903,506l1493,506l1493,859xe" stroked="t" o:allowincell="f" style="position:absolute;left:1813;top:666;width:96;height:11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58;top:666;width:50;height:1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4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535;width:40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626;width:275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ind w:firstLine="25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ANC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H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5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606550" cy="7988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98840"/>
                          <a:chOff x="0" y="0"/>
                          <a:chExt cx="1606680" cy="798840"/>
                        </a:xfrm>
                      </wpg:grpSpPr>
                      <wpg:grpSp>
                        <wpg:cNvGrpSpPr/>
                        <wpg:grpSpPr>
                          <a:xfrm>
                            <a:off x="338400" y="0"/>
                            <a:ext cx="11120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246">
                                  <a:moveTo>
                                    <a:pt x="538" y="1253"/>
                                  </a:moveTo>
                                  <a:lnTo>
                                    <a:pt x="2280" y="1253"/>
                                  </a:lnTo>
                                  <a:lnTo>
                                    <a:pt x="2280" y="7"/>
                                  </a:lnTo>
                                  <a:lnTo>
                                    <a:pt x="538" y="7"/>
                                  </a:lnTo>
                                  <a:lnTo>
                                    <a:pt x="538" y="1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76280"/>
                            <a:ext cx="397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166" y="1102"/>
                                  </a:moveTo>
                                  <a:lnTo>
                                    <a:pt x="790" y="1102"/>
                                  </a:lnTo>
                                  <a:lnTo>
                                    <a:pt x="790" y="749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6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76280"/>
                            <a:ext cx="397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166" y="1102"/>
                                  </a:moveTo>
                                  <a:lnTo>
                                    <a:pt x="790" y="1102"/>
                                  </a:lnTo>
                                  <a:lnTo>
                                    <a:pt x="790" y="749"/>
                                  </a:lnTo>
                                  <a:lnTo>
                                    <a:pt x="166" y="749"/>
                                  </a:lnTo>
                                  <a:lnTo>
                                    <a:pt x="166" y="1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498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351">
                                  <a:moveTo>
                                    <a:pt x="7" y="538"/>
                                  </a:moveTo>
                                  <a:lnTo>
                                    <a:pt x="790" y="538"/>
                                  </a:lnTo>
                                  <a:lnTo>
                                    <a:pt x="790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498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351">
                                  <a:moveTo>
                                    <a:pt x="7" y="538"/>
                                  </a:moveTo>
                                  <a:lnTo>
                                    <a:pt x="790" y="538"/>
                                  </a:lnTo>
                                  <a:lnTo>
                                    <a:pt x="790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249480"/>
                            <a:ext cx="261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4" y="749"/>
                                  </a:moveTo>
                                  <a:lnTo>
                                    <a:pt x="2525" y="749"/>
                                  </a:lnTo>
                                  <a:lnTo>
                                    <a:pt x="2525" y="396"/>
                                  </a:lnTo>
                                  <a:lnTo>
                                    <a:pt x="2114" y="396"/>
                                  </a:lnTo>
                                  <a:lnTo>
                                    <a:pt x="211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249480"/>
                            <a:ext cx="262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7128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4" y="749"/>
                                  </a:moveTo>
                                  <a:lnTo>
                                    <a:pt x="2525" y="749"/>
                                  </a:lnTo>
                                  <a:lnTo>
                                    <a:pt x="2525" y="396"/>
                                  </a:lnTo>
                                  <a:lnTo>
                                    <a:pt x="2114" y="396"/>
                                  </a:lnTo>
                                  <a:lnTo>
                                    <a:pt x="2114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32400"/>
                              <a:ext cx="547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1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32400"/>
                              <a:ext cx="259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0560"/>
                              <a:ext cx="255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33920"/>
                              <a:ext cx="381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246"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5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I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29" w:right="536" w:firstLine="37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65pt;width:126.5pt;height:62.9pt" coordorigin="0,53" coordsize="2530,1258">
                <v:group id="shape_0" style="position:absolute;left:533;top:53;width:1751;height:1258">
                  <v:shape id="shape_0" coordorigin="538,7" coordsize="1743,1246" path="m538,1253l2280,1253l2280,7l538,7l538,1253xe" stroked="t" o:allowincell="f" style="position:absolute;left:533;top:53;width:1750;height:12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9;top:803;width:626;height:355">
                  <v:shape id="shape_0" coordorigin="166,749" coordsize="624,353" path="m166,1102l790,1102l790,749l166,749l166,1102xe" fillcolor="white" stroked="f" o:allowincell="f" style="position:absolute;left:159;top:803;width:625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9;top:803;width:626;height:355">
                  <v:shape id="shape_0" coordorigin="166,749" coordsize="624,353" path="m166,1102l790,1102l790,749l166,749l166,1102xe" stroked="t" o:allowincell="f" style="position:absolute;left:159;top:803;width:625;height:3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235;width:786;height:353">
                  <v:shape id="shape_0" coordorigin="7,187" coordsize="783,351" path="m7,538l790,538l790,187l7,187l7,538xe" fillcolor="white" stroked="f" o:allowincell="f" style="position:absolute;left:0;top:235;width:785;height:3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35;width:786;height:353">
                  <v:shape id="shape_0" coordorigin="7,187" coordsize="783,351" path="m7,538l790,538l790,187l7,187l7,538xe" stroked="t" o:allowincell="f" style="position:absolute;left:0;top:235;width:785;height:35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18;top:446;width:412;height:355">
                  <v:shape id="shape_0" coordorigin="2114,396" coordsize="411,353" path="m2114,749l2525,749l2525,396l2114,396l2114,749xe" fillcolor="white" stroked="f" o:allowincell="f" style="position:absolute;left:2118;top:446;width:411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7;top:446;width:413;height:356">
                  <v:shape id="shape_0" coordorigin="2114,396" coordsize="411,353" path="m2114,749l2525,749l2525,396l2114,396l2114,749xe" stroked="t" o:allowincell="f" style="position:absolute;left:2463;top:558;width:66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119;top:497;width:85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1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497;width:40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557;width:3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657;width:5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246"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446;width:412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5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I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29" w:right="536" w:firstLine="37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8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7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44600" cy="84645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6360"/>
                          <a:chOff x="0" y="0"/>
                          <a:chExt cx="1244520" cy="84636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111384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320">
                                  <a:moveTo>
                                    <a:pt x="211" y="1327"/>
                                  </a:moveTo>
                                  <a:lnTo>
                                    <a:pt x="1954" y="1327"/>
                                  </a:lnTo>
                                  <a:lnTo>
                                    <a:pt x="1954" y="7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1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480"/>
                            <a:ext cx="261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262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04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68040"/>
                              <a:ext cx="2736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-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657" w:right="155" w:first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21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AN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66.65pt" coordorigin="0,0" coordsize="1960,1333">
                <v:group id="shape_0" style="position:absolute;left:206;top:0;width:1754;height:1333">
                  <v:shape id="shape_0" coordorigin="211,7" coordsize="1743,1320" path="m211,1327l1954,1327l1954,7l211,7l211,1327xe" stroked="t" o:allowincell="f" style="position:absolute;left:206;top:0;width:1753;height:13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;top:393;width:412;height:356">
                  <v:shape id="shape_0" coordorigin="7,396" coordsize="411,353" path="m7,749l418,749l418,396l7,396l7,749xe" fillcolor="white" stroked="f" o:allowincell="f" style="position:absolute;left:1;top:393;width:411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92;width:413;height:357">
                  <v:shape id="shape_0" coordorigin="7,396" coordsize="411,353" path="m7,749l418,749l418,396l7,396l7,749xe" stroked="t" o:allowincell="f" style="position:absolute;left:2;top:499;width:85;height:9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4;top:499;width:42;height: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-5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2;width:412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657" w:right="155" w:firstLine="6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21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ANOU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2735" w:leader="none"/>
        </w:tabs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12850" cy="8369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837000"/>
                          <a:chOff x="0" y="0"/>
                          <a:chExt cx="121284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8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306">
                                  <a:moveTo>
                                    <a:pt x="7" y="1313"/>
                                  </a:moveTo>
                                  <a:lnTo>
                                    <a:pt x="1687" y="1313"/>
                                  </a:lnTo>
                                  <a:lnTo>
                                    <a:pt x="168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3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11040"/>
                            <a:ext cx="262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45"/>
                                  </a:moveTo>
                                  <a:lnTo>
                                    <a:pt x="1903" y="845"/>
                                  </a:lnTo>
                                  <a:lnTo>
                                    <a:pt x="1903" y="492"/>
                                  </a:lnTo>
                                  <a:lnTo>
                                    <a:pt x="1493" y="492"/>
                                  </a:lnTo>
                                  <a:lnTo>
                                    <a:pt x="1493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311040"/>
                            <a:ext cx="262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05560" y="8388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493" y="845"/>
                                  </a:moveTo>
                                  <a:lnTo>
                                    <a:pt x="1903" y="845"/>
                                  </a:lnTo>
                                  <a:lnTo>
                                    <a:pt x="1903" y="492"/>
                                  </a:lnTo>
                                  <a:lnTo>
                                    <a:pt x="1493" y="492"/>
                                  </a:lnTo>
                                  <a:lnTo>
                                    <a:pt x="1493" y="8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" y="83160"/>
                              <a:ext cx="291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554" w:right="370" w:firstLine="4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AN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H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5pt;height:65.9pt" coordorigin="0,0" coordsize="1910,1318">
                <v:group id="shape_0" style="position:absolute;left:0;top:0;width:1691;height:1318">
                  <v:shape id="shape_0" coordorigin="7,7" coordsize="1680,1306" path="m7,1313l1687,1313l1687,7l7,7l7,1313xe" stroked="t" o:allowincell="f" style="position:absolute;left:0;top:0;width:1690;height:131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96;top:490;width:413;height:355">
                  <v:shape id="shape_0" coordorigin="1493,492" coordsize="411,353" path="m1493,845l1903,845l1903,492l1493,492l1493,845xe" fillcolor="white" stroked="f" o:allowincell="f" style="position:absolute;left:1496;top:490;width:412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6;top:490;width:414;height:356">
                  <v:shape id="shape_0" coordorigin="1493,492" coordsize="411,353" path="m1493,845l1903,845l1903,492l1493,492l1493,845xe" stroked="t" o:allowincell="f" style="position:absolute;left:1820;top:622;width:88;height:9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862;top:621;width:45;height: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4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490;width:413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554" w:right="370" w:firstLine="48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ANI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HR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70000" cy="8267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26920"/>
                          <a:chOff x="0" y="0"/>
                          <a:chExt cx="1270080" cy="826920"/>
                        </a:xfrm>
                      </wpg:grpSpPr>
                      <wpg:grpSp>
                        <wpg:cNvGrpSpPr/>
                        <wpg:grpSpPr>
                          <a:xfrm>
                            <a:off x="156240" y="0"/>
                            <a:ext cx="10152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1289">
                                  <a:moveTo>
                                    <a:pt x="252" y="1296"/>
                                  </a:moveTo>
                                  <a:lnTo>
                                    <a:pt x="1841" y="1296"/>
                                  </a:lnTo>
                                  <a:lnTo>
                                    <a:pt x="1841" y="7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2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398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7" y="475"/>
                                  </a:moveTo>
                                  <a:lnTo>
                                    <a:pt x="631" y="475"/>
                                  </a:lnTo>
                                  <a:lnTo>
                                    <a:pt x="631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398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7" y="475"/>
                                  </a:moveTo>
                                  <a:lnTo>
                                    <a:pt x="631" y="475"/>
                                  </a:lnTo>
                                  <a:lnTo>
                                    <a:pt x="631" y="12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4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3981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7" y="1032"/>
                                  </a:moveTo>
                                  <a:lnTo>
                                    <a:pt x="631" y="1032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7" y="679"/>
                                  </a:lnTo>
                                  <a:lnTo>
                                    <a:pt x="7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3981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3">
                                  <a:moveTo>
                                    <a:pt x="7" y="1032"/>
                                  </a:moveTo>
                                  <a:lnTo>
                                    <a:pt x="631" y="1032"/>
                                  </a:lnTo>
                                  <a:lnTo>
                                    <a:pt x="631" y="679"/>
                                  </a:lnTo>
                                  <a:lnTo>
                                    <a:pt x="7" y="679"/>
                                  </a:lnTo>
                                  <a:lnTo>
                                    <a:pt x="7" y="1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300240"/>
                            <a:ext cx="261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584" y="828"/>
                                  </a:moveTo>
                                  <a:lnTo>
                                    <a:pt x="1994" y="828"/>
                                  </a:lnTo>
                                  <a:lnTo>
                                    <a:pt x="1994" y="475"/>
                                  </a:lnTo>
                                  <a:lnTo>
                                    <a:pt x="1584" y="475"/>
                                  </a:lnTo>
                                  <a:lnTo>
                                    <a:pt x="158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299880"/>
                            <a:ext cx="262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83160"/>
                              <a:ext cx="53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1584" y="828"/>
                                  </a:moveTo>
                                  <a:lnTo>
                                    <a:pt x="1994" y="828"/>
                                  </a:lnTo>
                                  <a:lnTo>
                                    <a:pt x="1994" y="475"/>
                                  </a:lnTo>
                                  <a:lnTo>
                                    <a:pt x="1584" y="475"/>
                                  </a:lnTo>
                                  <a:lnTo>
                                    <a:pt x="1584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960"/>
                              <a:ext cx="3168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right="-7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21960"/>
                              <a:ext cx="4968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83160"/>
                              <a:ext cx="3348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49" w:right="-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/>
                                  <w:ind w:left="10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MU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65.1pt" coordorigin="0,0" coordsize="2000,1302">
                <v:group id="shape_0" style="position:absolute;left:246;top:0;width:1599;height:1302">
                  <v:shape id="shape_0" coordorigin="252,7" coordsize="1589,1289" path="m252,1296l1841,1296l1841,7l252,7l252,1296xe" stroked="t" o:allowincell="f" style="position:absolute;left:246;top:0;width:1598;height:13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119;width:627;height:354">
                  <v:shape id="shape_0" coordorigin="7,125" coordsize="624,351" path="m7,475l631,475l631,125l7,125l7,475xe" fillcolor="white" stroked="f" o:allowincell="f" style="position:absolute;left:0;top:119;width:626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119;width:627;height:354">
                  <v:shape id="shape_0" coordorigin="7,125" coordsize="624,351" path="m7,475l631,475l631,125l7,125l7,475xe" stroked="t" o:allowincell="f" style="position:absolute;left:0;top:119;width:626;height:35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679;width:627;height:356">
                  <v:shape id="shape_0" coordorigin="7,679" coordsize="624,353" path="m7,1032l631,1032l631,679l7,679l7,1032xe" fillcolor="white" stroked="f" o:allowincell="f" style="position:absolute;left:0;top:679;width:626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79;width:627;height:356">
                  <v:shape id="shape_0" coordorigin="7,679" coordsize="624,353" path="m7,1032l631,1032l631,679l7,679l7,1032xe" stroked="t" o:allowincell="f" style="position:absolute;left:0;top:679;width:626;height:35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88;top:473;width:412;height:356">
                  <v:shape id="shape_0" coordorigin="1584,475" coordsize="411,353" path="m1584,828l1994,828l1994,475l1584,475l1584,828xe" fillcolor="white" stroked="f" o:allowincell="f" style="position:absolute;left:1588;top:473;width:411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7;top:472;width:413;height:357">
                  <v:shape id="shape_0" coordorigin="1584,475" coordsize="411,353" path="m1584,828l1994,828l1994,475l1584,475l1584,828xe" stroked="t" o:allowincell="f" style="position:absolute;left:1915;top:603;width:83;height:9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589;top:507;width:49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right="-7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507;width:77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603;width:52;height: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49" w:right="-2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472;width:412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/>
                            <w:ind w:left="10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M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5096" w:leader="none"/>
          <w:tab w:val="left" w:pos="8111" w:leader="none"/>
        </w:tabs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lang w:val="en-US"/>
        </w:rPr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605280" cy="7988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98840"/>
                          <a:chOff x="0" y="0"/>
                          <a:chExt cx="1605240" cy="798840"/>
                        </a:xfrm>
                      </wpg:grpSpPr>
                      <wpg:grpSp>
                        <wpg:cNvGrpSpPr/>
                        <wpg:grpSpPr>
                          <a:xfrm>
                            <a:off x="336600" y="0"/>
                            <a:ext cx="11120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246">
                                  <a:moveTo>
                                    <a:pt x="535" y="1253"/>
                                  </a:moveTo>
                                  <a:lnTo>
                                    <a:pt x="2278" y="1253"/>
                                  </a:lnTo>
                                  <a:lnTo>
                                    <a:pt x="2278" y="7"/>
                                  </a:lnTo>
                                  <a:lnTo>
                                    <a:pt x="535" y="7"/>
                                  </a:lnTo>
                                  <a:lnTo>
                                    <a:pt x="535" y="1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76280"/>
                            <a:ext cx="397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163" y="1099"/>
                                  </a:moveTo>
                                  <a:lnTo>
                                    <a:pt x="787" y="1099"/>
                                  </a:lnTo>
                                  <a:lnTo>
                                    <a:pt x="787" y="749"/>
                                  </a:lnTo>
                                  <a:lnTo>
                                    <a:pt x="163" y="749"/>
                                  </a:lnTo>
                                  <a:lnTo>
                                    <a:pt x="163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476280"/>
                            <a:ext cx="397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51">
                                  <a:moveTo>
                                    <a:pt x="163" y="1099"/>
                                  </a:moveTo>
                                  <a:lnTo>
                                    <a:pt x="787" y="1099"/>
                                  </a:lnTo>
                                  <a:lnTo>
                                    <a:pt x="787" y="749"/>
                                  </a:lnTo>
                                  <a:lnTo>
                                    <a:pt x="163" y="749"/>
                                  </a:lnTo>
                                  <a:lnTo>
                                    <a:pt x="163" y="10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497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53">
                                  <a:moveTo>
                                    <a:pt x="7" y="538"/>
                                  </a:moveTo>
                                  <a:lnTo>
                                    <a:pt x="787" y="538"/>
                                  </a:lnTo>
                                  <a:lnTo>
                                    <a:pt x="787" y="185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497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53">
                                  <a:moveTo>
                                    <a:pt x="7" y="538"/>
                                  </a:moveTo>
                                  <a:lnTo>
                                    <a:pt x="787" y="538"/>
                                  </a:lnTo>
                                  <a:lnTo>
                                    <a:pt x="787" y="185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249480"/>
                            <a:ext cx="261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2" y="749"/>
                                  </a:moveTo>
                                  <a:lnTo>
                                    <a:pt x="2522" y="749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112" y="396"/>
                                  </a:lnTo>
                                  <a:lnTo>
                                    <a:pt x="2112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249480"/>
                            <a:ext cx="262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7128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2112" y="749"/>
                                  </a:moveTo>
                                  <a:lnTo>
                                    <a:pt x="2522" y="749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112" y="396"/>
                                  </a:lnTo>
                                  <a:lnTo>
                                    <a:pt x="2112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32400"/>
                              <a:ext cx="547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32400"/>
                              <a:ext cx="2592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70560"/>
                              <a:ext cx="255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133920"/>
                              <a:ext cx="381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/>
                                  <w:ind w:left="246"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15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I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27" w:right="536" w:firstLine="37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I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8pt;width:126.4pt;height:62.9pt" coordorigin="0,76" coordsize="2528,1258">
                <v:group id="shape_0" style="position:absolute;left:530;top:76;width:1751;height:1258">
                  <v:shape id="shape_0" coordorigin="535,7" coordsize="1743,1246" path="m535,1253l2278,1253l2278,7l535,7l535,1253xe" stroked="t" o:allowincell="f" style="position:absolute;left:530;top:76;width:1750;height:12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6;top:826;width:626;height:353">
                  <v:shape id="shape_0" coordorigin="163,749" coordsize="624,351" path="m163,1099l787,1099l787,749l163,749l163,1099xe" fillcolor="white" stroked="f" o:allowincell="f" style="position:absolute;left:156;top:826;width:625;height:3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;top:826;width:626;height:353">
                  <v:shape id="shape_0" coordorigin="163,749" coordsize="624,351" path="m163,1099l787,1099l787,749l163,749l163,1099xe" stroked="t" o:allowincell="f" style="position:absolute;left:156;top:826;width:625;height:35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255;width:783;height:355">
                  <v:shape id="shape_0" coordorigin="7,185" coordsize="780,353" path="m7,538l787,538l787,185l7,185l7,538xe" fillcolor="white" stroked="f" o:allowincell="f" style="position:absolute;left:0;top:255;width:782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55;width:783;height:355">
                  <v:shape id="shape_0" coordorigin="7,185" coordsize="780,353" path="m7,538l787,538l787,185l7,185l7,538xe" stroked="t" o:allowincell="f" style="position:absolute;left:0;top:255;width:782;height:3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16;top:469;width:412;height:355">
                  <v:shape id="shape_0" coordorigin="2112,396" coordsize="411,353" path="m2112,749l2522,749l2522,396l2112,396l2112,749xe" fillcolor="white" stroked="f" o:allowincell="f" style="position:absolute;left:2116;top:469;width:411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5;top:469;width:413;height:356">
                  <v:shape id="shape_0" coordorigin="2112,396" coordsize="411,353" path="m2112,749l2522,749l2522,396l2112,396l2112,749xe" stroked="t" o:allowincell="f" style="position:absolute;left:2461;top:581;width:66;height:9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117;top:520;width:85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8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520;width:40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580;width:3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680;width:5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/>
                            <w:ind w:left="246"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69;width:412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15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I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27" w:right="536" w:firstLine="37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I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7"/>
          <w:sz w:val="20"/>
        </w:rPr>
        <w:tab/>
      </w:r>
      <w:r>
        <w:rPr>
          <w:rFonts w:ascii="Arial" w:hAnsi="Arial"/>
          <w:sz w:val="20"/>
          <w:lang w:val="en-US"/>
        </w:rPr>
        <mc:AlternateContent>
          <mc:Choice Requires="wpg">
            <w:drawing>
              <wp:inline distT="0" distB="0" distL="0" distR="0">
                <wp:extent cx="1244600" cy="84645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46360"/>
                          <a:chOff x="0" y="0"/>
                          <a:chExt cx="1244520" cy="84636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111384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320">
                                  <a:moveTo>
                                    <a:pt x="211" y="1327"/>
                                  </a:moveTo>
                                  <a:lnTo>
                                    <a:pt x="1954" y="1327"/>
                                  </a:lnTo>
                                  <a:lnTo>
                                    <a:pt x="1954" y="7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1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49480"/>
                            <a:ext cx="261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262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04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3">
                                  <a:moveTo>
                                    <a:pt x="7" y="749"/>
                                  </a:moveTo>
                                  <a:lnTo>
                                    <a:pt x="418" y="749"/>
                                  </a:lnTo>
                                  <a:lnTo>
                                    <a:pt x="418" y="396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68040"/>
                              <a:ext cx="2736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-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657" w:right="153" w:firstLine="6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F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fr-FR" w:bidi="ar-SA"/>
                                  </w:rPr>
                                  <w:t>AN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10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L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 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66.65pt" coordorigin="0,0" coordsize="1960,1333">
                <v:group id="shape_0" style="position:absolute;left:206;top:0;width:1754;height:1333">
                  <v:shape id="shape_0" coordorigin="211,7" coordsize="1743,1320" path="m211,1327l1954,1327l1954,7l211,7l211,1327xe" stroked="t" o:allowincell="f" style="position:absolute;left:206;top:0;width:1753;height:13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;top:393;width:412;height:356">
                  <v:shape id="shape_0" coordorigin="7,396" coordsize="411,353" path="m7,749l418,749l418,396l7,396l7,749xe" fillcolor="white" stroked="f" o:allowincell="f" style="position:absolute;left:1;top:393;width:411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92;width:413;height:357">
                  <v:shape id="shape_0" coordorigin="7,396" coordsize="411,353" path="m7,749l418,749l418,396l7,396l7,749xe" stroked="t" o:allowincell="f" style="position:absolute;left:2;top:499;width:85;height:9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44;top:499;width:42;height: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-5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2;width:412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657" w:right="153" w:firstLine="6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F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fr-FR" w:bidi="ar-SA"/>
                            </w:rPr>
                            <w:t>ANOU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100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L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 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17930" cy="847725"/>
                <wp:effectExtent l="0" t="0" r="0" b="0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194"/>
                              <w:gridCol w:w="21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left="540" w:right="140" w:firstLine="489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4"/>
                                    </w:rPr>
                                    <w:t>ANIN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98" w:after="0"/>
                                    <w:ind w:left="14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HR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: 100%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-5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14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LR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: 0%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5.9pt;height:66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194"/>
                        <w:gridCol w:w="21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left="540" w:right="140" w:firstLine="489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NIN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98" w:after="0"/>
                              <w:ind w:left="14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HR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: 100%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-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" w:after="0"/>
                              <w:ind w:left="14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L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: 0%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80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92" w:leader="none"/>
        </w:tabs>
        <w:spacing w:before="74" w:after="0"/>
        <w:ind w:left="2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04645</wp:posOffset>
                </wp:positionH>
                <wp:positionV relativeFrom="paragraph">
                  <wp:posOffset>-640080</wp:posOffset>
                </wp:positionV>
                <wp:extent cx="260985" cy="224155"/>
                <wp:effectExtent l="12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24280"/>
                          <a:chOff x="0" y="0"/>
                          <a:chExt cx="261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53">
                                <a:moveTo>
                                  <a:pt x="2527" y="-656"/>
                                </a:moveTo>
                                <a:lnTo>
                                  <a:pt x="2938" y="-656"/>
                                </a:lnTo>
                                <a:lnTo>
                                  <a:pt x="2938" y="-1008"/>
                                </a:lnTo>
                                <a:lnTo>
                                  <a:pt x="2527" y="-1008"/>
                                </a:lnTo>
                                <a:lnTo>
                                  <a:pt x="2527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-50.4pt;width:20.55pt;height:17.65pt" coordorigin="2527,-1008" coordsize="411,353">
                <v:shape id="shape_0" coordorigin="2527,4294966288" coordsize="411,353" path="l2938,-656l2938,-1008l2527,-1008l2527,-656xe" fillcolor="white" stroked="f" o:allowincell="f" style="position:absolute;left:2527;top:-1008;width:410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NCON</w:t>
      </w:r>
      <w:r>
        <w:rPr>
          <w:spacing w:val="58"/>
        </w:rPr>
        <w:t xml:space="preserve"> </w:t>
      </w:r>
      <w:r>
        <w:rPr/>
        <w:t>:</w:t>
      </w:r>
      <w:r>
        <w:rPr>
          <w:rFonts w:ascii="Times New Roman" w:hAnsi="Times New Roman"/>
        </w:rPr>
        <w:tab/>
      </w:r>
      <w:r>
        <w:rPr>
          <w:spacing w:val="-1"/>
        </w:rPr>
        <w:t>Bloc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onstante</w:t>
      </w:r>
    </w:p>
    <w:p>
      <w:pPr>
        <w:pStyle w:val="TextBody"/>
        <w:tabs>
          <w:tab w:val="clear" w:pos="720"/>
          <w:tab w:val="left" w:pos="1209" w:leader="none"/>
          <w:tab w:val="left" w:pos="1492" w:leader="none"/>
        </w:tabs>
        <w:ind w:left="215" w:hanging="0"/>
        <w:rPr/>
      </w:pPr>
      <w:r>
        <w:rPr>
          <w:spacing w:val="-1"/>
          <w:w w:val="95"/>
        </w:rPr>
        <w:t>ANIN</w:t>
      </w:r>
      <w:r>
        <w:rPr>
          <w:rFonts w:eastAsia="Times New Roman" w:cs="Times New Roman" w:ascii="Times New Roman" w:hAnsi="Times New Roman"/>
          <w:spacing w:val="-1"/>
          <w:w w:val="95"/>
        </w:rPr>
        <w:tab/>
      </w:r>
      <w:r>
        <w:rPr>
          <w:w w:val="95"/>
        </w:rPr>
        <w:t>: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rFonts w:cs="Arial"/>
        </w:rPr>
        <w:t>Bloc</w:t>
      </w:r>
      <w:r>
        <w:rPr>
          <w:rFonts w:cs="Arial"/>
          <w:spacing w:val="-1"/>
        </w:rPr>
        <w:t xml:space="preserve"> d’entré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analogique</w:t>
      </w:r>
      <w:r>
        <w:rPr>
          <w:rFonts w:cs="Arial"/>
          <w:spacing w:val="3"/>
        </w:rPr>
        <w:t xml:space="preserve"> </w:t>
      </w:r>
      <w:r>
        <w:rPr>
          <w:spacing w:val="-1"/>
        </w:rPr>
        <w:t>4-20</w:t>
      </w:r>
      <w:r>
        <w:rPr>
          <w:spacing w:val="-2"/>
        </w:rPr>
        <w:t xml:space="preserve"> </w:t>
      </w:r>
      <w:r>
        <w:rPr/>
        <w:t>mA</w:t>
      </w:r>
      <w:r>
        <w:rPr>
          <w:rFonts w:eastAsia="Times New Roman" w:cs="Times New Roman" w:ascii="Times New Roman" w:hAnsi="Times New Roman"/>
          <w:spacing w:val="37"/>
          <w:w w:val="99"/>
        </w:rPr>
        <w:t xml:space="preserve"> </w:t>
      </w:r>
      <w:r>
        <w:rPr>
          <w:spacing w:val="-1"/>
        </w:rPr>
        <w:t>MULT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w w:val="95"/>
        </w:rPr>
        <w:t>: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-1"/>
        </w:rPr>
        <w:t>Bloc multiplieur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deux</w:t>
      </w:r>
      <w:r>
        <w:rPr>
          <w:spacing w:val="-4"/>
        </w:rPr>
        <w:t xml:space="preserve"> </w:t>
      </w:r>
      <w:r>
        <w:rPr>
          <w:spacing w:val="-1"/>
        </w:rPr>
        <w:t>entrées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1"/>
        </w:rPr>
        <w:t>ANOUT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: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 xml:space="preserve">Bloc </w:t>
      </w:r>
      <w:r>
        <w:rPr/>
        <w:t>de</w:t>
      </w:r>
      <w:r>
        <w:rPr>
          <w:spacing w:val="-2"/>
        </w:rPr>
        <w:t xml:space="preserve"> </w:t>
      </w:r>
      <w:r>
        <w:rPr/>
        <w:t>sortie</w:t>
      </w:r>
      <w:r>
        <w:rPr>
          <w:spacing w:val="-2"/>
        </w:rPr>
        <w:t xml:space="preserve"> </w:t>
      </w:r>
      <w:r>
        <w:rPr>
          <w:spacing w:val="-1"/>
        </w:rPr>
        <w:t xml:space="preserve">analogique </w:t>
      </w:r>
      <w:r>
        <w:rPr/>
        <w:t>4-20</w:t>
      </w:r>
      <w:r>
        <w:rPr>
          <w:spacing w:val="-2"/>
        </w:rPr>
        <w:t xml:space="preserve"> </w:t>
      </w:r>
      <w:r>
        <w:rPr/>
        <w:t>mA</w:t>
      </w:r>
      <w:r>
        <w:rPr>
          <w:rFonts w:eastAsia="Times New Roman" w:cs="Times New Roman" w:ascii="Times New Roman" w:hAnsi="Times New Roman"/>
          <w:spacing w:val="21"/>
          <w:w w:val="99"/>
        </w:rPr>
        <w:t xml:space="preserve"> </w:t>
      </w:r>
      <w:r>
        <w:rPr>
          <w:w w:val="95"/>
        </w:rPr>
        <w:t>PID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w w:val="95"/>
        </w:rPr>
        <w:t>: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spacing w:val="-1"/>
        </w:rPr>
        <w:t xml:space="preserve">Bloc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régulation</w:t>
      </w:r>
    </w:p>
    <w:p>
      <w:pPr>
        <w:pStyle w:val="TextBody"/>
        <w:spacing w:lineRule="exact" w:line="265"/>
        <w:ind w:left="284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65"/>
        <w:ind w:left="284" w:hanging="0"/>
        <w:rPr>
          <w:spacing w:val="-1"/>
        </w:rPr>
      </w:pPr>
      <w:r>
        <w:rPr>
          <w:spacing w:val="-1"/>
        </w:rPr>
        <w:t xml:space="preserve">HR </w:t>
      </w:r>
      <w:r>
        <w:rPr/>
        <w:t>:</w:t>
      </w:r>
      <w:r>
        <w:rPr>
          <w:spacing w:val="-1"/>
        </w:rPr>
        <w:t xml:space="preserve"> Échelle Haute</w:t>
      </w:r>
    </w:p>
    <w:p>
      <w:pPr>
        <w:pStyle w:val="TextBody"/>
        <w:spacing w:lineRule="exact" w:line="265"/>
        <w:ind w:left="284" w:hanging="0"/>
        <w:rPr/>
      </w:pPr>
      <w:r>
        <w:rPr/>
        <w:t>LR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Échelle</w:t>
      </w:r>
      <w:r>
        <w:rPr>
          <w:spacing w:val="-2"/>
        </w:rPr>
        <w:t xml:space="preserve"> </w:t>
      </w:r>
      <w:r>
        <w:rPr>
          <w:spacing w:val="-1"/>
        </w:rPr>
        <w:t>Basse</w:t>
      </w:r>
    </w:p>
    <w:p>
      <w:pPr>
        <w:pStyle w:val="TextBody"/>
        <w:tabs>
          <w:tab w:val="clear" w:pos="720"/>
          <w:tab w:val="left" w:pos="781" w:leader="none"/>
        </w:tabs>
        <w:spacing w:before="69" w:after="0"/>
        <w:ind w:left="215" w:hanging="0"/>
        <w:rPr/>
      </w:pPr>
      <w:r>
        <w:br w:type="column"/>
      </w:r>
      <w:r>
        <w:rPr>
          <w:w w:val="95"/>
        </w:rPr>
        <w:t>E</w:t>
      </w:r>
      <w:r>
        <w:rPr>
          <w:rFonts w:cs="Times New Roman" w:ascii="Times New Roman" w:hAnsi="Times New Roman"/>
          <w:w w:val="95"/>
        </w:rPr>
        <w:tab/>
      </w:r>
      <w:r>
        <w:rPr/>
        <w:t>:</w:t>
      </w:r>
      <w:r>
        <w:rPr>
          <w:spacing w:val="2"/>
        </w:rPr>
        <w:t xml:space="preserve"> </w:t>
      </w:r>
      <w:r>
        <w:rPr/>
        <w:t>Entrée</w:t>
      </w:r>
    </w:p>
    <w:p>
      <w:pPr>
        <w:pStyle w:val="TextBody"/>
        <w:tabs>
          <w:tab w:val="clear" w:pos="720"/>
          <w:tab w:val="left" w:pos="781" w:leader="none"/>
        </w:tabs>
        <w:ind w:left="215" w:hanging="0"/>
        <w:rPr/>
      </w:pPr>
      <w:r>
        <w:rPr>
          <w:w w:val="95"/>
        </w:rPr>
        <w:t>S</w:t>
      </w:r>
      <w:r>
        <w:rPr>
          <w:rFonts w:ascii="Times New Roman" w:hAnsi="Times New Roman"/>
          <w:w w:val="95"/>
        </w:rPr>
        <w:tab/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Sorti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566"/>
        <w:rPr/>
      </w:pP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Mes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2" w:leader="none"/>
        </w:tabs>
        <w:ind w:left="781" w:hanging="566"/>
        <w:rPr/>
      </w:pP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Commande</w:t>
      </w:r>
    </w:p>
    <w:p>
      <w:pPr>
        <w:pStyle w:val="TextBody"/>
        <w:spacing w:before="2" w:after="0"/>
        <w:ind w:left="215" w:hanging="0"/>
        <w:rPr/>
      </w:pPr>
      <w:r>
        <w:rPr>
          <w:spacing w:val="-1"/>
        </w:rPr>
        <w:t>RSP</w:t>
      </w:r>
      <w:r>
        <w:rPr>
          <w:spacing w:val="5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Consigne</w:t>
      </w:r>
      <w:r>
        <w:rPr/>
        <w:t xml:space="preserve"> </w:t>
      </w:r>
      <w:r>
        <w:rPr>
          <w:spacing w:val="-1"/>
        </w:rPr>
        <w:t>externe</w:t>
      </w:r>
    </w:p>
    <w:p>
      <w:pPr>
        <w:sectPr>
          <w:type w:val="continuous"/>
          <w:pgSz w:w="11906" w:h="16838"/>
          <w:pgMar w:left="920" w:right="800" w:gutter="0" w:header="0" w:top="1040" w:footer="923" w:bottom="1120"/>
          <w:cols w:num="2" w:equalWidth="false" w:sep="false">
            <w:col w:w="5164" w:space="1130"/>
            <w:col w:w="3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299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77135</wp:posOffset>
                </wp:positionH>
                <wp:positionV relativeFrom="paragraph">
                  <wp:posOffset>154940</wp:posOffset>
                </wp:positionV>
                <wp:extent cx="2590165" cy="20955"/>
                <wp:effectExtent l="6985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0880"/>
                          <a:chOff x="0" y="0"/>
                          <a:chExt cx="259020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11" y="262"/>
                                  </a:moveTo>
                                  <a:lnTo>
                                    <a:pt x="39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68" y="262"/>
                                  </a:moveTo>
                                  <a:lnTo>
                                    <a:pt x="399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26" y="262"/>
                                  </a:moveTo>
                                  <a:lnTo>
                                    <a:pt x="40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3" y="262"/>
                                  </a:moveTo>
                                  <a:lnTo>
                                    <a:pt x="411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41" y="262"/>
                                  </a:moveTo>
                                  <a:lnTo>
                                    <a:pt x="417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9" y="262"/>
                                  </a:moveTo>
                                  <a:lnTo>
                                    <a:pt x="422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6" y="262"/>
                                  </a:moveTo>
                                  <a:lnTo>
                                    <a:pt x="428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4" y="262"/>
                                  </a:moveTo>
                                  <a:lnTo>
                                    <a:pt x="43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71" y="262"/>
                                  </a:moveTo>
                                  <a:lnTo>
                                    <a:pt x="440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9" y="262"/>
                                  </a:moveTo>
                                  <a:lnTo>
                                    <a:pt x="445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7" y="262"/>
                                  </a:moveTo>
                                  <a:lnTo>
                                    <a:pt x="451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4" y="262"/>
                                  </a:moveTo>
                                  <a:lnTo>
                                    <a:pt x="457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02" y="262"/>
                                  </a:moveTo>
                                  <a:lnTo>
                                    <a:pt x="46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9" y="262"/>
                                  </a:moveTo>
                                  <a:lnTo>
                                    <a:pt x="468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7" y="262"/>
                                  </a:moveTo>
                                  <a:lnTo>
                                    <a:pt x="474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5" y="262"/>
                                  </a:moveTo>
                                  <a:lnTo>
                                    <a:pt x="480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2" y="262"/>
                                  </a:moveTo>
                                  <a:lnTo>
                                    <a:pt x="486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90" y="262"/>
                                  </a:moveTo>
                                  <a:lnTo>
                                    <a:pt x="49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7" y="262"/>
                                  </a:moveTo>
                                  <a:lnTo>
                                    <a:pt x="497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5" y="262"/>
                                  </a:moveTo>
                                  <a:lnTo>
                                    <a:pt x="503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3" y="262"/>
                                  </a:moveTo>
                                  <a:lnTo>
                                    <a:pt x="509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20" y="262"/>
                                  </a:moveTo>
                                  <a:lnTo>
                                    <a:pt x="514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8" y="262"/>
                                  </a:moveTo>
                                  <a:lnTo>
                                    <a:pt x="52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5" y="262"/>
                                  </a:moveTo>
                                  <a:lnTo>
                                    <a:pt x="526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3" y="262"/>
                                  </a:moveTo>
                                  <a:lnTo>
                                    <a:pt x="532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51" y="262"/>
                                  </a:moveTo>
                                  <a:lnTo>
                                    <a:pt x="537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8" y="262"/>
                                  </a:moveTo>
                                  <a:lnTo>
                                    <a:pt x="543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6" y="262"/>
                                  </a:moveTo>
                                  <a:lnTo>
                                    <a:pt x="54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3" y="262"/>
                                  </a:moveTo>
                                  <a:lnTo>
                                    <a:pt x="555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81" y="262"/>
                                  </a:moveTo>
                                  <a:lnTo>
                                    <a:pt x="561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9" y="262"/>
                                  </a:moveTo>
                                  <a:lnTo>
                                    <a:pt x="56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6" y="262"/>
                                  </a:moveTo>
                                  <a:lnTo>
                                    <a:pt x="57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4" y="262"/>
                                  </a:moveTo>
                                  <a:lnTo>
                                    <a:pt x="57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11" y="262"/>
                                  </a:moveTo>
                                  <a:lnTo>
                                    <a:pt x="58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9" y="262"/>
                                  </a:moveTo>
                                  <a:lnTo>
                                    <a:pt x="58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7" y="262"/>
                                  </a:moveTo>
                                  <a:lnTo>
                                    <a:pt x="59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4" y="262"/>
                                  </a:moveTo>
                                  <a:lnTo>
                                    <a:pt x="60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42" y="262"/>
                                  </a:moveTo>
                                  <a:lnTo>
                                    <a:pt x="60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9" y="262"/>
                                  </a:moveTo>
                                  <a:lnTo>
                                    <a:pt x="61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7" y="262"/>
                                  </a:moveTo>
                                  <a:lnTo>
                                    <a:pt x="61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5" y="262"/>
                                  </a:moveTo>
                                  <a:lnTo>
                                    <a:pt x="62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2" y="262"/>
                                  </a:moveTo>
                                  <a:lnTo>
                                    <a:pt x="63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30" y="262"/>
                                  </a:moveTo>
                                  <a:lnTo>
                                    <a:pt x="63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8" y="262"/>
                                  </a:moveTo>
                                  <a:lnTo>
                                    <a:pt x="64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5" y="262"/>
                                  </a:moveTo>
                                  <a:lnTo>
                                    <a:pt x="64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3" y="262"/>
                                  </a:moveTo>
                                  <a:lnTo>
                                    <a:pt x="653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61" y="262"/>
                                  </a:moveTo>
                                  <a:lnTo>
                                    <a:pt x="65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8" y="262"/>
                                  </a:moveTo>
                                  <a:lnTo>
                                    <a:pt x="66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6" y="262"/>
                                  </a:moveTo>
                                  <a:lnTo>
                                    <a:pt x="67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3" y="262"/>
                                  </a:moveTo>
                                  <a:lnTo>
                                    <a:pt x="67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91" y="262"/>
                                  </a:moveTo>
                                  <a:lnTo>
                                    <a:pt x="682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9" y="262"/>
                                  </a:moveTo>
                                  <a:lnTo>
                                    <a:pt x="68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6" y="262"/>
                                  </a:moveTo>
                                  <a:lnTo>
                                    <a:pt x="69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4" y="262"/>
                                  </a:moveTo>
                                  <a:lnTo>
                                    <a:pt x="69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21" y="262"/>
                                  </a:moveTo>
                                  <a:lnTo>
                                    <a:pt x="70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9" y="262"/>
                                  </a:moveTo>
                                  <a:lnTo>
                                    <a:pt x="710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7" y="262"/>
                                  </a:moveTo>
                                  <a:lnTo>
                                    <a:pt x="71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4" y="262"/>
                                  </a:moveTo>
                                  <a:lnTo>
                                    <a:pt x="72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52" y="262"/>
                                  </a:moveTo>
                                  <a:lnTo>
                                    <a:pt x="72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9" y="262"/>
                                  </a:moveTo>
                                  <a:lnTo>
                                    <a:pt x="73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7" y="262"/>
                                  </a:moveTo>
                                  <a:lnTo>
                                    <a:pt x="739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5" y="262"/>
                                  </a:moveTo>
                                  <a:lnTo>
                                    <a:pt x="74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2" y="262"/>
                                  </a:moveTo>
                                  <a:lnTo>
                                    <a:pt x="75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40" y="262"/>
                                  </a:moveTo>
                                  <a:lnTo>
                                    <a:pt x="756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7" y="262"/>
                                  </a:moveTo>
                                  <a:lnTo>
                                    <a:pt x="76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5" y="262"/>
                                  </a:moveTo>
                                  <a:lnTo>
                                    <a:pt x="768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3" y="262"/>
                                  </a:moveTo>
                                  <a:lnTo>
                                    <a:pt x="77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70" y="262"/>
                                  </a:moveTo>
                                  <a:lnTo>
                                    <a:pt x="77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28" y="262"/>
                                  </a:moveTo>
                                  <a:lnTo>
                                    <a:pt x="78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85" y="262"/>
                                  </a:moveTo>
                                  <a:lnTo>
                                    <a:pt x="79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943" y="262"/>
                                  </a:moveTo>
                                  <a:lnTo>
                                    <a:pt x="79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12.2pt;width:203.95pt;height:1.65pt" coordorigin="3901,244" coordsize="4079,33">
                <v:group id="shape_0" style="position:absolute;left:3901;top:244;width:29;height:33">
                  <v:shape id="shape_0" coordorigin="3911,254" coordsize="29,17" path="m3911,262l3939,262e" stroked="t" o:allowincell="f" style="position:absolute;left:39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958;top:244;width:29;height:33">
                  <v:shape id="shape_0" coordorigin="3968,254" coordsize="29,17" path="m3968,262l3997,262e" stroked="t" o:allowincell="f" style="position:absolute;left:39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16;top:244;width:29;height:33">
                  <v:shape id="shape_0" coordorigin="4026,254" coordsize="29,17" path="m4026,262l4055,262e" stroked="t" o:allowincell="f" style="position:absolute;left:401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73;top:244;width:29;height:33">
                  <v:shape id="shape_0" coordorigin="4083,254" coordsize="29,17" path="m4083,262l4112,262e" stroked="t" o:allowincell="f" style="position:absolute;left:40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2;top:244;width:29;height:33">
                  <v:shape id="shape_0" coordorigin="4141,254" coordsize="29,17" path="m4141,262l4170,262e" stroked="t" o:allowincell="f" style="position:absolute;left:413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90;top:244;width:29;height:33">
                  <v:shape id="shape_0" coordorigin="4199,254" coordsize="29,17" path="m4199,262l4227,262e" stroked="t" o:allowincell="f" style="position:absolute;left:419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7;top:244;width:29;height:33">
                  <v:shape id="shape_0" coordorigin="4256,254" coordsize="29,17" path="m4256,262l4285,262e" stroked="t" o:allowincell="f" style="position:absolute;left:42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5;top:244;width:29;height:33">
                  <v:shape id="shape_0" coordorigin="4314,254" coordsize="29,17" path="m4314,262l4343,262e" stroked="t" o:allowincell="f" style="position:absolute;left:43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3;top:244;width:29;height:33">
                  <v:shape id="shape_0" coordorigin="4371,254" coordsize="29,17" path="m4371,262l4400,262e" stroked="t" o:allowincell="f" style="position:absolute;left:43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21;top:244;width:29;height:33">
                  <v:shape id="shape_0" coordorigin="4429,254" coordsize="29,17" path="m4429,262l4458,262e" stroked="t" o:allowincell="f" style="position:absolute;left:442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9;top:244;width:29;height:33">
                  <v:shape id="shape_0" coordorigin="4487,254" coordsize="29,17" path="m4487,262l4515,262e" stroked="t" o:allowincell="f" style="position:absolute;left:447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6;top:244;width:29;height:33">
                  <v:shape id="shape_0" coordorigin="4544,254" coordsize="29,17" path="m4544,262l4573,262e" stroked="t" o:allowincell="f" style="position:absolute;left:45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5;top:244;width:29;height:33">
                  <v:shape id="shape_0" coordorigin="4602,254" coordsize="29,17" path="m4602,262l4631,262e" stroked="t" o:allowincell="f" style="position:absolute;left:459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2;top:244;width:29;height:33">
                  <v:shape id="shape_0" coordorigin="4659,254" coordsize="29,17" path="m4659,262l4688,262e" stroked="t" o:allowincell="f" style="position:absolute;left:46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10;top:244;width:29;height:33">
                  <v:shape id="shape_0" coordorigin="4717,254" coordsize="29,17" path="m4717,262l4746,262e" stroked="t" o:allowincell="f" style="position:absolute;left:47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9;top:244;width:29;height:33">
                  <v:shape id="shape_0" coordorigin="4775,254" coordsize="29,17" path="m4775,262l4803,262e" stroked="t" o:allowincell="f" style="position:absolute;left:476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6;top:244;width:29;height:33">
                  <v:shape id="shape_0" coordorigin="4832,254" coordsize="29,17" path="m4832,262l4861,262e" stroked="t" o:allowincell="f" style="position:absolute;left:48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4;top:244;width:29;height:33">
                  <v:shape id="shape_0" coordorigin="4890,254" coordsize="29,17" path="m4890,262l4919,262e" stroked="t" o:allowincell="f" style="position:absolute;left:488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1;top:244;width:29;height:33">
                  <v:shape id="shape_0" coordorigin="4947,254" coordsize="29,17" path="m4947,262l4976,262e" stroked="t" o:allowincell="f" style="position:absolute;left:49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00;top:244;width:29;height:33">
                  <v:shape id="shape_0" coordorigin="5005,254" coordsize="29,17" path="m5005,262l5034,262e" stroked="t" o:allowincell="f" style="position:absolute;left:500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8;top:244;width:29;height:33">
                  <v:shape id="shape_0" coordorigin="5063,254" coordsize="29,17" path="m5063,262l5091,262e" stroked="t" o:allowincell="f" style="position:absolute;left:50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5;top:244;width:29;height:33">
                  <v:shape id="shape_0" coordorigin="5120,254" coordsize="29,17" path="m5120,262l5149,262e" stroked="t" o:allowincell="f" style="position:absolute;left:51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3;top:244;width:29;height:33">
                  <v:shape id="shape_0" coordorigin="5178,254" coordsize="29,17" path="m5178,262l5207,262e" stroked="t" o:allowincell="f" style="position:absolute;left:51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31;top:244;width:29;height:33">
                  <v:shape id="shape_0" coordorigin="5235,254" coordsize="29,17" path="m5235,262l5264,262e" stroked="t" o:allowincell="f" style="position:absolute;left:52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9;top:244;width:29;height:33">
                  <v:shape id="shape_0" coordorigin="5293,254" coordsize="29,17" path="m5293,262l5322,262e" stroked="t" o:allowincell="f" style="position:absolute;left:52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7;top:244;width:29;height:33">
                  <v:shape id="shape_0" coordorigin="5351,254" coordsize="29,17" path="m5351,262l5379,262e" stroked="t" o:allowincell="f" style="position:absolute;left:53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5;top:244;width:29;height:33">
                  <v:shape id="shape_0" coordorigin="5408,254" coordsize="29,17" path="m5408,262l5437,262e" stroked="t" o:allowincell="f" style="position:absolute;left:54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3;top:244;width:29;height:33">
                  <v:shape id="shape_0" coordorigin="5466,254" coordsize="29,17" path="m5466,262l5495,262e" stroked="t" o:allowincell="f" style="position:absolute;left:54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20;top:244;width:29;height:33">
                  <v:shape id="shape_0" coordorigin="5523,254" coordsize="29,17" path="m5523,262l5552,262e" stroked="t" o:allowincell="f" style="position:absolute;left:55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8;top:244;width:29;height:33">
                  <v:shape id="shape_0" coordorigin="5581,254" coordsize="29,17" path="m5581,262l5610,262e" stroked="t" o:allowincell="f" style="position:absolute;left:55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7;top:244;width:29;height:33">
                  <v:shape id="shape_0" coordorigin="5639,254" coordsize="29,17" path="m5639,262l5667,262e" stroked="t" o:allowincell="f" style="position:absolute;left:563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4;top:244;width:29;height:33">
                  <v:shape id="shape_0" coordorigin="5696,254" coordsize="29,17" path="m5696,262l5725,262e" stroked="t" o:allowincell="f" style="position:absolute;left:56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2;top:244;width:29;height:33">
                  <v:shape id="shape_0" coordorigin="5754,254" coordsize="29,17" path="m5754,262l5783,262e" stroked="t" o:allowincell="f" style="position:absolute;left:57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9;top:244;width:29;height:33">
                  <v:shape id="shape_0" coordorigin="5811,254" coordsize="29,17" path="m5811,262l5840,262e" stroked="t" o:allowincell="f" style="position:absolute;left:58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8;top:244;width:29;height:33">
                  <v:shape id="shape_0" coordorigin="5869,254" coordsize="29,17" path="m5869,262l5898,262e" stroked="t" o:allowincell="f" style="position:absolute;left:58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6;top:244;width:29;height:33">
                  <v:shape id="shape_0" coordorigin="5927,254" coordsize="29,17" path="m5927,262l5955,262e" stroked="t" o:allowincell="f" style="position:absolute;left:59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3;top:244;width:29;height:33">
                  <v:shape id="shape_0" coordorigin="5984,254" coordsize="29,17" path="m5984,262l6013,262e" stroked="t" o:allowincell="f" style="position:absolute;left:59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1;top:244;width:29;height:33">
                  <v:shape id="shape_0" coordorigin="6042,254" coordsize="29,17" path="m6042,262l6071,262e" stroked="t" o:allowincell="f" style="position:absolute;left:60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9;top:244;width:29;height:33">
                  <v:shape id="shape_0" coordorigin="6099,254" coordsize="29,17" path="m6099,262l6128,262e" stroked="t" o:allowincell="f" style="position:absolute;left:60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7;top:244;width:29;height:33">
                  <v:shape id="shape_0" coordorigin="6157,254" coordsize="29,17" path="m6157,262l6186,262e" stroked="t" o:allowincell="f" style="position:absolute;left:61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5;top:244;width:29;height:33">
                  <v:shape id="shape_0" coordorigin="6215,254" coordsize="29,17" path="m6215,262l6243,262e" stroked="t" o:allowincell="f" style="position:absolute;left:62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44;width:29;height:33">
                  <v:shape id="shape_0" coordorigin="6272,254" coordsize="29,17" path="m6272,262l6301,262e" stroked="t" o:allowincell="f" style="position:absolute;left:62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1;top:244;width:30;height:33">
                  <v:shape id="shape_0" coordorigin="6330,254" coordsize="30,17" path="m6330,262l6359,262e" stroked="t" o:allowincell="f" style="position:absolute;left:6331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9;top:244;width:29;height:33">
                  <v:shape id="shape_0" coordorigin="6388,254" coordsize="29,17" path="m6388,262l6417,262e" stroked="t" o:allowincell="f" style="position:absolute;left:63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44;width:29;height:33">
                  <v:shape id="shape_0" coordorigin="6445,254" coordsize="29,17" path="m6445,262l6474,262e" stroked="t" o:allowincell="f" style="position:absolute;left:64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5;top:244;width:29;height:33">
                  <v:shape id="shape_0" coordorigin="6503,254" coordsize="29,17" path="m6503,262l6532,262e" stroked="t" o:allowincell="f" style="position:absolute;left:65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3;top:244;width:29;height:33">
                  <v:shape id="shape_0" coordorigin="6561,254" coordsize="29,17" path="m6561,262l6589,262e" stroked="t" o:allowincell="f" style="position:absolute;left:65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20;top:244;width:29;height:33">
                  <v:shape id="shape_0" coordorigin="6618,254" coordsize="29,17" path="m6618,262l6647,262e" stroked="t" o:allowincell="f" style="position:absolute;left:66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8;top:244;width:29;height:33">
                  <v:shape id="shape_0" coordorigin="6676,254" coordsize="29,17" path="m6676,262l6705,262e" stroked="t" o:allowincell="f" style="position:absolute;left:66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6;top:244;width:29;height:33">
                  <v:shape id="shape_0" coordorigin="6733,254" coordsize="29,17" path="m6733,262l6762,262e" stroked="t" o:allowincell="f" style="position:absolute;left:67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44;width:29;height:33">
                  <v:shape id="shape_0" coordorigin="6791,254" coordsize="29,17" path="m6791,262l6820,262e" stroked="t" o:allowincell="f" style="position:absolute;left:67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2;top:244;width:29;height:33">
                  <v:shape id="shape_0" coordorigin="6849,254" coordsize="29,17" path="m6849,262l6877,262e" stroked="t" o:allowincell="f" style="position:absolute;left:68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10;top:244;width:29;height:33">
                  <v:shape id="shape_0" coordorigin="6906,254" coordsize="29,17" path="m6906,262l6935,262e" stroked="t" o:allowincell="f" style="position:absolute;left:69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8;top:244;width:29;height:33">
                  <v:shape id="shape_0" coordorigin="6964,254" coordsize="29,17" path="m6964,262l6993,262e" stroked="t" o:allowincell="f" style="position:absolute;left:69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44;width:29;height:33">
                  <v:shape id="shape_0" coordorigin="7021,254" coordsize="29,17" path="m7021,262l7050,262e" stroked="t" o:allowincell="f" style="position:absolute;left:702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9,254" coordsize="29,17" path="m7079,262l7108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2;top:244;width:29;height:33">
                  <v:shape id="shape_0" coordorigin="7137,254" coordsize="29,17" path="m7137,262l7165,262e" stroked="t" o:allowincell="f" style="position:absolute;left:714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9;top:244;width:29;height:33">
                  <v:shape id="shape_0" coordorigin="7194,254" coordsize="29,17" path="m7194,262l7223,262e" stroked="t" o:allowincell="f" style="position:absolute;left:71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7;top:244;width:29;height:33">
                  <v:shape id="shape_0" coordorigin="7252,254" coordsize="29,17" path="m7252,262l7281,262e" stroked="t" o:allowincell="f" style="position:absolute;left:72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9,254" coordsize="29,17" path="m7309,262l7338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3;top:244;width:29;height:33">
                  <v:shape id="shape_0" coordorigin="7367,254" coordsize="29,17" path="m7367,262l7396,262e" stroked="t" o:allowincell="f" style="position:absolute;left:73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1;top:244;width:29;height:33">
                  <v:shape id="shape_0" coordorigin="7425,254" coordsize="29,17" path="m7425,262l7453,262e" stroked="t" o:allowincell="f" style="position:absolute;left:74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2,254" coordsize="29,17" path="m7482,262l7511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6;top:244;width:29;height:33">
                  <v:shape id="shape_0" coordorigin="7540,254" coordsize="29,17" path="m7540,262l7569,262e" stroked="t" o:allowincell="f" style="position:absolute;left:75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7,254" coordsize="29,17" path="m7597,262l7626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5,254" coordsize="29,17" path="m7655,262l7684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20;top:244;width:29;height:33">
                  <v:shape id="shape_0" coordorigin="7713,254" coordsize="29,17" path="m7713,262l7741,262e" stroked="t" o:allowincell="f" style="position:absolute;left:77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8;top:244;width:29;height:33">
                  <v:shape id="shape_0" coordorigin="7770,254" coordsize="29,17" path="m7770,262l7799,262e" stroked="t" o:allowincell="f" style="position:absolute;left:77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36;top:244;width:29;height:33">
                  <v:shape id="shape_0" coordorigin="7828,254" coordsize="29,17" path="m7828,262l7857,262e" stroked="t" o:allowincell="f" style="position:absolute;left:78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93;top:244;width:29;height:33">
                  <v:shape id="shape_0" coordorigin="7885,254" coordsize="29,17" path="m7885,262l7914,262e" stroked="t" o:allowincell="f" style="position:absolute;left:78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51;top:244;width:29;height:33">
                  <v:shape id="shape_0" coordorigin="7943,254" coordsize="29,17" path="m7943,262l7972,262e" stroked="t" o:allowincell="f" style="position:absolute;left:79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  <w:sz w:val="24"/>
        </w:rPr>
        <w:t>Exemplaire pouvant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servir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"/>
          <w:sz w:val="24"/>
        </w:rPr>
        <w:t xml:space="preserve"> 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8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S 12</w:t>
      </w:r>
      <w:r>
        <w:rPr>
          <w:rFonts w:ascii="Arial" w:hAnsi="Arial"/>
          <w:b/>
          <w:spacing w:val="1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et</w:t>
      </w:r>
      <w:r>
        <w:rPr>
          <w:rFonts w:ascii="Arial" w:hAnsi="Arial"/>
          <w:b/>
          <w:spacing w:val="-4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18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8945" cy="4050030"/>
            <wp:effectExtent l="0" t="0" r="0" b="0"/>
            <wp:wrapTopAndBottom/>
            <wp:docPr id="5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20" w:right="1680" w:gutter="0" w:header="0" w:top="1040" w:footer="784" w:bottom="9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spacing w:before="2" w:after="0"/>
        <w:ind w:left="321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21915</wp:posOffset>
                </wp:positionH>
                <wp:positionV relativeFrom="paragraph">
                  <wp:posOffset>154940</wp:posOffset>
                </wp:positionV>
                <wp:extent cx="2298065" cy="20955"/>
                <wp:effectExtent l="6985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0880"/>
                          <a:chOff x="0" y="0"/>
                          <a:chExt cx="229824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62"/>
                                  </a:moveTo>
                                  <a:lnTo>
                                    <a:pt x="41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62"/>
                                  </a:moveTo>
                                  <a:lnTo>
                                    <a:pt x="42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62"/>
                                  </a:moveTo>
                                  <a:lnTo>
                                    <a:pt x="42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62"/>
                                  </a:moveTo>
                                  <a:lnTo>
                                    <a:pt x="43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62"/>
                                  </a:moveTo>
                                  <a:lnTo>
                                    <a:pt x="43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62"/>
                                  </a:moveTo>
                                  <a:lnTo>
                                    <a:pt x="44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62"/>
                                  </a:moveTo>
                                  <a:lnTo>
                                    <a:pt x="45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62"/>
                                  </a:moveTo>
                                  <a:lnTo>
                                    <a:pt x="45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62"/>
                                  </a:moveTo>
                                  <a:lnTo>
                                    <a:pt x="46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62"/>
                                  </a:moveTo>
                                  <a:lnTo>
                                    <a:pt x="46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62"/>
                                  </a:moveTo>
                                  <a:lnTo>
                                    <a:pt x="47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62"/>
                                  </a:moveTo>
                                  <a:lnTo>
                                    <a:pt x="48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62"/>
                                  </a:moveTo>
                                  <a:lnTo>
                                    <a:pt x="48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62"/>
                                  </a:moveTo>
                                  <a:lnTo>
                                    <a:pt x="491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62"/>
                                  </a:moveTo>
                                  <a:lnTo>
                                    <a:pt x="49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62"/>
                                  </a:moveTo>
                                  <a:lnTo>
                                    <a:pt x="50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62"/>
                                  </a:moveTo>
                                  <a:lnTo>
                                    <a:pt x="50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62"/>
                                  </a:moveTo>
                                  <a:lnTo>
                                    <a:pt x="51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62"/>
                                  </a:moveTo>
                                  <a:lnTo>
                                    <a:pt x="520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62"/>
                                  </a:moveTo>
                                  <a:lnTo>
                                    <a:pt x="52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62"/>
                                  </a:moveTo>
                                  <a:lnTo>
                                    <a:pt x="53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62"/>
                                  </a:moveTo>
                                  <a:lnTo>
                                    <a:pt x="53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62"/>
                                  </a:moveTo>
                                  <a:lnTo>
                                    <a:pt x="54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62"/>
                                  </a:moveTo>
                                  <a:lnTo>
                                    <a:pt x="549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62"/>
                                  </a:moveTo>
                                  <a:lnTo>
                                    <a:pt x="55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62"/>
                                  </a:moveTo>
                                  <a:lnTo>
                                    <a:pt x="56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62"/>
                                  </a:moveTo>
                                  <a:lnTo>
                                    <a:pt x="56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62"/>
                                  </a:moveTo>
                                  <a:lnTo>
                                    <a:pt x="57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62"/>
                                  </a:moveTo>
                                  <a:lnTo>
                                    <a:pt x="578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62"/>
                                  </a:moveTo>
                                  <a:lnTo>
                                    <a:pt x="58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62"/>
                                  </a:moveTo>
                                  <a:lnTo>
                                    <a:pt x="58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62"/>
                                  </a:moveTo>
                                  <a:lnTo>
                                    <a:pt x="59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62"/>
                                  </a:moveTo>
                                  <a:lnTo>
                                    <a:pt x="60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62"/>
                                  </a:moveTo>
                                  <a:lnTo>
                                    <a:pt x="606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62"/>
                                  </a:moveTo>
                                  <a:lnTo>
                                    <a:pt x="61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62"/>
                                  </a:moveTo>
                                  <a:lnTo>
                                    <a:pt x="61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62"/>
                                  </a:moveTo>
                                  <a:lnTo>
                                    <a:pt x="62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62"/>
                                  </a:moveTo>
                                  <a:lnTo>
                                    <a:pt x="62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27" y="262"/>
                                  </a:moveTo>
                                  <a:lnTo>
                                    <a:pt x="63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62"/>
                                  </a:moveTo>
                                  <a:lnTo>
                                    <a:pt x="64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3" y="262"/>
                                  </a:moveTo>
                                  <a:lnTo>
                                    <a:pt x="64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62"/>
                                  </a:moveTo>
                                  <a:lnTo>
                                    <a:pt x="652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62"/>
                                  </a:moveTo>
                                  <a:lnTo>
                                    <a:pt x="658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62"/>
                                  </a:moveTo>
                                  <a:lnTo>
                                    <a:pt x="664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62"/>
                                  </a:moveTo>
                                  <a:lnTo>
                                    <a:pt x="670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62"/>
                                  </a:moveTo>
                                  <a:lnTo>
                                    <a:pt x="676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62"/>
                                  </a:moveTo>
                                  <a:lnTo>
                                    <a:pt x="68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62"/>
                                  </a:moveTo>
                                  <a:lnTo>
                                    <a:pt x="687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62"/>
                                  </a:moveTo>
                                  <a:lnTo>
                                    <a:pt x="693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62"/>
                                  </a:moveTo>
                                  <a:lnTo>
                                    <a:pt x="699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62"/>
                                  </a:moveTo>
                                  <a:lnTo>
                                    <a:pt x="704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62"/>
                                  </a:moveTo>
                                  <a:lnTo>
                                    <a:pt x="71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62"/>
                                  </a:moveTo>
                                  <a:lnTo>
                                    <a:pt x="716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62"/>
                                  </a:moveTo>
                                  <a:lnTo>
                                    <a:pt x="722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62"/>
                                  </a:moveTo>
                                  <a:lnTo>
                                    <a:pt x="727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62"/>
                                  </a:moveTo>
                                  <a:lnTo>
                                    <a:pt x="733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62"/>
                                  </a:moveTo>
                                  <a:lnTo>
                                    <a:pt x="73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62"/>
                                  </a:moveTo>
                                  <a:lnTo>
                                    <a:pt x="745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62"/>
                                  </a:moveTo>
                                  <a:lnTo>
                                    <a:pt x="750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62"/>
                                  </a:moveTo>
                                  <a:lnTo>
                                    <a:pt x="756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62"/>
                                  </a:moveTo>
                                  <a:lnTo>
                                    <a:pt x="762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62"/>
                                  </a:moveTo>
                                  <a:lnTo>
                                    <a:pt x="76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62"/>
                                  </a:moveTo>
                                  <a:lnTo>
                                    <a:pt x="77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2.2pt;width:180.9pt;height:1.65pt" coordorigin="4129,244" coordsize="3618,33">
                <v:group id="shape_0" style="position:absolute;left:4129;top:244;width:29;height:33">
                  <v:shape id="shape_0" coordorigin="4139,254" coordsize="29,17" path="m4139,262l4167,262e" stroked="t" o:allowincell="f" style="position:absolute;left:41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6;top:244;width:29;height:33">
                  <v:shape id="shape_0" coordorigin="4196,254" coordsize="29,17" path="m4196,262l4225,262e" stroked="t" o:allowincell="f" style="position:absolute;left:418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4;top:244;width:29;height:33">
                  <v:shape id="shape_0" coordorigin="4254,254" coordsize="29,17" path="m4254,262l4283,262e" stroked="t" o:allowincell="f" style="position:absolute;left:42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1;top:244;width:29;height:33">
                  <v:shape id="shape_0" coordorigin="4311,254" coordsize="29,17" path="m4311,262l4340,262e" stroked="t" o:allowincell="f" style="position:absolute;left:43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0;top:244;width:29;height:33">
                  <v:shape id="shape_0" coordorigin="4369,254" coordsize="29,17" path="m4369,262l4398,262e" stroked="t" o:allowincell="f" style="position:absolute;left:43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8;top:244;width:29;height:33">
                  <v:shape id="shape_0" coordorigin="4427,254" coordsize="29,17" path="m4427,262l4455,262e" stroked="t" o:allowincell="f" style="position:absolute;left:44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5;top:244;width:29;height:33">
                  <v:shape id="shape_0" coordorigin="4484,254" coordsize="29,17" path="m4484,262l4513,262e" stroked="t" o:allowincell="f" style="position:absolute;left:447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4;top:244;width:29;height:33">
                  <v:shape id="shape_0" coordorigin="4542,254" coordsize="29,17" path="m4542,262l4571,262e" stroked="t" o:allowincell="f" style="position:absolute;left:45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1;top:244;width:29;height:33">
                  <v:shape id="shape_0" coordorigin="4599,254" coordsize="29,17" path="m4599,262l4628,262e" stroked="t" o:allowincell="f" style="position:absolute;left:459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49;top:244;width:29;height:33">
                  <v:shape id="shape_0" coordorigin="4657,254" coordsize="29,17" path="m4657,262l4686,262e" stroked="t" o:allowincell="f" style="position:absolute;left:46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8;top:244;width:29;height:33">
                  <v:shape id="shape_0" coordorigin="4715,254" coordsize="29,17" path="m4715,262l4743,262e" stroked="t" o:allowincell="f" style="position:absolute;left:47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5;top:244;width:29;height:33">
                  <v:shape id="shape_0" coordorigin="4772,254" coordsize="29,17" path="m4772,262l4801,262e" stroked="t" o:allowincell="f" style="position:absolute;left:476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3;top:244;width:29;height:33">
                  <v:shape id="shape_0" coordorigin="4830,254" coordsize="29,17" path="m4830,262l4859,262e" stroked="t" o:allowincell="f" style="position:absolute;left:48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1;top:244;width:29;height:33">
                  <v:shape id="shape_0" coordorigin="4887,254" coordsize="29,17" path="m4887,262l4916,262e" stroked="t" o:allowincell="f" style="position:absolute;left:488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39;top:244;width:29;height:33">
                  <v:shape id="shape_0" coordorigin="4945,254" coordsize="29,17" path="m4945,262l4974,262e" stroked="t" o:allowincell="f" style="position:absolute;left:49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7;top:244;width:29;height:33">
                  <v:shape id="shape_0" coordorigin="5003,254" coordsize="29,17" path="m5003,262l5031,262e" stroked="t" o:allowincell="f" style="position:absolute;left:49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5;top:244;width:29;height:33">
                  <v:shape id="shape_0" coordorigin="5060,254" coordsize="29,17" path="m5060,262l5089,262e" stroked="t" o:allowincell="f" style="position:absolute;left:505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3;top:244;width:29;height:33">
                  <v:shape id="shape_0" coordorigin="5118,254" coordsize="29,17" path="m5118,262l5147,262e" stroked="t" o:allowincell="f" style="position:absolute;left:51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0;top:244;width:29;height:33">
                  <v:shape id="shape_0" coordorigin="5175,254" coordsize="29,17" path="m5175,262l5204,262e" stroked="t" o:allowincell="f" style="position:absolute;left:517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44;width:29;height:33">
                  <v:shape id="shape_0" coordorigin="5233,254" coordsize="29,17" path="m5233,262l5262,262e" stroked="t" o:allowincell="f" style="position:absolute;left:52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7;top:244;width:29;height:33">
                  <v:shape id="shape_0" coordorigin="5291,254" coordsize="29,17" path="m5291,262l5319,262e" stroked="t" o:allowincell="f" style="position:absolute;left:52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4;top:244;width:29;height:33">
                  <v:shape id="shape_0" coordorigin="5348,254" coordsize="29,17" path="m5348,262l5377,262e" stroked="t" o:allowincell="f" style="position:absolute;left:53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44;width:29;height:33">
                  <v:shape id="shape_0" coordorigin="5406,254" coordsize="29,17" path="m5406,262l5435,262e" stroked="t" o:allowincell="f" style="position:absolute;left:540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0;top:244;width:29;height:33">
                  <v:shape id="shape_0" coordorigin="5463,254" coordsize="29,17" path="m5463,262l5492,262e" stroked="t" o:allowincell="f" style="position:absolute;left:54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8;top:244;width:29;height:33">
                  <v:shape id="shape_0" coordorigin="5521,254" coordsize="29,17" path="m5521,262l5550,262e" stroked="t" o:allowincell="f" style="position:absolute;left:55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6;top:244;width:29;height:33">
                  <v:shape id="shape_0" coordorigin="5579,254" coordsize="29,17" path="m5579,262l5607,262e" stroked="t" o:allowincell="f" style="position:absolute;left:557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44;width:29;height:33">
                  <v:shape id="shape_0" coordorigin="5636,254" coordsize="29,17" path="m5636,262l5665,262e" stroked="t" o:allowincell="f" style="position:absolute;left:56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2;top:244;width:29;height:33">
                  <v:shape id="shape_0" coordorigin="5694,254" coordsize="29,17" path="m5694,262l5723,262e" stroked="t" o:allowincell="f" style="position:absolute;left:569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49;top:244;width:29;height:33">
                  <v:shape id="shape_0" coordorigin="5751,254" coordsize="29,17" path="m5751,262l5780,262e" stroked="t" o:allowincell="f" style="position:absolute;left:57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44;width:29;height:33">
                  <v:shape id="shape_0" coordorigin="5809,254" coordsize="29,17" path="m5809,262l5838,262e" stroked="t" o:allowincell="f" style="position:absolute;left:58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6;top:244;width:29;height:33">
                  <v:shape id="shape_0" coordorigin="5867,254" coordsize="29,17" path="m5867,262l5895,262e" stroked="t" o:allowincell="f" style="position:absolute;left:58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3;top:244;width:29;height:33">
                  <v:shape id="shape_0" coordorigin="5924,254" coordsize="29,17" path="m5924,262l5953,262e" stroked="t" o:allowincell="f" style="position:absolute;left:59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44;width:29;height:33">
                  <v:shape id="shape_0" coordorigin="5982,254" coordsize="29,17" path="m5982,262l6011,262e" stroked="t" o:allowincell="f" style="position:absolute;left:598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39;top:244;width:29;height:33">
                  <v:shape id="shape_0" coordorigin="6039,254" coordsize="29,17" path="m6039,262l6068,262e" stroked="t" o:allowincell="f" style="position:absolute;left:60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7;top:244;width:29;height:33">
                  <v:shape id="shape_0" coordorigin="6097,254" coordsize="29,17" path="m6097,262l6126,262e" stroked="t" o:allowincell="f" style="position:absolute;left:60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44;width:29;height:33">
                  <v:shape id="shape_0" coordorigin="6155,254" coordsize="29,17" path="m6155,262l6183,262e" stroked="t" o:allowincell="f" style="position:absolute;left:61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44;width:29;height:33">
                  <v:shape id="shape_0" coordorigin="6212,254" coordsize="29,17" path="m6212,262l6241,262e" stroked="t" o:allowincell="f" style="position:absolute;left:62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1;top:244;width:29;height:33">
                  <v:shape id="shape_0" coordorigin="6270,254" coordsize="29,17" path="m6270,262l6299,262e" stroked="t" o:allowincell="f" style="position:absolute;left:627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44;width:30;height:33">
                  <v:shape id="shape_0" coordorigin="6327,254" coordsize="30,17" path="m6327,262l6357,262e" stroked="t" o:allowincell="f" style="position:absolute;left:6329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44;width:29;height:33">
                  <v:shape id="shape_0" coordorigin="6385,254" coordsize="29,17" path="m6385,262l6414,262e" stroked="t" o:allowincell="f" style="position:absolute;left:63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5;top:244;width:29;height:33">
                  <v:shape id="shape_0" coordorigin="6443,254" coordsize="29,17" path="m6443,262l6472,262e" stroked="t" o:allowincell="f" style="position:absolute;left:64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44;width:29;height:33">
                  <v:shape id="shape_0" coordorigin="6501,254" coordsize="29,17" path="m6501,262l6529,262e" stroked="t" o:allowincell="f" style="position:absolute;left:65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44;width:29;height:33">
                  <v:shape id="shape_0" coordorigin="6558,254" coordsize="29,17" path="m6558,262l6587,262e" stroked="t" o:allowincell="f" style="position:absolute;left:656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44;width:29;height:33">
                  <v:shape id="shape_0" coordorigin="6616,254" coordsize="29,17" path="m6616,262l6645,262e" stroked="t" o:allowincell="f" style="position:absolute;left:66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44;width:29;height:33">
                  <v:shape id="shape_0" coordorigin="6673,254" coordsize="29,17" path="m6673,262l6702,262e" stroked="t" o:allowincell="f" style="position:absolute;left:667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44;width:29;height:33">
                  <v:shape id="shape_0" coordorigin="6731,254" coordsize="29,17" path="m6731,262l6760,262e" stroked="t" o:allowincell="f" style="position:absolute;left:673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3;top:244;width:29;height:33">
                  <v:shape id="shape_0" coordorigin="6789,254" coordsize="29,17" path="m6789,262l6817,262e" stroked="t" o:allowincell="f" style="position:absolute;left:67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44;width:29;height:33">
                  <v:shape id="shape_0" coordorigin="6846,254" coordsize="29,17" path="m6846,262l6875,262e" stroked="t" o:allowincell="f" style="position:absolute;left:68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44;width:29;height:33">
                  <v:shape id="shape_0" coordorigin="6904,254" coordsize="29,17" path="m6904,262l6933,262e" stroked="t" o:allowincell="f" style="position:absolute;left:69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44;width:29;height:33">
                  <v:shape id="shape_0" coordorigin="6961,254" coordsize="29,17" path="m6961,262l6990,262e" stroked="t" o:allowincell="f" style="position:absolute;left:69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4;top:244;width:29;height:33">
                  <v:shape id="shape_0" coordorigin="7019,254" coordsize="29,17" path="m7019,262l7048,262e" stroked="t" o:allowincell="f" style="position:absolute;left:702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7,254" coordsize="29,17" path="m7077,262l7105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44;width:29;height:33">
                  <v:shape id="shape_0" coordorigin="7134,254" coordsize="29,17" path="m7134,262l7163,262e" stroked="t" o:allowincell="f" style="position:absolute;left:714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44;width:29;height:33">
                  <v:shape id="shape_0" coordorigin="7192,254" coordsize="29,17" path="m7192,262l7221,262e" stroked="t" o:allowincell="f" style="position:absolute;left:719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44;width:29;height:33">
                  <v:shape id="shape_0" coordorigin="7249,254" coordsize="29,17" path="m7249,262l7278,262e" stroked="t" o:allowincell="f" style="position:absolute;left:72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7,254" coordsize="29,17" path="m7307,262l7336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44;width:29;height:33">
                  <v:shape id="shape_0" coordorigin="7365,254" coordsize="29,17" path="m7365,262l7393,262e" stroked="t" o:allowincell="f" style="position:absolute;left:737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44;width:29;height:33">
                  <v:shape id="shape_0" coordorigin="7422,254" coordsize="29,17" path="m7422,262l7451,262e" stroked="t" o:allowincell="f" style="position:absolute;left:743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0,254" coordsize="29,17" path="m7480,262l7509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44;width:29;height:33">
                  <v:shape id="shape_0" coordorigin="7537,254" coordsize="29,17" path="m7537,262l7566,262e" stroked="t" o:allowincell="f" style="position:absolute;left:75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5,254" coordsize="29,17" path="m7595,262l7624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3,254" coordsize="29,17" path="m7653,262l7681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44;width:29;height:33">
                  <v:shape id="shape_0" coordorigin="7710,254" coordsize="29,17" path="m7710,262l7739,262e" stroked="t" o:allowincell="f" style="position:absolute;left:77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pacing w:val="-1"/>
          <w:sz w:val="24"/>
        </w:rPr>
        <w:t>Exemplaire</w:t>
      </w:r>
      <w:r>
        <w:rPr>
          <w:rFonts w:cs="Arial" w:ascii="Arial" w:hAnsi="Arial"/>
          <w:i/>
          <w:sz w:val="24"/>
        </w:rPr>
        <w:t xml:space="preserve"> à rendr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avec l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8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S</w:t>
      </w:r>
      <w:r>
        <w:rPr>
          <w:rFonts w:ascii="Arial" w:hAnsi="Arial"/>
          <w:b/>
          <w:spacing w:val="-2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12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et</w:t>
      </w:r>
      <w:r>
        <w:rPr>
          <w:rFonts w:ascii="Arial" w:hAnsi="Arial"/>
          <w:b/>
          <w:spacing w:val="-4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18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8945" cy="4050030"/>
            <wp:effectExtent l="0" t="0" r="0" b="0"/>
            <wp:wrapTopAndBottom/>
            <wp:docPr id="6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20" w:right="168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57885</wp:posOffset>
                </wp:positionH>
                <wp:positionV relativeFrom="page">
                  <wp:posOffset>1306195</wp:posOffset>
                </wp:positionV>
                <wp:extent cx="7152005" cy="4586605"/>
                <wp:effectExtent l="3810" t="5080" r="3810" b="711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120" cy="4586760"/>
                          <a:chOff x="0" y="0"/>
                          <a:chExt cx="7152120" cy="4586760"/>
                        </a:xfrm>
                      </wpg:grpSpPr>
                      <wpg:grpSp>
                        <wpg:cNvGrpSpPr/>
                        <wpg:grpSpPr>
                          <a:xfrm>
                            <a:off x="336600" y="396828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8304"/>
                                  </a:moveTo>
                                  <a:lnTo>
                                    <a:pt x="12607" y="83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40236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7414"/>
                                  </a:moveTo>
                                  <a:lnTo>
                                    <a:pt x="12607" y="74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83392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6521"/>
                                  </a:moveTo>
                                  <a:lnTo>
                                    <a:pt x="12607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267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5630"/>
                                  </a:moveTo>
                                  <a:lnTo>
                                    <a:pt x="12607" y="56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700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4738"/>
                                  </a:moveTo>
                                  <a:lnTo>
                                    <a:pt x="12607" y="47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133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3847"/>
                                  </a:moveTo>
                                  <a:lnTo>
                                    <a:pt x="12607" y="38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56592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2954"/>
                                  </a:moveTo>
                                  <a:lnTo>
                                    <a:pt x="12607" y="29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2064"/>
                                  </a:moveTo>
                                  <a:lnTo>
                                    <a:pt x="12607" y="20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2215" y="2064"/>
                                  </a:moveTo>
                                  <a:lnTo>
                                    <a:pt x="2215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2482" y="2064"/>
                                  </a:moveTo>
                                  <a:lnTo>
                                    <a:pt x="248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2748" y="2064"/>
                                  </a:moveTo>
                                  <a:lnTo>
                                    <a:pt x="274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3014" y="2064"/>
                                  </a:moveTo>
                                  <a:lnTo>
                                    <a:pt x="30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3547" y="2064"/>
                                  </a:moveTo>
                                  <a:lnTo>
                                    <a:pt x="3547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3814" y="2064"/>
                                  </a:moveTo>
                                  <a:lnTo>
                                    <a:pt x="38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4080" y="2064"/>
                                  </a:moveTo>
                                  <a:lnTo>
                                    <a:pt x="408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4346" y="2064"/>
                                  </a:moveTo>
                                  <a:lnTo>
                                    <a:pt x="434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4882" y="2064"/>
                                  </a:moveTo>
                                  <a:lnTo>
                                    <a:pt x="488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5148" y="2064"/>
                                  </a:moveTo>
                                  <a:lnTo>
                                    <a:pt x="514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5414" y="2064"/>
                                  </a:moveTo>
                                  <a:lnTo>
                                    <a:pt x="54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5681" y="2064"/>
                                  </a:moveTo>
                                  <a:lnTo>
                                    <a:pt x="5681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736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6214" y="2064"/>
                                  </a:moveTo>
                                  <a:lnTo>
                                    <a:pt x="62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692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6480" y="2064"/>
                                  </a:moveTo>
                                  <a:lnTo>
                                    <a:pt x="648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6746" y="2064"/>
                                  </a:moveTo>
                                  <a:lnTo>
                                    <a:pt x="674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532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7013" y="2064"/>
                                  </a:moveTo>
                                  <a:lnTo>
                                    <a:pt x="7013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444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7546" y="2064"/>
                                  </a:moveTo>
                                  <a:lnTo>
                                    <a:pt x="754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7812" y="2064"/>
                                  </a:moveTo>
                                  <a:lnTo>
                                    <a:pt x="781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212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8078" y="2064"/>
                                  </a:moveTo>
                                  <a:lnTo>
                                    <a:pt x="807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6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8345" y="2064"/>
                                  </a:moveTo>
                                  <a:lnTo>
                                    <a:pt x="8345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8878" y="2064"/>
                                  </a:moveTo>
                                  <a:lnTo>
                                    <a:pt x="887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000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9144" y="2064"/>
                                  </a:moveTo>
                                  <a:lnTo>
                                    <a:pt x="914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884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9410" y="2064"/>
                                  </a:moveTo>
                                  <a:lnTo>
                                    <a:pt x="941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76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9677" y="2064"/>
                                  </a:moveTo>
                                  <a:lnTo>
                                    <a:pt x="9677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752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0210" y="2064"/>
                                  </a:moveTo>
                                  <a:lnTo>
                                    <a:pt x="1021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0476" y="2064"/>
                                  </a:moveTo>
                                  <a:lnTo>
                                    <a:pt x="1047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592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0742" y="2064"/>
                                  </a:moveTo>
                                  <a:lnTo>
                                    <a:pt x="1074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4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1009" y="2064"/>
                                  </a:moveTo>
                                  <a:lnTo>
                                    <a:pt x="11009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38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1542" y="2064"/>
                                  </a:moveTo>
                                  <a:lnTo>
                                    <a:pt x="1154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344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1808" y="2064"/>
                                  </a:moveTo>
                                  <a:lnTo>
                                    <a:pt x="1180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228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2074" y="2064"/>
                                  </a:moveTo>
                                  <a:lnTo>
                                    <a:pt x="1207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0"/>
                            <a:ext cx="1440" cy="45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2341" y="2064"/>
                                  </a:moveTo>
                                  <a:lnTo>
                                    <a:pt x="12341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3281" y="2064"/>
                                  </a:moveTo>
                                  <a:lnTo>
                                    <a:pt x="3281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144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4615" y="2064"/>
                                  </a:moveTo>
                                  <a:lnTo>
                                    <a:pt x="4615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80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5947" y="2064"/>
                                  </a:moveTo>
                                  <a:lnTo>
                                    <a:pt x="5947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7279" y="2064"/>
                                  </a:moveTo>
                                  <a:lnTo>
                                    <a:pt x="7279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24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8611" y="2064"/>
                                  </a:moveTo>
                                  <a:lnTo>
                                    <a:pt x="8611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96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9943" y="2064"/>
                                  </a:moveTo>
                                  <a:lnTo>
                                    <a:pt x="9943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432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11275" y="2064"/>
                                  </a:moveTo>
                                  <a:lnTo>
                                    <a:pt x="11275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068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12607" y="2064"/>
                                  </a:moveTo>
                                  <a:lnTo>
                                    <a:pt x="12607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0"/>
                            <a:ext cx="1440" cy="45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1949" y="2064"/>
                                  </a:moveTo>
                                  <a:lnTo>
                                    <a:pt x="1949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35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9197"/>
                                  </a:moveTo>
                                  <a:lnTo>
                                    <a:pt x="12607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567000"/>
                            <a:ext cx="6435000" cy="22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22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567">
                                  <a:moveTo>
                                    <a:pt x="1950" y="6522"/>
                                  </a:moveTo>
                                  <a:lnTo>
                                    <a:pt x="2480" y="6522"/>
                                  </a:lnTo>
                                  <a:lnTo>
                                    <a:pt x="2483" y="2956"/>
                                  </a:lnTo>
                                  <a:lnTo>
                                    <a:pt x="12076" y="29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021680"/>
                            <a:ext cx="6435000" cy="29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29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4635">
                                  <a:moveTo>
                                    <a:pt x="1950" y="8305"/>
                                  </a:moveTo>
                                  <a:lnTo>
                                    <a:pt x="2749" y="8305"/>
                                  </a:lnTo>
                                  <a:lnTo>
                                    <a:pt x="3016" y="8281"/>
                                  </a:lnTo>
                                  <a:lnTo>
                                    <a:pt x="3282" y="8164"/>
                                  </a:lnTo>
                                  <a:lnTo>
                                    <a:pt x="3548" y="7931"/>
                                  </a:lnTo>
                                  <a:lnTo>
                                    <a:pt x="3815" y="7604"/>
                                  </a:lnTo>
                                  <a:lnTo>
                                    <a:pt x="4081" y="7218"/>
                                  </a:lnTo>
                                  <a:lnTo>
                                    <a:pt x="4348" y="6805"/>
                                  </a:lnTo>
                                  <a:lnTo>
                                    <a:pt x="4614" y="6390"/>
                                  </a:lnTo>
                                  <a:lnTo>
                                    <a:pt x="4880" y="5994"/>
                                  </a:lnTo>
                                  <a:lnTo>
                                    <a:pt x="5147" y="5629"/>
                                  </a:lnTo>
                                  <a:lnTo>
                                    <a:pt x="5413" y="5303"/>
                                  </a:lnTo>
                                  <a:lnTo>
                                    <a:pt x="5680" y="5017"/>
                                  </a:lnTo>
                                  <a:lnTo>
                                    <a:pt x="5946" y="4772"/>
                                  </a:lnTo>
                                  <a:lnTo>
                                    <a:pt x="6212" y="4564"/>
                                  </a:lnTo>
                                  <a:lnTo>
                                    <a:pt x="6479" y="4391"/>
                                  </a:lnTo>
                                  <a:lnTo>
                                    <a:pt x="6745" y="4247"/>
                                  </a:lnTo>
                                  <a:lnTo>
                                    <a:pt x="7012" y="4129"/>
                                  </a:lnTo>
                                  <a:lnTo>
                                    <a:pt x="7278" y="4033"/>
                                  </a:lnTo>
                                  <a:lnTo>
                                    <a:pt x="7544" y="3956"/>
                                  </a:lnTo>
                                  <a:lnTo>
                                    <a:pt x="7811" y="3894"/>
                                  </a:lnTo>
                                  <a:lnTo>
                                    <a:pt x="8077" y="3844"/>
                                  </a:lnTo>
                                  <a:lnTo>
                                    <a:pt x="8344" y="3805"/>
                                  </a:lnTo>
                                  <a:lnTo>
                                    <a:pt x="8610" y="3774"/>
                                  </a:lnTo>
                                  <a:lnTo>
                                    <a:pt x="8876" y="3750"/>
                                  </a:lnTo>
                                  <a:lnTo>
                                    <a:pt x="9143" y="3731"/>
                                  </a:lnTo>
                                  <a:lnTo>
                                    <a:pt x="9412" y="3716"/>
                                  </a:lnTo>
                                  <a:lnTo>
                                    <a:pt x="9678" y="3707"/>
                                  </a:lnTo>
                                  <a:lnTo>
                                    <a:pt x="9944" y="3697"/>
                                  </a:lnTo>
                                  <a:lnTo>
                                    <a:pt x="10211" y="3690"/>
                                  </a:lnTo>
                                  <a:lnTo>
                                    <a:pt x="10477" y="3685"/>
                                  </a:lnTo>
                                  <a:lnTo>
                                    <a:pt x="10744" y="3680"/>
                                  </a:lnTo>
                                  <a:lnTo>
                                    <a:pt x="11010" y="3678"/>
                                  </a:lnTo>
                                  <a:lnTo>
                                    <a:pt x="11276" y="3676"/>
                                  </a:lnTo>
                                  <a:lnTo>
                                    <a:pt x="11543" y="3673"/>
                                  </a:lnTo>
                                  <a:lnTo>
                                    <a:pt x="11809" y="3673"/>
                                  </a:lnTo>
                                  <a:lnTo>
                                    <a:pt x="12076" y="36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238640"/>
                            <a:ext cx="4399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550" y="9123"/>
                                  </a:moveTo>
                                  <a:lnTo>
                                    <a:pt x="2243" y="87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4177800"/>
                            <a:ext cx="4399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524" y="9027"/>
                                  </a:moveTo>
                                  <a:lnTo>
                                    <a:pt x="2217" y="863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9880"/>
                            <a:ext cx="314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31">
                                  <a:moveTo>
                                    <a:pt x="1356" y="9276"/>
                                  </a:moveTo>
                                  <a:lnTo>
                                    <a:pt x="1850" y="9276"/>
                                  </a:lnTo>
                                  <a:lnTo>
                                    <a:pt x="1850" y="9046"/>
                                  </a:lnTo>
                                  <a:lnTo>
                                    <a:pt x="1356" y="9046"/>
                                  </a:lnTo>
                                  <a:lnTo>
                                    <a:pt x="1356" y="9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9160"/>
                            <a:ext cx="3142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31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31">
                                  <a:moveTo>
                                    <a:pt x="1356" y="9276"/>
                                  </a:moveTo>
                                  <a:lnTo>
                                    <a:pt x="1850" y="9276"/>
                                  </a:lnTo>
                                  <a:lnTo>
                                    <a:pt x="1850" y="9046"/>
                                  </a:lnTo>
                                  <a:lnTo>
                                    <a:pt x="1356" y="9046"/>
                                  </a:lnTo>
                                  <a:lnTo>
                                    <a:pt x="1356" y="9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2052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4068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6120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8136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10224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12276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102.85pt;width:563.15pt;height:361.15pt" coordorigin="1351,2057" coordsize="11263,7223">
                <v:group id="shape_0" style="position:absolute;left:1881;top:8306;width:10730;height:2">
                  <v:shape id="shape_0" coordorigin="1886,8304" coordsize="10721,0" path="m1886,8304l12607,8304e" stroked="t" o:allowincell="f" style="position:absolute;left:1881;top:8306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7415;width:10730;height:2">
                  <v:shape id="shape_0" coordorigin="1886,7414" coordsize="10721,0" path="m1886,7414l12607,7414e" stroked="t" o:allowincell="f" style="position:absolute;left:1881;top:7415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6520;width:10730;height:2">
                  <v:shape id="shape_0" coordorigin="1886,6521" coordsize="10721,0" path="m1886,6521l12607,6521e" stroked="t" o:allowincell="f" style="position:absolute;left:1881;top:6520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5628;width:10730;height:2">
                  <v:shape id="shape_0" coordorigin="1886,5630" coordsize="10721,0" path="m1886,5630l12607,5630e" stroked="t" o:allowincell="f" style="position:absolute;left:1881;top:5628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4735;width:10730;height:2">
                  <v:shape id="shape_0" coordorigin="1886,4738" coordsize="10721,0" path="m1886,4738l12607,4738e" stroked="t" o:allowincell="f" style="position:absolute;left:1881;top:4735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3842;width:10730;height:2">
                  <v:shape id="shape_0" coordorigin="1886,3847" coordsize="10721,0" path="m1886,3847l12607,3847e" stroked="t" o:allowincell="f" style="position:absolute;left:1881;top:3842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2948;width:10730;height:2">
                  <v:shape id="shape_0" coordorigin="1886,2954" coordsize="10721,0" path="m1886,2954l12607,2954e" stroked="t" o:allowincell="f" style="position:absolute;left:1881;top:2948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2057;width:10730;height:2">
                  <v:shape id="shape_0" coordorigin="1886,2064" coordsize="10721,0" path="m1886,2064l12607,2064e" stroked="t" o:allowincell="f" style="position:absolute;left:1881;top:2057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210;top:2057;width:2;height:7142">
                  <v:shape id="shape_0" coordorigin="2215,2064" coordsize="0,7133" path="m2215,2064l2215,9197e" stroked="t" o:allowincell="f" style="position:absolute;left:221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478;top:2057;width:2;height:7142">
                  <v:shape id="shape_0" coordorigin="2482,2064" coordsize="0,7133" path="m2482,2064l2482,9197e" stroked="t" o:allowincell="f" style="position:absolute;left:2478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744;top:2057;width:2;height:7142">
                  <v:shape id="shape_0" coordorigin="2748,2064" coordsize="0,7133" path="m2748,2064l2748,9197e" stroked="t" o:allowincell="f" style="position:absolute;left:2744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010;top:2057;width:2;height:7142">
                  <v:shape id="shape_0" coordorigin="3014,2064" coordsize="0,7133" path="m3014,2064l3014,9197e" stroked="t" o:allowincell="f" style="position:absolute;left:301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544;top:2057;width:2;height:7142">
                  <v:shape id="shape_0" coordorigin="3547,2064" coordsize="0,7133" path="m3547,2064l3547,9197e" stroked="t" o:allowincell="f" style="position:absolute;left:3544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811;top:2057;width:2;height:7142">
                  <v:shape id="shape_0" coordorigin="3814,2064" coordsize="0,7133" path="m3814,2064l3814,9197e" stroked="t" o:allowincell="f" style="position:absolute;left:3811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077;top:2057;width:2;height:7142">
                  <v:shape id="shape_0" coordorigin="4080,2064" coordsize="0,7133" path="m4080,2064l4080,9197e" stroked="t" o:allowincell="f" style="position:absolute;left:4077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343;top:2057;width:2;height:7142">
                  <v:shape id="shape_0" coordorigin="4346,2064" coordsize="0,7133" path="m4346,2064l4346,9197e" stroked="t" o:allowincell="f" style="position:absolute;left:434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880;top:2057;width:2;height:7142">
                  <v:shape id="shape_0" coordorigin="4882,2064" coordsize="0,7133" path="m4882,2064l4882,9197e" stroked="t" o:allowincell="f" style="position:absolute;left:488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146;top:2057;width:2;height:7142">
                  <v:shape id="shape_0" coordorigin="5148,2064" coordsize="0,7133" path="m5148,2064l5148,9197e" stroked="t" o:allowincell="f" style="position:absolute;left:51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412;top:2057;width:2;height:7142">
                  <v:shape id="shape_0" coordorigin="5414,2064" coordsize="0,7133" path="m5414,2064l5414,9197e" stroked="t" o:allowincell="f" style="position:absolute;left:5412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680;top:2057;width:2;height:7142">
                  <v:shape id="shape_0" coordorigin="5681,2064" coordsize="0,7133" path="m5681,2064l5681,9197e" stroked="t" o:allowincell="f" style="position:absolute;left:568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213;top:2057;width:2;height:7142">
                  <v:shape id="shape_0" coordorigin="6214,2064" coordsize="0,7133" path="m6214,2064l6214,9197e" stroked="t" o:allowincell="f" style="position:absolute;left:621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480;top:2057;width:2;height:7142">
                  <v:shape id="shape_0" coordorigin="6480,2064" coordsize="0,7133" path="m6480,2064l6480,9197e" stroked="t" o:allowincell="f" style="position:absolute;left:648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746;top:2057;width:2;height:7142">
                  <v:shape id="shape_0" coordorigin="6746,2064" coordsize="0,7133" path="m6746,2064l6746,9197e" stroked="t" o:allowincell="f" style="position:absolute;left:67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013;top:2057;width:2;height:7142">
                  <v:shape id="shape_0" coordorigin="7013,2064" coordsize="0,7133" path="m7013,2064l7013,9197e" stroked="t" o:allowincell="f" style="position:absolute;left:701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547;top:2057;width:2;height:7142">
                  <v:shape id="shape_0" coordorigin="7546,2064" coordsize="0,7133" path="m7546,2064l7546,9197e" stroked="t" o:allowincell="f" style="position:absolute;left:7547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813;top:2057;width:2;height:7142">
                  <v:shape id="shape_0" coordorigin="7812,2064" coordsize="0,7133" path="m7812,2064l7812,9197e" stroked="t" o:allowincell="f" style="position:absolute;left:781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079;top:2057;width:2;height:7142">
                  <v:shape id="shape_0" coordorigin="8078,2064" coordsize="0,7133" path="m8078,2064l8078,9197e" stroked="t" o:allowincell="f" style="position:absolute;left:8079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346;top:2057;width:2;height:7142">
                  <v:shape id="shape_0" coordorigin="8345,2064" coordsize="0,7133" path="m8345,2064l8345,9197e" stroked="t" o:allowincell="f" style="position:absolute;left:83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880;top:2057;width:2;height:7142">
                  <v:shape id="shape_0" coordorigin="8878,2064" coordsize="0,7133" path="m8878,2064l8878,9197e" stroked="t" o:allowincell="f" style="position:absolute;left:888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146;top:2057;width:2;height:7142">
                  <v:shape id="shape_0" coordorigin="9144,2064" coordsize="0,7133" path="m9144,2064l9144,9197e" stroked="t" o:allowincell="f" style="position:absolute;left:91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412;top:2057;width:2;height:7142">
                  <v:shape id="shape_0" coordorigin="9410,2064" coordsize="0,7133" path="m9410,2064l9410,9197e" stroked="t" o:allowincell="f" style="position:absolute;left:9412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680;top:2057;width:2;height:7142">
                  <v:shape id="shape_0" coordorigin="9677,2064" coordsize="0,7133" path="m9677,2064l9677,9197e" stroked="t" o:allowincell="f" style="position:absolute;left:9680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213;top:2057;width:2;height:7142">
                  <v:shape id="shape_0" coordorigin="10210,2064" coordsize="0,7133" path="m10210,2064l10210,9197e" stroked="t" o:allowincell="f" style="position:absolute;left:1021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479;top:2057;width:2;height:7142">
                  <v:shape id="shape_0" coordorigin="10476,2064" coordsize="0,7133" path="m10476,2064l10476,9197e" stroked="t" o:allowincell="f" style="position:absolute;left:10479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746;top:2057;width:2;height:7142">
                  <v:shape id="shape_0" coordorigin="10742,2064" coordsize="0,7133" path="m10742,2064l10742,9197e" stroked="t" o:allowincell="f" style="position:absolute;left:107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1013;top:2057;width:2;height:7142">
                  <v:shape id="shape_0" coordorigin="11009,2064" coordsize="0,7133" path="m11009,2064l11009,9197e" stroked="t" o:allowincell="f" style="position:absolute;left:1101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1546;top:2057;width:2;height:7142">
                  <v:shape id="shape_0" coordorigin="11542,2064" coordsize="0,7133" path="m11542,2064l11542,9197e" stroked="t" o:allowincell="f" style="position:absolute;left:115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1813;top:2057;width:2;height:7142">
                  <v:shape id="shape_0" coordorigin="11808,2064" coordsize="0,7133" path="m11808,2064l11808,9197e" stroked="t" o:allowincell="f" style="position:absolute;left:11813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2079;top:2057;width:2;height:7142">
                  <v:shape id="shape_0" coordorigin="12074,2064" coordsize="0,7133" path="m12074,2064l12074,9197e" stroked="t" o:allowincell="f" style="position:absolute;left:12079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2346;top:2057;width:2;height:7142">
                  <v:shape id="shape_0" coordorigin="12341,2064" coordsize="0,7133" path="m12341,2064l12341,9197e" stroked="t" o:allowincell="f" style="position:absolute;left:12346;top:2057;width:1;height:714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277;top:2057;width:2;height:7205">
                  <v:shape id="shape_0" coordorigin="3281,2064" coordsize="0,7196" path="m3281,2064l3281,9259e" stroked="t" o:allowincell="f" style="position:absolute;left:3277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4613;top:2057;width:2;height:7205">
                  <v:shape id="shape_0" coordorigin="4615,2064" coordsize="0,7196" path="m4615,2064l4615,9259e" stroked="t" o:allowincell="f" style="position:absolute;left:4613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5946;top:2057;width:2;height:7205">
                  <v:shape id="shape_0" coordorigin="5947,2064" coordsize="0,7196" path="m5947,2064l5947,9259e" stroked="t" o:allowincell="f" style="position:absolute;left:5946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7279;top:2057;width:2;height:7205">
                  <v:shape id="shape_0" coordorigin="7279,2064" coordsize="0,7196" path="m7279,2064l7279,9259e" stroked="t" o:allowincell="f" style="position:absolute;left:7279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613;top:2057;width:2;height:7205">
                  <v:shape id="shape_0" coordorigin="8611,2064" coordsize="0,7196" path="m8611,2064l8611,9259e" stroked="t" o:allowincell="f" style="position:absolute;left:8613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946;top:2057;width:2;height:7205">
                  <v:shape id="shape_0" coordorigin="9943,2064" coordsize="0,7196" path="m9943,2064l9943,9259e" stroked="t" o:allowincell="f" style="position:absolute;left:9946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1279;top:2057;width:2;height:7205">
                  <v:shape id="shape_0" coordorigin="11275,2064" coordsize="0,7196" path="m11275,2064l11275,9259e" stroked="t" o:allowincell="f" style="position:absolute;left:11279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2612;top:2057;width:2;height:7205">
                  <v:shape id="shape_0" coordorigin="12607,2064" coordsize="0,7196" path="m12607,2064l12607,9259e" stroked="t" o:allowincell="f" style="position:absolute;left:12612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944;top:2057;width:2;height:7205">
                  <v:shape id="shape_0" coordorigin="1949,2064" coordsize="0,7196" path="m1949,2064l1949,9259e" stroked="t" o:allowincell="f" style="position:absolute;left:1944;top:2057;width:1;height:7204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9200;width:10730;height:2">
                  <v:shape id="shape_0" coordorigin="1886,9197" coordsize="10721,0" path="m1886,9197l12607,9197e" stroked="t" o:allowincell="f" style="position:absolute;left:1881;top:9200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945;top:2950;width:10134;height:3571">
                  <v:shape id="shape_0" coordorigin="1950,2956" coordsize="10126,3567" path="m1950,6522l2480,6522l2483,2956l12076,2956e" stroked="t" o:allowincell="f" style="position:absolute;left:1945;top:2950;width:10133;height:3570;mso-wrap-style:none;v-text-anchor:middle;mso-position-horizontal-relative:page;mso-position-vertical-relative:page">
                    <v:fill o:detectmouseclick="t" on="false"/>
                    <v:stroke color="black" weight="19800" dashstyle="longdash" joinstyle="round" endcap="flat"/>
                    <w10:wrap type="none"/>
                  </v:shape>
                </v:group>
                <v:group id="shape_0" style="position:absolute;left:1945;top:3666;width:10134;height:4641">
                  <v:shape id="shape_0" coordorigin="1950,3671" coordsize="10126,4635" path="m1950,8305l2749,8305l3016,8281l3282,8164l3548,7931l3815,7604l4081,7218l4348,6805l4614,6390l4880,5994l5147,5629l5413,5303l5680,5017l5946,4772l6212,4564l6479,4391l6745,4247l7012,4129l7278,4033l7544,3956l7811,3894l8077,3844l8344,3805l8610,3774l8876,3750l9143,3731l9412,3716l9678,3707l9944,3697l10211,3690l10477,3685l10744,3680l11010,3678l11276,3676l11543,3673l11809,3673l12076,3671e" stroked="t" o:allowincell="f" style="position:absolute;left:1945;top:3666;width:10133;height:464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45;top:8732;width:693;height:394">
                  <v:shape id="shape_0" coordorigin="1550,8729" coordsize="693,394" path="m1550,9123l2243,8729e" stroked="t" o:allowincell="f" style="position:absolute;left:1545;top:8732;width:692;height:39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19;top:8636;width:693;height:394">
                  <v:shape id="shape_0" coordorigin="1524,8633" coordsize="693,394" path="m1524,9027l2217,8633e" stroked="t" o:allowincell="f" style="position:absolute;left:1519;top:8636;width:692;height:39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51;top:9049;width:495;height:231">
                  <v:shape id="shape_0" coordorigin="1356,9046" coordsize="495,231" path="m1356,9276l1850,9276l1850,9046l1356,9046l1356,9276xe" fillcolor="white" stroked="f" o:allowincell="f" style="position:absolute;left:1351;top:9049;width:494;height:2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1;top:9048;width:495;height:232">
                  <v:shape id="shape_0" coordorigin="1356,9046" coordsize="495,231" path="m1356,9276l1850,9276l1850,9046l1356,9046l1356,9276xe" stroked="t" o:allowincell="f" style="position:absolute;left:1351;top:9272;width:494;height:7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  <v:shape id="shape_0" stroked="f" o:allowincell="f" style="position:absolute;left:1556;top:9048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080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12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44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76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209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241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852535</wp:posOffset>
                </wp:positionH>
                <wp:positionV relativeFrom="page">
                  <wp:posOffset>658495</wp:posOffset>
                </wp:positionV>
                <wp:extent cx="1270" cy="1177290"/>
                <wp:effectExtent l="10160" t="10160" r="889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177200"/>
                          <a:chOff x="0" y="0"/>
                          <a:chExt cx="144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4">
                                <a:moveTo>
                                  <a:pt x="13941" y="1037"/>
                                </a:moveTo>
                                <a:lnTo>
                                  <a:pt x="13941" y="289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05pt;margin-top:51.85pt;width:0.1pt;height:92.7pt" coordorigin="13941,1037" coordsize="2,1854">
                <v:shape id="shape_0" coordorigin="13941,1037" coordsize="0,1854" path="m13941,1037l13941,2890e" stroked="t" o:allowincell="f" style="position:absolute;left:13941;top:1037;width:1;height:185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732645</wp:posOffset>
                </wp:positionH>
                <wp:positionV relativeFrom="page">
                  <wp:posOffset>806450</wp:posOffset>
                </wp:positionV>
                <wp:extent cx="679450" cy="2044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CAE4I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6.35pt;margin-top:63.5pt;width:53.4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CAE4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33105</wp:posOffset>
                </wp:positionH>
                <wp:positionV relativeFrom="page">
                  <wp:posOffset>1144905</wp:posOffset>
                </wp:positionV>
                <wp:extent cx="1203960" cy="2044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38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QUES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9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6.15pt;margin-top:90.15pt;width:94.7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QUESTIO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9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1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3265</wp:posOffset>
                </wp:positionH>
                <wp:positionV relativeFrom="page">
                  <wp:posOffset>1442720</wp:posOffset>
                </wp:positionV>
                <wp:extent cx="222250" cy="1530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1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95pt;margin-top:113.55pt;width:17.4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1060</wp:posOffset>
                </wp:positionH>
                <wp:positionV relativeFrom="page">
                  <wp:posOffset>5744210</wp:posOffset>
                </wp:positionV>
                <wp:extent cx="314325" cy="16446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" w:after="0"/>
                              <w:ind w:left="205" w:hanging="0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95pt;mso-wrap-distance-left:9.05pt;mso-wrap-distance-right:9.05pt;mso-wrap-distance-top:0pt;mso-wrap-distance-bottom:0pt;margin-top:452.3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8" w:after="0"/>
                        <w:ind w:left="205" w:hanging="0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8" w:leader="none"/>
        </w:tabs>
        <w:spacing w:before="59" w:after="0"/>
        <w:ind w:right="1930" w:hanging="0"/>
        <w:jc w:val="righ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363075</wp:posOffset>
                </wp:positionH>
                <wp:positionV relativeFrom="paragraph">
                  <wp:posOffset>-622300</wp:posOffset>
                </wp:positionV>
                <wp:extent cx="30480" cy="2103755"/>
                <wp:effectExtent l="5080" t="5715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103840"/>
                          <a:chOff x="0" y="0"/>
                          <a:chExt cx="30600" cy="21038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440" cy="21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8">
                                  <a:moveTo>
                                    <a:pt x="14786" y="-972"/>
                                  </a:moveTo>
                                  <a:lnTo>
                                    <a:pt x="14786" y="23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8">
                                  <a:moveTo>
                                    <a:pt x="14753" y="-972"/>
                                  </a:moveTo>
                                  <a:lnTo>
                                    <a:pt x="14753" y="23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25pt;margin-top:-49pt;width:2.4pt;height:165.65pt" coordorigin="14745,-980" coordsize="48,3313">
                <v:group id="shape_0" style="position:absolute;left:14791;top:-980;width:2;height:3313">
                  <v:shape id="shape_0" coordorigin="14786,4294966324" coordsize="0,3298" path="l14786,2326e" stroked="t" o:allowincell="f" style="position:absolute;left:14791;top:-980;width:1;height:331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745;top:-980;width:2;height:3313">
                  <v:shape id="shape_0" coordorigin="14753,4294966324" coordsize="0,3298" path="l14753,2326e" stroked="t" o:allowincell="f" style="position:absolute;left:14745;top:-980;width:1;height:331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928225</wp:posOffset>
                </wp:positionH>
                <wp:positionV relativeFrom="paragraph">
                  <wp:posOffset>-949960</wp:posOffset>
                </wp:positionV>
                <wp:extent cx="27940" cy="2597785"/>
                <wp:effectExtent l="10160" t="1270" r="1079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2597760"/>
                          <a:chOff x="0" y="0"/>
                          <a:chExt cx="28080" cy="259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467"/>
                                  </a:moveTo>
                                  <a:lnTo>
                                    <a:pt x="15667" y="-14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409"/>
                                  </a:moveTo>
                                  <a:lnTo>
                                    <a:pt x="15667" y="-140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351"/>
                                  </a:moveTo>
                                  <a:lnTo>
                                    <a:pt x="15667" y="-13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294"/>
                                  </a:moveTo>
                                  <a:lnTo>
                                    <a:pt x="15667" y="-12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236"/>
                                  </a:moveTo>
                                  <a:lnTo>
                                    <a:pt x="15667" y="-12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179"/>
                                  </a:moveTo>
                                  <a:lnTo>
                                    <a:pt x="15667" y="-11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121"/>
                                  </a:moveTo>
                                  <a:lnTo>
                                    <a:pt x="15667" y="-11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063"/>
                                  </a:moveTo>
                                  <a:lnTo>
                                    <a:pt x="15667" y="-10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006"/>
                                  </a:moveTo>
                                  <a:lnTo>
                                    <a:pt x="15667" y="-10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5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948"/>
                                  </a:moveTo>
                                  <a:lnTo>
                                    <a:pt x="15667" y="-9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0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891"/>
                                  </a:moveTo>
                                  <a:lnTo>
                                    <a:pt x="15667" y="-8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7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833"/>
                                  </a:moveTo>
                                  <a:lnTo>
                                    <a:pt x="15667" y="-8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775"/>
                                  </a:moveTo>
                                  <a:lnTo>
                                    <a:pt x="15667" y="-7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5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718"/>
                                  </a:moveTo>
                                  <a:lnTo>
                                    <a:pt x="15667" y="-7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660"/>
                                  </a:moveTo>
                                  <a:lnTo>
                                    <a:pt x="15667" y="-6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9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603"/>
                                  </a:moveTo>
                                  <a:lnTo>
                                    <a:pt x="15667" y="-6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545"/>
                                  </a:moveTo>
                                  <a:lnTo>
                                    <a:pt x="15667" y="-5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7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487"/>
                                  </a:moveTo>
                                  <a:lnTo>
                                    <a:pt x="15667" y="-4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430"/>
                                  </a:moveTo>
                                  <a:lnTo>
                                    <a:pt x="15667" y="-4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372"/>
                                  </a:moveTo>
                                  <a:lnTo>
                                    <a:pt x="15667" y="-3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7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315"/>
                                  </a:moveTo>
                                  <a:lnTo>
                                    <a:pt x="15667" y="-3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257"/>
                                  </a:moveTo>
                                  <a:lnTo>
                                    <a:pt x="15667" y="-2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7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99"/>
                                  </a:moveTo>
                                  <a:lnTo>
                                    <a:pt x="15667" y="-1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5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142"/>
                                  </a:moveTo>
                                  <a:lnTo>
                                    <a:pt x="15667" y="-14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5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84"/>
                                  </a:moveTo>
                                  <a:lnTo>
                                    <a:pt x="15667" y="-8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-27"/>
                                  </a:moveTo>
                                  <a:lnTo>
                                    <a:pt x="15667" y="-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31"/>
                                  </a:moveTo>
                                  <a:lnTo>
                                    <a:pt x="15667" y="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43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89"/>
                                  </a:moveTo>
                                  <a:lnTo>
                                    <a:pt x="15667" y="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46"/>
                                  </a:moveTo>
                                  <a:lnTo>
                                    <a:pt x="15667" y="1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81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04"/>
                                  </a:moveTo>
                                  <a:lnTo>
                                    <a:pt x="15667" y="2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55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61"/>
                                  </a:moveTo>
                                  <a:lnTo>
                                    <a:pt x="15667" y="2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2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319"/>
                                  </a:moveTo>
                                  <a:lnTo>
                                    <a:pt x="15667" y="3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93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377"/>
                                  </a:moveTo>
                                  <a:lnTo>
                                    <a:pt x="15667" y="3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60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434"/>
                                  </a:moveTo>
                                  <a:lnTo>
                                    <a:pt x="15667" y="4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20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492"/>
                                  </a:moveTo>
                                  <a:lnTo>
                                    <a:pt x="15667" y="49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5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549"/>
                                  </a:moveTo>
                                  <a:lnTo>
                                    <a:pt x="15667" y="5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66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607"/>
                                  </a:moveTo>
                                  <a:lnTo>
                                    <a:pt x="15667" y="6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33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665"/>
                                  </a:moveTo>
                                  <a:lnTo>
                                    <a:pt x="15667" y="66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0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722"/>
                                  </a:moveTo>
                                  <a:lnTo>
                                    <a:pt x="15667" y="7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780"/>
                                  </a:moveTo>
                                  <a:lnTo>
                                    <a:pt x="15667" y="7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838"/>
                                  </a:moveTo>
                                  <a:lnTo>
                                    <a:pt x="15667" y="83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1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895"/>
                                  </a:moveTo>
                                  <a:lnTo>
                                    <a:pt x="15667" y="8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953"/>
                                  </a:moveTo>
                                  <a:lnTo>
                                    <a:pt x="15667" y="9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3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011"/>
                                  </a:moveTo>
                                  <a:lnTo>
                                    <a:pt x="15667" y="10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18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068"/>
                                  </a:moveTo>
                                  <a:lnTo>
                                    <a:pt x="15667" y="10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81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126"/>
                                  </a:moveTo>
                                  <a:lnTo>
                                    <a:pt x="15667" y="11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183"/>
                                  </a:moveTo>
                                  <a:lnTo>
                                    <a:pt x="15667" y="11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23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241"/>
                                  </a:moveTo>
                                  <a:lnTo>
                                    <a:pt x="15667" y="12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90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299"/>
                                  </a:moveTo>
                                  <a:lnTo>
                                    <a:pt x="15667" y="129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61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356"/>
                                  </a:moveTo>
                                  <a:lnTo>
                                    <a:pt x="15667" y="13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1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414"/>
                                  </a:moveTo>
                                  <a:lnTo>
                                    <a:pt x="15667" y="141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5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471"/>
                                  </a:moveTo>
                                  <a:lnTo>
                                    <a:pt x="15667" y="14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6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529"/>
                                  </a:moveTo>
                                  <a:lnTo>
                                    <a:pt x="15667" y="152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33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587"/>
                                  </a:moveTo>
                                  <a:lnTo>
                                    <a:pt x="15667" y="15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00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644"/>
                                  </a:moveTo>
                                  <a:lnTo>
                                    <a:pt x="15667" y="16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702"/>
                                  </a:moveTo>
                                  <a:lnTo>
                                    <a:pt x="15667" y="17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38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759"/>
                                  </a:moveTo>
                                  <a:lnTo>
                                    <a:pt x="15667" y="17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13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817"/>
                                  </a:moveTo>
                                  <a:lnTo>
                                    <a:pt x="15667" y="181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73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875"/>
                                  </a:moveTo>
                                  <a:lnTo>
                                    <a:pt x="15667" y="187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44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932"/>
                                  </a:moveTo>
                                  <a:lnTo>
                                    <a:pt x="15667" y="19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1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1990"/>
                                  </a:moveTo>
                                  <a:lnTo>
                                    <a:pt x="15667" y="19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78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047"/>
                                  </a:moveTo>
                                  <a:lnTo>
                                    <a:pt x="15667" y="20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5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105"/>
                                  </a:moveTo>
                                  <a:lnTo>
                                    <a:pt x="15667" y="210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16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163"/>
                                  </a:moveTo>
                                  <a:lnTo>
                                    <a:pt x="15667" y="216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90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220"/>
                                  </a:moveTo>
                                  <a:lnTo>
                                    <a:pt x="15667" y="2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50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278"/>
                                  </a:moveTo>
                                  <a:lnTo>
                                    <a:pt x="15667" y="227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25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335"/>
                                  </a:moveTo>
                                  <a:lnTo>
                                    <a:pt x="15667" y="2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96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393"/>
                                  </a:moveTo>
                                  <a:lnTo>
                                    <a:pt x="15667" y="239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56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451"/>
                                  </a:moveTo>
                                  <a:lnTo>
                                    <a:pt x="15667" y="2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30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508"/>
                                  </a:moveTo>
                                  <a:lnTo>
                                    <a:pt x="15667" y="250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94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50" y="2566"/>
                                  </a:moveTo>
                                  <a:lnTo>
                                    <a:pt x="15667" y="25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75pt;margin-top:-74.8pt;width:2.2pt;height:204.55pt" coordorigin="15635,-1496" coordsize="44,4091">
                <v:group id="shape_0" style="position:absolute;left:15635;top:-1496;width:44;height:29">
                  <v:shape id="shape_0" coordorigin="15650,4294965815" coordsize="17,29" path="l15667,-1467e" stroked="t" o:allowincell="f" style="position:absolute;left:15635;top:-149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437;width:44;height:29">
                  <v:shape id="shape_0" coordorigin="15650,4294965873" coordsize="17,29" path="l15667,-1409e" stroked="t" o:allowincell="f" style="position:absolute;left:15635;top:-143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380;width:44;height:29">
                  <v:shape id="shape_0" coordorigin="15650,4294965930" coordsize="17,29" path="l15667,-1351e" stroked="t" o:allowincell="f" style="position:absolute;left:15635;top:-138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321;width:44;height:29">
                  <v:shape id="shape_0" coordorigin="15650,4294965988" coordsize="17,29" path="l15667,-1294e" stroked="t" o:allowincell="f" style="position:absolute;left:15635;top:-132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264;width:44;height:29">
                  <v:shape id="shape_0" coordorigin="15650,4294966045" coordsize="17,29" path="l15667,-1236e" stroked="t" o:allowincell="f" style="position:absolute;left:15635;top:-126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205;width:44;height:29">
                  <v:shape id="shape_0" coordorigin="15650,4294966103" coordsize="17,29" path="l15667,-1179e" stroked="t" o:allowincell="f" style="position:absolute;left:15635;top:-120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147;width:44;height:29">
                  <v:shape id="shape_0" coordorigin="15650,4294966161" coordsize="17,29" path="l15667,-1121e" stroked="t" o:allowincell="f" style="position:absolute;left:15635;top:-114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089;width:44;height:29">
                  <v:shape id="shape_0" coordorigin="15650,4294966218" coordsize="17,29" path="l15667,-1063e" stroked="t" o:allowincell="f" style="position:absolute;left:15635;top:-108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031;width:44;height:29">
                  <v:shape id="shape_0" coordorigin="15650,4294966276" coordsize="17,29" path="l15667,-1006e" stroked="t" o:allowincell="f" style="position:absolute;left:15635;top:-103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974;width:44;height:29">
                  <v:shape id="shape_0" coordorigin="15650,4294966333" coordsize="17,29" path="l15667,-948e" stroked="t" o:allowincell="f" style="position:absolute;left:15635;top:-97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915;width:44;height:29">
                  <v:shape id="shape_0" coordorigin="15650,4294966391" coordsize="17,29" path="l15667,-891e" stroked="t" o:allowincell="f" style="position:absolute;left:15635;top:-91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857;width:44;height:29">
                  <v:shape id="shape_0" coordorigin="15650,4294966449" coordsize="17,29" path="l15667,-833e" stroked="t" o:allowincell="f" style="position:absolute;left:15635;top:-85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799;width:44;height:29">
                  <v:shape id="shape_0" coordorigin="15650,4294966506" coordsize="17,29" path="l15667,-775e" stroked="t" o:allowincell="f" style="position:absolute;left:15635;top:-79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741;width:44;height:29">
                  <v:shape id="shape_0" coordorigin="15650,4294966564" coordsize="17,29" path="l15667,-718e" stroked="t" o:allowincell="f" style="position:absolute;left:15635;top:-74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683;width:44;height:29">
                  <v:shape id="shape_0" coordorigin="15650,4294966621" coordsize="17,29" path="l15667,-660e" stroked="t" o:allowincell="f" style="position:absolute;left:15635;top:-68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625;width:44;height:29">
                  <v:shape id="shape_0" coordorigin="15650,4294966679" coordsize="17,29" path="l15667,-603e" stroked="t" o:allowincell="f" style="position:absolute;left:15635;top:-62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566;width:44;height:29">
                  <v:shape id="shape_0" coordorigin="15650,4294966737" coordsize="17,29" path="l15667,-545e" stroked="t" o:allowincell="f" style="position:absolute;left:15635;top:-56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509;width:44;height:29">
                  <v:shape id="shape_0" coordorigin="15650,4294966794" coordsize="17,29" path="l15667,-487e" stroked="t" o:allowincell="f" style="position:absolute;left:15635;top:-50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451;width:44;height:29">
                  <v:shape id="shape_0" coordorigin="15650,4294966852" coordsize="17,29" path="l15667,-430e" stroked="t" o:allowincell="f" style="position:absolute;left:15635;top:-45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393;width:44;height:29">
                  <v:shape id="shape_0" coordorigin="15650,4294966909" coordsize="17,29" path="l15667,-372e" stroked="t" o:allowincell="f" style="position:absolute;left:15635;top:-39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335;width:44;height:29">
                  <v:shape id="shape_0" coordorigin="15650,4294966967" coordsize="17,29" path="l15667,-315e" stroked="t" o:allowincell="f" style="position:absolute;left:15635;top:-33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276;width:44;height:29">
                  <v:shape id="shape_0" coordorigin="15650,4294967025" coordsize="17,29" path="l15667,-257e" stroked="t" o:allowincell="f" style="position:absolute;left:15635;top:-27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219;width:44;height:29">
                  <v:shape id="shape_0" coordorigin="15650,4294967082" coordsize="17,29" path="l15667,-199e" stroked="t" o:allowincell="f" style="position:absolute;left:15635;top:-21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60;width:44;height:29">
                  <v:shape id="shape_0" coordorigin="15650,4294967140" coordsize="17,29" path="l15667,-142e" stroked="t" o:allowincell="f" style="position:absolute;left:15635;top:-16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103;width:44;height:29">
                  <v:shape id="shape_0" coordorigin="15650,4294967197" coordsize="17,29" path="l15667,-84e" stroked="t" o:allowincell="f" style="position:absolute;left:15635;top:-10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-45;width:44;height:29">
                  <v:shape id="shape_0" coordorigin="15650,4294967255" coordsize="17,29" path="l15667,-27e" stroked="t" o:allowincell="f" style="position:absolute;left:15635;top:-4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3;width:44;height:29">
                  <v:shape id="shape_0" coordorigin="15650,17" coordsize="17,29" path="m15650,31l15667,31e" stroked="t" o:allowincell="f" style="position:absolute;left:15635;top:1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70;width:44;height:29">
                  <v:shape id="shape_0" coordorigin="15650,74" coordsize="17,29" path="m15650,89l15667,89e" stroked="t" o:allowincell="f" style="position:absolute;left:15635;top:7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29;width:44;height:29">
                  <v:shape id="shape_0" coordorigin="15650,132" coordsize="17,29" path="m15650,146l15667,146e" stroked="t" o:allowincell="f" style="position:absolute;left:15635;top:12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86;width:44;height:29">
                  <v:shape id="shape_0" coordorigin="15650,189" coordsize="17,29" path="m15650,204l15667,204e" stroked="t" o:allowincell="f" style="position:absolute;left:15635;top:18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45;width:44;height:29">
                  <v:shape id="shape_0" coordorigin="15650,247" coordsize="17,29" path="m15650,261l15667,261e" stroked="t" o:allowincell="f" style="position:absolute;left:15635;top:24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303;width:44;height:29">
                  <v:shape id="shape_0" coordorigin="15650,305" coordsize="17,29" path="m15650,319l15667,319e" stroked="t" o:allowincell="f" style="position:absolute;left:15635;top:30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361;width:44;height:29">
                  <v:shape id="shape_0" coordorigin="15650,362" coordsize="17,29" path="m15650,377l15667,377e" stroked="t" o:allowincell="f" style="position:absolute;left:15635;top:36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419;width:44;height:29">
                  <v:shape id="shape_0" coordorigin="15650,420" coordsize="17,29" path="m15650,434l15667,434e" stroked="t" o:allowincell="f" style="position:absolute;left:15635;top:41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476;width:44;height:29">
                  <v:shape id="shape_0" coordorigin="15650,477" coordsize="17,29" path="m15650,492l15667,492e" stroked="t" o:allowincell="f" style="position:absolute;left:15635;top:47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535;width:44;height:29">
                  <v:shape id="shape_0" coordorigin="15650,535" coordsize="17,29" path="m15650,549l15667,549e" stroked="t" o:allowincell="f" style="position:absolute;left:15635;top:53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593;width:44;height:29">
                  <v:shape id="shape_0" coordorigin="15650,593" coordsize="17,29" path="m15650,607l15667,607e" stroked="t" o:allowincell="f" style="position:absolute;left:15635;top:59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651;width:44;height:29">
                  <v:shape id="shape_0" coordorigin="15650,650" coordsize="17,29" path="m15650,665l15667,665e" stroked="t" o:allowincell="f" style="position:absolute;left:15635;top:65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709;width:44;height:29">
                  <v:shape id="shape_0" coordorigin="15650,708" coordsize="17,29" path="m15650,722l15667,722e" stroked="t" o:allowincell="f" style="position:absolute;left:15635;top:70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768;width:44;height:29">
                  <v:shape id="shape_0" coordorigin="15650,766" coordsize="17,29" path="m15650,780l15667,780e" stroked="t" o:allowincell="f" style="position:absolute;left:15635;top:76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825;width:44;height:29">
                  <v:shape id="shape_0" coordorigin="15650,823" coordsize="17,29" path="m15650,838l15667,838e" stroked="t" o:allowincell="f" style="position:absolute;left:15635;top:82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884;width:44;height:29">
                  <v:shape id="shape_0" coordorigin="15650,881" coordsize="17,29" path="m15650,895l15667,895e" stroked="t" o:allowincell="f" style="position:absolute;left:15635;top:88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942;width:44;height:29">
                  <v:shape id="shape_0" coordorigin="15650,939" coordsize="17,29" path="m15650,953l15667,953e" stroked="t" o:allowincell="f" style="position:absolute;left:15635;top:94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999;width:44;height:29">
                  <v:shape id="shape_0" coordorigin="15650,996" coordsize="17,29" path="m15650,1011l15667,1011e" stroked="t" o:allowincell="f" style="position:absolute;left:15635;top:99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058;width:44;height:29">
                  <v:shape id="shape_0" coordorigin="15650,1054" coordsize="17,29" path="m15650,1068l15667,1068e" stroked="t" o:allowincell="f" style="position:absolute;left:15635;top:105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115;width:44;height:29">
                  <v:shape id="shape_0" coordorigin="15650,1111" coordsize="17,29" path="m15650,1126l15667,1126e" stroked="t" o:allowincell="f" style="position:absolute;left:15635;top:111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174;width:44;height:29">
                  <v:shape id="shape_0" coordorigin="15650,1169" coordsize="17,29" path="m15650,1183l15667,1183e" stroked="t" o:allowincell="f" style="position:absolute;left:15635;top:117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232;width:44;height:29">
                  <v:shape id="shape_0" coordorigin="15650,1227" coordsize="17,29" path="m15650,1241l15667,1241e" stroked="t" o:allowincell="f" style="position:absolute;left:15635;top:123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290;width:44;height:29">
                  <v:shape id="shape_0" coordorigin="15650,1284" coordsize="17,29" path="m15650,1299l15667,1299e" stroked="t" o:allowincell="f" style="position:absolute;left:15635;top:129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348;width:44;height:29">
                  <v:shape id="shape_0" coordorigin="15650,1342" coordsize="17,29" path="m15650,1356l15667,1356e" stroked="t" o:allowincell="f" style="position:absolute;left:15635;top:134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405;width:44;height:29">
                  <v:shape id="shape_0" coordorigin="15650,1399" coordsize="17,29" path="m15650,1414l15667,1414e" stroked="t" o:allowincell="f" style="position:absolute;left:15635;top:140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464;width:44;height:29">
                  <v:shape id="shape_0" coordorigin="15650,1457" coordsize="17,29" path="m15650,1471l15667,1471e" stroked="t" o:allowincell="f" style="position:absolute;left:15635;top:146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522;width:44;height:29">
                  <v:shape id="shape_0" coordorigin="15650,1515" coordsize="17,29" path="m15650,1529l15667,1529e" stroked="t" o:allowincell="f" style="position:absolute;left:15635;top:152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580;width:44;height:29">
                  <v:shape id="shape_0" coordorigin="15650,1572" coordsize="17,29" path="m15650,1587l15667,1587e" stroked="t" o:allowincell="f" style="position:absolute;left:15635;top:158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638;width:44;height:29">
                  <v:shape id="shape_0" coordorigin="15650,1630" coordsize="17,29" path="m15650,1644l15667,1644e" stroked="t" o:allowincell="f" style="position:absolute;left:15635;top:163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696;width:44;height:29">
                  <v:shape id="shape_0" coordorigin="15650,1687" coordsize="17,29" path="m15650,1702l15667,1702e" stroked="t" o:allowincell="f" style="position:absolute;left:15635;top:169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754;width:44;height:29">
                  <v:shape id="shape_0" coordorigin="15650,1745" coordsize="17,29" path="m15650,1759l15667,1759e" stroked="t" o:allowincell="f" style="position:absolute;left:15635;top:175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813;width:44;height:29">
                  <v:shape id="shape_0" coordorigin="15650,1803" coordsize="17,29" path="m15650,1817l15667,1817e" stroked="t" o:allowincell="f" style="position:absolute;left:15635;top:181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870;width:44;height:29">
                  <v:shape id="shape_0" coordorigin="15650,1860" coordsize="17,29" path="m15650,1875l15667,1875e" stroked="t" o:allowincell="f" style="position:absolute;left:15635;top:187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928;width:44;height:29">
                  <v:shape id="shape_0" coordorigin="15650,1918" coordsize="17,29" path="m15650,1932l15667,1932e" stroked="t" o:allowincell="f" style="position:absolute;left:15635;top:192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1986;width:44;height:29">
                  <v:shape id="shape_0" coordorigin="15650,1975" coordsize="17,29" path="m15650,1990l15667,1990e" stroked="t" o:allowincell="f" style="position:absolute;left:15635;top:198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044;width:44;height:29">
                  <v:shape id="shape_0" coordorigin="15650,2033" coordsize="17,29" path="m15650,2047l15667,2047e" stroked="t" o:allowincell="f" style="position:absolute;left:15635;top:204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103;width:44;height:29">
                  <v:shape id="shape_0" coordorigin="15650,2091" coordsize="17,29" path="m15650,2105l15667,2105e" stroked="t" o:allowincell="f" style="position:absolute;left:15635;top:210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160;width:44;height:29">
                  <v:shape id="shape_0" coordorigin="15650,2148" coordsize="17,29" path="m15650,2163l15667,2163e" stroked="t" o:allowincell="f" style="position:absolute;left:15635;top:216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219;width:44;height:29">
                  <v:shape id="shape_0" coordorigin="15650,2206" coordsize="17,29" path="m15650,2220l15667,2220e" stroked="t" o:allowincell="f" style="position:absolute;left:15635;top:221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276;width:44;height:29">
                  <v:shape id="shape_0" coordorigin="15650,2263" coordsize="17,29" path="m15650,2278l15667,2278e" stroked="t" o:allowincell="f" style="position:absolute;left:15635;top:227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335;width:44;height:29">
                  <v:shape id="shape_0" coordorigin="15650,2321" coordsize="17,29" path="m15650,2335l15667,2335e" stroked="t" o:allowincell="f" style="position:absolute;left:15635;top:233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393;width:44;height:29">
                  <v:shape id="shape_0" coordorigin="15650,2379" coordsize="17,29" path="m15650,2393l15667,2393e" stroked="t" o:allowincell="f" style="position:absolute;left:15635;top:239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450;width:44;height:29">
                  <v:shape id="shape_0" coordorigin="15650,2436" coordsize="17,29" path="m15650,2451l15667,2451e" stroked="t" o:allowincell="f" style="position:absolute;left:15635;top:245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509;width:44;height:29">
                  <v:shape id="shape_0" coordorigin="15650,2494" coordsize="17,29" path="m15650,2508l15667,2508e" stroked="t" o:allowincell="f" style="position:absolute;left:15635;top:250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35;top:2566;width:44;height:29">
                  <v:shape id="shape_0" coordorigin="15650,2551" coordsize="17,29" path="m15650,2566l15667,2566e" stroked="t" o:allowincell="f" style="position:absolute;left:15635;top:256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705215</wp:posOffset>
                </wp:positionH>
                <wp:positionV relativeFrom="paragraph">
                  <wp:posOffset>266065</wp:posOffset>
                </wp:positionV>
                <wp:extent cx="2617470" cy="1784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7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i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xemplair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7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pouva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w w:val="99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7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2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servi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6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7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brouill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5.45pt;margin-top:20.9pt;width:206.0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i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xemplair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7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pouvan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w w:val="99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7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2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servir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6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7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brouill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398510</wp:posOffset>
                </wp:positionH>
                <wp:positionV relativeFrom="paragraph">
                  <wp:posOffset>327025</wp:posOffset>
                </wp:positionV>
                <wp:extent cx="2119630" cy="204470"/>
                <wp:effectExtent l="0" t="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196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5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RÉPONS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6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3pt;margin-top:25.75pt;width:166.85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OCUMENT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5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RÉPONS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6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0490</wp:posOffset>
                </wp:positionH>
                <wp:positionV relativeFrom="paragraph">
                  <wp:posOffset>166370</wp:posOffset>
                </wp:positionV>
                <wp:extent cx="808355" cy="1784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"/>
                                <w:rFonts w:eastAsia="Arial" w:cs="Aria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w w:val="99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pt;margin-top:13.1pt;width:63.6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spacing w:val="6"/>
                          <w:rFonts w:eastAsia="Arial" w:cs="Arial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w w:val="99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w w:val="99"/>
          <w:sz w:val="20"/>
          <w:u w:val="thick" w:color="000000"/>
        </w:rPr>
        <w:t xml:space="preserve"> </w:t>
      </w:r>
      <w:r>
        <w:rPr>
          <w:rFonts w:ascii="Times New Roman" w:hAnsi="Times New Roman"/>
          <w:sz w:val="20"/>
          <w:u w:val="thick" w:color="000000"/>
        </w:rPr>
        <w:tab/>
      </w:r>
      <w:r>
        <w:rPr>
          <w:w w:val="95"/>
          <w:sz w:val="20"/>
        </w:rPr>
        <w:t>y5(t)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780" w:right="1040" w:gutter="0" w:header="1970" w:top="2160" w:footer="2369" w:bottom="2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0"/>
        <w:ind w:right="1933" w:hanging="0"/>
        <w:jc w:val="righ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07375</wp:posOffset>
                </wp:positionH>
                <wp:positionV relativeFrom="paragraph">
                  <wp:posOffset>179070</wp:posOffset>
                </wp:positionV>
                <wp:extent cx="320040" cy="1270"/>
                <wp:effectExtent l="10160" t="10160" r="10795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440"/>
                          <a:chOff x="0" y="0"/>
                          <a:chExt cx="32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12925" y="282"/>
                                </a:moveTo>
                                <a:lnTo>
                                  <a:pt x="13429" y="2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25pt;margin-top:14.1pt;width:25.2pt;height:0.1pt" coordorigin="12925,282" coordsize="504,2">
                <v:shape id="shape_0" coordorigin="12925,282" coordsize="504,0" path="m12925,282l13429,282e" stroked="t" o:allowincell="f" style="position:absolute;left:12925;top:282;width:503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  <w:sz w:val="20"/>
        </w:rPr>
        <w:t>x5(t)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38200</wp:posOffset>
                </wp:positionH>
                <wp:positionV relativeFrom="page">
                  <wp:posOffset>1306195</wp:posOffset>
                </wp:positionV>
                <wp:extent cx="7171690" cy="4599305"/>
                <wp:effectExtent l="3810" t="5080" r="3175" b="704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4599360"/>
                          <a:chOff x="0" y="0"/>
                          <a:chExt cx="7171560" cy="4599360"/>
                        </a:xfrm>
                      </wpg:grpSpPr>
                      <wpg:grpSp>
                        <wpg:cNvGrpSpPr/>
                        <wpg:grpSpPr>
                          <a:xfrm>
                            <a:off x="396360" y="44222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9017"/>
                                  </a:moveTo>
                                  <a:lnTo>
                                    <a:pt x="12607" y="90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43092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8839"/>
                                  </a:moveTo>
                                  <a:lnTo>
                                    <a:pt x="12607" y="88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41961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8662"/>
                                  </a:moveTo>
                                  <a:lnTo>
                                    <a:pt x="12607" y="86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40816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8482"/>
                                  </a:moveTo>
                                  <a:lnTo>
                                    <a:pt x="12607" y="84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8556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8126"/>
                                  </a:moveTo>
                                  <a:lnTo>
                                    <a:pt x="12607" y="81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7407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7946"/>
                                  </a:moveTo>
                                  <a:lnTo>
                                    <a:pt x="12607" y="79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6284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7769"/>
                                  </a:moveTo>
                                  <a:lnTo>
                                    <a:pt x="12607" y="77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5154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7591"/>
                                  </a:moveTo>
                                  <a:lnTo>
                                    <a:pt x="12607" y="75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28788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7234"/>
                                  </a:moveTo>
                                  <a:lnTo>
                                    <a:pt x="12607" y="72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1748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7056"/>
                                  </a:moveTo>
                                  <a:lnTo>
                                    <a:pt x="12607" y="70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0614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6878"/>
                                  </a:moveTo>
                                  <a:lnTo>
                                    <a:pt x="12607" y="68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9469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6698"/>
                                  </a:moveTo>
                                  <a:lnTo>
                                    <a:pt x="12607" y="6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7216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6343"/>
                                  </a:moveTo>
                                  <a:lnTo>
                                    <a:pt x="12607" y="6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6067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6163"/>
                                  </a:moveTo>
                                  <a:lnTo>
                                    <a:pt x="12607" y="61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4944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5986"/>
                                  </a:moveTo>
                                  <a:lnTo>
                                    <a:pt x="12607" y="5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3814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5808"/>
                                  </a:moveTo>
                                  <a:lnTo>
                                    <a:pt x="12607" y="5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1531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5450"/>
                                  </a:moveTo>
                                  <a:lnTo>
                                    <a:pt x="12607" y="5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0408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5273"/>
                                  </a:moveTo>
                                  <a:lnTo>
                                    <a:pt x="12607" y="52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9278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5095"/>
                                  </a:moveTo>
                                  <a:lnTo>
                                    <a:pt x="12607" y="5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8129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4915"/>
                                  </a:moveTo>
                                  <a:lnTo>
                                    <a:pt x="12607" y="4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5876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4560"/>
                                  </a:moveTo>
                                  <a:lnTo>
                                    <a:pt x="12607" y="45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4724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4380"/>
                                  </a:moveTo>
                                  <a:lnTo>
                                    <a:pt x="12607" y="43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3593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4202"/>
                                  </a:moveTo>
                                  <a:lnTo>
                                    <a:pt x="12607" y="4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2470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4025"/>
                                  </a:moveTo>
                                  <a:lnTo>
                                    <a:pt x="12607" y="40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0191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3667"/>
                                  </a:moveTo>
                                  <a:lnTo>
                                    <a:pt x="12607" y="36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9068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3490"/>
                                  </a:moveTo>
                                  <a:lnTo>
                                    <a:pt x="12607" y="34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7938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3312"/>
                                  </a:moveTo>
                                  <a:lnTo>
                                    <a:pt x="12607" y="33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6789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3132"/>
                                  </a:moveTo>
                                  <a:lnTo>
                                    <a:pt x="12607" y="31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4532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2777"/>
                                  </a:moveTo>
                                  <a:lnTo>
                                    <a:pt x="12607" y="27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33840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2597"/>
                                  </a:moveTo>
                                  <a:lnTo>
                                    <a:pt x="12607" y="2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22536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2419"/>
                                  </a:moveTo>
                                  <a:lnTo>
                                    <a:pt x="12607" y="24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113040"/>
                            <a:ext cx="677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9" h="0">
                                  <a:moveTo>
                                    <a:pt x="1949" y="2242"/>
                                  </a:moveTo>
                                  <a:lnTo>
                                    <a:pt x="12607" y="22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968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8304"/>
                                  </a:moveTo>
                                  <a:lnTo>
                                    <a:pt x="12607" y="83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40236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7414"/>
                                  </a:moveTo>
                                  <a:lnTo>
                                    <a:pt x="12607" y="74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834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6521"/>
                                  </a:moveTo>
                                  <a:lnTo>
                                    <a:pt x="12607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267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5630"/>
                                  </a:moveTo>
                                  <a:lnTo>
                                    <a:pt x="12607" y="56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700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4738"/>
                                  </a:moveTo>
                                  <a:lnTo>
                                    <a:pt x="12607" y="47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13364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3847"/>
                                  </a:moveTo>
                                  <a:lnTo>
                                    <a:pt x="12607" y="38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56592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2954"/>
                                  </a:moveTo>
                                  <a:lnTo>
                                    <a:pt x="12607" y="29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2064"/>
                                  </a:moveTo>
                                  <a:lnTo>
                                    <a:pt x="12607" y="20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2215" y="2064"/>
                                  </a:moveTo>
                                  <a:lnTo>
                                    <a:pt x="2215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2482" y="2064"/>
                                  </a:moveTo>
                                  <a:lnTo>
                                    <a:pt x="248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2748" y="2064"/>
                                  </a:moveTo>
                                  <a:lnTo>
                                    <a:pt x="274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3014" y="2064"/>
                                  </a:moveTo>
                                  <a:lnTo>
                                    <a:pt x="30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3547" y="2064"/>
                                  </a:moveTo>
                                  <a:lnTo>
                                    <a:pt x="3547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3814" y="2064"/>
                                  </a:moveTo>
                                  <a:lnTo>
                                    <a:pt x="38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4080" y="2064"/>
                                  </a:moveTo>
                                  <a:lnTo>
                                    <a:pt x="408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4346" y="2064"/>
                                  </a:moveTo>
                                  <a:lnTo>
                                    <a:pt x="434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44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4882" y="2064"/>
                                  </a:moveTo>
                                  <a:lnTo>
                                    <a:pt x="488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964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5148" y="2064"/>
                                  </a:moveTo>
                                  <a:lnTo>
                                    <a:pt x="514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84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5414" y="2064"/>
                                  </a:moveTo>
                                  <a:lnTo>
                                    <a:pt x="54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7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5681" y="2064"/>
                                  </a:moveTo>
                                  <a:lnTo>
                                    <a:pt x="5681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6214" y="2064"/>
                                  </a:moveTo>
                                  <a:lnTo>
                                    <a:pt x="621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6480" y="2064"/>
                                  </a:moveTo>
                                  <a:lnTo>
                                    <a:pt x="648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6746" y="2064"/>
                                  </a:moveTo>
                                  <a:lnTo>
                                    <a:pt x="674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7013" y="2064"/>
                                  </a:moveTo>
                                  <a:lnTo>
                                    <a:pt x="7013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7546" y="2064"/>
                                  </a:moveTo>
                                  <a:lnTo>
                                    <a:pt x="754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7812" y="2064"/>
                                  </a:moveTo>
                                  <a:lnTo>
                                    <a:pt x="781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92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8078" y="2064"/>
                                  </a:moveTo>
                                  <a:lnTo>
                                    <a:pt x="807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14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8345" y="2064"/>
                                  </a:moveTo>
                                  <a:lnTo>
                                    <a:pt x="8345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8878" y="2064"/>
                                  </a:moveTo>
                                  <a:lnTo>
                                    <a:pt x="887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944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9144" y="2064"/>
                                  </a:moveTo>
                                  <a:lnTo>
                                    <a:pt x="914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82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9410" y="2064"/>
                                  </a:moveTo>
                                  <a:lnTo>
                                    <a:pt x="941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85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9677" y="2064"/>
                                  </a:moveTo>
                                  <a:lnTo>
                                    <a:pt x="9677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9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0210" y="2064"/>
                                  </a:moveTo>
                                  <a:lnTo>
                                    <a:pt x="10210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0476" y="2064"/>
                                  </a:moveTo>
                                  <a:lnTo>
                                    <a:pt x="10476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536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0742" y="2064"/>
                                  </a:moveTo>
                                  <a:lnTo>
                                    <a:pt x="1074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92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1009" y="2064"/>
                                  </a:moveTo>
                                  <a:lnTo>
                                    <a:pt x="11009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36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1542" y="2064"/>
                                  </a:moveTo>
                                  <a:lnTo>
                                    <a:pt x="11542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28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1808" y="2064"/>
                                  </a:moveTo>
                                  <a:lnTo>
                                    <a:pt x="11808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08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2074" y="2064"/>
                                  </a:moveTo>
                                  <a:lnTo>
                                    <a:pt x="12074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1640" y="0"/>
                            <a:ext cx="144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33">
                                  <a:moveTo>
                                    <a:pt x="12341" y="2064"/>
                                  </a:moveTo>
                                  <a:lnTo>
                                    <a:pt x="12341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3281" y="2064"/>
                                  </a:moveTo>
                                  <a:lnTo>
                                    <a:pt x="3281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4615" y="2064"/>
                                  </a:moveTo>
                                  <a:lnTo>
                                    <a:pt x="4615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5947" y="2064"/>
                                  </a:moveTo>
                                  <a:lnTo>
                                    <a:pt x="5947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7279" y="2064"/>
                                  </a:moveTo>
                                  <a:lnTo>
                                    <a:pt x="7279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04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8611" y="2064"/>
                                  </a:moveTo>
                                  <a:lnTo>
                                    <a:pt x="8611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740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9943" y="2064"/>
                                  </a:moveTo>
                                  <a:lnTo>
                                    <a:pt x="9943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12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11275" y="2064"/>
                                  </a:moveTo>
                                  <a:lnTo>
                                    <a:pt x="11275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048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12607" y="2064"/>
                                  </a:moveTo>
                                  <a:lnTo>
                                    <a:pt x="12607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0"/>
                            <a:ext cx="1440" cy="45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6">
                                  <a:moveTo>
                                    <a:pt x="1949" y="2064"/>
                                  </a:moveTo>
                                  <a:lnTo>
                                    <a:pt x="1949" y="9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536360"/>
                            <a:ext cx="68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1" h="0">
                                  <a:moveTo>
                                    <a:pt x="1886" y="9197"/>
                                  </a:moveTo>
                                  <a:lnTo>
                                    <a:pt x="12607" y="91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567000"/>
                            <a:ext cx="6435000" cy="22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22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3567">
                                  <a:moveTo>
                                    <a:pt x="1950" y="6522"/>
                                  </a:moveTo>
                                  <a:lnTo>
                                    <a:pt x="2480" y="6522"/>
                                  </a:lnTo>
                                  <a:lnTo>
                                    <a:pt x="2483" y="2956"/>
                                  </a:lnTo>
                                  <a:lnTo>
                                    <a:pt x="12076" y="29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1021680"/>
                            <a:ext cx="6435000" cy="29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29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6" h="4635">
                                  <a:moveTo>
                                    <a:pt x="1950" y="8305"/>
                                  </a:moveTo>
                                  <a:lnTo>
                                    <a:pt x="2749" y="8305"/>
                                  </a:lnTo>
                                  <a:lnTo>
                                    <a:pt x="3016" y="8281"/>
                                  </a:lnTo>
                                  <a:lnTo>
                                    <a:pt x="3282" y="8164"/>
                                  </a:lnTo>
                                  <a:lnTo>
                                    <a:pt x="3548" y="7931"/>
                                  </a:lnTo>
                                  <a:lnTo>
                                    <a:pt x="3815" y="7604"/>
                                  </a:lnTo>
                                  <a:lnTo>
                                    <a:pt x="4081" y="7218"/>
                                  </a:lnTo>
                                  <a:lnTo>
                                    <a:pt x="4348" y="6805"/>
                                  </a:lnTo>
                                  <a:lnTo>
                                    <a:pt x="4614" y="6390"/>
                                  </a:lnTo>
                                  <a:lnTo>
                                    <a:pt x="4880" y="5994"/>
                                  </a:lnTo>
                                  <a:lnTo>
                                    <a:pt x="5147" y="5629"/>
                                  </a:lnTo>
                                  <a:lnTo>
                                    <a:pt x="5413" y="5303"/>
                                  </a:lnTo>
                                  <a:lnTo>
                                    <a:pt x="5680" y="5017"/>
                                  </a:lnTo>
                                  <a:lnTo>
                                    <a:pt x="5946" y="4772"/>
                                  </a:lnTo>
                                  <a:lnTo>
                                    <a:pt x="6212" y="4564"/>
                                  </a:lnTo>
                                  <a:lnTo>
                                    <a:pt x="6479" y="4391"/>
                                  </a:lnTo>
                                  <a:lnTo>
                                    <a:pt x="6745" y="4247"/>
                                  </a:lnTo>
                                  <a:lnTo>
                                    <a:pt x="7012" y="4129"/>
                                  </a:lnTo>
                                  <a:lnTo>
                                    <a:pt x="7278" y="4033"/>
                                  </a:lnTo>
                                  <a:lnTo>
                                    <a:pt x="7544" y="3956"/>
                                  </a:lnTo>
                                  <a:lnTo>
                                    <a:pt x="7811" y="3894"/>
                                  </a:lnTo>
                                  <a:lnTo>
                                    <a:pt x="8077" y="3844"/>
                                  </a:lnTo>
                                  <a:lnTo>
                                    <a:pt x="8344" y="3805"/>
                                  </a:lnTo>
                                  <a:lnTo>
                                    <a:pt x="8610" y="3774"/>
                                  </a:lnTo>
                                  <a:lnTo>
                                    <a:pt x="8876" y="3750"/>
                                  </a:lnTo>
                                  <a:lnTo>
                                    <a:pt x="9143" y="3731"/>
                                  </a:lnTo>
                                  <a:lnTo>
                                    <a:pt x="9412" y="3716"/>
                                  </a:lnTo>
                                  <a:lnTo>
                                    <a:pt x="9678" y="3707"/>
                                  </a:lnTo>
                                  <a:lnTo>
                                    <a:pt x="9944" y="3697"/>
                                  </a:lnTo>
                                  <a:lnTo>
                                    <a:pt x="10211" y="3690"/>
                                  </a:lnTo>
                                  <a:lnTo>
                                    <a:pt x="10477" y="3685"/>
                                  </a:lnTo>
                                  <a:lnTo>
                                    <a:pt x="10744" y="3680"/>
                                  </a:lnTo>
                                  <a:lnTo>
                                    <a:pt x="11010" y="3678"/>
                                  </a:lnTo>
                                  <a:lnTo>
                                    <a:pt x="11276" y="3676"/>
                                  </a:lnTo>
                                  <a:lnTo>
                                    <a:pt x="11543" y="3673"/>
                                  </a:lnTo>
                                  <a:lnTo>
                                    <a:pt x="11809" y="3673"/>
                                  </a:lnTo>
                                  <a:lnTo>
                                    <a:pt x="12076" y="36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4229640"/>
                            <a:ext cx="4399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603" y="9108"/>
                                  </a:moveTo>
                                  <a:lnTo>
                                    <a:pt x="2296" y="87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4159080"/>
                            <a:ext cx="43992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591" y="8998"/>
                                  </a:moveTo>
                                  <a:lnTo>
                                    <a:pt x="2284" y="860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2480"/>
                            <a:ext cx="314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31">
                                  <a:moveTo>
                                    <a:pt x="1325" y="9295"/>
                                  </a:moveTo>
                                  <a:lnTo>
                                    <a:pt x="1819" y="9295"/>
                                  </a:lnTo>
                                  <a:lnTo>
                                    <a:pt x="1819" y="9065"/>
                                  </a:lnTo>
                                  <a:lnTo>
                                    <a:pt x="1325" y="9065"/>
                                  </a:lnTo>
                                  <a:lnTo>
                                    <a:pt x="1325" y="9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2120"/>
                            <a:ext cx="3142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31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31">
                                  <a:moveTo>
                                    <a:pt x="1325" y="9295"/>
                                  </a:moveTo>
                                  <a:lnTo>
                                    <a:pt x="1819" y="9295"/>
                                  </a:lnTo>
                                  <a:lnTo>
                                    <a:pt x="1819" y="9065"/>
                                  </a:lnTo>
                                  <a:lnTo>
                                    <a:pt x="1325" y="9065"/>
                                  </a:lnTo>
                                  <a:lnTo>
                                    <a:pt x="1325" y="92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016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4068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6084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8100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0152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21680"/>
                              <a:ext cx="128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2.85pt;width:564.7pt;height:362.15pt" coordorigin="1320,2057" coordsize="11294,7243">
                <v:group id="shape_0" style="position:absolute;left:1944;top:9021;width:10668;height:2">
                  <v:shape id="shape_0" coordorigin="1949,9017" coordsize="10659,0" path="m1949,9017l12607,9017e" stroked="t" o:allowincell="f" style="position:absolute;left:1944;top:9021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8843;width:10668;height:2">
                  <v:shape id="shape_0" coordorigin="1949,8839" coordsize="10659,0" path="m1949,8839l12607,8839e" stroked="t" o:allowincell="f" style="position:absolute;left:1944;top:8843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8665;width:10668;height:2">
                  <v:shape id="shape_0" coordorigin="1949,8662" coordsize="10659,0" path="m1949,8662l12607,8662e" stroked="t" o:allowincell="f" style="position:absolute;left:1944;top:8665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8485;width:10668;height:2">
                  <v:shape id="shape_0" coordorigin="1949,8482" coordsize="10659,0" path="m1949,8482l12607,8482e" stroked="t" o:allowincell="f" style="position:absolute;left:1944;top:8485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8129;width:10668;height:2">
                  <v:shape id="shape_0" coordorigin="1949,8126" coordsize="10659,0" path="m1949,8126l12607,8126e" stroked="t" o:allowincell="f" style="position:absolute;left:1944;top:8129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7948;width:10668;height:2">
                  <v:shape id="shape_0" coordorigin="1949,7946" coordsize="10659,0" path="m1949,7946l12607,7946e" stroked="t" o:allowincell="f" style="position:absolute;left:1944;top:7948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7771;width:10668;height:2">
                  <v:shape id="shape_0" coordorigin="1949,7769" coordsize="10659,0" path="m1949,7769l12607,7769e" stroked="t" o:allowincell="f" style="position:absolute;left:1944;top:7771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7593;width:10668;height:2">
                  <v:shape id="shape_0" coordorigin="1949,7591" coordsize="10659,0" path="m1949,7591l12607,7591e" stroked="t" o:allowincell="f" style="position:absolute;left:1944;top:7593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7235;width:10668;height:2">
                  <v:shape id="shape_0" coordorigin="1949,7234" coordsize="10659,0" path="m1949,7234l12607,7234e" stroked="t" o:allowincell="f" style="position:absolute;left:1944;top:7235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7057;width:10668;height:2">
                  <v:shape id="shape_0" coordorigin="1949,7056" coordsize="10659,0" path="m1949,7056l12607,7056e" stroked="t" o:allowincell="f" style="position:absolute;left:1944;top:7057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6878;width:10668;height:2">
                  <v:shape id="shape_0" coordorigin="1949,6878" coordsize="10659,0" path="m1949,6878l12607,6878e" stroked="t" o:allowincell="f" style="position:absolute;left:1944;top:6878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6698;width:10668;height:2">
                  <v:shape id="shape_0" coordorigin="1949,6698" coordsize="10659,0" path="m1949,6698l12607,6698e" stroked="t" o:allowincell="f" style="position:absolute;left:1944;top:6698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6343;width:10668;height:2">
                  <v:shape id="shape_0" coordorigin="1949,6343" coordsize="10659,0" path="m1949,6343l12607,6343e" stroked="t" o:allowincell="f" style="position:absolute;left:1944;top:6343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6162;width:10668;height:2">
                  <v:shape id="shape_0" coordorigin="1949,6163" coordsize="10659,0" path="m1949,6163l12607,6163e" stroked="t" o:allowincell="f" style="position:absolute;left:1944;top:6162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5985;width:10668;height:2">
                  <v:shape id="shape_0" coordorigin="1949,5986" coordsize="10659,0" path="m1949,5986l12607,5986e" stroked="t" o:allowincell="f" style="position:absolute;left:1944;top:5985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5807;width:10668;height:2">
                  <v:shape id="shape_0" coordorigin="1949,5808" coordsize="10659,0" path="m1949,5808l12607,5808e" stroked="t" o:allowincell="f" style="position:absolute;left:1944;top:5807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5448;width:10668;height:2">
                  <v:shape id="shape_0" coordorigin="1949,5450" coordsize="10659,0" path="m1949,5450l12607,5450e" stroked="t" o:allowincell="f" style="position:absolute;left:1944;top:5448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5271;width:10668;height:2">
                  <v:shape id="shape_0" coordorigin="1949,5273" coordsize="10659,0" path="m1949,5273l12607,5273e" stroked="t" o:allowincell="f" style="position:absolute;left:1944;top:5271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5093;width:10668;height:2">
                  <v:shape id="shape_0" coordorigin="1949,5095" coordsize="10659,0" path="m1949,5095l12607,5095e" stroked="t" o:allowincell="f" style="position:absolute;left:1944;top:5093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4912;width:10668;height:2">
                  <v:shape id="shape_0" coordorigin="1949,4915" coordsize="10659,0" path="m1949,4915l12607,4915e" stroked="t" o:allowincell="f" style="position:absolute;left:1944;top:4912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4557;width:10668;height:2">
                  <v:shape id="shape_0" coordorigin="1949,4560" coordsize="10659,0" path="m1949,4560l12607,4560e" stroked="t" o:allowincell="f" style="position:absolute;left:1944;top:4557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4376;width:10668;height:2">
                  <v:shape id="shape_0" coordorigin="1949,4380" coordsize="10659,0" path="m1949,4380l12607,4380e" stroked="t" o:allowincell="f" style="position:absolute;left:1944;top:4376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4198;width:10668;height:2">
                  <v:shape id="shape_0" coordorigin="1949,4202" coordsize="10659,0" path="m1949,4202l12607,4202e" stroked="t" o:allowincell="f" style="position:absolute;left:1944;top:4198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4021;width:10668;height:2">
                  <v:shape id="shape_0" coordorigin="1949,4025" coordsize="10659,0" path="m1949,4025l12607,4025e" stroked="t" o:allowincell="f" style="position:absolute;left:1944;top:4021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3662;width:10668;height:2">
                  <v:shape id="shape_0" coordorigin="1949,3667" coordsize="10659,0" path="m1949,3667l12607,3667e" stroked="t" o:allowincell="f" style="position:absolute;left:1944;top:3662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3485;width:10668;height:2">
                  <v:shape id="shape_0" coordorigin="1949,3490" coordsize="10659,0" path="m1949,3490l12607,3490e" stroked="t" o:allowincell="f" style="position:absolute;left:1944;top:3485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3307;width:10668;height:2">
                  <v:shape id="shape_0" coordorigin="1949,3312" coordsize="10659,0" path="m1949,3312l12607,3312e" stroked="t" o:allowincell="f" style="position:absolute;left:1944;top:3307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3126;width:10668;height:2">
                  <v:shape id="shape_0" coordorigin="1949,3132" coordsize="10659,0" path="m1949,3132l12607,3132e" stroked="t" o:allowincell="f" style="position:absolute;left:1944;top:3126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2771;width:10668;height:2">
                  <v:shape id="shape_0" coordorigin="1949,2777" coordsize="10659,0" path="m1949,2777l12607,2777e" stroked="t" o:allowincell="f" style="position:absolute;left:1944;top:2771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2590;width:10668;height:2">
                  <v:shape id="shape_0" coordorigin="1949,2597" coordsize="10659,0" path="m1949,2597l12607,2597e" stroked="t" o:allowincell="f" style="position:absolute;left:1944;top:2590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2412;width:10668;height:2">
                  <v:shape id="shape_0" coordorigin="1949,2419" coordsize="10659,0" path="m1949,2419l12607,2419e" stroked="t" o:allowincell="f" style="position:absolute;left:1944;top:2412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944;top:2235;width:10668;height:2">
                  <v:shape id="shape_0" coordorigin="1949,2242" coordsize="10659,0" path="m1949,2242l12607,2242e" stroked="t" o:allowincell="f" style="position:absolute;left:1944;top:2235;width:10667;height:1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881;top:8307;width:10730;height:2">
                  <v:shape id="shape_0" coordorigin="1886,8304" coordsize="10721,0" path="m1886,8304l12607,8304e" stroked="t" o:allowincell="f" style="position:absolute;left:1881;top:8307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7415;width:10730;height:2">
                  <v:shape id="shape_0" coordorigin="1886,7414" coordsize="10721,0" path="m1886,7414l12607,7414e" stroked="t" o:allowincell="f" style="position:absolute;left:1881;top:7415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6521;width:10730;height:2">
                  <v:shape id="shape_0" coordorigin="1886,6521" coordsize="10721,0" path="m1886,6521l12607,6521e" stroked="t" o:allowincell="f" style="position:absolute;left:1881;top:6521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5628;width:10730;height:2">
                  <v:shape id="shape_0" coordorigin="1886,5630" coordsize="10721,0" path="m1886,5630l12607,5630e" stroked="t" o:allowincell="f" style="position:absolute;left:1881;top:5628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4735;width:10730;height:2">
                  <v:shape id="shape_0" coordorigin="1886,4738" coordsize="10721,0" path="m1886,4738l12607,4738e" stroked="t" o:allowincell="f" style="position:absolute;left:1881;top:4735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3842;width:10730;height:2">
                  <v:shape id="shape_0" coordorigin="1886,3847" coordsize="10721,0" path="m1886,3847l12607,3847e" stroked="t" o:allowincell="f" style="position:absolute;left:1881;top:3842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2948;width:10730;height:2">
                  <v:shape id="shape_0" coordorigin="1886,2954" coordsize="10721,0" path="m1886,2954l12607,2954e" stroked="t" o:allowincell="f" style="position:absolute;left:1881;top:2948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2057;width:10730;height:2">
                  <v:shape id="shape_0" coordorigin="1886,2064" coordsize="10721,0" path="m1886,2064l12607,2064e" stroked="t" o:allowincell="f" style="position:absolute;left:1881;top:2057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210;top:2057;width:2;height:7143">
                  <v:shape id="shape_0" coordorigin="2215,2064" coordsize="0,7133" path="m2215,2064l2215,9197e" stroked="t" o:allowincell="f" style="position:absolute;left:221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478;top:2057;width:2;height:7143">
                  <v:shape id="shape_0" coordorigin="2482,2064" coordsize="0,7133" path="m2482,2064l2482,9197e" stroked="t" o:allowincell="f" style="position:absolute;left:2478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744;top:2057;width:2;height:7143">
                  <v:shape id="shape_0" coordorigin="2748,2064" coordsize="0,7133" path="m2748,2064l2748,9197e" stroked="t" o:allowincell="f" style="position:absolute;left:2744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010;top:2057;width:2;height:7143">
                  <v:shape id="shape_0" coordorigin="3014,2064" coordsize="0,7133" path="m3014,2064l3014,9197e" stroked="t" o:allowincell="f" style="position:absolute;left:301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544;top:2057;width:2;height:7143">
                  <v:shape id="shape_0" coordorigin="3547,2064" coordsize="0,7133" path="m3547,2064l3547,9197e" stroked="t" o:allowincell="f" style="position:absolute;left:3544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811;top:2057;width:2;height:7143">
                  <v:shape id="shape_0" coordorigin="3814,2064" coordsize="0,7133" path="m3814,2064l3814,9197e" stroked="t" o:allowincell="f" style="position:absolute;left:3811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077;top:2057;width:2;height:7143">
                  <v:shape id="shape_0" coordorigin="4080,2064" coordsize="0,7133" path="m4080,2064l4080,9197e" stroked="t" o:allowincell="f" style="position:absolute;left:4077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343;top:2057;width:2;height:7143">
                  <v:shape id="shape_0" coordorigin="4346,2064" coordsize="0,7133" path="m4346,2064l4346,9197e" stroked="t" o:allowincell="f" style="position:absolute;left:434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880;top:2057;width:2;height:7143">
                  <v:shape id="shape_0" coordorigin="4882,2064" coordsize="0,7133" path="m4882,2064l4882,9197e" stroked="t" o:allowincell="f" style="position:absolute;left:488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146;top:2057;width:2;height:7143">
                  <v:shape id="shape_0" coordorigin="5148,2064" coordsize="0,7133" path="m5148,2064l5148,9197e" stroked="t" o:allowincell="f" style="position:absolute;left:51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412;top:2057;width:2;height:7143">
                  <v:shape id="shape_0" coordorigin="5414,2064" coordsize="0,7133" path="m5414,2064l5414,9197e" stroked="t" o:allowincell="f" style="position:absolute;left:5412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680;top:2057;width:2;height:7143">
                  <v:shape id="shape_0" coordorigin="5681,2064" coordsize="0,7133" path="m5681,2064l5681,9197e" stroked="t" o:allowincell="f" style="position:absolute;left:568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213;top:2057;width:2;height:7143">
                  <v:shape id="shape_0" coordorigin="6214,2064" coordsize="0,7133" path="m6214,2064l6214,9197e" stroked="t" o:allowincell="f" style="position:absolute;left:621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480;top:2057;width:2;height:7143">
                  <v:shape id="shape_0" coordorigin="6480,2064" coordsize="0,7133" path="m6480,2064l6480,9197e" stroked="t" o:allowincell="f" style="position:absolute;left:648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746;top:2057;width:2;height:7143">
                  <v:shape id="shape_0" coordorigin="6746,2064" coordsize="0,7133" path="m6746,2064l6746,9197e" stroked="t" o:allowincell="f" style="position:absolute;left:67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013;top:2057;width:2;height:7143">
                  <v:shape id="shape_0" coordorigin="7013,2064" coordsize="0,7133" path="m7013,2064l7013,9197e" stroked="t" o:allowincell="f" style="position:absolute;left:701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547;top:2057;width:2;height:7143">
                  <v:shape id="shape_0" coordorigin="7546,2064" coordsize="0,7133" path="m7546,2064l7546,9197e" stroked="t" o:allowincell="f" style="position:absolute;left:7547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813;top:2057;width:2;height:7143">
                  <v:shape id="shape_0" coordorigin="7812,2064" coordsize="0,7133" path="m7812,2064l7812,9197e" stroked="t" o:allowincell="f" style="position:absolute;left:781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079;top:2057;width:2;height:7143">
                  <v:shape id="shape_0" coordorigin="8078,2064" coordsize="0,7133" path="m8078,2064l8078,9197e" stroked="t" o:allowincell="f" style="position:absolute;left:8079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346;top:2057;width:2;height:7143">
                  <v:shape id="shape_0" coordorigin="8345,2064" coordsize="0,7133" path="m8345,2064l8345,9197e" stroked="t" o:allowincell="f" style="position:absolute;left:83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880;top:2057;width:2;height:7143">
                  <v:shape id="shape_0" coordorigin="8878,2064" coordsize="0,7133" path="m8878,2064l8878,9197e" stroked="t" o:allowincell="f" style="position:absolute;left:888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146;top:2057;width:2;height:7143">
                  <v:shape id="shape_0" coordorigin="9144,2064" coordsize="0,7133" path="m9144,2064l9144,9197e" stroked="t" o:allowincell="f" style="position:absolute;left:91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412;top:2057;width:2;height:7143">
                  <v:shape id="shape_0" coordorigin="9410,2064" coordsize="0,7133" path="m9410,2064l9410,9197e" stroked="t" o:allowincell="f" style="position:absolute;left:9412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680;top:2057;width:2;height:7143">
                  <v:shape id="shape_0" coordorigin="9677,2064" coordsize="0,7133" path="m9677,2064l9677,9197e" stroked="t" o:allowincell="f" style="position:absolute;left:9680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213;top:2057;width:2;height:7143">
                  <v:shape id="shape_0" coordorigin="10210,2064" coordsize="0,7133" path="m10210,2064l10210,9197e" stroked="t" o:allowincell="f" style="position:absolute;left:1021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479;top:2057;width:2;height:7143">
                  <v:shape id="shape_0" coordorigin="10476,2064" coordsize="0,7133" path="m10476,2064l10476,9197e" stroked="t" o:allowincell="f" style="position:absolute;left:10479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746;top:2057;width:2;height:7143">
                  <v:shape id="shape_0" coordorigin="10742,2064" coordsize="0,7133" path="m10742,2064l10742,9197e" stroked="t" o:allowincell="f" style="position:absolute;left:107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1013;top:2057;width:2;height:7143">
                  <v:shape id="shape_0" coordorigin="11009,2064" coordsize="0,7133" path="m11009,2064l11009,9197e" stroked="t" o:allowincell="f" style="position:absolute;left:1101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1546;top:2057;width:2;height:7143">
                  <v:shape id="shape_0" coordorigin="11542,2064" coordsize="0,7133" path="m11542,2064l11542,9197e" stroked="t" o:allowincell="f" style="position:absolute;left:115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1813;top:2057;width:2;height:7143">
                  <v:shape id="shape_0" coordorigin="11808,2064" coordsize="0,7133" path="m11808,2064l11808,9197e" stroked="t" o:allowincell="f" style="position:absolute;left:11813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2079;top:2057;width:2;height:7143">
                  <v:shape id="shape_0" coordorigin="12074,2064" coordsize="0,7133" path="m12074,2064l12074,9197e" stroked="t" o:allowincell="f" style="position:absolute;left:12079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2346;top:2057;width:2;height:7143">
                  <v:shape id="shape_0" coordorigin="12341,2064" coordsize="0,7133" path="m12341,2064l12341,9197e" stroked="t" o:allowincell="f" style="position:absolute;left:12346;top:2057;width:1;height:7142;mso-wrap-style:none;v-text-anchor:middle;mso-position-horizontal-relative:page;mso-position-vertic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277;top:2057;width:2;height:7206">
                  <v:shape id="shape_0" coordorigin="3281,2064" coordsize="0,7196" path="m3281,2064l3281,9259e" stroked="t" o:allowincell="f" style="position:absolute;left:3277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4613;top:2057;width:2;height:7206">
                  <v:shape id="shape_0" coordorigin="4615,2064" coordsize="0,7196" path="m4615,2064l4615,9259e" stroked="t" o:allowincell="f" style="position:absolute;left:4613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5946;top:2057;width:2;height:7206">
                  <v:shape id="shape_0" coordorigin="5947,2064" coordsize="0,7196" path="m5947,2064l5947,9259e" stroked="t" o:allowincell="f" style="position:absolute;left:5946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7279;top:2057;width:2;height:7206">
                  <v:shape id="shape_0" coordorigin="7279,2064" coordsize="0,7196" path="m7279,2064l7279,9259e" stroked="t" o:allowincell="f" style="position:absolute;left:7279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613;top:2057;width:2;height:7206">
                  <v:shape id="shape_0" coordorigin="8611,2064" coordsize="0,7196" path="m8611,2064l8611,9259e" stroked="t" o:allowincell="f" style="position:absolute;left:8613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946;top:2057;width:2;height:7206">
                  <v:shape id="shape_0" coordorigin="9943,2064" coordsize="0,7196" path="m9943,2064l9943,9259e" stroked="t" o:allowincell="f" style="position:absolute;left:9946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1279;top:2057;width:2;height:7206">
                  <v:shape id="shape_0" coordorigin="11275,2064" coordsize="0,7196" path="m11275,2064l11275,9259e" stroked="t" o:allowincell="f" style="position:absolute;left:11279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2612;top:2057;width:2;height:7206">
                  <v:shape id="shape_0" coordorigin="12607,2064" coordsize="0,7196" path="m12607,2064l12607,9259e" stroked="t" o:allowincell="f" style="position:absolute;left:12612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944;top:2057;width:2;height:7206">
                  <v:shape id="shape_0" coordorigin="1949,2064" coordsize="0,7196" path="m1949,2064l1949,9259e" stroked="t" o:allowincell="f" style="position:absolute;left:1944;top:2057;width:1;height:7205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881;top:9201;width:10730;height:2">
                  <v:shape id="shape_0" coordorigin="1886,9197" coordsize="10721,0" path="m1886,9197l12607,9197e" stroked="t" o:allowincell="f" style="position:absolute;left:1881;top:9201;width:10729;height:1;mso-wrap-style:none;v-text-anchor:middle;mso-position-horizontal-relative:page;mso-position-vertic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945;top:2950;width:10134;height:3571">
                  <v:shape id="shape_0" coordorigin="1950,2956" coordsize="10126,3567" path="m1950,6522l2480,6522l2483,2956l12076,2956e" stroked="t" o:allowincell="f" style="position:absolute;left:1945;top:2950;width:10133;height:3570;mso-wrap-style:none;v-text-anchor:middle;mso-position-horizontal-relative:page;mso-position-vertical-relative:page">
                    <v:fill o:detectmouseclick="t" on="false"/>
                    <v:stroke color="black" weight="19800" dashstyle="longdash" joinstyle="round" endcap="flat"/>
                    <w10:wrap type="none"/>
                  </v:shape>
                </v:group>
                <v:group id="shape_0" style="position:absolute;left:1945;top:3666;width:10134;height:4641">
                  <v:shape id="shape_0" coordorigin="1950,3671" coordsize="10126,4635" path="m1950,8305l2749,8305l3016,8281l3282,8164l3548,7931l3815,7604l4081,7218l4348,6805l4614,6390l4880,5994l5147,5629l5413,5303l5680,5017l5946,4772l6212,4564l6479,4391l6745,4247l7012,4129l7278,4033l7544,3956l7811,3894l8077,3844l8344,3805l8610,3774l8876,3750l9143,3731l9412,3716l9678,3707l9944,3697l10211,3690l10477,3685l10744,3680l11010,3678l11276,3676l11543,3673l11809,3673l12076,3671e" stroked="t" o:allowincell="f" style="position:absolute;left:1945;top:3666;width:10133;height:464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98;top:8718;width:693;height:394">
                  <v:shape id="shape_0" coordorigin="1603,8714" coordsize="693,394" path="m1603,9108l2296,8714e" stroked="t" o:allowincell="f" style="position:absolute;left:1598;top:8718;width:692;height:39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86;top:8607;width:693;height:394">
                  <v:shape id="shape_0" coordorigin="1591,8604" coordsize="693,394" path="m1591,8998l2284,8604e" stroked="t" o:allowincell="f" style="position:absolute;left:1586;top:8607;width:692;height:39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20;top:9069;width:495;height:231">
                  <v:shape id="shape_0" coordorigin="1325,9065" coordsize="495,231" path="m1325,9295l1819,9295l1819,9065l1325,9065l1325,9295xe" fillcolor="white" stroked="f" o:allowincell="f" style="position:absolute;left:1320;top:9069;width:494;height:2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0;top:9068;width:495;height:232">
                  <v:shape id="shape_0" coordorigin="1325,9065" coordsize="495,231" path="m1325,9295l1819,9295l1819,9065l1325,9065l1325,9295xe" stroked="t" o:allowincell="f" style="position:absolute;left:1320;top:9292;width:494;height:7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  <v:shape id="shape_0" stroked="f" o:allowincell="f" style="position:absolute;left:1556;top:9068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00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32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64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196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228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9260;width:201;height: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024620</wp:posOffset>
                </wp:positionH>
                <wp:positionV relativeFrom="page">
                  <wp:posOffset>582295</wp:posOffset>
                </wp:positionV>
                <wp:extent cx="1270" cy="1177290"/>
                <wp:effectExtent l="10160" t="10160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177200"/>
                          <a:chOff x="0" y="0"/>
                          <a:chExt cx="1440" cy="11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4">
                                <a:moveTo>
                                  <a:pt x="14212" y="917"/>
                                </a:moveTo>
                                <a:lnTo>
                                  <a:pt x="14212" y="277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6pt;margin-top:45.85pt;width:0.1pt;height:92.7pt" coordorigin="14212,917" coordsize="2,1854">
                <v:shape id="shape_0" coordorigin="14212,917" coordsize="0,1854" path="m14212,917l14212,2770e" stroked="t" o:allowincell="f" style="position:absolute;left:14212;top:917;width:1;height:185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655175</wp:posOffset>
                </wp:positionH>
                <wp:positionV relativeFrom="page">
                  <wp:posOffset>749935</wp:posOffset>
                </wp:positionV>
                <wp:extent cx="679450" cy="2044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CAE4I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25pt;margin-top:59.05pt;width:53.4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CAE4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505190</wp:posOffset>
                </wp:positionH>
                <wp:positionV relativeFrom="page">
                  <wp:posOffset>1068705</wp:posOffset>
                </wp:positionV>
                <wp:extent cx="1203960" cy="2044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38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QUES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9"/>
                                <w:rFonts w:eastAsia="Calibri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9.7pt;margin-top:84.15pt;width:94.7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QUESTIO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9"/>
                          <w:rFonts w:eastAsia="Calibri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1"/>
                          <w:rFonts w:eastAsia="Calibri" w:cs="Times New Roman" w:ascii="Arial" w:hAnsi="Arial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23265</wp:posOffset>
                </wp:positionH>
                <wp:positionV relativeFrom="page">
                  <wp:posOffset>1442720</wp:posOffset>
                </wp:positionV>
                <wp:extent cx="222250" cy="1530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1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95pt;margin-top:113.55pt;width:17.4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1375</wp:posOffset>
                </wp:positionH>
                <wp:positionV relativeFrom="page">
                  <wp:posOffset>5756275</wp:posOffset>
                </wp:positionV>
                <wp:extent cx="314325" cy="15176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ind w:left="236" w:hanging="0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95pt;mso-wrap-distance-left:9.05pt;mso-wrap-distance-right:9.05pt;mso-wrap-distance-top:0pt;mso-wrap-distance-bottom:0pt;margin-top:453.25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ind w:left="236" w:hanging="0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59" w:after="0"/>
        <w:ind w:right="1930" w:hanging="0"/>
        <w:jc w:val="righ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533255</wp:posOffset>
                </wp:positionH>
                <wp:positionV relativeFrom="paragraph">
                  <wp:posOffset>-800735</wp:posOffset>
                </wp:positionV>
                <wp:extent cx="30480" cy="2152650"/>
                <wp:effectExtent l="5080" t="5080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152800"/>
                          <a:chOff x="0" y="0"/>
                          <a:chExt cx="30600" cy="215280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44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5">
                                  <a:moveTo>
                                    <a:pt x="15055" y="-1253"/>
                                  </a:moveTo>
                                  <a:lnTo>
                                    <a:pt x="15055" y="21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5">
                                  <a:moveTo>
                                    <a:pt x="15022" y="-1253"/>
                                  </a:moveTo>
                                  <a:lnTo>
                                    <a:pt x="15022" y="21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65pt;margin-top:-63.05pt;width:2.4pt;height:169.5pt" coordorigin="15013,-1261" coordsize="48,3390">
                <v:group id="shape_0" style="position:absolute;left:15059;top:-1261;width:2;height:3390">
                  <v:shape id="shape_0" coordorigin="15055,4294966043" coordsize="0,3375" path="l15055,2122e" stroked="t" o:allowincell="f" style="position:absolute;left:15059;top:-1261;width:1;height:338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013;top:-1261;width:2;height:3390">
                  <v:shape id="shape_0" coordorigin="15022,4294966043" coordsize="0,3375" path="l15022,2122e" stroked="t" o:allowincell="f" style="position:absolute;left:15013;top:-1261;width:1;height:338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934575</wp:posOffset>
                </wp:positionH>
                <wp:positionV relativeFrom="paragraph">
                  <wp:posOffset>-904240</wp:posOffset>
                </wp:positionV>
                <wp:extent cx="27940" cy="2305685"/>
                <wp:effectExtent l="10160" t="1270" r="1079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2305800"/>
                          <a:chOff x="0" y="0"/>
                          <a:chExt cx="28080" cy="23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395"/>
                                  </a:moveTo>
                                  <a:lnTo>
                                    <a:pt x="15677" y="-13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337"/>
                                  </a:moveTo>
                                  <a:lnTo>
                                    <a:pt x="15677" y="-13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279"/>
                                  </a:moveTo>
                                  <a:lnTo>
                                    <a:pt x="15677" y="-12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222"/>
                                  </a:moveTo>
                                  <a:lnTo>
                                    <a:pt x="15677" y="-12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164"/>
                                  </a:moveTo>
                                  <a:lnTo>
                                    <a:pt x="15677" y="-11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107"/>
                                  </a:moveTo>
                                  <a:lnTo>
                                    <a:pt x="15677" y="-11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049"/>
                                  </a:moveTo>
                                  <a:lnTo>
                                    <a:pt x="15677" y="-10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991"/>
                                  </a:moveTo>
                                  <a:lnTo>
                                    <a:pt x="15677" y="-9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934"/>
                                  </a:moveTo>
                                  <a:lnTo>
                                    <a:pt x="15677" y="-9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876"/>
                                  </a:moveTo>
                                  <a:lnTo>
                                    <a:pt x="15677" y="-8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0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819"/>
                                  </a:moveTo>
                                  <a:lnTo>
                                    <a:pt x="15677" y="-8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761"/>
                                  </a:moveTo>
                                  <a:lnTo>
                                    <a:pt x="15677" y="-7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703"/>
                                  </a:moveTo>
                                  <a:lnTo>
                                    <a:pt x="15677" y="-7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646"/>
                                  </a:moveTo>
                                  <a:lnTo>
                                    <a:pt x="15677" y="-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588"/>
                                  </a:moveTo>
                                  <a:lnTo>
                                    <a:pt x="15677" y="-5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531"/>
                                  </a:moveTo>
                                  <a:lnTo>
                                    <a:pt x="15677" y="-5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473"/>
                                  </a:moveTo>
                                  <a:lnTo>
                                    <a:pt x="15677" y="-47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415"/>
                                  </a:moveTo>
                                  <a:lnTo>
                                    <a:pt x="15677" y="-4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2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358"/>
                                  </a:moveTo>
                                  <a:lnTo>
                                    <a:pt x="15677" y="-3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300"/>
                                  </a:moveTo>
                                  <a:lnTo>
                                    <a:pt x="15677" y="-3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243"/>
                                  </a:moveTo>
                                  <a:lnTo>
                                    <a:pt x="15677" y="-2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85"/>
                                  </a:moveTo>
                                  <a:lnTo>
                                    <a:pt x="15677" y="-18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27"/>
                                  </a:moveTo>
                                  <a:lnTo>
                                    <a:pt x="15677" y="-12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70"/>
                                  </a:moveTo>
                                  <a:lnTo>
                                    <a:pt x="15677" y="-7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-12"/>
                                  </a:moveTo>
                                  <a:lnTo>
                                    <a:pt x="15677" y="-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45"/>
                                  </a:moveTo>
                                  <a:lnTo>
                                    <a:pt x="15677" y="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03"/>
                                  </a:moveTo>
                                  <a:lnTo>
                                    <a:pt x="15677" y="1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57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61"/>
                                  </a:moveTo>
                                  <a:lnTo>
                                    <a:pt x="15677" y="1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218"/>
                                  </a:moveTo>
                                  <a:lnTo>
                                    <a:pt x="15677" y="2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276"/>
                                  </a:moveTo>
                                  <a:lnTo>
                                    <a:pt x="15677" y="2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333"/>
                                  </a:moveTo>
                                  <a:lnTo>
                                    <a:pt x="15677" y="3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391"/>
                                  </a:moveTo>
                                  <a:lnTo>
                                    <a:pt x="15677" y="3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97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449"/>
                                  </a:moveTo>
                                  <a:lnTo>
                                    <a:pt x="15677" y="4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71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506"/>
                                  </a:moveTo>
                                  <a:lnTo>
                                    <a:pt x="15677" y="50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35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564"/>
                                  </a:moveTo>
                                  <a:lnTo>
                                    <a:pt x="15677" y="5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09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621"/>
                                  </a:moveTo>
                                  <a:lnTo>
                                    <a:pt x="15677" y="6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7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679"/>
                                  </a:moveTo>
                                  <a:lnTo>
                                    <a:pt x="15677" y="6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7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737"/>
                                  </a:moveTo>
                                  <a:lnTo>
                                    <a:pt x="15677" y="73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1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795"/>
                                  </a:moveTo>
                                  <a:lnTo>
                                    <a:pt x="15677" y="7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9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852"/>
                                  </a:moveTo>
                                  <a:lnTo>
                                    <a:pt x="15677" y="85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52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910"/>
                                  </a:moveTo>
                                  <a:lnTo>
                                    <a:pt x="15677" y="91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7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967"/>
                                  </a:moveTo>
                                  <a:lnTo>
                                    <a:pt x="15677" y="96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9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025"/>
                                  </a:moveTo>
                                  <a:lnTo>
                                    <a:pt x="15677" y="102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61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083"/>
                                  </a:moveTo>
                                  <a:lnTo>
                                    <a:pt x="15677" y="108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2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140"/>
                                  </a:moveTo>
                                  <a:lnTo>
                                    <a:pt x="15677" y="11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99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198"/>
                                  </a:moveTo>
                                  <a:lnTo>
                                    <a:pt x="15677" y="119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6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255"/>
                                  </a:moveTo>
                                  <a:lnTo>
                                    <a:pt x="15677" y="125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1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313"/>
                                  </a:moveTo>
                                  <a:lnTo>
                                    <a:pt x="15677" y="131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0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371"/>
                                  </a:moveTo>
                                  <a:lnTo>
                                    <a:pt x="15677" y="137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79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428"/>
                                  </a:moveTo>
                                  <a:lnTo>
                                    <a:pt x="15677" y="14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9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486"/>
                                  </a:moveTo>
                                  <a:lnTo>
                                    <a:pt x="15677" y="148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13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543"/>
                                  </a:moveTo>
                                  <a:lnTo>
                                    <a:pt x="15677" y="154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601"/>
                                  </a:moveTo>
                                  <a:lnTo>
                                    <a:pt x="15677" y="16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51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659"/>
                                  </a:moveTo>
                                  <a:lnTo>
                                    <a:pt x="15677" y="16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18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716"/>
                                  </a:moveTo>
                                  <a:lnTo>
                                    <a:pt x="15677" y="17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89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774"/>
                                  </a:moveTo>
                                  <a:lnTo>
                                    <a:pt x="15677" y="177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56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831"/>
                                  </a:moveTo>
                                  <a:lnTo>
                                    <a:pt x="15677" y="18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31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889"/>
                                  </a:moveTo>
                                  <a:lnTo>
                                    <a:pt x="15677" y="18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948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1947"/>
                                  </a:moveTo>
                                  <a:lnTo>
                                    <a:pt x="15677" y="19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69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2004"/>
                                  </a:moveTo>
                                  <a:lnTo>
                                    <a:pt x="15677" y="20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292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2062"/>
                                  </a:moveTo>
                                  <a:lnTo>
                                    <a:pt x="15677" y="20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036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2119"/>
                                  </a:moveTo>
                                  <a:lnTo>
                                    <a:pt x="15677" y="21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7440"/>
                            <a:ext cx="28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5660" y="2177"/>
                                  </a:moveTo>
                                  <a:lnTo>
                                    <a:pt x="15677" y="217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-71.2pt;width:2.2pt;height:181.55pt" coordorigin="15645,-1424" coordsize="44,3631">
                <v:group id="shape_0" style="position:absolute;left:15645;top:-1424;width:44;height:29">
                  <v:shape id="shape_0" coordorigin="15660,4294965887" coordsize="17,29" path="l15677,-1395e" stroked="t" o:allowincell="f" style="position:absolute;left:15645;top:-142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365;width:44;height:29">
                  <v:shape id="shape_0" coordorigin="15660,4294965945" coordsize="17,29" path="l15677,-1337e" stroked="t" o:allowincell="f" style="position:absolute;left:15645;top:-136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308;width:44;height:29">
                  <v:shape id="shape_0" coordorigin="15660,4294966002" coordsize="17,29" path="l15677,-1279e" stroked="t" o:allowincell="f" style="position:absolute;left:15645;top:-130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249;width:44;height:29">
                  <v:shape id="shape_0" coordorigin="15660,4294966060" coordsize="17,29" path="l15677,-1222e" stroked="t" o:allowincell="f" style="position:absolute;left:15645;top:-124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192;width:44;height:29">
                  <v:shape id="shape_0" coordorigin="15660,4294966117" coordsize="17,29" path="l15677,-1164e" stroked="t" o:allowincell="f" style="position:absolute;left:15645;top:-119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133;width:44;height:29">
                  <v:shape id="shape_0" coordorigin="15660,4294966175" coordsize="17,29" path="l15677,-1107e" stroked="t" o:allowincell="f" style="position:absolute;left:15645;top:-113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075;width:44;height:29">
                  <v:shape id="shape_0" coordorigin="15660,4294966233" coordsize="17,29" path="l15677,-1049e" stroked="t" o:allowincell="f" style="position:absolute;left:15645;top:-107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017;width:44;height:29">
                  <v:shape id="shape_0" coordorigin="15660,4294966290" coordsize="17,29" path="l15677,-991e" stroked="t" o:allowincell="f" style="position:absolute;left:15645;top:-101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959;width:44;height:29">
                  <v:shape id="shape_0" coordorigin="15660,4294966348" coordsize="17,29" path="l15677,-934e" stroked="t" o:allowincell="f" style="position:absolute;left:15645;top:-95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901;width:44;height:29">
                  <v:shape id="shape_0" coordorigin="15660,4294966405" coordsize="17,29" path="l15677,-876e" stroked="t" o:allowincell="f" style="position:absolute;left:15645;top:-90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843;width:44;height:29">
                  <v:shape id="shape_0" coordorigin="15660,4294966463" coordsize="17,29" path="l15677,-819e" stroked="t" o:allowincell="f" style="position:absolute;left:15645;top:-84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784;width:44;height:29">
                  <v:shape id="shape_0" coordorigin="15660,4294966521" coordsize="17,29" path="l15677,-761e" stroked="t" o:allowincell="f" style="position:absolute;left:15645;top:-78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727;width:44;height:29">
                  <v:shape id="shape_0" coordorigin="15660,4294966578" coordsize="17,29" path="l15677,-703e" stroked="t" o:allowincell="f" style="position:absolute;left:15645;top:-72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668;width:44;height:29">
                  <v:shape id="shape_0" coordorigin="15660,4294966636" coordsize="17,29" path="l15677,-646e" stroked="t" o:allowincell="f" style="position:absolute;left:15645;top:-66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611;width:44;height:29">
                  <v:shape id="shape_0" coordorigin="15660,4294966693" coordsize="17,29" path="l15677,-588e" stroked="t" o:allowincell="f" style="position:absolute;left:15645;top:-61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552;width:44;height:29">
                  <v:shape id="shape_0" coordorigin="15660,4294966751" coordsize="17,29" path="l15677,-531e" stroked="t" o:allowincell="f" style="position:absolute;left:15645;top:-55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494;width:44;height:29">
                  <v:shape id="shape_0" coordorigin="15660,4294966809" coordsize="17,29" path="l15677,-473e" stroked="t" o:allowincell="f" style="position:absolute;left:15645;top:-49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436;width:44;height:29">
                  <v:shape id="shape_0" coordorigin="15660,4294966866" coordsize="17,29" path="l15677,-415e" stroked="t" o:allowincell="f" style="position:absolute;left:15645;top:-43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378;width:44;height:29">
                  <v:shape id="shape_0" coordorigin="15660,4294966924" coordsize="17,29" path="l15677,-358e" stroked="t" o:allowincell="f" style="position:absolute;left:15645;top:-37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320;width:44;height:29">
                  <v:shape id="shape_0" coordorigin="15660,4294966981" coordsize="17,29" path="l15677,-300e" stroked="t" o:allowincell="f" style="position:absolute;left:15645;top:-32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262;width:44;height:29">
                  <v:shape id="shape_0" coordorigin="15660,4294967039" coordsize="17,29" path="l15677,-243e" stroked="t" o:allowincell="f" style="position:absolute;left:15645;top:-26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203;width:44;height:29">
                  <v:shape id="shape_0" coordorigin="15660,4294967097" coordsize="17,29" path="l15677,-185e" stroked="t" o:allowincell="f" style="position:absolute;left:15645;top:-20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146;width:44;height:29">
                  <v:shape id="shape_0" coordorigin="15660,4294967154" coordsize="17,29" path="l15677,-127e" stroked="t" o:allowincell="f" style="position:absolute;left:15645;top:-14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87;width:44;height:29">
                  <v:shape id="shape_0" coordorigin="15660,4294967212" coordsize="17,29" path="l15677,-70e" stroked="t" o:allowincell="f" style="position:absolute;left:15645;top:-8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-30;width:44;height:29">
                  <v:shape id="shape_0" coordorigin="15660,4294967269" coordsize="17,29" path="l15677,-12e" stroked="t" o:allowincell="f" style="position:absolute;left:15645;top:-3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8;width:44;height:29">
                  <v:shape id="shape_0" coordorigin="15660,31" coordsize="17,29" path="m15660,45l15677,45e" stroked="t" o:allowincell="f" style="position:absolute;left:15645;top:2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86;width:44;height:29">
                  <v:shape id="shape_0" coordorigin="15660,89" coordsize="17,29" path="m15660,103l15677,103e" stroked="t" o:allowincell="f" style="position:absolute;left:15645;top:8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44;width:44;height:29">
                  <v:shape id="shape_0" coordorigin="15660,146" coordsize="17,29" path="m15660,161l15677,161e" stroked="t" o:allowincell="f" style="position:absolute;left:15645;top:14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02;width:44;height:29">
                  <v:shape id="shape_0" coordorigin="15660,204" coordsize="17,29" path="m15660,218l15677,218e" stroked="t" o:allowincell="f" style="position:absolute;left:15645;top:20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60;width:44;height:29">
                  <v:shape id="shape_0" coordorigin="15660,261" coordsize="17,29" path="m15660,276l15677,276e" stroked="t" o:allowincell="f" style="position:absolute;left:15645;top:26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318;width:44;height:29">
                  <v:shape id="shape_0" coordorigin="15660,319" coordsize="17,29" path="m15660,333l15677,333e" stroked="t" o:allowincell="f" style="position:absolute;left:15645;top:31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377;width:44;height:29">
                  <v:shape id="shape_0" coordorigin="15660,377" coordsize="17,29" path="m15660,391l15677,391e" stroked="t" o:allowincell="f" style="position:absolute;left:15645;top:37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434;width:44;height:29">
                  <v:shape id="shape_0" coordorigin="15660,434" coordsize="17,29" path="m15660,449l15677,449e" stroked="t" o:allowincell="f" style="position:absolute;left:15645;top:43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493;width:44;height:29">
                  <v:shape id="shape_0" coordorigin="15660,492" coordsize="17,29" path="m15660,506l15677,506e" stroked="t" o:allowincell="f" style="position:absolute;left:15645;top:49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550;width:44;height:29">
                  <v:shape id="shape_0" coordorigin="15660,549" coordsize="17,29" path="m15660,564l15677,564e" stroked="t" o:allowincell="f" style="position:absolute;left:15645;top:55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609;width:44;height:29">
                  <v:shape id="shape_0" coordorigin="15660,607" coordsize="17,29" path="m15660,621l15677,621e" stroked="t" o:allowincell="f" style="position:absolute;left:15645;top:60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667;width:44;height:29">
                  <v:shape id="shape_0" coordorigin="15660,665" coordsize="17,29" path="m15660,679l15677,679e" stroked="t" o:allowincell="f" style="position:absolute;left:15645;top:66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725;width:44;height:29">
                  <v:shape id="shape_0" coordorigin="15660,722" coordsize="17,29" path="m15660,737l15677,737e" stroked="t" o:allowincell="f" style="position:absolute;left:15645;top:72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783;width:44;height:29">
                  <v:shape id="shape_0" coordorigin="15660,780" coordsize="17,29" path="m15660,795l15677,795e" stroked="t" o:allowincell="f" style="position:absolute;left:15645;top:78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842;width:44;height:29">
                  <v:shape id="shape_0" coordorigin="15660,838" coordsize="17,29" path="m15660,852l15677,852e" stroked="t" o:allowincell="f" style="position:absolute;left:15645;top:84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899;width:44;height:29">
                  <v:shape id="shape_0" coordorigin="15660,895" coordsize="17,29" path="m15660,910l15677,910e" stroked="t" o:allowincell="f" style="position:absolute;left:15645;top:89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958;width:44;height:29">
                  <v:shape id="shape_0" coordorigin="15660,953" coordsize="17,29" path="m15660,967l15677,967e" stroked="t" o:allowincell="f" style="position:absolute;left:15645;top:95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016;width:44;height:29">
                  <v:shape id="shape_0" coordorigin="15660,1011" coordsize="17,29" path="m15660,1025l15677,1025e" stroked="t" o:allowincell="f" style="position:absolute;left:15645;top:1016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074;width:44;height:29">
                  <v:shape id="shape_0" coordorigin="15660,1068" coordsize="17,29" path="m15660,1083l15677,1083e" stroked="t" o:allowincell="f" style="position:absolute;left:15645;top:107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132;width:44;height:29">
                  <v:shape id="shape_0" coordorigin="15660,1126" coordsize="17,29" path="m15660,1140l15677,1140e" stroked="t" o:allowincell="f" style="position:absolute;left:15645;top:1132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190;width:44;height:29">
                  <v:shape id="shape_0" coordorigin="15660,1183" coordsize="17,29" path="m15660,1198l15677,1198e" stroked="t" o:allowincell="f" style="position:absolute;left:15645;top:119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248;width:44;height:29">
                  <v:shape id="shape_0" coordorigin="15660,1241" coordsize="17,29" path="m15660,1255l15677,1255e" stroked="t" o:allowincell="f" style="position:absolute;left:15645;top:124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307;width:44;height:29">
                  <v:shape id="shape_0" coordorigin="15660,1299" coordsize="17,29" path="m15660,1313l15677,1313e" stroked="t" o:allowincell="f" style="position:absolute;left:15645;top:130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364;width:44;height:29">
                  <v:shape id="shape_0" coordorigin="15660,1356" coordsize="17,29" path="m15660,1371l15677,1371e" stroked="t" o:allowincell="f" style="position:absolute;left:15645;top:136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423;width:44;height:29">
                  <v:shape id="shape_0" coordorigin="15660,1414" coordsize="17,29" path="m15660,1428l15677,1428e" stroked="t" o:allowincell="f" style="position:absolute;left:15645;top:142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480;width:44;height:29">
                  <v:shape id="shape_0" coordorigin="15660,1471" coordsize="17,29" path="m15660,1486l15677,1486e" stroked="t" o:allowincell="f" style="position:absolute;left:15645;top:148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539;width:44;height:29">
                  <v:shape id="shape_0" coordorigin="15660,1529" coordsize="17,29" path="m15660,1543l15677,1543e" stroked="t" o:allowincell="f" style="position:absolute;left:15645;top:153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597;width:44;height:29">
                  <v:shape id="shape_0" coordorigin="15660,1587" coordsize="17,29" path="m15660,1601l15677,1601e" stroked="t" o:allowincell="f" style="position:absolute;left:15645;top:1597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655;width:44;height:29">
                  <v:shape id="shape_0" coordorigin="15660,1644" coordsize="17,29" path="m15660,1659l15677,1659e" stroked="t" o:allowincell="f" style="position:absolute;left:15645;top:165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713;width:44;height:29">
                  <v:shape id="shape_0" coordorigin="15660,1702" coordsize="17,29" path="m15660,1716l15677,1716e" stroked="t" o:allowincell="f" style="position:absolute;left:15645;top:1713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771;width:44;height:29">
                  <v:shape id="shape_0" coordorigin="15660,1759" coordsize="17,29" path="m15660,1774l15677,1774e" stroked="t" o:allowincell="f" style="position:absolute;left:15645;top:177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829;width:44;height:29">
                  <v:shape id="shape_0" coordorigin="15660,1817" coordsize="17,29" path="m15660,1831l15677,1831e" stroked="t" o:allowincell="f" style="position:absolute;left:15645;top:1829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888;width:44;height:29">
                  <v:shape id="shape_0" coordorigin="15660,1875" coordsize="17,29" path="m15660,1889l15677,1889e" stroked="t" o:allowincell="f" style="position:absolute;left:15645;top:188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1945;width:44;height:29">
                  <v:shape id="shape_0" coordorigin="15660,1932" coordsize="17,29" path="m15660,1947l15677,1947e" stroked="t" o:allowincell="f" style="position:absolute;left:15645;top:1945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004;width:44;height:29">
                  <v:shape id="shape_0" coordorigin="15660,1990" coordsize="17,29" path="m15660,2004l15677,2004e" stroked="t" o:allowincell="f" style="position:absolute;left:15645;top:2004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061;width:44;height:29">
                  <v:shape id="shape_0" coordorigin="15660,2047" coordsize="17,29" path="m15660,2062l15677,2062e" stroked="t" o:allowincell="f" style="position:absolute;left:15645;top:2061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120;width:44;height:29">
                  <v:shape id="shape_0" coordorigin="15660,2105" coordsize="17,29" path="m15660,2119l15677,2119e" stroked="t" o:allowincell="f" style="position:absolute;left:15645;top:2120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5645;top:2178;width:44;height:29">
                  <v:shape id="shape_0" coordorigin="15660,2163" coordsize="17,29" path="m15660,2177l15677,2177e" stroked="t" o:allowincell="f" style="position:absolute;left:15645;top:2178;width:43;height:28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854440</wp:posOffset>
                </wp:positionH>
                <wp:positionV relativeFrom="paragraph">
                  <wp:posOffset>168910</wp:posOffset>
                </wp:positionV>
                <wp:extent cx="2331085" cy="178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1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i/>
                                <w:spacing w:val="-1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-1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xemplair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8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5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rendr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4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ave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6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7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spacing w:val="-1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cop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7.2pt;margin-top:13.3pt;width:183.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i/>
                          <w:spacing w:val="-1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pacing w:val="-1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xemplair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8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5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rendre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4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ave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6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7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spacing w:val="-1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cop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569325</wp:posOffset>
                </wp:positionH>
                <wp:positionV relativeFrom="paragraph">
                  <wp:posOffset>148590</wp:posOffset>
                </wp:positionV>
                <wp:extent cx="2119630" cy="204470"/>
                <wp:effectExtent l="0" t="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196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5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RÉPONS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6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4.75pt;margin-top:11.7pt;width:166.85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OCUMENT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5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RÉPONS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6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0490</wp:posOffset>
                </wp:positionH>
                <wp:positionV relativeFrom="paragraph">
                  <wp:posOffset>215265</wp:posOffset>
                </wp:positionV>
                <wp:extent cx="808355" cy="1784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"/>
                                <w:rFonts w:eastAsia="Arial" w:cs="Aria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w w:val="99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eastAsia="Arial" w:cs="Arial" w:ascii="Arial" w:hAnsi="Arial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pt;margin-top:16.95pt;width:63.6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spacing w:val="6"/>
                          <w:rFonts w:eastAsia="Arial" w:cs="Arial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w w:val="99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eastAsia="Arial" w:cs="Arial" w:ascii="Arial" w:hAnsi="Arial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w w:val="99"/>
          <w:sz w:val="20"/>
          <w:u w:val="thick" w:color="000000"/>
        </w:rPr>
        <w:t xml:space="preserve"> </w:t>
      </w:r>
      <w:r>
        <w:rPr>
          <w:rFonts w:ascii="Times New Roman" w:hAnsi="Times New Roman"/>
          <w:sz w:val="20"/>
          <w:u w:val="thick" w:color="000000"/>
        </w:rPr>
        <w:tab/>
      </w:r>
      <w:r>
        <w:rPr>
          <w:w w:val="95"/>
          <w:sz w:val="20"/>
        </w:rPr>
        <w:t>y5(t)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700" w:right="1040" w:gutter="0" w:header="1970" w:top="2160" w:footer="2369" w:bottom="2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0"/>
        <w:ind w:right="1933" w:hanging="0"/>
        <w:jc w:val="righ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207375</wp:posOffset>
                </wp:positionH>
                <wp:positionV relativeFrom="paragraph">
                  <wp:posOffset>179070</wp:posOffset>
                </wp:positionV>
                <wp:extent cx="320040" cy="1270"/>
                <wp:effectExtent l="10160" t="10160" r="10795" b="88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440"/>
                          <a:chOff x="0" y="0"/>
                          <a:chExt cx="32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12925" y="282"/>
                                </a:moveTo>
                                <a:lnTo>
                                  <a:pt x="13429" y="2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25pt;margin-top:14.1pt;width:25.2pt;height:0.1pt" coordorigin="12925,282" coordsize="504,2">
                <v:shape id="shape_0" coordorigin="12925,282" coordsize="504,0" path="m12925,282l13429,282e" stroked="t" o:allowincell="f" style="position:absolute;left:12925;top:282;width:503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  <w:sz w:val="20"/>
        </w:rPr>
        <w:t>x5(t)</w:t>
      </w:r>
    </w:p>
    <w:p>
      <w:pPr>
        <w:pStyle w:val="Normal"/>
        <w:spacing w:before="2" w:after="0"/>
        <w:ind w:left="299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77135</wp:posOffset>
                </wp:positionH>
                <wp:positionV relativeFrom="paragraph">
                  <wp:posOffset>154940</wp:posOffset>
                </wp:positionV>
                <wp:extent cx="2590165" cy="20955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0880"/>
                          <a:chOff x="0" y="0"/>
                          <a:chExt cx="259020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11" y="262"/>
                                  </a:moveTo>
                                  <a:lnTo>
                                    <a:pt x="39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68" y="262"/>
                                  </a:moveTo>
                                  <a:lnTo>
                                    <a:pt x="399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26" y="262"/>
                                  </a:moveTo>
                                  <a:lnTo>
                                    <a:pt x="40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3" y="262"/>
                                  </a:moveTo>
                                  <a:lnTo>
                                    <a:pt x="411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41" y="262"/>
                                  </a:moveTo>
                                  <a:lnTo>
                                    <a:pt x="417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9" y="262"/>
                                  </a:moveTo>
                                  <a:lnTo>
                                    <a:pt x="422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6" y="262"/>
                                  </a:moveTo>
                                  <a:lnTo>
                                    <a:pt x="428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4" y="262"/>
                                  </a:moveTo>
                                  <a:lnTo>
                                    <a:pt x="43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71" y="262"/>
                                  </a:moveTo>
                                  <a:lnTo>
                                    <a:pt x="440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9" y="262"/>
                                  </a:moveTo>
                                  <a:lnTo>
                                    <a:pt x="445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7" y="262"/>
                                  </a:moveTo>
                                  <a:lnTo>
                                    <a:pt x="451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4" y="262"/>
                                  </a:moveTo>
                                  <a:lnTo>
                                    <a:pt x="457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02" y="262"/>
                                  </a:moveTo>
                                  <a:lnTo>
                                    <a:pt x="46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9" y="262"/>
                                  </a:moveTo>
                                  <a:lnTo>
                                    <a:pt x="468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7" y="262"/>
                                  </a:moveTo>
                                  <a:lnTo>
                                    <a:pt x="474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5" y="262"/>
                                  </a:moveTo>
                                  <a:lnTo>
                                    <a:pt x="480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2" y="262"/>
                                  </a:moveTo>
                                  <a:lnTo>
                                    <a:pt x="486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90" y="262"/>
                                  </a:moveTo>
                                  <a:lnTo>
                                    <a:pt x="49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7" y="262"/>
                                  </a:moveTo>
                                  <a:lnTo>
                                    <a:pt x="497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5" y="262"/>
                                  </a:moveTo>
                                  <a:lnTo>
                                    <a:pt x="503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3" y="262"/>
                                  </a:moveTo>
                                  <a:lnTo>
                                    <a:pt x="509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20" y="262"/>
                                  </a:moveTo>
                                  <a:lnTo>
                                    <a:pt x="514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8" y="262"/>
                                  </a:moveTo>
                                  <a:lnTo>
                                    <a:pt x="52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5" y="262"/>
                                  </a:moveTo>
                                  <a:lnTo>
                                    <a:pt x="526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3" y="262"/>
                                  </a:moveTo>
                                  <a:lnTo>
                                    <a:pt x="532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51" y="262"/>
                                  </a:moveTo>
                                  <a:lnTo>
                                    <a:pt x="537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8" y="262"/>
                                  </a:moveTo>
                                  <a:lnTo>
                                    <a:pt x="543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6" y="262"/>
                                  </a:moveTo>
                                  <a:lnTo>
                                    <a:pt x="54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3" y="262"/>
                                  </a:moveTo>
                                  <a:lnTo>
                                    <a:pt x="555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81" y="262"/>
                                  </a:moveTo>
                                  <a:lnTo>
                                    <a:pt x="561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9" y="262"/>
                                  </a:moveTo>
                                  <a:lnTo>
                                    <a:pt x="56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6" y="262"/>
                                  </a:moveTo>
                                  <a:lnTo>
                                    <a:pt x="57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4" y="262"/>
                                  </a:moveTo>
                                  <a:lnTo>
                                    <a:pt x="57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11" y="262"/>
                                  </a:moveTo>
                                  <a:lnTo>
                                    <a:pt x="58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9" y="262"/>
                                  </a:moveTo>
                                  <a:lnTo>
                                    <a:pt x="58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7" y="262"/>
                                  </a:moveTo>
                                  <a:lnTo>
                                    <a:pt x="59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4" y="262"/>
                                  </a:moveTo>
                                  <a:lnTo>
                                    <a:pt x="60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42" y="262"/>
                                  </a:moveTo>
                                  <a:lnTo>
                                    <a:pt x="60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9" y="262"/>
                                  </a:moveTo>
                                  <a:lnTo>
                                    <a:pt x="61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7" y="262"/>
                                  </a:moveTo>
                                  <a:lnTo>
                                    <a:pt x="61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5" y="262"/>
                                  </a:moveTo>
                                  <a:lnTo>
                                    <a:pt x="62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2" y="262"/>
                                  </a:moveTo>
                                  <a:lnTo>
                                    <a:pt x="63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30" y="262"/>
                                  </a:moveTo>
                                  <a:lnTo>
                                    <a:pt x="63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8" y="262"/>
                                  </a:moveTo>
                                  <a:lnTo>
                                    <a:pt x="64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5" y="262"/>
                                  </a:moveTo>
                                  <a:lnTo>
                                    <a:pt x="64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3" y="262"/>
                                  </a:moveTo>
                                  <a:lnTo>
                                    <a:pt x="653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61" y="262"/>
                                  </a:moveTo>
                                  <a:lnTo>
                                    <a:pt x="65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8" y="262"/>
                                  </a:moveTo>
                                  <a:lnTo>
                                    <a:pt x="66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6" y="262"/>
                                  </a:moveTo>
                                  <a:lnTo>
                                    <a:pt x="67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3" y="262"/>
                                  </a:moveTo>
                                  <a:lnTo>
                                    <a:pt x="67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91" y="262"/>
                                  </a:moveTo>
                                  <a:lnTo>
                                    <a:pt x="682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9" y="262"/>
                                  </a:moveTo>
                                  <a:lnTo>
                                    <a:pt x="68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6" y="262"/>
                                  </a:moveTo>
                                  <a:lnTo>
                                    <a:pt x="69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4" y="262"/>
                                  </a:moveTo>
                                  <a:lnTo>
                                    <a:pt x="69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21" y="262"/>
                                  </a:moveTo>
                                  <a:lnTo>
                                    <a:pt x="70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9" y="262"/>
                                  </a:moveTo>
                                  <a:lnTo>
                                    <a:pt x="710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7" y="262"/>
                                  </a:moveTo>
                                  <a:lnTo>
                                    <a:pt x="71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4" y="262"/>
                                  </a:moveTo>
                                  <a:lnTo>
                                    <a:pt x="72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52" y="262"/>
                                  </a:moveTo>
                                  <a:lnTo>
                                    <a:pt x="72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9" y="262"/>
                                  </a:moveTo>
                                  <a:lnTo>
                                    <a:pt x="73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7" y="262"/>
                                  </a:moveTo>
                                  <a:lnTo>
                                    <a:pt x="739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5" y="262"/>
                                  </a:moveTo>
                                  <a:lnTo>
                                    <a:pt x="74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2" y="262"/>
                                  </a:moveTo>
                                  <a:lnTo>
                                    <a:pt x="75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40" y="262"/>
                                  </a:moveTo>
                                  <a:lnTo>
                                    <a:pt x="756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7" y="262"/>
                                  </a:moveTo>
                                  <a:lnTo>
                                    <a:pt x="76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5" y="262"/>
                                  </a:moveTo>
                                  <a:lnTo>
                                    <a:pt x="768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3" y="262"/>
                                  </a:moveTo>
                                  <a:lnTo>
                                    <a:pt x="77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70" y="262"/>
                                  </a:moveTo>
                                  <a:lnTo>
                                    <a:pt x="77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28" y="262"/>
                                  </a:moveTo>
                                  <a:lnTo>
                                    <a:pt x="78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85" y="262"/>
                                  </a:moveTo>
                                  <a:lnTo>
                                    <a:pt x="79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943" y="262"/>
                                  </a:moveTo>
                                  <a:lnTo>
                                    <a:pt x="79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12.2pt;width:203.95pt;height:1.65pt" coordorigin="3901,244" coordsize="4079,33">
                <v:group id="shape_0" style="position:absolute;left:3901;top:244;width:29;height:33">
                  <v:shape id="shape_0" coordorigin="3911,254" coordsize="29,17" path="m3911,262l3939,262e" stroked="t" o:allowincell="f" style="position:absolute;left:39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958;top:244;width:29;height:33">
                  <v:shape id="shape_0" coordorigin="3968,254" coordsize="29,17" path="m3968,262l3997,262e" stroked="t" o:allowincell="f" style="position:absolute;left:39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16;top:244;width:29;height:33">
                  <v:shape id="shape_0" coordorigin="4026,254" coordsize="29,17" path="m4026,262l4055,262e" stroked="t" o:allowincell="f" style="position:absolute;left:401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73;top:244;width:29;height:33">
                  <v:shape id="shape_0" coordorigin="4083,254" coordsize="29,17" path="m4083,262l4112,262e" stroked="t" o:allowincell="f" style="position:absolute;left:40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2;top:244;width:29;height:33">
                  <v:shape id="shape_0" coordorigin="4141,254" coordsize="29,17" path="m4141,262l4170,262e" stroked="t" o:allowincell="f" style="position:absolute;left:413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90;top:244;width:29;height:33">
                  <v:shape id="shape_0" coordorigin="4199,254" coordsize="29,17" path="m4199,262l4227,262e" stroked="t" o:allowincell="f" style="position:absolute;left:419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7;top:244;width:29;height:33">
                  <v:shape id="shape_0" coordorigin="4256,254" coordsize="29,17" path="m4256,262l4285,262e" stroked="t" o:allowincell="f" style="position:absolute;left:42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5;top:244;width:29;height:33">
                  <v:shape id="shape_0" coordorigin="4314,254" coordsize="29,17" path="m4314,262l4343,262e" stroked="t" o:allowincell="f" style="position:absolute;left:43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3;top:244;width:29;height:33">
                  <v:shape id="shape_0" coordorigin="4371,254" coordsize="29,17" path="m4371,262l4400,262e" stroked="t" o:allowincell="f" style="position:absolute;left:43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21;top:244;width:29;height:33">
                  <v:shape id="shape_0" coordorigin="4429,254" coordsize="29,17" path="m4429,262l4458,262e" stroked="t" o:allowincell="f" style="position:absolute;left:442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9;top:244;width:29;height:33">
                  <v:shape id="shape_0" coordorigin="4487,254" coordsize="29,17" path="m4487,262l4515,262e" stroked="t" o:allowincell="f" style="position:absolute;left:447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6;top:244;width:29;height:33">
                  <v:shape id="shape_0" coordorigin="4544,254" coordsize="29,17" path="m4544,262l4573,262e" stroked="t" o:allowincell="f" style="position:absolute;left:45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5;top:244;width:29;height:33">
                  <v:shape id="shape_0" coordorigin="4602,254" coordsize="29,17" path="m4602,262l4631,262e" stroked="t" o:allowincell="f" style="position:absolute;left:459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2;top:244;width:29;height:33">
                  <v:shape id="shape_0" coordorigin="4659,254" coordsize="29,17" path="m4659,262l4688,262e" stroked="t" o:allowincell="f" style="position:absolute;left:46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10;top:244;width:29;height:33">
                  <v:shape id="shape_0" coordorigin="4717,254" coordsize="29,17" path="m4717,262l4746,262e" stroked="t" o:allowincell="f" style="position:absolute;left:47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9;top:244;width:29;height:33">
                  <v:shape id="shape_0" coordorigin="4775,254" coordsize="29,17" path="m4775,262l4803,262e" stroked="t" o:allowincell="f" style="position:absolute;left:476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6;top:244;width:29;height:33">
                  <v:shape id="shape_0" coordorigin="4832,254" coordsize="29,17" path="m4832,262l4861,262e" stroked="t" o:allowincell="f" style="position:absolute;left:48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4;top:244;width:29;height:33">
                  <v:shape id="shape_0" coordorigin="4890,254" coordsize="29,17" path="m4890,262l4919,262e" stroked="t" o:allowincell="f" style="position:absolute;left:488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1;top:244;width:29;height:33">
                  <v:shape id="shape_0" coordorigin="4947,254" coordsize="29,17" path="m4947,262l4976,262e" stroked="t" o:allowincell="f" style="position:absolute;left:49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00;top:244;width:29;height:33">
                  <v:shape id="shape_0" coordorigin="5005,254" coordsize="29,17" path="m5005,262l5034,262e" stroked="t" o:allowincell="f" style="position:absolute;left:500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8;top:244;width:29;height:33">
                  <v:shape id="shape_0" coordorigin="5063,254" coordsize="29,17" path="m5063,262l5091,262e" stroked="t" o:allowincell="f" style="position:absolute;left:50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5;top:244;width:29;height:33">
                  <v:shape id="shape_0" coordorigin="5120,254" coordsize="29,17" path="m5120,262l5149,262e" stroked="t" o:allowincell="f" style="position:absolute;left:51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3;top:244;width:29;height:33">
                  <v:shape id="shape_0" coordorigin="5178,254" coordsize="29,17" path="m5178,262l5207,262e" stroked="t" o:allowincell="f" style="position:absolute;left:51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31;top:244;width:29;height:33">
                  <v:shape id="shape_0" coordorigin="5235,254" coordsize="29,17" path="m5235,262l5264,262e" stroked="t" o:allowincell="f" style="position:absolute;left:52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9;top:244;width:29;height:33">
                  <v:shape id="shape_0" coordorigin="5293,254" coordsize="29,17" path="m5293,262l5322,262e" stroked="t" o:allowincell="f" style="position:absolute;left:52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7;top:244;width:29;height:33">
                  <v:shape id="shape_0" coordorigin="5351,254" coordsize="29,17" path="m5351,262l5379,262e" stroked="t" o:allowincell="f" style="position:absolute;left:53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5;top:244;width:29;height:33">
                  <v:shape id="shape_0" coordorigin="5408,254" coordsize="29,17" path="m5408,262l5437,262e" stroked="t" o:allowincell="f" style="position:absolute;left:54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3;top:244;width:29;height:33">
                  <v:shape id="shape_0" coordorigin="5466,254" coordsize="29,17" path="m5466,262l5495,262e" stroked="t" o:allowincell="f" style="position:absolute;left:54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20;top:244;width:29;height:33">
                  <v:shape id="shape_0" coordorigin="5523,254" coordsize="29,17" path="m5523,262l5552,262e" stroked="t" o:allowincell="f" style="position:absolute;left:55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8;top:244;width:29;height:33">
                  <v:shape id="shape_0" coordorigin="5581,254" coordsize="29,17" path="m5581,262l5610,262e" stroked="t" o:allowincell="f" style="position:absolute;left:55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7;top:244;width:29;height:33">
                  <v:shape id="shape_0" coordorigin="5639,254" coordsize="29,17" path="m5639,262l5667,262e" stroked="t" o:allowincell="f" style="position:absolute;left:563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4;top:244;width:29;height:33">
                  <v:shape id="shape_0" coordorigin="5696,254" coordsize="29,17" path="m5696,262l5725,262e" stroked="t" o:allowincell="f" style="position:absolute;left:56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2;top:244;width:29;height:33">
                  <v:shape id="shape_0" coordorigin="5754,254" coordsize="29,17" path="m5754,262l5783,262e" stroked="t" o:allowincell="f" style="position:absolute;left:57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9;top:244;width:29;height:33">
                  <v:shape id="shape_0" coordorigin="5811,254" coordsize="29,17" path="m5811,262l5840,262e" stroked="t" o:allowincell="f" style="position:absolute;left:58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8;top:244;width:29;height:33">
                  <v:shape id="shape_0" coordorigin="5869,254" coordsize="29,17" path="m5869,262l5898,262e" stroked="t" o:allowincell="f" style="position:absolute;left:58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6;top:244;width:29;height:33">
                  <v:shape id="shape_0" coordorigin="5927,254" coordsize="29,17" path="m5927,262l5955,262e" stroked="t" o:allowincell="f" style="position:absolute;left:59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3;top:244;width:29;height:33">
                  <v:shape id="shape_0" coordorigin="5984,254" coordsize="29,17" path="m5984,262l6013,262e" stroked="t" o:allowincell="f" style="position:absolute;left:59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1;top:244;width:29;height:33">
                  <v:shape id="shape_0" coordorigin="6042,254" coordsize="29,17" path="m6042,262l6071,262e" stroked="t" o:allowincell="f" style="position:absolute;left:60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9;top:244;width:29;height:33">
                  <v:shape id="shape_0" coordorigin="6099,254" coordsize="29,17" path="m6099,262l6128,262e" stroked="t" o:allowincell="f" style="position:absolute;left:60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7;top:244;width:29;height:33">
                  <v:shape id="shape_0" coordorigin="6157,254" coordsize="29,17" path="m6157,262l6186,262e" stroked="t" o:allowincell="f" style="position:absolute;left:61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5;top:244;width:29;height:33">
                  <v:shape id="shape_0" coordorigin="6215,254" coordsize="29,17" path="m6215,262l6243,262e" stroked="t" o:allowincell="f" style="position:absolute;left:62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44;width:29;height:33">
                  <v:shape id="shape_0" coordorigin="6272,254" coordsize="29,17" path="m6272,262l6301,262e" stroked="t" o:allowincell="f" style="position:absolute;left:62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1;top:244;width:30;height:33">
                  <v:shape id="shape_0" coordorigin="6330,254" coordsize="30,17" path="m6330,262l6359,262e" stroked="t" o:allowincell="f" style="position:absolute;left:6331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9;top:244;width:29;height:33">
                  <v:shape id="shape_0" coordorigin="6388,254" coordsize="29,17" path="m6388,262l6417,262e" stroked="t" o:allowincell="f" style="position:absolute;left:63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44;width:29;height:33">
                  <v:shape id="shape_0" coordorigin="6445,254" coordsize="29,17" path="m6445,262l6474,262e" stroked="t" o:allowincell="f" style="position:absolute;left:64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5;top:244;width:29;height:33">
                  <v:shape id="shape_0" coordorigin="6503,254" coordsize="29,17" path="m6503,262l6532,262e" stroked="t" o:allowincell="f" style="position:absolute;left:65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3;top:244;width:29;height:33">
                  <v:shape id="shape_0" coordorigin="6561,254" coordsize="29,17" path="m6561,262l6589,262e" stroked="t" o:allowincell="f" style="position:absolute;left:65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20;top:244;width:29;height:33">
                  <v:shape id="shape_0" coordorigin="6618,254" coordsize="29,17" path="m6618,262l6647,262e" stroked="t" o:allowincell="f" style="position:absolute;left:66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8;top:244;width:29;height:33">
                  <v:shape id="shape_0" coordorigin="6676,254" coordsize="29,17" path="m6676,262l6705,262e" stroked="t" o:allowincell="f" style="position:absolute;left:66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6;top:244;width:29;height:33">
                  <v:shape id="shape_0" coordorigin="6733,254" coordsize="29,17" path="m6733,262l6762,262e" stroked="t" o:allowincell="f" style="position:absolute;left:67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44;width:29;height:33">
                  <v:shape id="shape_0" coordorigin="6791,254" coordsize="29,17" path="m6791,262l6820,262e" stroked="t" o:allowincell="f" style="position:absolute;left:67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2;top:244;width:29;height:33">
                  <v:shape id="shape_0" coordorigin="6849,254" coordsize="29,17" path="m6849,262l6877,262e" stroked="t" o:allowincell="f" style="position:absolute;left:68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10;top:244;width:29;height:33">
                  <v:shape id="shape_0" coordorigin="6906,254" coordsize="29,17" path="m6906,262l6935,262e" stroked="t" o:allowincell="f" style="position:absolute;left:69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8;top:244;width:29;height:33">
                  <v:shape id="shape_0" coordorigin="6964,254" coordsize="29,17" path="m6964,262l6993,262e" stroked="t" o:allowincell="f" style="position:absolute;left:69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44;width:29;height:33">
                  <v:shape id="shape_0" coordorigin="7021,254" coordsize="29,17" path="m7021,262l7050,262e" stroked="t" o:allowincell="f" style="position:absolute;left:702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9,254" coordsize="29,17" path="m7079,262l7108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2;top:244;width:29;height:33">
                  <v:shape id="shape_0" coordorigin="7137,254" coordsize="29,17" path="m7137,262l7165,262e" stroked="t" o:allowincell="f" style="position:absolute;left:714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9;top:244;width:29;height:33">
                  <v:shape id="shape_0" coordorigin="7194,254" coordsize="29,17" path="m7194,262l7223,262e" stroked="t" o:allowincell="f" style="position:absolute;left:71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7;top:244;width:29;height:33">
                  <v:shape id="shape_0" coordorigin="7252,254" coordsize="29,17" path="m7252,262l7281,262e" stroked="t" o:allowincell="f" style="position:absolute;left:72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9,254" coordsize="29,17" path="m7309,262l7338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3;top:244;width:29;height:33">
                  <v:shape id="shape_0" coordorigin="7367,254" coordsize="29,17" path="m7367,262l7396,262e" stroked="t" o:allowincell="f" style="position:absolute;left:73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1;top:244;width:29;height:33">
                  <v:shape id="shape_0" coordorigin="7425,254" coordsize="29,17" path="m7425,262l7453,262e" stroked="t" o:allowincell="f" style="position:absolute;left:74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2,254" coordsize="29,17" path="m7482,262l7511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6;top:244;width:29;height:33">
                  <v:shape id="shape_0" coordorigin="7540,254" coordsize="29,17" path="m7540,262l7569,262e" stroked="t" o:allowincell="f" style="position:absolute;left:75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7,254" coordsize="29,17" path="m7597,262l7626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5,254" coordsize="29,17" path="m7655,262l7684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20;top:244;width:29;height:33">
                  <v:shape id="shape_0" coordorigin="7713,254" coordsize="29,17" path="m7713,262l7741,262e" stroked="t" o:allowincell="f" style="position:absolute;left:77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8;top:244;width:29;height:33">
                  <v:shape id="shape_0" coordorigin="7770,254" coordsize="29,17" path="m7770,262l7799,262e" stroked="t" o:allowincell="f" style="position:absolute;left:77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36;top:244;width:29;height:33">
                  <v:shape id="shape_0" coordorigin="7828,254" coordsize="29,17" path="m7828,262l7857,262e" stroked="t" o:allowincell="f" style="position:absolute;left:78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93;top:244;width:29;height:33">
                  <v:shape id="shape_0" coordorigin="7885,254" coordsize="29,17" path="m7885,262l7914,262e" stroked="t" o:allowincell="f" style="position:absolute;left:78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51;top:244;width:29;height:33">
                  <v:shape id="shape_0" coordorigin="7943,254" coordsize="29,17" path="m7943,262l7972,262e" stroked="t" o:allowincell="f" style="position:absolute;left:79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  <w:sz w:val="24"/>
        </w:rPr>
        <w:t>Exemplaire pouvant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servir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"/>
          <w:sz w:val="24"/>
        </w:rPr>
        <w:t xml:space="preserve"> 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20" w:right="1140" w:gutter="0" w:header="768" w:top="1040" w:footer="784" w:bottom="980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4038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41705</wp:posOffset>
                </wp:positionH>
                <wp:positionV relativeFrom="paragraph">
                  <wp:posOffset>-3552825</wp:posOffset>
                </wp:positionV>
                <wp:extent cx="5824220" cy="3582670"/>
                <wp:effectExtent l="0" t="4445" r="3175" b="41529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3582720"/>
                          <a:chOff x="0" y="0"/>
                          <a:chExt cx="5824080" cy="3582720"/>
                        </a:xfrm>
                      </wpg:grpSpPr>
                      <wpg:grpSp>
                        <wpg:cNvGrpSpPr/>
                        <wpg:grpSpPr>
                          <a:xfrm>
                            <a:off x="381600" y="32112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530"/>
                                  </a:moveTo>
                                  <a:lnTo>
                                    <a:pt x="10500" y="-5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1197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671"/>
                                  </a:moveTo>
                                  <a:lnTo>
                                    <a:pt x="10500" y="-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0268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815"/>
                                  </a:moveTo>
                                  <a:lnTo>
                                    <a:pt x="10500" y="-8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8436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099"/>
                                  </a:moveTo>
                                  <a:lnTo>
                                    <a:pt x="10500" y="-10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7525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240"/>
                                  </a:moveTo>
                                  <a:lnTo>
                                    <a:pt x="10500" y="-1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66112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382"/>
                                  </a:moveTo>
                                  <a:lnTo>
                                    <a:pt x="10500" y="-13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4771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667"/>
                                  </a:moveTo>
                                  <a:lnTo>
                                    <a:pt x="10500" y="-16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3850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809"/>
                                  </a:moveTo>
                                  <a:lnTo>
                                    <a:pt x="10500" y="-18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2935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951"/>
                                  </a:moveTo>
                                  <a:lnTo>
                                    <a:pt x="10500" y="-19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1096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236"/>
                                  </a:moveTo>
                                  <a:lnTo>
                                    <a:pt x="10500" y="-22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0181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378"/>
                                  </a:moveTo>
                                  <a:lnTo>
                                    <a:pt x="10500" y="-23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9270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519"/>
                                  </a:moveTo>
                                  <a:lnTo>
                                    <a:pt x="10500" y="-25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7424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805"/>
                                  </a:moveTo>
                                  <a:lnTo>
                                    <a:pt x="10500" y="-28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6502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947"/>
                                  </a:moveTo>
                                  <a:lnTo>
                                    <a:pt x="10500" y="-29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55952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088"/>
                                  </a:moveTo>
                                  <a:lnTo>
                                    <a:pt x="10500" y="-30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3766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371"/>
                                  </a:moveTo>
                                  <a:lnTo>
                                    <a:pt x="10500" y="-33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28412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515"/>
                                  </a:moveTo>
                                  <a:lnTo>
                                    <a:pt x="10500" y="-35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1919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657"/>
                                  </a:moveTo>
                                  <a:lnTo>
                                    <a:pt x="10500" y="-36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0098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940"/>
                                  </a:moveTo>
                                  <a:lnTo>
                                    <a:pt x="10500" y="-39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9176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082"/>
                                  </a:moveTo>
                                  <a:lnTo>
                                    <a:pt x="10500" y="-40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8247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226"/>
                                  </a:moveTo>
                                  <a:lnTo>
                                    <a:pt x="10500" y="-42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6418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509"/>
                                  </a:moveTo>
                                  <a:lnTo>
                                    <a:pt x="10500" y="-45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5504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651"/>
                                  </a:moveTo>
                                  <a:lnTo>
                                    <a:pt x="10500" y="-46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4590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792"/>
                                  </a:moveTo>
                                  <a:lnTo>
                                    <a:pt x="10500" y="-4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750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5078"/>
                                  </a:moveTo>
                                  <a:lnTo>
                                    <a:pt x="10500" y="-50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8360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5219"/>
                                  </a:moveTo>
                                  <a:lnTo>
                                    <a:pt x="10500" y="-5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9216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5361"/>
                                  </a:moveTo>
                                  <a:lnTo>
                                    <a:pt x="10500" y="-53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9354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957"/>
                                  </a:moveTo>
                                  <a:lnTo>
                                    <a:pt x="10500" y="-9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5678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1526"/>
                                  </a:moveTo>
                                  <a:lnTo>
                                    <a:pt x="10500" y="-15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2010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095"/>
                                  </a:moveTo>
                                  <a:lnTo>
                                    <a:pt x="10500" y="-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8352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2661"/>
                                  </a:moveTo>
                                  <a:lnTo>
                                    <a:pt x="10500" y="-26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4680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230"/>
                                  </a:moveTo>
                                  <a:lnTo>
                                    <a:pt x="10500" y="-32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110052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799"/>
                                  </a:moveTo>
                                  <a:lnTo>
                                    <a:pt x="10500" y="-37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40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367"/>
                                  </a:moveTo>
                                  <a:lnTo>
                                    <a:pt x="10500" y="-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6648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4936"/>
                                  </a:moveTo>
                                  <a:lnTo>
                                    <a:pt x="10500" y="-49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5503"/>
                                  </a:moveTo>
                                  <a:lnTo>
                                    <a:pt x="10500" y="-5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2306" y="-5503"/>
                                  </a:moveTo>
                                  <a:lnTo>
                                    <a:pt x="2306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2542" y="-5503"/>
                                  </a:moveTo>
                                  <a:lnTo>
                                    <a:pt x="2542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2774" y="-5503"/>
                                  </a:moveTo>
                                  <a:lnTo>
                                    <a:pt x="2774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3245" y="-5503"/>
                                  </a:moveTo>
                                  <a:lnTo>
                                    <a:pt x="3245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3478" y="-5503"/>
                                  </a:moveTo>
                                  <a:lnTo>
                                    <a:pt x="3478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3713" y="-5503"/>
                                  </a:moveTo>
                                  <a:lnTo>
                                    <a:pt x="3713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24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4181" y="-5503"/>
                                  </a:moveTo>
                                  <a:lnTo>
                                    <a:pt x="4181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4414" y="-5503"/>
                                  </a:moveTo>
                                  <a:lnTo>
                                    <a:pt x="4414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4649" y="-5503"/>
                                  </a:moveTo>
                                  <a:lnTo>
                                    <a:pt x="4649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84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5117" y="-5503"/>
                                  </a:moveTo>
                                  <a:lnTo>
                                    <a:pt x="5117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5350" y="-5503"/>
                                  </a:moveTo>
                                  <a:lnTo>
                                    <a:pt x="5350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24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5585" y="-5503"/>
                                  </a:moveTo>
                                  <a:lnTo>
                                    <a:pt x="5585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164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6053" y="-5503"/>
                                  </a:moveTo>
                                  <a:lnTo>
                                    <a:pt x="6053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6288" y="-5503"/>
                                  </a:moveTo>
                                  <a:lnTo>
                                    <a:pt x="6288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368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6521" y="-5503"/>
                                  </a:moveTo>
                                  <a:lnTo>
                                    <a:pt x="6521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6989" y="-5503"/>
                                  </a:moveTo>
                                  <a:lnTo>
                                    <a:pt x="6989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764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7224" y="-5503"/>
                                  </a:moveTo>
                                  <a:lnTo>
                                    <a:pt x="7224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76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7457" y="-5503"/>
                                  </a:moveTo>
                                  <a:lnTo>
                                    <a:pt x="7457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8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7925" y="-5503"/>
                                  </a:moveTo>
                                  <a:lnTo>
                                    <a:pt x="7925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72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8160" y="-5503"/>
                                  </a:moveTo>
                                  <a:lnTo>
                                    <a:pt x="8160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8393" y="-5503"/>
                                  </a:moveTo>
                                  <a:lnTo>
                                    <a:pt x="8393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8863" y="-5503"/>
                                  </a:moveTo>
                                  <a:lnTo>
                                    <a:pt x="8863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16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9096" y="-5503"/>
                                  </a:moveTo>
                                  <a:lnTo>
                                    <a:pt x="9096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08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9331" y="-5503"/>
                                  </a:moveTo>
                                  <a:lnTo>
                                    <a:pt x="9331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12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9799" y="-5503"/>
                                  </a:moveTo>
                                  <a:lnTo>
                                    <a:pt x="9799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06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10032" y="-5503"/>
                                  </a:moveTo>
                                  <a:lnTo>
                                    <a:pt x="10032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252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10267" y="-5503"/>
                                  </a:moveTo>
                                  <a:lnTo>
                                    <a:pt x="10267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3010" y="-5503"/>
                                  </a:moveTo>
                                  <a:lnTo>
                                    <a:pt x="3010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3946" y="-5503"/>
                                  </a:moveTo>
                                  <a:lnTo>
                                    <a:pt x="3946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4882" y="-5503"/>
                                  </a:moveTo>
                                  <a:lnTo>
                                    <a:pt x="4882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72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5818" y="-5503"/>
                                  </a:moveTo>
                                  <a:lnTo>
                                    <a:pt x="5818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6756" y="-5503"/>
                                  </a:moveTo>
                                  <a:lnTo>
                                    <a:pt x="6756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7692" y="-5503"/>
                                  </a:moveTo>
                                  <a:lnTo>
                                    <a:pt x="7692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8628" y="-5503"/>
                                  </a:moveTo>
                                  <a:lnTo>
                                    <a:pt x="8628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856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9564" y="-5503"/>
                                  </a:moveTo>
                                  <a:lnTo>
                                    <a:pt x="9564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3000" y="0"/>
                            <a:ext cx="1440" cy="33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77">
                                  <a:moveTo>
                                    <a:pt x="10500" y="-5503"/>
                                  </a:moveTo>
                                  <a:lnTo>
                                    <a:pt x="10500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0"/>
                            <a:ext cx="1440" cy="33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5">
                                  <a:moveTo>
                                    <a:pt x="2074" y="-388"/>
                                  </a:moveTo>
                                  <a:lnTo>
                                    <a:pt x="2074" y="-5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3026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388"/>
                                  </a:moveTo>
                                  <a:lnTo>
                                    <a:pt x="2074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29354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957"/>
                                  </a:moveTo>
                                  <a:lnTo>
                                    <a:pt x="2074" y="-9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25678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1526"/>
                                  </a:moveTo>
                                  <a:lnTo>
                                    <a:pt x="2074" y="-15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22010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2095"/>
                                  </a:moveTo>
                                  <a:lnTo>
                                    <a:pt x="2074" y="-20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352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2661"/>
                                  </a:moveTo>
                                  <a:lnTo>
                                    <a:pt x="2074" y="-26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4680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3230"/>
                                  </a:moveTo>
                                  <a:lnTo>
                                    <a:pt x="2074" y="-32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10052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3799"/>
                                  </a:moveTo>
                                  <a:lnTo>
                                    <a:pt x="2074" y="-37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7340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4367"/>
                                  </a:moveTo>
                                  <a:lnTo>
                                    <a:pt x="2074" y="-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3664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4936"/>
                                  </a:moveTo>
                                  <a:lnTo>
                                    <a:pt x="2074" y="-49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-5503"/>
                                  </a:moveTo>
                                  <a:lnTo>
                                    <a:pt x="2074" y="-5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302640"/>
                            <a:ext cx="54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-388"/>
                                  </a:moveTo>
                                  <a:lnTo>
                                    <a:pt x="10500" y="-3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30264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2074" y="-388"/>
                                  </a:moveTo>
                                  <a:lnTo>
                                    <a:pt x="2074" y="-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29376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663" y="-954"/>
                                  </a:moveTo>
                                  <a:lnTo>
                                    <a:pt x="9594" y="-815"/>
                                  </a:lnTo>
                                  <a:lnTo>
                                    <a:pt x="9733" y="-815"/>
                                  </a:lnTo>
                                  <a:lnTo>
                                    <a:pt x="9663" y="-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29376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663" y="-954"/>
                                  </a:moveTo>
                                  <a:lnTo>
                                    <a:pt x="9733" y="-815"/>
                                  </a:lnTo>
                                  <a:lnTo>
                                    <a:pt x="9594" y="-815"/>
                                  </a:lnTo>
                                  <a:lnTo>
                                    <a:pt x="9663" y="-9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200" y="26708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090" y="-1367"/>
                                  </a:moveTo>
                                  <a:lnTo>
                                    <a:pt x="9020" y="-1228"/>
                                  </a:lnTo>
                                  <a:lnTo>
                                    <a:pt x="9159" y="-1228"/>
                                  </a:lnTo>
                                  <a:lnTo>
                                    <a:pt x="9090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200" y="26708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090" y="-1367"/>
                                  </a:moveTo>
                                  <a:lnTo>
                                    <a:pt x="9159" y="-1228"/>
                                  </a:lnTo>
                                  <a:lnTo>
                                    <a:pt x="9020" y="-1228"/>
                                  </a:lnTo>
                                  <a:lnTo>
                                    <a:pt x="9090" y="-1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0080" y="22028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839" y="-2092"/>
                                  </a:moveTo>
                                  <a:lnTo>
                                    <a:pt x="7770" y="-1953"/>
                                  </a:lnTo>
                                  <a:lnTo>
                                    <a:pt x="7909" y="-1953"/>
                                  </a:lnTo>
                                  <a:lnTo>
                                    <a:pt x="7839" y="-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0080" y="22028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839" y="-2092"/>
                                  </a:moveTo>
                                  <a:lnTo>
                                    <a:pt x="7909" y="-1953"/>
                                  </a:lnTo>
                                  <a:lnTo>
                                    <a:pt x="7770" y="-1953"/>
                                  </a:lnTo>
                                  <a:lnTo>
                                    <a:pt x="7839" y="-2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19360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208" y="-2505"/>
                                  </a:moveTo>
                                  <a:lnTo>
                                    <a:pt x="7139" y="-2366"/>
                                  </a:lnTo>
                                  <a:lnTo>
                                    <a:pt x="7278" y="-2366"/>
                                  </a:lnTo>
                                  <a:lnTo>
                                    <a:pt x="7208" y="-2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2560" y="19360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208" y="-2505"/>
                                  </a:moveTo>
                                  <a:lnTo>
                                    <a:pt x="7278" y="-2366"/>
                                  </a:lnTo>
                                  <a:lnTo>
                                    <a:pt x="7139" y="-2366"/>
                                  </a:lnTo>
                                  <a:lnTo>
                                    <a:pt x="7208" y="-25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172512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642" y="-2831"/>
                                  </a:moveTo>
                                  <a:lnTo>
                                    <a:pt x="6572" y="-2692"/>
                                  </a:lnTo>
                                  <a:lnTo>
                                    <a:pt x="6711" y="-2692"/>
                                  </a:lnTo>
                                  <a:lnTo>
                                    <a:pt x="6642" y="-2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172512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642" y="-2831"/>
                                  </a:moveTo>
                                  <a:lnTo>
                                    <a:pt x="6711" y="-2692"/>
                                  </a:lnTo>
                                  <a:lnTo>
                                    <a:pt x="6572" y="-2692"/>
                                  </a:lnTo>
                                  <a:lnTo>
                                    <a:pt x="6642" y="-2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1496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40" y="-3186"/>
                                  </a:moveTo>
                                  <a:lnTo>
                                    <a:pt x="6071" y="-3047"/>
                                  </a:lnTo>
                                  <a:lnTo>
                                    <a:pt x="6210" y="-3047"/>
                                  </a:lnTo>
                                  <a:lnTo>
                                    <a:pt x="6140" y="-3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1496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40" y="-3186"/>
                                  </a:moveTo>
                                  <a:lnTo>
                                    <a:pt x="6210" y="-3047"/>
                                  </a:lnTo>
                                  <a:lnTo>
                                    <a:pt x="6071" y="-3047"/>
                                  </a:lnTo>
                                  <a:lnTo>
                                    <a:pt x="6140" y="-3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14230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051" y="-3299"/>
                                  </a:moveTo>
                                  <a:lnTo>
                                    <a:pt x="5982" y="-3160"/>
                                  </a:lnTo>
                                  <a:lnTo>
                                    <a:pt x="6121" y="-3160"/>
                                  </a:lnTo>
                                  <a:lnTo>
                                    <a:pt x="6051" y="-3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14230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051" y="-3299"/>
                                  </a:moveTo>
                                  <a:lnTo>
                                    <a:pt x="6121" y="-3160"/>
                                  </a:lnTo>
                                  <a:lnTo>
                                    <a:pt x="5982" y="-3160"/>
                                  </a:lnTo>
                                  <a:lnTo>
                                    <a:pt x="6051" y="-3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12034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593" y="-3640"/>
                                  </a:moveTo>
                                  <a:lnTo>
                                    <a:pt x="5523" y="-3501"/>
                                  </a:lnTo>
                                  <a:lnTo>
                                    <a:pt x="5663" y="-3501"/>
                                  </a:lnTo>
                                  <a:lnTo>
                                    <a:pt x="5593" y="-3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12034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593" y="-3640"/>
                                  </a:moveTo>
                                  <a:lnTo>
                                    <a:pt x="5663" y="-3501"/>
                                  </a:lnTo>
                                  <a:lnTo>
                                    <a:pt x="5523" y="-3501"/>
                                  </a:lnTo>
                                  <a:lnTo>
                                    <a:pt x="5593" y="-36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983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945" y="-3981"/>
                                  </a:moveTo>
                                  <a:lnTo>
                                    <a:pt x="4875" y="-3842"/>
                                  </a:lnTo>
                                  <a:lnTo>
                                    <a:pt x="5015" y="-3842"/>
                                  </a:lnTo>
                                  <a:lnTo>
                                    <a:pt x="4945" y="-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983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945" y="-3981"/>
                                  </a:moveTo>
                                  <a:lnTo>
                                    <a:pt x="5015" y="-3842"/>
                                  </a:lnTo>
                                  <a:lnTo>
                                    <a:pt x="4875" y="-3842"/>
                                  </a:lnTo>
                                  <a:lnTo>
                                    <a:pt x="4945" y="-39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6440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021" y="-4506"/>
                                  </a:moveTo>
                                  <a:lnTo>
                                    <a:pt x="3951" y="-4367"/>
                                  </a:lnTo>
                                  <a:lnTo>
                                    <a:pt x="4091" y="-4367"/>
                                  </a:lnTo>
                                  <a:lnTo>
                                    <a:pt x="4021" y="-4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6440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021" y="-4506"/>
                                  </a:moveTo>
                                  <a:lnTo>
                                    <a:pt x="4091" y="-4367"/>
                                  </a:lnTo>
                                  <a:lnTo>
                                    <a:pt x="3951" y="-4367"/>
                                  </a:lnTo>
                                  <a:lnTo>
                                    <a:pt x="4021" y="-4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3772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335" y="-4919"/>
                                  </a:moveTo>
                                  <a:lnTo>
                                    <a:pt x="3265" y="-4780"/>
                                  </a:lnTo>
                                  <a:lnTo>
                                    <a:pt x="3404" y="-4780"/>
                                  </a:lnTo>
                                  <a:lnTo>
                                    <a:pt x="3335" y="-4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3772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335" y="-4919"/>
                                  </a:moveTo>
                                  <a:lnTo>
                                    <a:pt x="3404" y="-4780"/>
                                  </a:lnTo>
                                  <a:lnTo>
                                    <a:pt x="3265" y="-4780"/>
                                  </a:lnTo>
                                  <a:lnTo>
                                    <a:pt x="3335" y="-4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2936880"/>
                            <a:ext cx="446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697" y="-561"/>
                                  </a:moveTo>
                                  <a:lnTo>
                                    <a:pt x="2390" y="-9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980800"/>
                            <a:ext cx="446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738" y="-493"/>
                                  </a:moveTo>
                                  <a:lnTo>
                                    <a:pt x="2430" y="-88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182040"/>
                            <a:ext cx="446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2023" y="-181"/>
                                  </a:moveTo>
                                  <a:lnTo>
                                    <a:pt x="2716" y="-57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3182040"/>
                            <a:ext cx="446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2160" y="-181"/>
                                  </a:moveTo>
                                  <a:lnTo>
                                    <a:pt x="2853" y="-57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1200"/>
                            <a:ext cx="3265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34">
                                  <a:moveTo>
                                    <a:pt x="1483" y="-196"/>
                                  </a:moveTo>
                                  <a:lnTo>
                                    <a:pt x="1990" y="-196"/>
                                  </a:lnTo>
                                  <a:lnTo>
                                    <a:pt x="1990" y="-530"/>
                                  </a:lnTo>
                                  <a:lnTo>
                                    <a:pt x="1483" y="-530"/>
                                  </a:lnTo>
                                  <a:lnTo>
                                    <a:pt x="1483" y="-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389040"/>
                            <a:ext cx="3409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8360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00">
                                  <a:moveTo>
                                    <a:pt x="1714" y="46"/>
                                  </a:moveTo>
                                  <a:lnTo>
                                    <a:pt x="2242" y="46"/>
                                  </a:lnTo>
                                  <a:lnTo>
                                    <a:pt x="2242" y="-254"/>
                                  </a:lnTo>
                                  <a:lnTo>
                                    <a:pt x="1714" y="-254"/>
                                  </a:lnTo>
                                  <a:lnTo>
                                    <a:pt x="171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184680"/>
                              <a:ext cx="115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279.75pt;width:458.6pt;height:282.1pt" coordorigin="1483,-5595" coordsize="9172,5642">
                <v:group id="shape_0" style="position:absolute;left:2084;top:-538;width:8569;height:2">
                  <v:shape id="shape_0" coordorigin="2074,4294966766" coordsize="8427,0" path="l10500,-530e" stroked="t" o:allowincell="f" style="position:absolute;left:2084;top:-538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682;width:8569;height:2">
                  <v:shape id="shape_0" coordorigin="2074,4294966625" coordsize="8427,0" path="l10500,-671e" stroked="t" o:allowincell="f" style="position:absolute;left:2084;top:-682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828;width:8569;height:2">
                  <v:shape id="shape_0" coordorigin="2074,4294966481" coordsize="8427,0" path="l10500,-815e" stroked="t" o:allowincell="f" style="position:absolute;left:2084;top:-828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1117;width:8569;height:2">
                  <v:shape id="shape_0" coordorigin="2074,4294966197" coordsize="8427,0" path="l10500,-1099e" stroked="t" o:allowincell="f" style="position:absolute;left:2084;top:-1117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1260;width:8569;height:2">
                  <v:shape id="shape_0" coordorigin="2074,4294966056" coordsize="8427,0" path="l10500,-1240e" stroked="t" o:allowincell="f" style="position:absolute;left:2084;top:-1260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1404;width:8569;height:2">
                  <v:shape id="shape_0" coordorigin="2074,4294965914" coordsize="8427,0" path="l10500,-1382e" stroked="t" o:allowincell="f" style="position:absolute;left:2084;top:-1404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1694;width:8569;height:2">
                  <v:shape id="shape_0" coordorigin="2074,4294965629" coordsize="8427,0" path="l10500,-1667e" stroked="t" o:allowincell="f" style="position:absolute;left:2084;top:-1694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1839;width:8569;height:2">
                  <v:shape id="shape_0" coordorigin="2074,4294965487" coordsize="8427,0" path="l10500,-1809e" stroked="t" o:allowincell="f" style="position:absolute;left:2084;top:-1839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1983;width:8569;height:2">
                  <v:shape id="shape_0" coordorigin="2074,4294965345" coordsize="8427,0" path="l10500,-1951e" stroked="t" o:allowincell="f" style="position:absolute;left:2084;top:-1983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2273;width:8569;height:2">
                  <v:shape id="shape_0" coordorigin="2074,4294965060" coordsize="8427,0" path="l10500,-2236e" stroked="t" o:allowincell="f" style="position:absolute;left:2084;top:-2273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2417;width:8569;height:2">
                  <v:shape id="shape_0" coordorigin="2074,4294964918" coordsize="8427,0" path="l10500,-2378e" stroked="t" o:allowincell="f" style="position:absolute;left:2084;top:-2417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2560;width:8569;height:2">
                  <v:shape id="shape_0" coordorigin="2074,4294964777" coordsize="8427,0" path="l10500,-2519e" stroked="t" o:allowincell="f" style="position:absolute;left:2084;top:-2560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2851;width:8569;height:2">
                  <v:shape id="shape_0" coordorigin="2074,4294964491" coordsize="8427,0" path="l10500,-2805e" stroked="t" o:allowincell="f" style="position:absolute;left:2084;top:-2851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2996;width:8569;height:2">
                  <v:shape id="shape_0" coordorigin="2074,4294964349" coordsize="8427,0" path="l10500,-2947e" stroked="t" o:allowincell="f" style="position:absolute;left:2084;top:-2996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3139;width:8569;height:2">
                  <v:shape id="shape_0" coordorigin="2074,4294964208" coordsize="8427,0" path="l10500,-3088e" stroked="t" o:allowincell="f" style="position:absolute;left:2084;top:-3139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3427;width:8569;height:2">
                  <v:shape id="shape_0" coordorigin="2074,4294963925" coordsize="8427,0" path="l10500,-3371e" stroked="t" o:allowincell="f" style="position:absolute;left:2084;top:-3427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3573;width:8569;height:2">
                  <v:shape id="shape_0" coordorigin="2074,4294963781" coordsize="8427,0" path="l10500,-3515e" stroked="t" o:allowincell="f" style="position:absolute;left:2084;top:-3573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3718;width:8569;height:2">
                  <v:shape id="shape_0" coordorigin="2074,4294963639" coordsize="8427,0" path="l10500,-3657e" stroked="t" o:allowincell="f" style="position:absolute;left:2084;top:-3718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4005;width:8569;height:2">
                  <v:shape id="shape_0" coordorigin="2074,4294963356" coordsize="8427,0" path="l10500,-3940e" stroked="t" o:allowincell="f" style="position:absolute;left:2084;top:-4005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4150;width:8569;height:2">
                  <v:shape id="shape_0" coordorigin="2074,4294963214" coordsize="8427,0" path="l10500,-4082e" stroked="t" o:allowincell="f" style="position:absolute;left:2084;top:-4150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4296;width:8569;height:2">
                  <v:shape id="shape_0" coordorigin="2074,4294963070" coordsize="8427,0" path="l10500,-4226e" stroked="t" o:allowincell="f" style="position:absolute;left:2084;top:-4296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4584;width:8569;height:2">
                  <v:shape id="shape_0" coordorigin="2074,4294962787" coordsize="8427,0" path="l10500,-4509e" stroked="t" o:allowincell="f" style="position:absolute;left:2084;top:-4584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4728;width:8569;height:2">
                  <v:shape id="shape_0" coordorigin="2074,4294962645" coordsize="8427,0" path="l10500,-4651e" stroked="t" o:allowincell="f" style="position:absolute;left:2084;top:-4728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4872;width:8569;height:2">
                  <v:shape id="shape_0" coordorigin="2074,4294962504" coordsize="8427,0" path="l10500,-4792e" stroked="t" o:allowincell="f" style="position:absolute;left:2084;top:-4872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5162;width:8569;height:2">
                  <v:shape id="shape_0" coordorigin="2074,4294962218" coordsize="8427,0" path="l10500,-5078e" stroked="t" o:allowincell="f" style="position:absolute;left:2084;top:-5162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5306;width:8569;height:2">
                  <v:shape id="shape_0" coordorigin="2074,4294962077" coordsize="8427,0" path="l10500,-5219e" stroked="t" o:allowincell="f" style="position:absolute;left:2084;top:-5306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5450;width:8569;height:2">
                  <v:shape id="shape_0" coordorigin="2074,4294961935" coordsize="8427,0" path="l10500,-5361e" stroked="t" o:allowincell="f" style="position:absolute;left:2084;top:-5450;width:8568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4;top:-972;width:8569;height:2">
                  <v:shape id="shape_0" coordorigin="2074,4294966339" coordsize="8427,0" path="l10500,-957e" stroked="t" o:allowincell="f" style="position:absolute;left:2084;top:-972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1551;width:8569;height:2">
                  <v:shape id="shape_0" coordorigin="2074,4294965770" coordsize="8427,0" path="l10500,-1526e" stroked="t" o:allowincell="f" style="position:absolute;left:2084;top:-1551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2129;width:8569;height:2">
                  <v:shape id="shape_0" coordorigin="2074,4294965201" coordsize="8427,0" path="l10500,-2095e" stroked="t" o:allowincell="f" style="position:absolute;left:2084;top:-2129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2705;width:8569;height:2">
                  <v:shape id="shape_0" coordorigin="2074,4294964635" coordsize="8427,0" path="l10500,-2661e" stroked="t" o:allowincell="f" style="position:absolute;left:2084;top:-2705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3283;width:8569;height:2">
                  <v:shape id="shape_0" coordorigin="2074,4294964066" coordsize="8427,0" path="l10500,-3230e" stroked="t" o:allowincell="f" style="position:absolute;left:2084;top:-3283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3862;width:8569;height:2">
                  <v:shape id="shape_0" coordorigin="2074,4294963497" coordsize="8427,0" path="l10500,-3799e" stroked="t" o:allowincell="f" style="position:absolute;left:2084;top:-3862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4439;width:8569;height:2">
                  <v:shape id="shape_0" coordorigin="2074,4294962929" coordsize="8427,0" path="l10500,-4367e" stroked="t" o:allowincell="f" style="position:absolute;left:2084;top:-4439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5018;width:8569;height:2">
                  <v:shape id="shape_0" coordorigin="2074,4294962360" coordsize="8427,0" path="l10500,-4936e" stroked="t" o:allowincell="f" style="position:absolute;left:2084;top:-5018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5595;width:8569;height:2">
                  <v:shape id="shape_0" coordorigin="2074,4294961793" coordsize="8427,0" path="l10500,-5503e" stroked="t" o:allowincell="f" style="position:absolute;left:2084;top:-5595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20;top:-5595;width:2;height:5199">
                  <v:shape id="shape_0" coordorigin="2306,4294961793" coordsize="0,5115" path="l2306,-388e" stroked="t" o:allowincell="f" style="position:absolute;left:2320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560;top:-5595;width:2;height:5199">
                  <v:shape id="shape_0" coordorigin="2542,4294961793" coordsize="0,5115" path="l2542,-388e" stroked="t" o:allowincell="f" style="position:absolute;left:2560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796;top:-5595;width:2;height:5199">
                  <v:shape id="shape_0" coordorigin="2774,4294961793" coordsize="0,5115" path="l2774,-388e" stroked="t" o:allowincell="f" style="position:absolute;left:2796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275;top:-5595;width:2;height:5199">
                  <v:shape id="shape_0" coordorigin="3245,4294961793" coordsize="0,5115" path="l3245,-388e" stroked="t" o:allowincell="f" style="position:absolute;left:3275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512;top:-5595;width:2;height:5199">
                  <v:shape id="shape_0" coordorigin="3478,4294961793" coordsize="0,5115" path="l3478,-388e" stroked="t" o:allowincell="f" style="position:absolute;left:3512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751;top:-5595;width:2;height:5199">
                  <v:shape id="shape_0" coordorigin="3713,4294961793" coordsize="0,5115" path="l3713,-388e" stroked="t" o:allowincell="f" style="position:absolute;left:3751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227;top:-5595;width:2;height:5199">
                  <v:shape id="shape_0" coordorigin="4181,4294961793" coordsize="0,5115" path="l4181,-388e" stroked="t" o:allowincell="f" style="position:absolute;left:4227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464;top:-5595;width:2;height:5199">
                  <v:shape id="shape_0" coordorigin="4414,4294961793" coordsize="0,5115" path="l4414,-388e" stroked="t" o:allowincell="f" style="position:absolute;left:4464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703;top:-5595;width:2;height:5199">
                  <v:shape id="shape_0" coordorigin="4649,4294961793" coordsize="0,5115" path="l4649,-388e" stroked="t" o:allowincell="f" style="position:absolute;left:4703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179;top:-5595;width:2;height:5199">
                  <v:shape id="shape_0" coordorigin="5117,4294961793" coordsize="0,5115" path="l5117,-388e" stroked="t" o:allowincell="f" style="position:absolute;left:5179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416;top:-5595;width:2;height:5199">
                  <v:shape id="shape_0" coordorigin="5350,4294961793" coordsize="0,5115" path="l5350,-388e" stroked="t" o:allowincell="f" style="position:absolute;left:5416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655;top:-5595;width:2;height:5199">
                  <v:shape id="shape_0" coordorigin="5585,4294961793" coordsize="0,5115" path="l5585,-388e" stroked="t" o:allowincell="f" style="position:absolute;left:5655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131;top:-5595;width:2;height:5199">
                  <v:shape id="shape_0" coordorigin="6053,4294961793" coordsize="0,5115" path="l6053,-388e" stroked="t" o:allowincell="f" style="position:absolute;left:6131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370;top:-5595;width:2;height:5199">
                  <v:shape id="shape_0" coordorigin="6288,4294961793" coordsize="0,5115" path="l6288,-388e" stroked="t" o:allowincell="f" style="position:absolute;left:6370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607;top:-5595;width:2;height:5199">
                  <v:shape id="shape_0" coordorigin="6521,4294961793" coordsize="0,5115" path="l6521,-388e" stroked="t" o:allowincell="f" style="position:absolute;left:6607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083;top:-5595;width:2;height:5199">
                  <v:shape id="shape_0" coordorigin="6989,4294961793" coordsize="0,5115" path="l6989,-388e" stroked="t" o:allowincell="f" style="position:absolute;left:7083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322;top:-5595;width:2;height:5199">
                  <v:shape id="shape_0" coordorigin="7224,4294961793" coordsize="0,5115" path="l7224,-388e" stroked="t" o:allowincell="f" style="position:absolute;left:7322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558;top:-5595;width:2;height:5199">
                  <v:shape id="shape_0" coordorigin="7457,4294961793" coordsize="0,5115" path="l7457,-388e" stroked="t" o:allowincell="f" style="position:absolute;left:7558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034;top:-5595;width:2;height:5199">
                  <v:shape id="shape_0" coordorigin="7925,4294961793" coordsize="0,5115" path="l7925,-388e" stroked="t" o:allowincell="f" style="position:absolute;left:8034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273;top:-5595;width:2;height:5199">
                  <v:shape id="shape_0" coordorigin="8160,4294961793" coordsize="0,5115" path="l8160,-388e" stroked="t" o:allowincell="f" style="position:absolute;left:8273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510;top:-5595;width:2;height:5199">
                  <v:shape id="shape_0" coordorigin="8393,4294961793" coordsize="0,5115" path="l8393,-388e" stroked="t" o:allowincell="f" style="position:absolute;left:8510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989;top:-5595;width:2;height:5199">
                  <v:shape id="shape_0" coordorigin="8863,4294961793" coordsize="0,5115" path="l8863,-388e" stroked="t" o:allowincell="f" style="position:absolute;left:8989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225;top:-5595;width:2;height:5199">
                  <v:shape id="shape_0" coordorigin="9096,4294961793" coordsize="0,5115" path="l9096,-388e" stroked="t" o:allowincell="f" style="position:absolute;left:9225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464;top:-5595;width:2;height:5199">
                  <v:shape id="shape_0" coordorigin="9331,4294961793" coordsize="0,5115" path="l9331,-388e" stroked="t" o:allowincell="f" style="position:absolute;left:9464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940;top:-5595;width:2;height:5199">
                  <v:shape id="shape_0" coordorigin="9799,4294961793" coordsize="0,5115" path="l9799,-388e" stroked="t" o:allowincell="f" style="position:absolute;left:9940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177;top:-5595;width:2;height:5199">
                  <v:shape id="shape_0" coordorigin="10032,4294961793" coordsize="0,5115" path="l10032,-388e" stroked="t" o:allowincell="f" style="position:absolute;left:10177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416;top:-5595;width:2;height:5199">
                  <v:shape id="shape_0" coordorigin="10267,4294961793" coordsize="0,5115" path="l10267,-388e" stroked="t" o:allowincell="f" style="position:absolute;left:10416;top:-5595;width:1;height:5198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036;top:-5595;width:2;height:5262">
                  <v:shape id="shape_0" coordorigin="3010,4294961793" coordsize="0,5177" path="l3010,-326e" stroked="t" o:allowincell="f" style="position:absolute;left:3036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988;top:-5595;width:2;height:5262">
                  <v:shape id="shape_0" coordorigin="3946,4294961793" coordsize="0,5177" path="l3946,-326e" stroked="t" o:allowincell="f" style="position:absolute;left:3988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4940;top:-5595;width:2;height:5262">
                  <v:shape id="shape_0" coordorigin="4882,4294961793" coordsize="0,5177" path="l4882,-326e" stroked="t" o:allowincell="f" style="position:absolute;left:4940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5892;top:-5595;width:2;height:5262">
                  <v:shape id="shape_0" coordorigin="5818,4294961793" coordsize="0,5177" path="l5818,-326e" stroked="t" o:allowincell="f" style="position:absolute;left:5892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6846;top:-5595;width:2;height:5262">
                  <v:shape id="shape_0" coordorigin="6756,4294961793" coordsize="0,5177" path="l6756,-326e" stroked="t" o:allowincell="f" style="position:absolute;left:6846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7798;top:-5595;width:2;height:5262">
                  <v:shape id="shape_0" coordorigin="7692,4294961793" coordsize="0,5177" path="l7692,-326e" stroked="t" o:allowincell="f" style="position:absolute;left:7798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749;top:-5595;width:2;height:5262">
                  <v:shape id="shape_0" coordorigin="8628,4294961793" coordsize="0,5177" path="l8628,-326e" stroked="t" o:allowincell="f" style="position:absolute;left:8749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701;top:-5595;width:2;height:5262">
                  <v:shape id="shape_0" coordorigin="9564,4294961793" coordsize="0,5177" path="l9564,-326e" stroked="t" o:allowincell="f" style="position:absolute;left:9701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0653;top:-5595;width:2;height:5262">
                  <v:shape id="shape_0" coordorigin="10500,4294961793" coordsize="0,5177" path="l10500,-326e" stroked="t" o:allowincell="f" style="position:absolute;left:10653;top:-5595;width:1;height:52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5595;width:2;height:5199">
                  <v:shape id="shape_0" coordorigin="2074,4294961793" coordsize="0,5115" path="l2074,-5503e" stroked="t" o:allowincell="f" style="position:absolute;left:2084;top:-5595;width:1;height:519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394;width:65;height:2">
                  <v:shape id="shape_0" coordorigin="2009,4294966908" coordsize="65,0" path="l2074,-388e" stroked="t" o:allowincell="f" style="position:absolute;left:2017;top:-394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972;width:65;height:2">
                  <v:shape id="shape_0" coordorigin="2009,4294966339" coordsize="65,0" path="l2074,-957e" stroked="t" o:allowincell="f" style="position:absolute;left:2017;top:-972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1551;width:65;height:2">
                  <v:shape id="shape_0" coordorigin="2009,4294965770" coordsize="65,0" path="l2074,-1526e" stroked="t" o:allowincell="f" style="position:absolute;left:2017;top:-1551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2129;width:65;height:2">
                  <v:shape id="shape_0" coordorigin="2009,4294965201" coordsize="65,0" path="l2074,-2095e" stroked="t" o:allowincell="f" style="position:absolute;left:2017;top:-2129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2705;width:65;height:2">
                  <v:shape id="shape_0" coordorigin="2009,4294964635" coordsize="65,0" path="l2074,-2661e" stroked="t" o:allowincell="f" style="position:absolute;left:2017;top:-2705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3283;width:65;height:2">
                  <v:shape id="shape_0" coordorigin="2009,4294964066" coordsize="65,0" path="l2074,-3230e" stroked="t" o:allowincell="f" style="position:absolute;left:2017;top:-3283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3862;width:65;height:2">
                  <v:shape id="shape_0" coordorigin="2009,4294963497" coordsize="65,0" path="l2074,-3799e" stroked="t" o:allowincell="f" style="position:absolute;left:2017;top:-3862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4439;width:65;height:2">
                  <v:shape id="shape_0" coordorigin="2009,4294962929" coordsize="65,0" path="l2074,-4367e" stroked="t" o:allowincell="f" style="position:absolute;left:2017;top:-4439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5018;width:65;height:2">
                  <v:shape id="shape_0" coordorigin="2009,4294962360" coordsize="65,0" path="l2074,-4936e" stroked="t" o:allowincell="f" style="position:absolute;left:2017;top:-5018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7;top:-5595;width:65;height:2">
                  <v:shape id="shape_0" coordorigin="2009,4294961793" coordsize="65,0" path="l2074,-5503e" stroked="t" o:allowincell="f" style="position:absolute;left:2017;top:-5595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84;top:-394;width:8569;height:2">
                  <v:shape id="shape_0" coordorigin="2074,4294966908" coordsize="8427,0" path="l10500,-388e" stroked="t" o:allowincell="f" style="position:absolute;left:2084;top:-394;width:8568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4;top:-394;width:2;height:63">
                  <v:shape id="shape_0" coordorigin="2074,4294966908" coordsize="0,63" path="l2074,-326e" stroked="t" o:allowincell="f" style="position:absolute;left:2084;top:-394;width:1;height:62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732;top:-969;width:141;height:141">
                  <v:shape id="shape_0" coordorigin="9594,4294966342" coordsize="140,140" path="l9594,-815l9733,-815l9663,-954xe" fillcolor="black" stroked="f" o:allowincell="f" style="position:absolute;left:9732;top:-969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32;top:-969;width:141;height:141">
                  <v:shape id="shape_0" coordorigin="9594,4294966342" coordsize="140,140" path="l9733,-815l9594,-815l9663,-954xe" stroked="t" o:allowincell="f" style="position:absolute;left:9732;top:-969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9148;top:-1389;width:141;height:141">
                  <v:shape id="shape_0" coordorigin="9020,4294965929" coordsize="140,140" path="l9020,-1228l9159,-1228l9090,-1367xe" fillcolor="black" stroked="f" o:allowincell="f" style="position:absolute;left:9148;top:-1389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8;top:-1389;width:141;height:141">
                  <v:shape id="shape_0" coordorigin="9020,4294965929" coordsize="140,140" path="l9159,-1228l9020,-1228l9090,-1367xe" stroked="t" o:allowincell="f" style="position:absolute;left:9148;top:-1389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7877;top:-2126;width:141;height:141">
                  <v:shape id="shape_0" coordorigin="7770,4294965204" coordsize="140,140" path="l7770,-1953l7909,-1953l7839,-2092xe" fillcolor="black" stroked="f" o:allowincell="f" style="position:absolute;left:7877;top:-2126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77;top:-2126;width:141;height:141">
                  <v:shape id="shape_0" coordorigin="7770,4294965204" coordsize="140,140" path="l7909,-1953l7770,-1953l7839,-2092xe" stroked="t" o:allowincell="f" style="position:absolute;left:7877;top:-2126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7235;top:-2546;width:141;height:141">
                  <v:shape id="shape_0" coordorigin="7139,4294964791" coordsize="140,140" path="l7139,-2366l7278,-2366l7208,-2505xe" fillcolor="black" stroked="f" o:allowincell="f" style="position:absolute;left:7235;top:-2546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35;top:-2546;width:141;height:141">
                  <v:shape id="shape_0" coordorigin="7139,4294964791" coordsize="140,140" path="l7278,-2366l7139,-2366l7208,-2505xe" stroked="t" o:allowincell="f" style="position:absolute;left:7235;top:-2546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6658;top:-2878;width:141;height:141">
                  <v:shape id="shape_0" coordorigin="6572,4294964465" coordsize="140,140" path="l6572,-2692l6711,-2692l6642,-2831xe" fillcolor="black" stroked="f" o:allowincell="f" style="position:absolute;left:6658;top:-2878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8;top:-2878;width:141;height:141">
                  <v:shape id="shape_0" coordorigin="6572,4294964465" coordsize="140,140" path="l6711,-2692l6572,-2692l6642,-2831xe" stroked="t" o:allowincell="f" style="position:absolute;left:6658;top:-2878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6149;top:-3239;width:141;height:141">
                  <v:shape id="shape_0" coordorigin="6071,4294964110" coordsize="140,140" path="l6071,-3047l6210,-3047l6140,-3186xe" fillcolor="black" stroked="f" o:allowincell="f" style="position:absolute;left:6149;top:-3239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49;top:-3239;width:141;height:141">
                  <v:shape id="shape_0" coordorigin="6071,4294964110" coordsize="140,140" path="l6210,-3047l6071,-3047l6140,-3186xe" stroked="t" o:allowincell="f" style="position:absolute;left:6149;top:-3239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6058;top:-3354;width:141;height:141">
                  <v:shape id="shape_0" coordorigin="5982,4294963997" coordsize="140,140" path="l5982,-3160l6121,-3160l6051,-3299xe" fillcolor="black" stroked="f" o:allowincell="f" style="position:absolute;left:6058;top:-3354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8;top:-3354;width:141;height:141">
                  <v:shape id="shape_0" coordorigin="5982,4294963997" coordsize="140,140" path="l6121,-3160l5982,-3160l6051,-3299xe" stroked="t" o:allowincell="f" style="position:absolute;left:6058;top:-3354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5591;top:-3700;width:141;height:141">
                  <v:shape id="shape_0" coordorigin="5523,4294963656" coordsize="140,140" path="l5523,-3501l5663,-3501l5593,-3640xe" fillcolor="black" stroked="f" o:allowincell="f" style="position:absolute;left:5591;top:-3700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91;top:-3700;width:141;height:141">
                  <v:shape id="shape_0" coordorigin="5523,4294963656" coordsize="140,140" path="l5663,-3501l5523,-3501l5593,-3640xe" stroked="t" o:allowincell="f" style="position:absolute;left:5591;top:-3700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4932;top:-4047;width:141;height:141">
                  <v:shape id="shape_0" coordorigin="4875,4294963315" coordsize="140,140" path="l4875,-3842l5015,-3842l4945,-3981xe" fillcolor="black" stroked="f" o:allowincell="f" style="position:absolute;left:4932;top:-4047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2;top:-4047;width:141;height:141">
                  <v:shape id="shape_0" coordorigin="4875,4294963315" coordsize="140,140" path="l5015,-3842l4875,-3842l4945,-3981xe" stroked="t" o:allowincell="f" style="position:absolute;left:4932;top:-4047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3993;top:-4581;width:141;height:141">
                  <v:shape id="shape_0" coordorigin="3951,4294962790" coordsize="140,140" path="l3951,-4367l4091,-4367l4021,-4506xe" fillcolor="black" stroked="f" o:allowincell="f" style="position:absolute;left:3993;top:-4581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93;top:-4581;width:141;height:141">
                  <v:shape id="shape_0" coordorigin="3951,4294962790" coordsize="140,140" path="l4091,-4367l3951,-4367l4021,-4506xe" stroked="t" o:allowincell="f" style="position:absolute;left:3993;top:-4581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3295;top:-5001;width:141;height:141">
                  <v:shape id="shape_0" coordorigin="3265,4294962377" coordsize="140,140" path="l3265,-4780l3404,-4780l3335,-4919xe" fillcolor="black" stroked="f" o:allowincell="f" style="position:absolute;left:3295;top:-5001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95;top:-5001;width:141;height:141">
                  <v:shape id="shape_0" coordorigin="3265,4294962377" coordsize="140,140" path="l3404,-4780l3265,-4780l3335,-4919xe" stroked="t" o:allowincell="f" style="position:absolute;left:3295;top:-5001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1700;top:-970;width:703;height:399">
                  <v:shape id="shape_0" coordorigin="1697,4294966341" coordsize="693,394" path="l2390,-955e" stroked="t" o:allowincell="f" style="position:absolute;left:1700;top:-970;width:702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42;top:-901;width:703;height:399">
                  <v:shape id="shape_0" coordorigin="1738,4294966409" coordsize="693,394" path="l2430,-887e" stroked="t" o:allowincell="f" style="position:absolute;left:1742;top:-901;width:702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032;top:-584;width:703;height:399">
                  <v:shape id="shape_0" coordorigin="2023,4294966721" coordsize="693,394" path="l2716,-575e" stroked="t" o:allowincell="f" style="position:absolute;left:2032;top:-584;width:702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71;top:-584;width:703;height:399">
                  <v:shape id="shape_0" coordorigin="2160,4294966721" coordsize="693,394" path="l2853,-575e" stroked="t" o:allowincell="f" style="position:absolute;left:2171;top:-584;width:702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83;top:-538;width:514;height:338">
                  <v:shape id="shape_0" coordorigin="1483,4294966766" coordsize="507,334" path="l1990,-196l1990,-530l1483,-530l1483,-196xe" fillcolor="white" stroked="f" o:allowincell="f" style="position:absolute;left:1483;top:-538;width:513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17;top:-258;width:537;height:305">
                  <v:shape id="shape_0" coordorigin="1714,4294967042" coordsize="528,300" path="m1714,46l2242,46l2242,-254l1714,-254l1714,46xe" fillcolor="white" stroked="f" o:allowincell="f" style="position:absolute;left:1718;top:31;width:30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17;top:-258;width:11;height:2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33;width:17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-3644265</wp:posOffset>
                </wp:positionV>
                <wp:extent cx="1878330" cy="2044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4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Concentr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°Bri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287pt;width:147.8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6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Concentrati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°Brix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1"/>
          <w:sz w:val="28"/>
        </w:rPr>
        <w:t>Déphasag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( </w:t>
      </w:r>
      <w:r>
        <w:rPr>
          <w:b/>
          <w:spacing w:val="-1"/>
          <w:sz w:val="28"/>
        </w:rPr>
        <w:t>en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degré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41705</wp:posOffset>
                </wp:positionH>
                <wp:positionV relativeFrom="paragraph">
                  <wp:posOffset>-336550</wp:posOffset>
                </wp:positionV>
                <wp:extent cx="321945" cy="2120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2" w:hanging="0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6.7pt;mso-wrap-distance-left:9.05pt;mso-wrap-distance-right:9.05pt;mso-wrap-distance-top:0pt;mso-wrap-distance-bottom:0pt;margin-top:-26.5pt;mso-position-vertical-relative:text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2" w:hanging="0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8390</wp:posOffset>
                </wp:positionH>
                <wp:positionV relativeFrom="paragraph">
                  <wp:posOffset>-161290</wp:posOffset>
                </wp:positionV>
                <wp:extent cx="335280" cy="19050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/>
                              <w:ind w:left="258" w:hanging="0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.05pt;mso-wrap-distance-right:9.05pt;mso-wrap-distance-top:0pt;mso-wrap-distance-bottom:0pt;margin-top:-12.7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/>
                        <w:ind w:left="258" w:hanging="0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321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21915</wp:posOffset>
                </wp:positionH>
                <wp:positionV relativeFrom="paragraph">
                  <wp:posOffset>154940</wp:posOffset>
                </wp:positionV>
                <wp:extent cx="2298065" cy="20955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0880"/>
                          <a:chOff x="0" y="0"/>
                          <a:chExt cx="229824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62"/>
                                  </a:moveTo>
                                  <a:lnTo>
                                    <a:pt x="41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62"/>
                                  </a:moveTo>
                                  <a:lnTo>
                                    <a:pt x="42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62"/>
                                  </a:moveTo>
                                  <a:lnTo>
                                    <a:pt x="42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62"/>
                                  </a:moveTo>
                                  <a:lnTo>
                                    <a:pt x="43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62"/>
                                  </a:moveTo>
                                  <a:lnTo>
                                    <a:pt x="43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62"/>
                                  </a:moveTo>
                                  <a:lnTo>
                                    <a:pt x="44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62"/>
                                  </a:moveTo>
                                  <a:lnTo>
                                    <a:pt x="45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62"/>
                                  </a:moveTo>
                                  <a:lnTo>
                                    <a:pt x="45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62"/>
                                  </a:moveTo>
                                  <a:lnTo>
                                    <a:pt x="46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62"/>
                                  </a:moveTo>
                                  <a:lnTo>
                                    <a:pt x="46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62"/>
                                  </a:moveTo>
                                  <a:lnTo>
                                    <a:pt x="47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62"/>
                                  </a:moveTo>
                                  <a:lnTo>
                                    <a:pt x="48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62"/>
                                  </a:moveTo>
                                  <a:lnTo>
                                    <a:pt x="48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62"/>
                                  </a:moveTo>
                                  <a:lnTo>
                                    <a:pt x="491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62"/>
                                  </a:moveTo>
                                  <a:lnTo>
                                    <a:pt x="49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62"/>
                                  </a:moveTo>
                                  <a:lnTo>
                                    <a:pt x="50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62"/>
                                  </a:moveTo>
                                  <a:lnTo>
                                    <a:pt x="50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62"/>
                                  </a:moveTo>
                                  <a:lnTo>
                                    <a:pt x="51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62"/>
                                  </a:moveTo>
                                  <a:lnTo>
                                    <a:pt x="520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62"/>
                                  </a:moveTo>
                                  <a:lnTo>
                                    <a:pt x="52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62"/>
                                  </a:moveTo>
                                  <a:lnTo>
                                    <a:pt x="53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62"/>
                                  </a:moveTo>
                                  <a:lnTo>
                                    <a:pt x="53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62"/>
                                  </a:moveTo>
                                  <a:lnTo>
                                    <a:pt x="54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62"/>
                                  </a:moveTo>
                                  <a:lnTo>
                                    <a:pt x="549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62"/>
                                  </a:moveTo>
                                  <a:lnTo>
                                    <a:pt x="55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62"/>
                                  </a:moveTo>
                                  <a:lnTo>
                                    <a:pt x="56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62"/>
                                  </a:moveTo>
                                  <a:lnTo>
                                    <a:pt x="56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62"/>
                                  </a:moveTo>
                                  <a:lnTo>
                                    <a:pt x="57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62"/>
                                  </a:moveTo>
                                  <a:lnTo>
                                    <a:pt x="578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62"/>
                                  </a:moveTo>
                                  <a:lnTo>
                                    <a:pt x="58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62"/>
                                  </a:moveTo>
                                  <a:lnTo>
                                    <a:pt x="58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62"/>
                                  </a:moveTo>
                                  <a:lnTo>
                                    <a:pt x="59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62"/>
                                  </a:moveTo>
                                  <a:lnTo>
                                    <a:pt x="60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62"/>
                                  </a:moveTo>
                                  <a:lnTo>
                                    <a:pt x="606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62"/>
                                  </a:moveTo>
                                  <a:lnTo>
                                    <a:pt x="61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62"/>
                                  </a:moveTo>
                                  <a:lnTo>
                                    <a:pt x="61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62"/>
                                  </a:moveTo>
                                  <a:lnTo>
                                    <a:pt x="62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62"/>
                                  </a:moveTo>
                                  <a:lnTo>
                                    <a:pt x="62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27" y="262"/>
                                  </a:moveTo>
                                  <a:lnTo>
                                    <a:pt x="63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62"/>
                                  </a:moveTo>
                                  <a:lnTo>
                                    <a:pt x="64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3" y="262"/>
                                  </a:moveTo>
                                  <a:lnTo>
                                    <a:pt x="64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62"/>
                                  </a:moveTo>
                                  <a:lnTo>
                                    <a:pt x="652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62"/>
                                  </a:moveTo>
                                  <a:lnTo>
                                    <a:pt x="658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62"/>
                                  </a:moveTo>
                                  <a:lnTo>
                                    <a:pt x="664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62"/>
                                  </a:moveTo>
                                  <a:lnTo>
                                    <a:pt x="670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62"/>
                                  </a:moveTo>
                                  <a:lnTo>
                                    <a:pt x="676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62"/>
                                  </a:moveTo>
                                  <a:lnTo>
                                    <a:pt x="68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62"/>
                                  </a:moveTo>
                                  <a:lnTo>
                                    <a:pt x="687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62"/>
                                  </a:moveTo>
                                  <a:lnTo>
                                    <a:pt x="693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62"/>
                                  </a:moveTo>
                                  <a:lnTo>
                                    <a:pt x="699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62"/>
                                  </a:moveTo>
                                  <a:lnTo>
                                    <a:pt x="704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62"/>
                                  </a:moveTo>
                                  <a:lnTo>
                                    <a:pt x="71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62"/>
                                  </a:moveTo>
                                  <a:lnTo>
                                    <a:pt x="716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62"/>
                                  </a:moveTo>
                                  <a:lnTo>
                                    <a:pt x="722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62"/>
                                  </a:moveTo>
                                  <a:lnTo>
                                    <a:pt x="727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62"/>
                                  </a:moveTo>
                                  <a:lnTo>
                                    <a:pt x="733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62"/>
                                  </a:moveTo>
                                  <a:lnTo>
                                    <a:pt x="73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62"/>
                                  </a:moveTo>
                                  <a:lnTo>
                                    <a:pt x="745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62"/>
                                  </a:moveTo>
                                  <a:lnTo>
                                    <a:pt x="750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62"/>
                                  </a:moveTo>
                                  <a:lnTo>
                                    <a:pt x="756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62"/>
                                  </a:moveTo>
                                  <a:lnTo>
                                    <a:pt x="762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62"/>
                                  </a:moveTo>
                                  <a:lnTo>
                                    <a:pt x="76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62"/>
                                  </a:moveTo>
                                  <a:lnTo>
                                    <a:pt x="77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2.2pt;width:180.9pt;height:1.65pt" coordorigin="4129,244" coordsize="3618,33">
                <v:group id="shape_0" style="position:absolute;left:4129;top:244;width:29;height:33">
                  <v:shape id="shape_0" coordorigin="4139,254" coordsize="29,17" path="m4139,262l4167,262e" stroked="t" o:allowincell="f" style="position:absolute;left:41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6;top:244;width:29;height:33">
                  <v:shape id="shape_0" coordorigin="4196,254" coordsize="29,17" path="m4196,262l4225,262e" stroked="t" o:allowincell="f" style="position:absolute;left:418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4;top:244;width:29;height:33">
                  <v:shape id="shape_0" coordorigin="4254,254" coordsize="29,17" path="m4254,262l4283,262e" stroked="t" o:allowincell="f" style="position:absolute;left:42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1;top:244;width:29;height:33">
                  <v:shape id="shape_0" coordorigin="4311,254" coordsize="29,17" path="m4311,262l4340,262e" stroked="t" o:allowincell="f" style="position:absolute;left:43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0;top:244;width:29;height:33">
                  <v:shape id="shape_0" coordorigin="4369,254" coordsize="29,17" path="m4369,262l4398,262e" stroked="t" o:allowincell="f" style="position:absolute;left:43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8;top:244;width:29;height:33">
                  <v:shape id="shape_0" coordorigin="4427,254" coordsize="29,17" path="m4427,262l4455,262e" stroked="t" o:allowincell="f" style="position:absolute;left:44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5;top:244;width:29;height:33">
                  <v:shape id="shape_0" coordorigin="4484,254" coordsize="29,17" path="m4484,262l4513,262e" stroked="t" o:allowincell="f" style="position:absolute;left:447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4;top:244;width:29;height:33">
                  <v:shape id="shape_0" coordorigin="4542,254" coordsize="29,17" path="m4542,262l4571,262e" stroked="t" o:allowincell="f" style="position:absolute;left:45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1;top:244;width:29;height:33">
                  <v:shape id="shape_0" coordorigin="4599,254" coordsize="29,17" path="m4599,262l4628,262e" stroked="t" o:allowincell="f" style="position:absolute;left:459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49;top:244;width:29;height:33">
                  <v:shape id="shape_0" coordorigin="4657,254" coordsize="29,17" path="m4657,262l4686,262e" stroked="t" o:allowincell="f" style="position:absolute;left:46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8;top:244;width:29;height:33">
                  <v:shape id="shape_0" coordorigin="4715,254" coordsize="29,17" path="m4715,262l4743,262e" stroked="t" o:allowincell="f" style="position:absolute;left:47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5;top:244;width:29;height:33">
                  <v:shape id="shape_0" coordorigin="4772,254" coordsize="29,17" path="m4772,262l4801,262e" stroked="t" o:allowincell="f" style="position:absolute;left:476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3;top:244;width:29;height:33">
                  <v:shape id="shape_0" coordorigin="4830,254" coordsize="29,17" path="m4830,262l4859,262e" stroked="t" o:allowincell="f" style="position:absolute;left:48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1;top:244;width:29;height:33">
                  <v:shape id="shape_0" coordorigin="4887,254" coordsize="29,17" path="m4887,262l4916,262e" stroked="t" o:allowincell="f" style="position:absolute;left:488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39;top:244;width:29;height:33">
                  <v:shape id="shape_0" coordorigin="4945,254" coordsize="29,17" path="m4945,262l4974,262e" stroked="t" o:allowincell="f" style="position:absolute;left:49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7;top:244;width:29;height:33">
                  <v:shape id="shape_0" coordorigin="5003,254" coordsize="29,17" path="m5003,262l5031,262e" stroked="t" o:allowincell="f" style="position:absolute;left:49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5;top:244;width:29;height:33">
                  <v:shape id="shape_0" coordorigin="5060,254" coordsize="29,17" path="m5060,262l5089,262e" stroked="t" o:allowincell="f" style="position:absolute;left:505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3;top:244;width:29;height:33">
                  <v:shape id="shape_0" coordorigin="5118,254" coordsize="29,17" path="m5118,262l5147,262e" stroked="t" o:allowincell="f" style="position:absolute;left:51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0;top:244;width:29;height:33">
                  <v:shape id="shape_0" coordorigin="5175,254" coordsize="29,17" path="m5175,262l5204,262e" stroked="t" o:allowincell="f" style="position:absolute;left:517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44;width:29;height:33">
                  <v:shape id="shape_0" coordorigin="5233,254" coordsize="29,17" path="m5233,262l5262,262e" stroked="t" o:allowincell="f" style="position:absolute;left:52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7;top:244;width:29;height:33">
                  <v:shape id="shape_0" coordorigin="5291,254" coordsize="29,17" path="m5291,262l5319,262e" stroked="t" o:allowincell="f" style="position:absolute;left:52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4;top:244;width:29;height:33">
                  <v:shape id="shape_0" coordorigin="5348,254" coordsize="29,17" path="m5348,262l5377,262e" stroked="t" o:allowincell="f" style="position:absolute;left:53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44;width:29;height:33">
                  <v:shape id="shape_0" coordorigin="5406,254" coordsize="29,17" path="m5406,262l5435,262e" stroked="t" o:allowincell="f" style="position:absolute;left:540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0;top:244;width:29;height:33">
                  <v:shape id="shape_0" coordorigin="5463,254" coordsize="29,17" path="m5463,262l5492,262e" stroked="t" o:allowincell="f" style="position:absolute;left:54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8;top:244;width:29;height:33">
                  <v:shape id="shape_0" coordorigin="5521,254" coordsize="29,17" path="m5521,262l5550,262e" stroked="t" o:allowincell="f" style="position:absolute;left:55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6;top:244;width:29;height:33">
                  <v:shape id="shape_0" coordorigin="5579,254" coordsize="29,17" path="m5579,262l5607,262e" stroked="t" o:allowincell="f" style="position:absolute;left:557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44;width:29;height:33">
                  <v:shape id="shape_0" coordorigin="5636,254" coordsize="29,17" path="m5636,262l5665,262e" stroked="t" o:allowincell="f" style="position:absolute;left:56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2;top:244;width:29;height:33">
                  <v:shape id="shape_0" coordorigin="5694,254" coordsize="29,17" path="m5694,262l5723,262e" stroked="t" o:allowincell="f" style="position:absolute;left:569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49;top:244;width:29;height:33">
                  <v:shape id="shape_0" coordorigin="5751,254" coordsize="29,17" path="m5751,262l5780,262e" stroked="t" o:allowincell="f" style="position:absolute;left:57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44;width:29;height:33">
                  <v:shape id="shape_0" coordorigin="5809,254" coordsize="29,17" path="m5809,262l5838,262e" stroked="t" o:allowincell="f" style="position:absolute;left:58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6;top:244;width:29;height:33">
                  <v:shape id="shape_0" coordorigin="5867,254" coordsize="29,17" path="m5867,262l5895,262e" stroked="t" o:allowincell="f" style="position:absolute;left:58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3;top:244;width:29;height:33">
                  <v:shape id="shape_0" coordorigin="5924,254" coordsize="29,17" path="m5924,262l5953,262e" stroked="t" o:allowincell="f" style="position:absolute;left:59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44;width:29;height:33">
                  <v:shape id="shape_0" coordorigin="5982,254" coordsize="29,17" path="m5982,262l6011,262e" stroked="t" o:allowincell="f" style="position:absolute;left:598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39;top:244;width:29;height:33">
                  <v:shape id="shape_0" coordorigin="6039,254" coordsize="29,17" path="m6039,262l6068,262e" stroked="t" o:allowincell="f" style="position:absolute;left:60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7;top:244;width:29;height:33">
                  <v:shape id="shape_0" coordorigin="6097,254" coordsize="29,17" path="m6097,262l6126,262e" stroked="t" o:allowincell="f" style="position:absolute;left:60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44;width:29;height:33">
                  <v:shape id="shape_0" coordorigin="6155,254" coordsize="29,17" path="m6155,262l6183,262e" stroked="t" o:allowincell="f" style="position:absolute;left:61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44;width:29;height:33">
                  <v:shape id="shape_0" coordorigin="6212,254" coordsize="29,17" path="m6212,262l6241,262e" stroked="t" o:allowincell="f" style="position:absolute;left:62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1;top:244;width:29;height:33">
                  <v:shape id="shape_0" coordorigin="6270,254" coordsize="29,17" path="m6270,262l6299,262e" stroked="t" o:allowincell="f" style="position:absolute;left:627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44;width:30;height:33">
                  <v:shape id="shape_0" coordorigin="6327,254" coordsize="30,17" path="m6327,262l6357,262e" stroked="t" o:allowincell="f" style="position:absolute;left:6329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44;width:29;height:33">
                  <v:shape id="shape_0" coordorigin="6385,254" coordsize="29,17" path="m6385,262l6414,262e" stroked="t" o:allowincell="f" style="position:absolute;left:63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5;top:244;width:29;height:33">
                  <v:shape id="shape_0" coordorigin="6443,254" coordsize="29,17" path="m6443,262l6472,262e" stroked="t" o:allowincell="f" style="position:absolute;left:64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44;width:29;height:33">
                  <v:shape id="shape_0" coordorigin="6501,254" coordsize="29,17" path="m6501,262l6529,262e" stroked="t" o:allowincell="f" style="position:absolute;left:65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44;width:29;height:33">
                  <v:shape id="shape_0" coordorigin="6558,254" coordsize="29,17" path="m6558,262l6587,262e" stroked="t" o:allowincell="f" style="position:absolute;left:656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44;width:29;height:33">
                  <v:shape id="shape_0" coordorigin="6616,254" coordsize="29,17" path="m6616,262l6645,262e" stroked="t" o:allowincell="f" style="position:absolute;left:66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44;width:29;height:33">
                  <v:shape id="shape_0" coordorigin="6673,254" coordsize="29,17" path="m6673,262l6702,262e" stroked="t" o:allowincell="f" style="position:absolute;left:667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44;width:29;height:33">
                  <v:shape id="shape_0" coordorigin="6731,254" coordsize="29,17" path="m6731,262l6760,262e" stroked="t" o:allowincell="f" style="position:absolute;left:673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3;top:244;width:29;height:33">
                  <v:shape id="shape_0" coordorigin="6789,254" coordsize="29,17" path="m6789,262l6817,262e" stroked="t" o:allowincell="f" style="position:absolute;left:67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44;width:29;height:33">
                  <v:shape id="shape_0" coordorigin="6846,254" coordsize="29,17" path="m6846,262l6875,262e" stroked="t" o:allowincell="f" style="position:absolute;left:68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44;width:29;height:33">
                  <v:shape id="shape_0" coordorigin="6904,254" coordsize="29,17" path="m6904,262l6933,262e" stroked="t" o:allowincell="f" style="position:absolute;left:69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44;width:29;height:33">
                  <v:shape id="shape_0" coordorigin="6961,254" coordsize="29,17" path="m6961,262l6990,262e" stroked="t" o:allowincell="f" style="position:absolute;left:69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4;top:244;width:29;height:33">
                  <v:shape id="shape_0" coordorigin="7019,254" coordsize="29,17" path="m7019,262l7048,262e" stroked="t" o:allowincell="f" style="position:absolute;left:702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7,254" coordsize="29,17" path="m7077,262l7105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44;width:29;height:33">
                  <v:shape id="shape_0" coordorigin="7134,254" coordsize="29,17" path="m7134,262l7163,262e" stroked="t" o:allowincell="f" style="position:absolute;left:714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44;width:29;height:33">
                  <v:shape id="shape_0" coordorigin="7192,254" coordsize="29,17" path="m7192,262l7221,262e" stroked="t" o:allowincell="f" style="position:absolute;left:719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44;width:29;height:33">
                  <v:shape id="shape_0" coordorigin="7249,254" coordsize="29,17" path="m7249,262l7278,262e" stroked="t" o:allowincell="f" style="position:absolute;left:72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7,254" coordsize="29,17" path="m7307,262l7336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44;width:29;height:33">
                  <v:shape id="shape_0" coordorigin="7365,254" coordsize="29,17" path="m7365,262l7393,262e" stroked="t" o:allowincell="f" style="position:absolute;left:737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44;width:29;height:33">
                  <v:shape id="shape_0" coordorigin="7422,254" coordsize="29,17" path="m7422,262l7451,262e" stroked="t" o:allowincell="f" style="position:absolute;left:743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0,254" coordsize="29,17" path="m7480,262l7509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44;width:29;height:33">
                  <v:shape id="shape_0" coordorigin="7537,254" coordsize="29,17" path="m7537,262l7566,262e" stroked="t" o:allowincell="f" style="position:absolute;left:75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5,254" coordsize="29,17" path="m7595,262l7624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3,254" coordsize="29,17" path="m7653,262l7681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44;width:29;height:33">
                  <v:shape id="shape_0" coordorigin="7710,254" coordsize="29,17" path="m7710,262l7739,262e" stroked="t" o:allowincell="f" style="position:absolute;left:77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3086735</wp:posOffset>
                </wp:positionV>
                <wp:extent cx="1878330" cy="2044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4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Concentra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°Bri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243.05pt;width:147.85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6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Concentrati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°Brix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pacing w:val="-1"/>
          <w:sz w:val="24"/>
        </w:rPr>
        <w:t>Exemplaire</w:t>
      </w:r>
      <w:r>
        <w:rPr>
          <w:rFonts w:cs="Arial" w:ascii="Arial" w:hAnsi="Arial"/>
          <w:i/>
          <w:sz w:val="24"/>
        </w:rPr>
        <w:t xml:space="preserve"> à rendr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avec l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cop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07135</wp:posOffset>
                </wp:positionH>
                <wp:positionV relativeFrom="page">
                  <wp:posOffset>6553200</wp:posOffset>
                </wp:positionV>
                <wp:extent cx="350520" cy="33528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71" w:hanging="0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.4pt;mso-wrap-distance-left:9.05pt;mso-wrap-distance-right:9.05pt;mso-wrap-distance-top:0pt;mso-wrap-distance-bottom:0pt;margin-top:516pt;mso-position-vertical-relative:page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71" w:hanging="0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48995</wp:posOffset>
                </wp:positionH>
                <wp:positionV relativeFrom="page">
                  <wp:posOffset>6355080</wp:posOffset>
                </wp:positionV>
                <wp:extent cx="408940" cy="68770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348" w:hanging="0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4.15pt;mso-wrap-distance-left:9.05pt;mso-wrap-distance-right:9.05pt;mso-wrap-distance-top:0pt;mso-wrap-distance-bottom:0pt;margin-top:500.4pt;mso-position-vertical-relative:page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348" w:hanging="0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20" w:right="114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45820</wp:posOffset>
                </wp:positionH>
                <wp:positionV relativeFrom="paragraph">
                  <wp:posOffset>1206500</wp:posOffset>
                </wp:positionV>
                <wp:extent cx="5920105" cy="3865245"/>
                <wp:effectExtent l="3810" t="5080" r="3175" b="36493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3865320"/>
                          <a:chOff x="0" y="0"/>
                          <a:chExt cx="5920200" cy="3865320"/>
                        </a:xfrm>
                      </wpg:grpSpPr>
                      <wpg:grpSp>
                        <wpg:cNvGrpSpPr/>
                        <wpg:grpSpPr>
                          <a:xfrm>
                            <a:off x="475560" y="32094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966"/>
                                  </a:moveTo>
                                  <a:lnTo>
                                    <a:pt x="10500" y="69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311652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822"/>
                                  </a:moveTo>
                                  <a:lnTo>
                                    <a:pt x="10500" y="6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302508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680"/>
                                  </a:moveTo>
                                  <a:lnTo>
                                    <a:pt x="10500" y="66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8422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397"/>
                                  </a:moveTo>
                                  <a:lnTo>
                                    <a:pt x="10500" y="63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7507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255"/>
                                  </a:moveTo>
                                  <a:lnTo>
                                    <a:pt x="10500" y="62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6582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111"/>
                                  </a:moveTo>
                                  <a:lnTo>
                                    <a:pt x="10500" y="61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4753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828"/>
                                  </a:moveTo>
                                  <a:lnTo>
                                    <a:pt x="10500" y="58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38392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686"/>
                                  </a:moveTo>
                                  <a:lnTo>
                                    <a:pt x="10500" y="56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2928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545"/>
                                  </a:moveTo>
                                  <a:lnTo>
                                    <a:pt x="10500" y="5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1081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259"/>
                                  </a:moveTo>
                                  <a:lnTo>
                                    <a:pt x="10500" y="52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0174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118"/>
                                  </a:moveTo>
                                  <a:lnTo>
                                    <a:pt x="10500" y="51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9260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976"/>
                                  </a:moveTo>
                                  <a:lnTo>
                                    <a:pt x="10500" y="49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74132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690"/>
                                  </a:moveTo>
                                  <a:lnTo>
                                    <a:pt x="10500" y="4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6502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549"/>
                                  </a:moveTo>
                                  <a:lnTo>
                                    <a:pt x="10500" y="45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5588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407"/>
                                  </a:moveTo>
                                  <a:lnTo>
                                    <a:pt x="10500" y="44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37592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124"/>
                                  </a:moveTo>
                                  <a:lnTo>
                                    <a:pt x="10500" y="41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2834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980"/>
                                  </a:moveTo>
                                  <a:lnTo>
                                    <a:pt x="10500" y="39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1919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838"/>
                                  </a:moveTo>
                                  <a:lnTo>
                                    <a:pt x="10500" y="38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00908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555"/>
                                  </a:moveTo>
                                  <a:lnTo>
                                    <a:pt x="10500" y="35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9162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411"/>
                                  </a:moveTo>
                                  <a:lnTo>
                                    <a:pt x="10500" y="3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82548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270"/>
                                  </a:moveTo>
                                  <a:lnTo>
                                    <a:pt x="10500" y="32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64188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986"/>
                                  </a:moveTo>
                                  <a:lnTo>
                                    <a:pt x="10500" y="2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5511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845"/>
                                  </a:moveTo>
                                  <a:lnTo>
                                    <a:pt x="10500" y="28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4586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701"/>
                                  </a:moveTo>
                                  <a:lnTo>
                                    <a:pt x="10500" y="27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757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418"/>
                                  </a:moveTo>
                                  <a:lnTo>
                                    <a:pt x="10500" y="2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8432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276"/>
                                  </a:moveTo>
                                  <a:lnTo>
                                    <a:pt x="10500" y="2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9288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134"/>
                                  </a:moveTo>
                                  <a:lnTo>
                                    <a:pt x="10500" y="21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9336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6538"/>
                                  </a:moveTo>
                                  <a:lnTo>
                                    <a:pt x="10500" y="6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5671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970"/>
                                  </a:moveTo>
                                  <a:lnTo>
                                    <a:pt x="10500" y="59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220032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5401"/>
                                  </a:moveTo>
                                  <a:lnTo>
                                    <a:pt x="10500" y="5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83456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834"/>
                                  </a:moveTo>
                                  <a:lnTo>
                                    <a:pt x="10500" y="48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46808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4266"/>
                                  </a:moveTo>
                                  <a:lnTo>
                                    <a:pt x="10500" y="42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11012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697"/>
                                  </a:moveTo>
                                  <a:lnTo>
                                    <a:pt x="10500" y="36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7340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3128"/>
                                  </a:moveTo>
                                  <a:lnTo>
                                    <a:pt x="10500" y="31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36720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2559"/>
                                  </a:moveTo>
                                  <a:lnTo>
                                    <a:pt x="10500" y="2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1990"/>
                                  </a:moveTo>
                                  <a:lnTo>
                                    <a:pt x="10500" y="19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2306" y="1990"/>
                                  </a:moveTo>
                                  <a:lnTo>
                                    <a:pt x="2306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2542" y="1990"/>
                                  </a:moveTo>
                                  <a:lnTo>
                                    <a:pt x="2542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2774" y="1990"/>
                                  </a:moveTo>
                                  <a:lnTo>
                                    <a:pt x="2774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3245" y="1990"/>
                                  </a:moveTo>
                                  <a:lnTo>
                                    <a:pt x="3245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1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3478" y="1990"/>
                                  </a:moveTo>
                                  <a:lnTo>
                                    <a:pt x="3478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68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3713" y="1990"/>
                                  </a:moveTo>
                                  <a:lnTo>
                                    <a:pt x="3713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4181" y="1990"/>
                                  </a:moveTo>
                                  <a:lnTo>
                                    <a:pt x="4181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56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4414" y="1990"/>
                                  </a:moveTo>
                                  <a:lnTo>
                                    <a:pt x="4414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48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4649" y="1990"/>
                                  </a:moveTo>
                                  <a:lnTo>
                                    <a:pt x="4649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15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5117" y="1990"/>
                                  </a:moveTo>
                                  <a:lnTo>
                                    <a:pt x="5117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5350" y="1990"/>
                                  </a:moveTo>
                                  <a:lnTo>
                                    <a:pt x="5350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5585" y="1990"/>
                                  </a:moveTo>
                                  <a:lnTo>
                                    <a:pt x="5585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6053" y="1990"/>
                                  </a:moveTo>
                                  <a:lnTo>
                                    <a:pt x="6053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88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6288" y="1990"/>
                                  </a:moveTo>
                                  <a:lnTo>
                                    <a:pt x="6288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6521" y="1990"/>
                                  </a:moveTo>
                                  <a:lnTo>
                                    <a:pt x="6521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1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6989" y="1990"/>
                                  </a:moveTo>
                                  <a:lnTo>
                                    <a:pt x="6989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04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7224" y="1990"/>
                                  </a:moveTo>
                                  <a:lnTo>
                                    <a:pt x="7224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35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7457" y="1990"/>
                                  </a:moveTo>
                                  <a:lnTo>
                                    <a:pt x="7457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7925" y="1990"/>
                                  </a:moveTo>
                                  <a:lnTo>
                                    <a:pt x="7925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748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8160" y="1990"/>
                                  </a:moveTo>
                                  <a:lnTo>
                                    <a:pt x="8160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96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8393" y="1990"/>
                                  </a:moveTo>
                                  <a:lnTo>
                                    <a:pt x="8393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144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8863" y="1990"/>
                                  </a:moveTo>
                                  <a:lnTo>
                                    <a:pt x="8863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9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9096" y="1990"/>
                                  </a:moveTo>
                                  <a:lnTo>
                                    <a:pt x="9096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384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9331" y="1990"/>
                                  </a:moveTo>
                                  <a:lnTo>
                                    <a:pt x="9331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624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9799" y="1990"/>
                                  </a:moveTo>
                                  <a:lnTo>
                                    <a:pt x="9799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672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10032" y="1990"/>
                                  </a:moveTo>
                                  <a:lnTo>
                                    <a:pt x="10032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828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10267" y="1990"/>
                                  </a:moveTo>
                                  <a:lnTo>
                                    <a:pt x="10267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3010" y="1990"/>
                                  </a:moveTo>
                                  <a:lnTo>
                                    <a:pt x="3010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3946" y="1990"/>
                                  </a:moveTo>
                                  <a:lnTo>
                                    <a:pt x="3946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4882" y="1990"/>
                                  </a:moveTo>
                                  <a:lnTo>
                                    <a:pt x="4882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5818" y="1990"/>
                                  </a:moveTo>
                                  <a:lnTo>
                                    <a:pt x="5818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064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6756" y="1990"/>
                                  </a:moveTo>
                                  <a:lnTo>
                                    <a:pt x="6756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7692" y="1990"/>
                                  </a:moveTo>
                                  <a:lnTo>
                                    <a:pt x="7692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988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8628" y="1990"/>
                                  </a:moveTo>
                                  <a:lnTo>
                                    <a:pt x="8628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432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9564" y="1990"/>
                                  </a:moveTo>
                                  <a:lnTo>
                                    <a:pt x="9564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760" y="0"/>
                            <a:ext cx="1440" cy="33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80">
                                  <a:moveTo>
                                    <a:pt x="10500" y="1990"/>
                                  </a:moveTo>
                                  <a:lnTo>
                                    <a:pt x="10500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1440" cy="33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17">
                                  <a:moveTo>
                                    <a:pt x="2074" y="7107"/>
                                  </a:moveTo>
                                  <a:lnTo>
                                    <a:pt x="2074" y="19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3008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7107"/>
                                  </a:moveTo>
                                  <a:lnTo>
                                    <a:pt x="2074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9336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6538"/>
                                  </a:moveTo>
                                  <a:lnTo>
                                    <a:pt x="2074" y="6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5671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5970"/>
                                  </a:moveTo>
                                  <a:lnTo>
                                    <a:pt x="2074" y="59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220032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5401"/>
                                  </a:moveTo>
                                  <a:lnTo>
                                    <a:pt x="2074" y="5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8345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4834"/>
                                  </a:moveTo>
                                  <a:lnTo>
                                    <a:pt x="2074" y="48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4680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4266"/>
                                  </a:moveTo>
                                  <a:lnTo>
                                    <a:pt x="2074" y="42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1012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3697"/>
                                  </a:moveTo>
                                  <a:lnTo>
                                    <a:pt x="2074" y="36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7340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3128"/>
                                  </a:moveTo>
                                  <a:lnTo>
                                    <a:pt x="2074" y="31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3672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2559"/>
                                  </a:moveTo>
                                  <a:lnTo>
                                    <a:pt x="2074" y="2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2009" y="1990"/>
                                  </a:moveTo>
                                  <a:lnTo>
                                    <a:pt x="2074" y="19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3300840"/>
                            <a:ext cx="54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7" h="0">
                                  <a:moveTo>
                                    <a:pt x="2074" y="7107"/>
                                  </a:moveTo>
                                  <a:lnTo>
                                    <a:pt x="10500" y="71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330084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2074" y="7107"/>
                                  </a:moveTo>
                                  <a:lnTo>
                                    <a:pt x="2074" y="7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9354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663" y="6541"/>
                                  </a:moveTo>
                                  <a:lnTo>
                                    <a:pt x="9594" y="6680"/>
                                  </a:lnTo>
                                  <a:lnTo>
                                    <a:pt x="9733" y="6680"/>
                                  </a:lnTo>
                                  <a:lnTo>
                                    <a:pt x="9663" y="6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29354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663" y="6541"/>
                                  </a:moveTo>
                                  <a:lnTo>
                                    <a:pt x="9733" y="6680"/>
                                  </a:lnTo>
                                  <a:lnTo>
                                    <a:pt x="9594" y="6680"/>
                                  </a:lnTo>
                                  <a:lnTo>
                                    <a:pt x="9663" y="65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3320" y="26690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090" y="6128"/>
                                  </a:moveTo>
                                  <a:lnTo>
                                    <a:pt x="9020" y="6267"/>
                                  </a:lnTo>
                                  <a:lnTo>
                                    <a:pt x="9159" y="6267"/>
                                  </a:lnTo>
                                  <a:lnTo>
                                    <a:pt x="9090" y="6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3320" y="26690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9090" y="6128"/>
                                  </a:moveTo>
                                  <a:lnTo>
                                    <a:pt x="9159" y="6267"/>
                                  </a:lnTo>
                                  <a:lnTo>
                                    <a:pt x="9020" y="6267"/>
                                  </a:lnTo>
                                  <a:lnTo>
                                    <a:pt x="9090" y="6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5480" y="22014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839" y="5403"/>
                                  </a:moveTo>
                                  <a:lnTo>
                                    <a:pt x="7770" y="5542"/>
                                  </a:lnTo>
                                  <a:lnTo>
                                    <a:pt x="7909" y="5542"/>
                                  </a:lnTo>
                                  <a:lnTo>
                                    <a:pt x="7839" y="5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5480" y="22014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839" y="5403"/>
                                  </a:moveTo>
                                  <a:lnTo>
                                    <a:pt x="7909" y="5542"/>
                                  </a:lnTo>
                                  <a:lnTo>
                                    <a:pt x="7770" y="5542"/>
                                  </a:lnTo>
                                  <a:lnTo>
                                    <a:pt x="7839" y="5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9350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208" y="4990"/>
                                  </a:moveTo>
                                  <a:lnTo>
                                    <a:pt x="7139" y="5129"/>
                                  </a:lnTo>
                                  <a:lnTo>
                                    <a:pt x="7278" y="5129"/>
                                  </a:lnTo>
                                  <a:lnTo>
                                    <a:pt x="7208" y="4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9350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7208" y="4990"/>
                                  </a:moveTo>
                                  <a:lnTo>
                                    <a:pt x="7278" y="5129"/>
                                  </a:lnTo>
                                  <a:lnTo>
                                    <a:pt x="7139" y="5129"/>
                                  </a:lnTo>
                                  <a:lnTo>
                                    <a:pt x="7208" y="4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17247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642" y="4664"/>
                                  </a:moveTo>
                                  <a:lnTo>
                                    <a:pt x="6572" y="4803"/>
                                  </a:lnTo>
                                  <a:lnTo>
                                    <a:pt x="6711" y="4803"/>
                                  </a:lnTo>
                                  <a:lnTo>
                                    <a:pt x="6642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1480" y="17247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642" y="4664"/>
                                  </a:moveTo>
                                  <a:lnTo>
                                    <a:pt x="6711" y="4803"/>
                                  </a:lnTo>
                                  <a:lnTo>
                                    <a:pt x="6572" y="4803"/>
                                  </a:lnTo>
                                  <a:lnTo>
                                    <a:pt x="6642" y="46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14954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40" y="4309"/>
                                  </a:moveTo>
                                  <a:lnTo>
                                    <a:pt x="6071" y="4448"/>
                                  </a:lnTo>
                                  <a:lnTo>
                                    <a:pt x="6210" y="4448"/>
                                  </a:lnTo>
                                  <a:lnTo>
                                    <a:pt x="6140" y="4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149544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140" y="4309"/>
                                  </a:moveTo>
                                  <a:lnTo>
                                    <a:pt x="6210" y="4448"/>
                                  </a:lnTo>
                                  <a:lnTo>
                                    <a:pt x="6071" y="4448"/>
                                  </a:lnTo>
                                  <a:lnTo>
                                    <a:pt x="6140" y="4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14223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051" y="4196"/>
                                  </a:moveTo>
                                  <a:lnTo>
                                    <a:pt x="5982" y="4335"/>
                                  </a:lnTo>
                                  <a:lnTo>
                                    <a:pt x="6121" y="4335"/>
                                  </a:lnTo>
                                  <a:lnTo>
                                    <a:pt x="6051" y="4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14223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6051" y="4196"/>
                                  </a:moveTo>
                                  <a:lnTo>
                                    <a:pt x="6121" y="4335"/>
                                  </a:lnTo>
                                  <a:lnTo>
                                    <a:pt x="5982" y="4335"/>
                                  </a:lnTo>
                                  <a:lnTo>
                                    <a:pt x="6051" y="4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2027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593" y="3855"/>
                                  </a:moveTo>
                                  <a:lnTo>
                                    <a:pt x="5523" y="3994"/>
                                  </a:lnTo>
                                  <a:lnTo>
                                    <a:pt x="5663" y="3994"/>
                                  </a:lnTo>
                                  <a:lnTo>
                                    <a:pt x="5593" y="3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2027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5593" y="3855"/>
                                  </a:moveTo>
                                  <a:lnTo>
                                    <a:pt x="5663" y="3994"/>
                                  </a:lnTo>
                                  <a:lnTo>
                                    <a:pt x="5523" y="3994"/>
                                  </a:lnTo>
                                  <a:lnTo>
                                    <a:pt x="5593" y="3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983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945" y="3514"/>
                                  </a:moveTo>
                                  <a:lnTo>
                                    <a:pt x="4875" y="3653"/>
                                  </a:lnTo>
                                  <a:lnTo>
                                    <a:pt x="5015" y="3653"/>
                                  </a:lnTo>
                                  <a:lnTo>
                                    <a:pt x="4945" y="3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98316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945" y="3514"/>
                                  </a:moveTo>
                                  <a:lnTo>
                                    <a:pt x="5015" y="3653"/>
                                  </a:lnTo>
                                  <a:lnTo>
                                    <a:pt x="4875" y="3653"/>
                                  </a:lnTo>
                                  <a:lnTo>
                                    <a:pt x="4945" y="3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6418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021" y="2986"/>
                                  </a:moveTo>
                                  <a:lnTo>
                                    <a:pt x="3951" y="3125"/>
                                  </a:lnTo>
                                  <a:lnTo>
                                    <a:pt x="4091" y="3125"/>
                                  </a:lnTo>
                                  <a:lnTo>
                                    <a:pt x="4021" y="2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64188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4021" y="2986"/>
                                  </a:moveTo>
                                  <a:lnTo>
                                    <a:pt x="4091" y="3125"/>
                                  </a:lnTo>
                                  <a:lnTo>
                                    <a:pt x="3951" y="3125"/>
                                  </a:lnTo>
                                  <a:lnTo>
                                    <a:pt x="4021" y="29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3780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335" y="2576"/>
                                  </a:moveTo>
                                  <a:lnTo>
                                    <a:pt x="3265" y="2715"/>
                                  </a:lnTo>
                                  <a:lnTo>
                                    <a:pt x="3404" y="2715"/>
                                  </a:lnTo>
                                  <a:lnTo>
                                    <a:pt x="3335" y="2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378000"/>
                            <a:ext cx="89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3335" y="2576"/>
                                  </a:moveTo>
                                  <a:lnTo>
                                    <a:pt x="3404" y="2715"/>
                                  </a:lnTo>
                                  <a:lnTo>
                                    <a:pt x="3265" y="2715"/>
                                  </a:lnTo>
                                  <a:lnTo>
                                    <a:pt x="3335" y="2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2908800"/>
                            <a:ext cx="4471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697" y="6894"/>
                                  </a:moveTo>
                                  <a:lnTo>
                                    <a:pt x="2390" y="65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969280"/>
                            <a:ext cx="4471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1711" y="6988"/>
                                  </a:moveTo>
                                  <a:lnTo>
                                    <a:pt x="2404" y="659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3137040"/>
                            <a:ext cx="4471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2186" y="7247"/>
                                  </a:moveTo>
                                  <a:lnTo>
                                    <a:pt x="2879" y="68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3153240"/>
                            <a:ext cx="4471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94">
                                  <a:moveTo>
                                    <a:pt x="2306" y="7273"/>
                                  </a:moveTo>
                                  <a:lnTo>
                                    <a:pt x="2999" y="687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3368520"/>
                            <a:ext cx="3049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28">
                                  <a:moveTo>
                                    <a:pt x="1980" y="7741"/>
                                  </a:moveTo>
                                  <a:lnTo>
                                    <a:pt x="2453" y="7741"/>
                                  </a:lnTo>
                                  <a:lnTo>
                                    <a:pt x="2453" y="7213"/>
                                  </a:lnTo>
                                  <a:lnTo>
                                    <a:pt x="1980" y="7213"/>
                                  </a:lnTo>
                                  <a:lnTo>
                                    <a:pt x="1980" y="7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3368520"/>
                            <a:ext cx="3556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528">
                                  <a:moveTo>
                                    <a:pt x="1901" y="7741"/>
                                  </a:moveTo>
                                  <a:lnTo>
                                    <a:pt x="2453" y="7741"/>
                                  </a:lnTo>
                                  <a:lnTo>
                                    <a:pt x="2453" y="7213"/>
                                  </a:lnTo>
                                  <a:lnTo>
                                    <a:pt x="1901" y="7213"/>
                                  </a:lnTo>
                                  <a:lnTo>
                                    <a:pt x="1901" y="77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240" y="49680"/>
                              <a:ext cx="34920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67280"/>
                            <a:ext cx="4154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083">
                                  <a:moveTo>
                                    <a:pt x="1337" y="7983"/>
                                  </a:moveTo>
                                  <a:lnTo>
                                    <a:pt x="1980" y="7983"/>
                                  </a:lnTo>
                                  <a:lnTo>
                                    <a:pt x="1980" y="6901"/>
                                  </a:lnTo>
                                  <a:lnTo>
                                    <a:pt x="1337" y="6901"/>
                                  </a:lnTo>
                                  <a:lnTo>
                                    <a:pt x="1337" y="7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7280"/>
                            <a:ext cx="4154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57420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083">
                                  <a:moveTo>
                                    <a:pt x="1337" y="7983"/>
                                  </a:moveTo>
                                  <a:lnTo>
                                    <a:pt x="1980" y="7983"/>
                                  </a:lnTo>
                                  <a:lnTo>
                                    <a:pt x="1980" y="6901"/>
                                  </a:lnTo>
                                  <a:lnTo>
                                    <a:pt x="1337" y="6901"/>
                                  </a:lnTo>
                                  <a:lnTo>
                                    <a:pt x="1337" y="79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583560"/>
                              <a:ext cx="2808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900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617400"/>
                              <a:ext cx="133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654120"/>
                              <a:ext cx="1188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éphasag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egr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95pt;width:466.15pt;height:304.35pt" coordorigin="1332,1900" coordsize="9323,6087">
                <v:group id="shape_0" style="position:absolute;left:2081;top:6954;width:8572;height:2">
                  <v:shape id="shape_0" coordorigin="2074,6966" coordsize="8427,0" path="m2074,6966l10500,6966e" stroked="t" o:allowincell="f" style="position:absolute;left:2081;top:6954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6808;width:8572;height:2">
                  <v:shape id="shape_0" coordorigin="2074,6822" coordsize="8427,0" path="m2074,6822l10500,6822e" stroked="t" o:allowincell="f" style="position:absolute;left:2081;top:6808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6664;width:8572;height:2">
                  <v:shape id="shape_0" coordorigin="2074,6680" coordsize="8427,0" path="m2074,6680l10500,6680e" stroked="t" o:allowincell="f" style="position:absolute;left:2081;top:6664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6376;width:8572;height:2">
                  <v:shape id="shape_0" coordorigin="2074,6397" coordsize="8427,0" path="m2074,6397l10500,6397e" stroked="t" o:allowincell="f" style="position:absolute;left:2081;top:6376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6232;width:8572;height:2">
                  <v:shape id="shape_0" coordorigin="2074,6255" coordsize="8427,0" path="m2074,6255l10500,6255e" stroked="t" o:allowincell="f" style="position:absolute;left:2081;top:6232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6086;width:8572;height:2">
                  <v:shape id="shape_0" coordorigin="2074,6111" coordsize="8427,0" path="m2074,6111l10500,6111e" stroked="t" o:allowincell="f" style="position:absolute;left:2081;top:6086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5798;width:8572;height:2">
                  <v:shape id="shape_0" coordorigin="2074,5828" coordsize="8427,0" path="m2074,5828l10500,5828e" stroked="t" o:allowincell="f" style="position:absolute;left:2081;top:5798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5654;width:8572;height:2">
                  <v:shape id="shape_0" coordorigin="2074,5686" coordsize="8427,0" path="m2074,5686l10500,5686e" stroked="t" o:allowincell="f" style="position:absolute;left:2081;top:5654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5511;width:8572;height:2">
                  <v:shape id="shape_0" coordorigin="2074,5545" coordsize="8427,0" path="m2074,5545l10500,5545e" stroked="t" o:allowincell="f" style="position:absolute;left:2081;top:5511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5220;width:8572;height:2">
                  <v:shape id="shape_0" coordorigin="2074,5259" coordsize="8427,0" path="m2074,5259l10500,5259e" stroked="t" o:allowincell="f" style="position:absolute;left:2081;top:5220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5077;width:8572;height:2">
                  <v:shape id="shape_0" coordorigin="2074,5118" coordsize="8427,0" path="m2074,5118l10500,5118e" stroked="t" o:allowincell="f" style="position:absolute;left:2081;top:5077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4933;width:8572;height:2">
                  <v:shape id="shape_0" coordorigin="2074,4976" coordsize="8427,0" path="m2074,4976l10500,4976e" stroked="t" o:allowincell="f" style="position:absolute;left:2081;top:4933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4642;width:8572;height:2">
                  <v:shape id="shape_0" coordorigin="2074,4690" coordsize="8427,0" path="m2074,4690l10500,4690e" stroked="t" o:allowincell="f" style="position:absolute;left:2081;top:4642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4499;width:8572;height:2">
                  <v:shape id="shape_0" coordorigin="2074,4549" coordsize="8427,0" path="m2074,4549l10500,4549e" stroked="t" o:allowincell="f" style="position:absolute;left:2081;top:4499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4355;width:8572;height:2">
                  <v:shape id="shape_0" coordorigin="2074,4407" coordsize="8427,0" path="m2074,4407l10500,4407e" stroked="t" o:allowincell="f" style="position:absolute;left:2081;top:4355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4067;width:8572;height:2">
                  <v:shape id="shape_0" coordorigin="2074,4124" coordsize="8427,0" path="m2074,4124l10500,4124e" stroked="t" o:allowincell="f" style="position:absolute;left:2081;top:4067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3921;width:8572;height:2">
                  <v:shape id="shape_0" coordorigin="2074,3980" coordsize="8427,0" path="m2074,3980l10500,3980e" stroked="t" o:allowincell="f" style="position:absolute;left:2081;top:3921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3777;width:8572;height:2">
                  <v:shape id="shape_0" coordorigin="2074,3838" coordsize="8427,0" path="m2074,3838l10500,3838e" stroked="t" o:allowincell="f" style="position:absolute;left:2081;top:3777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3489;width:8572;height:2">
                  <v:shape id="shape_0" coordorigin="2074,3555" coordsize="8427,0" path="m2074,3555l10500,3555e" stroked="t" o:allowincell="f" style="position:absolute;left:2081;top:3489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3343;width:8572;height:2">
                  <v:shape id="shape_0" coordorigin="2074,3411" coordsize="8427,0" path="m2074,3411l10500,3411e" stroked="t" o:allowincell="f" style="position:absolute;left:2081;top:3343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3200;width:8572;height:2">
                  <v:shape id="shape_0" coordorigin="2074,3270" coordsize="8427,0" path="m2074,3270l10500,3270e" stroked="t" o:allowincell="f" style="position:absolute;left:2081;top:3200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2911;width:8572;height:2">
                  <v:shape id="shape_0" coordorigin="2074,2986" coordsize="8427,0" path="m2074,2986l10500,2986e" stroked="t" o:allowincell="f" style="position:absolute;left:2081;top:2911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2768;width:8572;height:2">
                  <v:shape id="shape_0" coordorigin="2074,2845" coordsize="8427,0" path="m2074,2845l10500,2845e" stroked="t" o:allowincell="f" style="position:absolute;left:2081;top:2768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2622;width:8572;height:2">
                  <v:shape id="shape_0" coordorigin="2074,2701" coordsize="8427,0" path="m2074,2701l10500,2701e" stroked="t" o:allowincell="f" style="position:absolute;left:2081;top:2622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2334;width:8572;height:2">
                  <v:shape id="shape_0" coordorigin="2074,2418" coordsize="8427,0" path="m2074,2418l10500,2418e" stroked="t" o:allowincell="f" style="position:absolute;left:2081;top:2334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2190;width:8572;height:2">
                  <v:shape id="shape_0" coordorigin="2074,2276" coordsize="8427,0" path="m2074,2276l10500,2276e" stroked="t" o:allowincell="f" style="position:absolute;left:2081;top:2190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2046;width:8572;height:2">
                  <v:shape id="shape_0" coordorigin="2074,2134" coordsize="8427,0" path="m2074,2134l10500,2134e" stroked="t" o:allowincell="f" style="position:absolute;left:2081;top:2046;width:8571;height:1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081;top:6520;width:8572;height:2">
                  <v:shape id="shape_0" coordorigin="2074,6538" coordsize="8427,0" path="m2074,6538l10500,6538e" stroked="t" o:allowincell="f" style="position:absolute;left:2081;top:6520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5943;width:8572;height:2">
                  <v:shape id="shape_0" coordorigin="2074,5970" coordsize="8427,0" path="m2074,5970l10500,5970e" stroked="t" o:allowincell="f" style="position:absolute;left:2081;top:5943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5365;width:8572;height:2">
                  <v:shape id="shape_0" coordorigin="2074,5401" coordsize="8427,0" path="m2074,5401l10500,5401e" stroked="t" o:allowincell="f" style="position:absolute;left:2081;top:5365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4789;width:8572;height:2">
                  <v:shape id="shape_0" coordorigin="2074,4834" coordsize="8427,0" path="m2074,4834l10500,4834e" stroked="t" o:allowincell="f" style="position:absolute;left:2081;top:4789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4212;width:8572;height:2">
                  <v:shape id="shape_0" coordorigin="2074,4266" coordsize="8427,0" path="m2074,4266l10500,4266e" stroked="t" o:allowincell="f" style="position:absolute;left:2081;top:4212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3634;width:8572;height:2">
                  <v:shape id="shape_0" coordorigin="2074,3697" coordsize="8427,0" path="m2074,3697l10500,3697e" stroked="t" o:allowincell="f" style="position:absolute;left:2081;top:3634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3056;width:8572;height:2">
                  <v:shape id="shape_0" coordorigin="2074,3128" coordsize="8427,0" path="m2074,3128l10500,3128e" stroked="t" o:allowincell="f" style="position:absolute;left:2081;top:3056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2478;width:8572;height:2">
                  <v:shape id="shape_0" coordorigin="2074,2559" coordsize="8427,0" path="m2074,2559l10500,2559e" stroked="t" o:allowincell="f" style="position:absolute;left:2081;top:2478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1900;width:8572;height:2">
                  <v:shape id="shape_0" coordorigin="2074,1990" coordsize="8427,0" path="m2074,1990l10500,1990e" stroked="t" o:allowincell="f" style="position:absolute;left:2081;top:1900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17;top:1900;width:2;height:5197">
                  <v:shape id="shape_0" coordorigin="2306,1990" coordsize="0,5117" path="m2306,1990l2306,7107e" stroked="t" o:allowincell="f" style="position:absolute;left:2317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557;top:1900;width:2;height:5197">
                  <v:shape id="shape_0" coordorigin="2542,1990" coordsize="0,5117" path="m2542,1990l2542,7107e" stroked="t" o:allowincell="f" style="position:absolute;left:2557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2793;top:1900;width:2;height:5197">
                  <v:shape id="shape_0" coordorigin="2774,1990" coordsize="0,5117" path="m2774,1990l2774,7107e" stroked="t" o:allowincell="f" style="position:absolute;left:2793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273;top:1900;width:2;height:5197">
                  <v:shape id="shape_0" coordorigin="3245,1990" coordsize="0,5117" path="m3245,1990l3245,7107e" stroked="t" o:allowincell="f" style="position:absolute;left:3273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510;top:1900;width:2;height:5197">
                  <v:shape id="shape_0" coordorigin="3478,1990" coordsize="0,5117" path="m3478,1990l3478,7107e" stroked="t" o:allowincell="f" style="position:absolute;left:3510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749;top:1900;width:2;height:5197">
                  <v:shape id="shape_0" coordorigin="3713,1990" coordsize="0,5117" path="m3713,1990l3713,7107e" stroked="t" o:allowincell="f" style="position:absolute;left:3749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225;top:1900;width:2;height:5197">
                  <v:shape id="shape_0" coordorigin="4181,1990" coordsize="0,5117" path="m4181,1990l4181,7107e" stroked="t" o:allowincell="f" style="position:absolute;left:4225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462;top:1900;width:2;height:5197">
                  <v:shape id="shape_0" coordorigin="4414,1990" coordsize="0,5117" path="m4414,1990l4414,7107e" stroked="t" o:allowincell="f" style="position:absolute;left:4462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4702;top:1900;width:2;height:5197">
                  <v:shape id="shape_0" coordorigin="4649,1990" coordsize="0,5117" path="m4649,1990l4649,7107e" stroked="t" o:allowincell="f" style="position:absolute;left:4702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177;top:1900;width:2;height:5197">
                  <v:shape id="shape_0" coordorigin="5117,1990" coordsize="0,5117" path="m5117,1990l5117,7107e" stroked="t" o:allowincell="f" style="position:absolute;left:5177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414;top:1900;width:2;height:5197">
                  <v:shape id="shape_0" coordorigin="5350,1990" coordsize="0,5117" path="m5350,1990l5350,7107e" stroked="t" o:allowincell="f" style="position:absolute;left:5414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5653;top:1900;width:2;height:5197">
                  <v:shape id="shape_0" coordorigin="5585,1990" coordsize="0,5117" path="m5585,1990l5585,7107e" stroked="t" o:allowincell="f" style="position:absolute;left:5653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129;top:1900;width:2;height:5197">
                  <v:shape id="shape_0" coordorigin="6053,1990" coordsize="0,5117" path="m6053,1990l6053,7107e" stroked="t" o:allowincell="f" style="position:absolute;left:6129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368;top:1900;width:2;height:5197">
                  <v:shape id="shape_0" coordorigin="6288,1990" coordsize="0,5117" path="m6288,1990l6288,7107e" stroked="t" o:allowincell="f" style="position:absolute;left:6368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6605;top:1900;width:2;height:5197">
                  <v:shape id="shape_0" coordorigin="6521,1990" coordsize="0,5117" path="m6521,1990l6521,7107e" stroked="t" o:allowincell="f" style="position:absolute;left:6605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082;top:1900;width:2;height:5197">
                  <v:shape id="shape_0" coordorigin="6989,1990" coordsize="0,5117" path="m6989,1990l6989,7107e" stroked="t" o:allowincell="f" style="position:absolute;left:7082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321;top:1900;width:2;height:5197">
                  <v:shape id="shape_0" coordorigin="7224,1990" coordsize="0,5117" path="m7224,1990l7224,7107e" stroked="t" o:allowincell="f" style="position:absolute;left:7321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7558;top:1900;width:2;height:5197">
                  <v:shape id="shape_0" coordorigin="7457,1990" coordsize="0,5117" path="m7457,1990l7457,7107e" stroked="t" o:allowincell="f" style="position:absolute;left:7558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035;top:1900;width:2;height:5197">
                  <v:shape id="shape_0" coordorigin="7925,1990" coordsize="0,5117" path="m7925,1990l7925,7107e" stroked="t" o:allowincell="f" style="position:absolute;left:8035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273;top:1900;width:2;height:5197">
                  <v:shape id="shape_0" coordorigin="8160,1990" coordsize="0,5117" path="m8160,1990l8160,7107e" stroked="t" o:allowincell="f" style="position:absolute;left:8273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510;top:1900;width:2;height:5197">
                  <v:shape id="shape_0" coordorigin="8393,1990" coordsize="0,5117" path="m8393,1990l8393,7107e" stroked="t" o:allowincell="f" style="position:absolute;left:8510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8988;top:1900;width:2;height:5197">
                  <v:shape id="shape_0" coordorigin="8863,1990" coordsize="0,5117" path="m8863,1990l8863,7107e" stroked="t" o:allowincell="f" style="position:absolute;left:8988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225;top:1900;width:2;height:5197">
                  <v:shape id="shape_0" coordorigin="9096,1990" coordsize="0,5117" path="m9096,1990l9096,7107e" stroked="t" o:allowincell="f" style="position:absolute;left:9225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464;top:1900;width:2;height:5197">
                  <v:shape id="shape_0" coordorigin="9331,1990" coordsize="0,5117" path="m9331,1990l9331,7107e" stroked="t" o:allowincell="f" style="position:absolute;left:9464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9941;top:1900;width:2;height:5197">
                  <v:shape id="shape_0" coordorigin="9799,1990" coordsize="0,5117" path="m9799,1990l9799,7107e" stroked="t" o:allowincell="f" style="position:absolute;left:9941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178;top:1900;width:2;height:5197">
                  <v:shape id="shape_0" coordorigin="10032,1990" coordsize="0,5117" path="m10032,1990l10032,7107e" stroked="t" o:allowincell="f" style="position:absolute;left:10178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10416;top:1900;width:2;height:5197">
                  <v:shape id="shape_0" coordorigin="10267,1990" coordsize="0,5117" path="m10267,1990l10267,7107e" stroked="t" o:allowincell="f" style="position:absolute;left:10416;top:1900;width:1;height:5196;mso-wrap-style:none;v-text-anchor:middle;mso-position-horizontal-relative:page">
                    <v:fill o:detectmouseclick="t" on="false"/>
                    <v:stroke color="#b7b7b7" weight="9000" joinstyle="round" endcap="flat"/>
                    <w10:wrap type="none"/>
                  </v:shape>
                </v:group>
                <v:group id="shape_0" style="position:absolute;left:3034;top:1900;width:2;height:5261">
                  <v:shape id="shape_0" coordorigin="3010,1990" coordsize="0,5180" path="m3010,1990l3010,7170e" stroked="t" o:allowincell="f" style="position:absolute;left:3034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986;top:1900;width:2;height:5261">
                  <v:shape id="shape_0" coordorigin="3946,1990" coordsize="0,5180" path="m3946,1990l3946,7170e" stroked="t" o:allowincell="f" style="position:absolute;left:3986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4939;top:1900;width:2;height:5261">
                  <v:shape id="shape_0" coordorigin="4882,1990" coordsize="0,5180" path="m4882,1990l4882,7170e" stroked="t" o:allowincell="f" style="position:absolute;left:4939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5890;top:1900;width:2;height:5261">
                  <v:shape id="shape_0" coordorigin="5818,1990" coordsize="0,5180" path="m5818,1990l5818,7170e" stroked="t" o:allowincell="f" style="position:absolute;left:5890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6845;top:1900;width:2;height:5261">
                  <v:shape id="shape_0" coordorigin="6756,1990" coordsize="0,5180" path="m6756,1990l6756,7170e" stroked="t" o:allowincell="f" style="position:absolute;left:6845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7798;top:1900;width:2;height:5261">
                  <v:shape id="shape_0" coordorigin="7692,1990" coordsize="0,5180" path="m7692,1990l7692,7170e" stroked="t" o:allowincell="f" style="position:absolute;left:7798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749;top:1900;width:2;height:5261">
                  <v:shape id="shape_0" coordorigin="8628,1990" coordsize="0,5180" path="m8628,1990l8628,7170e" stroked="t" o:allowincell="f" style="position:absolute;left:8749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701;top:1900;width:2;height:5261">
                  <v:shape id="shape_0" coordorigin="9564,1990" coordsize="0,5180" path="m9564,1990l9564,7170e" stroked="t" o:allowincell="f" style="position:absolute;left:9701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10653;top:1900;width:2;height:5261">
                  <v:shape id="shape_0" coordorigin="10500,1990" coordsize="0,5180" path="m10500,1990l10500,7170e" stroked="t" o:allowincell="f" style="position:absolute;left:10653;top:1900;width:1;height:5260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1900;width:2;height:5197">
                  <v:shape id="shape_0" coordorigin="2074,1990" coordsize="0,5117" path="m2074,7107l2074,1990e" stroked="t" o:allowincell="f" style="position:absolute;left:2081;top:1900;width:1;height:5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7098;width:65;height:2">
                  <v:shape id="shape_0" coordorigin="2009,7107" coordsize="65,0" path="m2009,7107l2074,7107e" stroked="t" o:allowincell="f" style="position:absolute;left:2015;top:7098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6520;width:65;height:2">
                  <v:shape id="shape_0" coordorigin="2009,6538" coordsize="65,0" path="m2009,6538l2074,6538e" stroked="t" o:allowincell="f" style="position:absolute;left:2015;top:6520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5943;width:65;height:2">
                  <v:shape id="shape_0" coordorigin="2009,5970" coordsize="65,0" path="m2009,5970l2074,5970e" stroked="t" o:allowincell="f" style="position:absolute;left:2015;top:5943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5365;width:65;height:2">
                  <v:shape id="shape_0" coordorigin="2009,5401" coordsize="65,0" path="m2009,5401l2074,5401e" stroked="t" o:allowincell="f" style="position:absolute;left:2015;top:5365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4789;width:65;height:2">
                  <v:shape id="shape_0" coordorigin="2009,4834" coordsize="65,0" path="m2009,4834l2074,4834e" stroked="t" o:allowincell="f" style="position:absolute;left:2015;top:4789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4212;width:65;height:2">
                  <v:shape id="shape_0" coordorigin="2009,4266" coordsize="65,0" path="m2009,4266l2074,4266e" stroked="t" o:allowincell="f" style="position:absolute;left:2015;top:4212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3634;width:65;height:2">
                  <v:shape id="shape_0" coordorigin="2009,3697" coordsize="65,0" path="m2009,3697l2074,3697e" stroked="t" o:allowincell="f" style="position:absolute;left:2015;top:3634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3056;width:65;height:2">
                  <v:shape id="shape_0" coordorigin="2009,3128" coordsize="65,0" path="m2009,3128l2074,3128e" stroked="t" o:allowincell="f" style="position:absolute;left:2015;top:3056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2478;width:65;height:2">
                  <v:shape id="shape_0" coordorigin="2009,2559" coordsize="65,0" path="m2009,2559l2074,2559e" stroked="t" o:allowincell="f" style="position:absolute;left:2015;top:2478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15;top:1900;width:65;height:2">
                  <v:shape id="shape_0" coordorigin="2009,1990" coordsize="65,0" path="m2009,1990l2074,1990e" stroked="t" o:allowincell="f" style="position:absolute;left:2015;top:1900;width:6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81;top:7098;width:8572;height:2">
                  <v:shape id="shape_0" coordorigin="2074,7107" coordsize="8427,0" path="m2074,7107l10500,7107e" stroked="t" o:allowincell="f" style="position:absolute;left:2081;top:7098;width:857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081;top:7098;width:2;height:63">
                  <v:shape id="shape_0" coordorigin="2074,7107" coordsize="0,63" path="m2074,7107l2074,7170e" stroked="t" o:allowincell="f" style="position:absolute;left:2081;top:7098;width:1;height:62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732;top:6523;width:141;height:141">
                  <v:shape id="shape_0" coordorigin="9594,6541" coordsize="140,140" path="m9663,6541l9594,6680l9733,6680l9663,6541xe" fillcolor="black" stroked="f" o:allowincell="f" style="position:absolute;left:9732;top:6523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32;top:6523;width:141;height:141">
                  <v:shape id="shape_0" coordorigin="9594,6541" coordsize="140,140" path="m9663,6541l9733,6680l9594,6680l9663,6541xe" stroked="t" o:allowincell="f" style="position:absolute;left:9732;top:6523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9149;top:6103;width:141;height:141">
                  <v:shape id="shape_0" coordorigin="9020,6128" coordsize="140,140" path="m9090,6128l9020,6267l9159,6267l9090,6128xe" fillcolor="black" stroked="f" o:allowincell="f" style="position:absolute;left:9149;top:6103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9;top:6103;width:141;height:141">
                  <v:shape id="shape_0" coordorigin="9020,6128" coordsize="140,140" path="m9090,6128l9159,6267l9020,6267l9090,6128xe" stroked="t" o:allowincell="f" style="position:absolute;left:9149;top:6103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7876;top:5367;width:141;height:141">
                  <v:shape id="shape_0" coordorigin="7770,5403" coordsize="140,140" path="m7839,5403l7770,5542l7909,5542l7839,5403xe" fillcolor="black" stroked="f" o:allowincell="f" style="position:absolute;left:7876;top:5367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76;top:5367;width:141;height:141">
                  <v:shape id="shape_0" coordorigin="7770,5403" coordsize="140,140" path="m7839,5403l7909,5542l7770,5542l7839,5403xe" stroked="t" o:allowincell="f" style="position:absolute;left:7876;top:5367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7234;top:4947;width:141;height:141">
                  <v:shape id="shape_0" coordorigin="7139,4990" coordsize="140,140" path="m7208,4990l7139,5129l7278,5129l7208,4990xe" fillcolor="black" stroked="f" o:allowincell="f" style="position:absolute;left:7234;top:4947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34;top:4947;width:141;height:141">
                  <v:shape id="shape_0" coordorigin="7139,4990" coordsize="140,140" path="m7208,4990l7278,5129l7139,5129l7208,4990xe" stroked="t" o:allowincell="f" style="position:absolute;left:7234;top:4947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6657;top:4616;width:141;height:141">
                  <v:shape id="shape_0" coordorigin="6572,4664" coordsize="140,140" path="m6642,4664l6572,4803l6711,4803l6642,4664xe" fillcolor="black" stroked="f" o:allowincell="f" style="position:absolute;left:6657;top:4616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7;top:4616;width:141;height:141">
                  <v:shape id="shape_0" coordorigin="6572,4664" coordsize="140,140" path="m6642,4664l6711,4803l6572,4803l6642,4664xe" stroked="t" o:allowincell="f" style="position:absolute;left:6657;top:4616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6148;top:4255;width:141;height:141">
                  <v:shape id="shape_0" coordorigin="6071,4309" coordsize="140,140" path="m6140,4309l6071,4448l6210,4448l6140,4309xe" fillcolor="black" stroked="f" o:allowincell="f" style="position:absolute;left:6148;top:4255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48;top:4255;width:141;height:141">
                  <v:shape id="shape_0" coordorigin="6071,4309" coordsize="140,140" path="m6140,4309l6210,4448l6071,4448l6140,4309xe" stroked="t" o:allowincell="f" style="position:absolute;left:6148;top:4255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6057;top:4140;width:141;height:141">
                  <v:shape id="shape_0" coordorigin="5982,4196" coordsize="140,140" path="m6051,4196l5982,4335l6121,4335l6051,4196xe" fillcolor="black" stroked="f" o:allowincell="f" style="position:absolute;left:6057;top:4140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7;top:4140;width:141;height:141">
                  <v:shape id="shape_0" coordorigin="5982,4196" coordsize="140,140" path="m6051,4196l6121,4335l5982,4335l6051,4196xe" stroked="t" o:allowincell="f" style="position:absolute;left:6057;top:4140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5590;top:3794;width:141;height:141">
                  <v:shape id="shape_0" coordorigin="5523,3855" coordsize="140,140" path="m5593,3855l5523,3994l5663,3994l5593,3855xe" fillcolor="black" stroked="f" o:allowincell="f" style="position:absolute;left:5590;top:3794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90;top:3794;width:141;height:141">
                  <v:shape id="shape_0" coordorigin="5523,3855" coordsize="140,140" path="m5593,3855l5663,3994l5523,3994l5593,3855xe" stroked="t" o:allowincell="f" style="position:absolute;left:5590;top:3794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4931;top:3448;width:141;height:141">
                  <v:shape id="shape_0" coordorigin="4875,3514" coordsize="140,140" path="m4945,3514l4875,3653l5015,3653l4945,3514xe" fillcolor="black" stroked="f" o:allowincell="f" style="position:absolute;left:4931;top:3448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1;top:3448;width:141;height:141">
                  <v:shape id="shape_0" coordorigin="4875,3514" coordsize="140,140" path="m4945,3514l5015,3653l4875,3653l4945,3514xe" stroked="t" o:allowincell="f" style="position:absolute;left:4931;top:3448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3991;top:2911;width:141;height:141">
                  <v:shape id="shape_0" coordorigin="3951,2986" coordsize="140,140" path="m4021,2986l3951,3125l4091,3125l4021,2986xe" fillcolor="black" stroked="f" o:allowincell="f" style="position:absolute;left:3991;top:2911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91;top:2911;width:141;height:141">
                  <v:shape id="shape_0" coordorigin="3951,2986" coordsize="140,140" path="m4021,2986l4091,3125l3951,3125l4021,2986xe" stroked="t" o:allowincell="f" style="position:absolute;left:3991;top:2911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3293;top:2495;width:141;height:141">
                  <v:shape id="shape_0" coordorigin="3265,2576" coordsize="140,140" path="m3335,2576l3265,2715l3404,2715l3335,2576xe" fillcolor="black" stroked="f" o:allowincell="f" style="position:absolute;left:3293;top:2495;width:14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93;top:2495;width:141;height:141">
                  <v:shape id="shape_0" coordorigin="3265,2576" coordsize="140,140" path="m3335,2576l3404,2715l3265,2715l3335,2576xe" stroked="t" o:allowincell="f" style="position:absolute;left:3293;top:2495;width:140;height:140;mso-wrap-style:none;v-text-anchor:middle;mso-position-horizontal-relative:page">
                    <v:fill o:detectmouseclick="t" on="false"/>
                    <v:stroke color="#497dba" weight="9000" joinstyle="round" endcap="flat"/>
                    <w10:wrap type="none"/>
                  </v:shape>
                </v:group>
                <v:group id="shape_0" style="position:absolute;left:1699;top:6481;width:704;height:399">
                  <v:shape id="shape_0" coordorigin="1697,6500" coordsize="693,394" path="m1697,6894l2390,6500e" stroked="t" o:allowincell="f" style="position:absolute;left:1699;top:6481;width:703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12;top:6576;width:704;height:399">
                  <v:shape id="shape_0" coordorigin="1711,6594" coordsize="693,394" path="m1711,6988l2404,6594e" stroked="t" o:allowincell="f" style="position:absolute;left:1712;top:6576;width:703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95;top:6840;width:704;height:399">
                  <v:shape id="shape_0" coordorigin="2186,6853" coordsize="693,394" path="m2186,7247l2879,6853e" stroked="t" o:allowincell="f" style="position:absolute;left:2195;top:6840;width:703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17;top:6866;width:704;height:399">
                  <v:shape id="shape_0" coordorigin="2306,6879" coordsize="693,394" path="m2306,7273l2999,6879e" stroked="t" o:allowincell="f" style="position:absolute;left:2317;top:6866;width:703;height:39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87;top:7205;width:480;height:535">
                  <v:shape id="shape_0" coordorigin="1980,7213" coordsize="473,528" path="m1980,7741l2453,7741l2453,7213l1980,7213l1980,7741xe" fillcolor="white" stroked="f" o:allowincell="f" style="position:absolute;left:1987;top:7205;width:479;height:5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05;top:7205;width:560;height:535">
                  <v:shape id="shape_0" coordorigin="1901,7213" coordsize="552,528" path="m1901,7741l2453,7741l2453,7213l1901,7213l1901,7741xe" stroked="t" o:allowincell="f" style="position:absolute;left:1905;top:7205;width:559;height:534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  <v:shape id="shape_0" stroked="f" o:allowincell="f" style="position:absolute;left:1911;top:7283;width:549;height:378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1332;top:6888;width:654;height:1099">
                  <v:shape id="shape_0" coordorigin="1337,6901" coordsize="644,1083" path="m1337,7983l1980,7983l1980,6901l1337,6901l1337,7983xe" fillcolor="white" stroked="f" o:allowincell="f" style="position:absolute;left:1332;top:6888;width:653;height:10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2;top:6888;width:654;height:1099">
                  <v:shape id="shape_0" coordorigin="1337,6901" coordsize="644,1083" path="m1337,7983l1980,7983l1980,6901l1337,6901l1337,7983xe" stroked="t" o:allowincell="f" style="position:absolute;left:1332;top:7792;width:44;height:194;mso-wrap-style:none;v-text-anchor:middle;mso-position-horizontal-relative:page">
                    <v:fill o:detectmouseclick="t" on="false"/>
                    <v:stroke color="white" weight="6480" joinstyle="round" endcap="flat"/>
                    <w10:wrap type="none"/>
                  </v:shape>
                  <v:shape id="shape_0" stroked="f" o:allowincell="f" style="position:absolute;left:1332;top:7807;width:43;height:166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6;top:6888;width:13;height:8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9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3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7860;width:20;height: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7918;width:186;height: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éphasag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egr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22</w:t>
      </w:r>
    </w:p>
    <w:p>
      <w:pPr>
        <w:pStyle w:val="Normal"/>
        <w:spacing w:before="2" w:after="0"/>
        <w:ind w:left="299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77135</wp:posOffset>
                </wp:positionH>
                <wp:positionV relativeFrom="paragraph">
                  <wp:posOffset>154940</wp:posOffset>
                </wp:positionV>
                <wp:extent cx="2590165" cy="20955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0880"/>
                          <a:chOff x="0" y="0"/>
                          <a:chExt cx="259020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11" y="262"/>
                                  </a:moveTo>
                                  <a:lnTo>
                                    <a:pt x="39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3968" y="262"/>
                                  </a:moveTo>
                                  <a:lnTo>
                                    <a:pt x="399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26" y="262"/>
                                  </a:moveTo>
                                  <a:lnTo>
                                    <a:pt x="40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083" y="262"/>
                                  </a:moveTo>
                                  <a:lnTo>
                                    <a:pt x="411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41" y="262"/>
                                  </a:moveTo>
                                  <a:lnTo>
                                    <a:pt x="417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9" y="262"/>
                                  </a:moveTo>
                                  <a:lnTo>
                                    <a:pt x="422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6" y="262"/>
                                  </a:moveTo>
                                  <a:lnTo>
                                    <a:pt x="428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4" y="262"/>
                                  </a:moveTo>
                                  <a:lnTo>
                                    <a:pt x="43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71" y="262"/>
                                  </a:moveTo>
                                  <a:lnTo>
                                    <a:pt x="440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9" y="262"/>
                                  </a:moveTo>
                                  <a:lnTo>
                                    <a:pt x="445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7" y="262"/>
                                  </a:moveTo>
                                  <a:lnTo>
                                    <a:pt x="451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4" y="262"/>
                                  </a:moveTo>
                                  <a:lnTo>
                                    <a:pt x="457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02" y="262"/>
                                  </a:moveTo>
                                  <a:lnTo>
                                    <a:pt x="46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9" y="262"/>
                                  </a:moveTo>
                                  <a:lnTo>
                                    <a:pt x="468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7" y="262"/>
                                  </a:moveTo>
                                  <a:lnTo>
                                    <a:pt x="474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5" y="262"/>
                                  </a:moveTo>
                                  <a:lnTo>
                                    <a:pt x="480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2" y="262"/>
                                  </a:moveTo>
                                  <a:lnTo>
                                    <a:pt x="486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90" y="262"/>
                                  </a:moveTo>
                                  <a:lnTo>
                                    <a:pt x="49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7" y="262"/>
                                  </a:moveTo>
                                  <a:lnTo>
                                    <a:pt x="497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5" y="262"/>
                                  </a:moveTo>
                                  <a:lnTo>
                                    <a:pt x="503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3" y="262"/>
                                  </a:moveTo>
                                  <a:lnTo>
                                    <a:pt x="509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20" y="262"/>
                                  </a:moveTo>
                                  <a:lnTo>
                                    <a:pt x="514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8" y="262"/>
                                  </a:moveTo>
                                  <a:lnTo>
                                    <a:pt x="52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5" y="262"/>
                                  </a:moveTo>
                                  <a:lnTo>
                                    <a:pt x="526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3" y="262"/>
                                  </a:moveTo>
                                  <a:lnTo>
                                    <a:pt x="532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51" y="262"/>
                                  </a:moveTo>
                                  <a:lnTo>
                                    <a:pt x="537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8" y="262"/>
                                  </a:moveTo>
                                  <a:lnTo>
                                    <a:pt x="543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6" y="262"/>
                                  </a:moveTo>
                                  <a:lnTo>
                                    <a:pt x="54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3" y="262"/>
                                  </a:moveTo>
                                  <a:lnTo>
                                    <a:pt x="555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81" y="262"/>
                                  </a:moveTo>
                                  <a:lnTo>
                                    <a:pt x="561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9" y="262"/>
                                  </a:moveTo>
                                  <a:lnTo>
                                    <a:pt x="56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6" y="262"/>
                                  </a:moveTo>
                                  <a:lnTo>
                                    <a:pt x="57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4" y="262"/>
                                  </a:moveTo>
                                  <a:lnTo>
                                    <a:pt x="57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11" y="262"/>
                                  </a:moveTo>
                                  <a:lnTo>
                                    <a:pt x="58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9" y="262"/>
                                  </a:moveTo>
                                  <a:lnTo>
                                    <a:pt x="58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7" y="262"/>
                                  </a:moveTo>
                                  <a:lnTo>
                                    <a:pt x="59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4" y="262"/>
                                  </a:moveTo>
                                  <a:lnTo>
                                    <a:pt x="60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42" y="262"/>
                                  </a:moveTo>
                                  <a:lnTo>
                                    <a:pt x="60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9" y="262"/>
                                  </a:moveTo>
                                  <a:lnTo>
                                    <a:pt x="61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7" y="262"/>
                                  </a:moveTo>
                                  <a:lnTo>
                                    <a:pt x="61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5" y="262"/>
                                  </a:moveTo>
                                  <a:lnTo>
                                    <a:pt x="62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2" y="262"/>
                                  </a:moveTo>
                                  <a:lnTo>
                                    <a:pt x="63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30" y="262"/>
                                  </a:moveTo>
                                  <a:lnTo>
                                    <a:pt x="63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8" y="262"/>
                                  </a:moveTo>
                                  <a:lnTo>
                                    <a:pt x="64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5" y="262"/>
                                  </a:moveTo>
                                  <a:lnTo>
                                    <a:pt x="64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3" y="262"/>
                                  </a:moveTo>
                                  <a:lnTo>
                                    <a:pt x="653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61" y="262"/>
                                  </a:moveTo>
                                  <a:lnTo>
                                    <a:pt x="65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8" y="262"/>
                                  </a:moveTo>
                                  <a:lnTo>
                                    <a:pt x="66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6" y="262"/>
                                  </a:moveTo>
                                  <a:lnTo>
                                    <a:pt x="67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3" y="262"/>
                                  </a:moveTo>
                                  <a:lnTo>
                                    <a:pt x="67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91" y="262"/>
                                  </a:moveTo>
                                  <a:lnTo>
                                    <a:pt x="682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9" y="262"/>
                                  </a:moveTo>
                                  <a:lnTo>
                                    <a:pt x="68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6" y="262"/>
                                  </a:moveTo>
                                  <a:lnTo>
                                    <a:pt x="69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4" y="262"/>
                                  </a:moveTo>
                                  <a:lnTo>
                                    <a:pt x="69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21" y="262"/>
                                  </a:moveTo>
                                  <a:lnTo>
                                    <a:pt x="70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9" y="262"/>
                                  </a:moveTo>
                                  <a:lnTo>
                                    <a:pt x="710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7" y="262"/>
                                  </a:moveTo>
                                  <a:lnTo>
                                    <a:pt x="71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4" y="262"/>
                                  </a:moveTo>
                                  <a:lnTo>
                                    <a:pt x="72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52" y="262"/>
                                  </a:moveTo>
                                  <a:lnTo>
                                    <a:pt x="72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9" y="262"/>
                                  </a:moveTo>
                                  <a:lnTo>
                                    <a:pt x="73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7" y="262"/>
                                  </a:moveTo>
                                  <a:lnTo>
                                    <a:pt x="739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5" y="262"/>
                                  </a:moveTo>
                                  <a:lnTo>
                                    <a:pt x="74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2" y="262"/>
                                  </a:moveTo>
                                  <a:lnTo>
                                    <a:pt x="75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40" y="262"/>
                                  </a:moveTo>
                                  <a:lnTo>
                                    <a:pt x="756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7" y="262"/>
                                  </a:moveTo>
                                  <a:lnTo>
                                    <a:pt x="76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2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5" y="262"/>
                                  </a:moveTo>
                                  <a:lnTo>
                                    <a:pt x="768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3" y="262"/>
                                  </a:moveTo>
                                  <a:lnTo>
                                    <a:pt x="77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70" y="262"/>
                                  </a:moveTo>
                                  <a:lnTo>
                                    <a:pt x="77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28" y="262"/>
                                  </a:moveTo>
                                  <a:lnTo>
                                    <a:pt x="78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885" y="262"/>
                                  </a:moveTo>
                                  <a:lnTo>
                                    <a:pt x="79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943" y="262"/>
                                  </a:moveTo>
                                  <a:lnTo>
                                    <a:pt x="79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12.2pt;width:203.95pt;height:1.65pt" coordorigin="3901,244" coordsize="4079,33">
                <v:group id="shape_0" style="position:absolute;left:3901;top:244;width:29;height:33">
                  <v:shape id="shape_0" coordorigin="3911,254" coordsize="29,17" path="m3911,262l3939,262e" stroked="t" o:allowincell="f" style="position:absolute;left:39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958;top:244;width:29;height:33">
                  <v:shape id="shape_0" coordorigin="3968,254" coordsize="29,17" path="m3968,262l3997,262e" stroked="t" o:allowincell="f" style="position:absolute;left:39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16;top:244;width:29;height:33">
                  <v:shape id="shape_0" coordorigin="4026,254" coordsize="29,17" path="m4026,262l4055,262e" stroked="t" o:allowincell="f" style="position:absolute;left:401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073;top:244;width:29;height:33">
                  <v:shape id="shape_0" coordorigin="4083,254" coordsize="29,17" path="m4083,262l4112,262e" stroked="t" o:allowincell="f" style="position:absolute;left:40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32;top:244;width:29;height:33">
                  <v:shape id="shape_0" coordorigin="4141,254" coordsize="29,17" path="m4141,262l4170,262e" stroked="t" o:allowincell="f" style="position:absolute;left:413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90;top:244;width:29;height:33">
                  <v:shape id="shape_0" coordorigin="4199,254" coordsize="29,17" path="m4199,262l4227,262e" stroked="t" o:allowincell="f" style="position:absolute;left:419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7;top:244;width:29;height:33">
                  <v:shape id="shape_0" coordorigin="4256,254" coordsize="29,17" path="m4256,262l4285,262e" stroked="t" o:allowincell="f" style="position:absolute;left:42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5;top:244;width:29;height:33">
                  <v:shape id="shape_0" coordorigin="4314,254" coordsize="29,17" path="m4314,262l4343,262e" stroked="t" o:allowincell="f" style="position:absolute;left:43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3;top:244;width:29;height:33">
                  <v:shape id="shape_0" coordorigin="4371,254" coordsize="29,17" path="m4371,262l4400,262e" stroked="t" o:allowincell="f" style="position:absolute;left:43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21;top:244;width:29;height:33">
                  <v:shape id="shape_0" coordorigin="4429,254" coordsize="29,17" path="m4429,262l4458,262e" stroked="t" o:allowincell="f" style="position:absolute;left:442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9;top:244;width:29;height:33">
                  <v:shape id="shape_0" coordorigin="4487,254" coordsize="29,17" path="m4487,262l4515,262e" stroked="t" o:allowincell="f" style="position:absolute;left:447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6;top:244;width:29;height:33">
                  <v:shape id="shape_0" coordorigin="4544,254" coordsize="29,17" path="m4544,262l4573,262e" stroked="t" o:allowincell="f" style="position:absolute;left:45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5;top:244;width:29;height:33">
                  <v:shape id="shape_0" coordorigin="4602,254" coordsize="29,17" path="m4602,262l4631,262e" stroked="t" o:allowincell="f" style="position:absolute;left:459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52;top:244;width:29;height:33">
                  <v:shape id="shape_0" coordorigin="4659,254" coordsize="29,17" path="m4659,262l4688,262e" stroked="t" o:allowincell="f" style="position:absolute;left:46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10;top:244;width:29;height:33">
                  <v:shape id="shape_0" coordorigin="4717,254" coordsize="29,17" path="m4717,262l4746,262e" stroked="t" o:allowincell="f" style="position:absolute;left:47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9;top:244;width:29;height:33">
                  <v:shape id="shape_0" coordorigin="4775,254" coordsize="29,17" path="m4775,262l4803,262e" stroked="t" o:allowincell="f" style="position:absolute;left:476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6;top:244;width:29;height:33">
                  <v:shape id="shape_0" coordorigin="4832,254" coordsize="29,17" path="m4832,262l4861,262e" stroked="t" o:allowincell="f" style="position:absolute;left:48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4;top:244;width:29;height:33">
                  <v:shape id="shape_0" coordorigin="4890,254" coordsize="29,17" path="m4890,262l4919,262e" stroked="t" o:allowincell="f" style="position:absolute;left:488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41;top:244;width:29;height:33">
                  <v:shape id="shape_0" coordorigin="4947,254" coordsize="29,17" path="m4947,262l4976,262e" stroked="t" o:allowincell="f" style="position:absolute;left:49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00;top:244;width:29;height:33">
                  <v:shape id="shape_0" coordorigin="5005,254" coordsize="29,17" path="m5005,262l5034,262e" stroked="t" o:allowincell="f" style="position:absolute;left:500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8;top:244;width:29;height:33">
                  <v:shape id="shape_0" coordorigin="5063,254" coordsize="29,17" path="m5063,262l5091,262e" stroked="t" o:allowincell="f" style="position:absolute;left:505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5;top:244;width:29;height:33">
                  <v:shape id="shape_0" coordorigin="5120,254" coordsize="29,17" path="m5120,262l5149,262e" stroked="t" o:allowincell="f" style="position:absolute;left:51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3;top:244;width:29;height:33">
                  <v:shape id="shape_0" coordorigin="5178,254" coordsize="29,17" path="m5178,262l5207,262e" stroked="t" o:allowincell="f" style="position:absolute;left:51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31;top:244;width:29;height:33">
                  <v:shape id="shape_0" coordorigin="5235,254" coordsize="29,17" path="m5235,262l5264,262e" stroked="t" o:allowincell="f" style="position:absolute;left:52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9;top:244;width:29;height:33">
                  <v:shape id="shape_0" coordorigin="5293,254" coordsize="29,17" path="m5293,262l5322,262e" stroked="t" o:allowincell="f" style="position:absolute;left:52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7;top:244;width:29;height:33">
                  <v:shape id="shape_0" coordorigin="5351,254" coordsize="29,17" path="m5351,262l5379,262e" stroked="t" o:allowincell="f" style="position:absolute;left:534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5;top:244;width:29;height:33">
                  <v:shape id="shape_0" coordorigin="5408,254" coordsize="29,17" path="m5408,262l5437,262e" stroked="t" o:allowincell="f" style="position:absolute;left:54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3;top:244;width:29;height:33">
                  <v:shape id="shape_0" coordorigin="5466,254" coordsize="29,17" path="m5466,262l5495,262e" stroked="t" o:allowincell="f" style="position:absolute;left:54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20;top:244;width:29;height:33">
                  <v:shape id="shape_0" coordorigin="5523,254" coordsize="29,17" path="m5523,262l5552,262e" stroked="t" o:allowincell="f" style="position:absolute;left:55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8;top:244;width:29;height:33">
                  <v:shape id="shape_0" coordorigin="5581,254" coordsize="29,17" path="m5581,262l5610,262e" stroked="t" o:allowincell="f" style="position:absolute;left:55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7;top:244;width:29;height:33">
                  <v:shape id="shape_0" coordorigin="5639,254" coordsize="29,17" path="m5639,262l5667,262e" stroked="t" o:allowincell="f" style="position:absolute;left:563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4;top:244;width:29;height:33">
                  <v:shape id="shape_0" coordorigin="5696,254" coordsize="29,17" path="m5696,262l5725,262e" stroked="t" o:allowincell="f" style="position:absolute;left:56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52;top:244;width:29;height:33">
                  <v:shape id="shape_0" coordorigin="5754,254" coordsize="29,17" path="m5754,262l5783,262e" stroked="t" o:allowincell="f" style="position:absolute;left:57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9;top:244;width:29;height:33">
                  <v:shape id="shape_0" coordorigin="5811,254" coordsize="29,17" path="m5811,262l5840,262e" stroked="t" o:allowincell="f" style="position:absolute;left:58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8;top:244;width:29;height:33">
                  <v:shape id="shape_0" coordorigin="5869,254" coordsize="29,17" path="m5869,262l5898,262e" stroked="t" o:allowincell="f" style="position:absolute;left:58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6;top:244;width:29;height:33">
                  <v:shape id="shape_0" coordorigin="5927,254" coordsize="29,17" path="m5927,262l5955,262e" stroked="t" o:allowincell="f" style="position:absolute;left:592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3;top:244;width:29;height:33">
                  <v:shape id="shape_0" coordorigin="5984,254" coordsize="29,17" path="m5984,262l6013,262e" stroked="t" o:allowincell="f" style="position:absolute;left:59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41;top:244;width:29;height:33">
                  <v:shape id="shape_0" coordorigin="6042,254" coordsize="29,17" path="m6042,262l6071,262e" stroked="t" o:allowincell="f" style="position:absolute;left:604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9;top:244;width:29;height:33">
                  <v:shape id="shape_0" coordorigin="6099,254" coordsize="29,17" path="m6099,262l6128,262e" stroked="t" o:allowincell="f" style="position:absolute;left:60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7;top:244;width:29;height:33">
                  <v:shape id="shape_0" coordorigin="6157,254" coordsize="29,17" path="m6157,262l6186,262e" stroked="t" o:allowincell="f" style="position:absolute;left:61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5;top:244;width:29;height:33">
                  <v:shape id="shape_0" coordorigin="6215,254" coordsize="29,17" path="m6215,262l6243,262e" stroked="t" o:allowincell="f" style="position:absolute;left:621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3;top:244;width:29;height:33">
                  <v:shape id="shape_0" coordorigin="6272,254" coordsize="29,17" path="m6272,262l6301,262e" stroked="t" o:allowincell="f" style="position:absolute;left:62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31;top:244;width:30;height:33">
                  <v:shape id="shape_0" coordorigin="6330,254" coordsize="30,17" path="m6330,262l6359,262e" stroked="t" o:allowincell="f" style="position:absolute;left:6331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9;top:244;width:29;height:33">
                  <v:shape id="shape_0" coordorigin="6388,254" coordsize="29,17" path="m6388,262l6417,262e" stroked="t" o:allowincell="f" style="position:absolute;left:638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6;top:244;width:29;height:33">
                  <v:shape id="shape_0" coordorigin="6445,254" coordsize="29,17" path="m6445,262l6474,262e" stroked="t" o:allowincell="f" style="position:absolute;left:64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5;top:244;width:29;height:33">
                  <v:shape id="shape_0" coordorigin="6503,254" coordsize="29,17" path="m6503,262l6532,262e" stroked="t" o:allowincell="f" style="position:absolute;left:650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3;top:244;width:29;height:33">
                  <v:shape id="shape_0" coordorigin="6561,254" coordsize="29,17" path="m6561,262l6589,262e" stroked="t" o:allowincell="f" style="position:absolute;left:656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20;top:244;width:29;height:33">
                  <v:shape id="shape_0" coordorigin="6618,254" coordsize="29,17" path="m6618,262l6647,262e" stroked="t" o:allowincell="f" style="position:absolute;left:66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8;top:244;width:29;height:33">
                  <v:shape id="shape_0" coordorigin="6676,254" coordsize="29,17" path="m6676,262l6705,262e" stroked="t" o:allowincell="f" style="position:absolute;left:66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6;top:244;width:29;height:33">
                  <v:shape id="shape_0" coordorigin="6733,254" coordsize="29,17" path="m6733,262l6762,262e" stroked="t" o:allowincell="f" style="position:absolute;left:67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4;top:244;width:29;height:33">
                  <v:shape id="shape_0" coordorigin="6791,254" coordsize="29,17" path="m6791,262l6820,262e" stroked="t" o:allowincell="f" style="position:absolute;left:679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2;top:244;width:29;height:33">
                  <v:shape id="shape_0" coordorigin="6849,254" coordsize="29,17" path="m6849,262l6877,262e" stroked="t" o:allowincell="f" style="position:absolute;left:685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10;top:244;width:29;height:33">
                  <v:shape id="shape_0" coordorigin="6906,254" coordsize="29,17" path="m6906,262l6935,262e" stroked="t" o:allowincell="f" style="position:absolute;left:691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8;top:244;width:29;height:33">
                  <v:shape id="shape_0" coordorigin="6964,254" coordsize="29,17" path="m6964,262l6993,262e" stroked="t" o:allowincell="f" style="position:absolute;left:696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5;top:244;width:29;height:33">
                  <v:shape id="shape_0" coordorigin="7021,254" coordsize="29,17" path="m7021,262l7050,262e" stroked="t" o:allowincell="f" style="position:absolute;left:702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9,254" coordsize="29,17" path="m7079,262l7108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2;top:244;width:29;height:33">
                  <v:shape id="shape_0" coordorigin="7137,254" coordsize="29,17" path="m7137,262l7165,262e" stroked="t" o:allowincell="f" style="position:absolute;left:714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9;top:244;width:29;height:33">
                  <v:shape id="shape_0" coordorigin="7194,254" coordsize="29,17" path="m7194,262l7223,262e" stroked="t" o:allowincell="f" style="position:absolute;left:719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7;top:244;width:29;height:33">
                  <v:shape id="shape_0" coordorigin="7252,254" coordsize="29,17" path="m7252,262l7281,262e" stroked="t" o:allowincell="f" style="position:absolute;left:725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9,254" coordsize="29,17" path="m7309,262l7338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3;top:244;width:29;height:33">
                  <v:shape id="shape_0" coordorigin="7367,254" coordsize="29,17" path="m7367,262l7396,262e" stroked="t" o:allowincell="f" style="position:absolute;left:737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1;top:244;width:29;height:33">
                  <v:shape id="shape_0" coordorigin="7425,254" coordsize="29,17" path="m7425,262l7453,262e" stroked="t" o:allowincell="f" style="position:absolute;left:743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2,254" coordsize="29,17" path="m7482,262l7511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6;top:244;width:29;height:33">
                  <v:shape id="shape_0" coordorigin="7540,254" coordsize="29,17" path="m7540,262l7569,262e" stroked="t" o:allowincell="f" style="position:absolute;left:754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7,254" coordsize="29,17" path="m7597,262l7626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5,254" coordsize="29,17" path="m7655,262l7684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20;top:244;width:29;height:33">
                  <v:shape id="shape_0" coordorigin="7713,254" coordsize="29,17" path="m7713,262l7741,262e" stroked="t" o:allowincell="f" style="position:absolute;left:772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78;top:244;width:29;height:33">
                  <v:shape id="shape_0" coordorigin="7770,254" coordsize="29,17" path="m7770,262l7799,262e" stroked="t" o:allowincell="f" style="position:absolute;left:777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36;top:244;width:29;height:33">
                  <v:shape id="shape_0" coordorigin="7828,254" coordsize="29,17" path="m7828,262l7857,262e" stroked="t" o:allowincell="f" style="position:absolute;left:783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893;top:244;width:29;height:33">
                  <v:shape id="shape_0" coordorigin="7885,254" coordsize="29,17" path="m7885,262l7914,262e" stroked="t" o:allowincell="f" style="position:absolute;left:78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951;top:244;width:29;height:33">
                  <v:shape id="shape_0" coordorigin="7943,254" coordsize="29,17" path="m7943,262l7972,262e" stroked="t" o:allowincell="f" style="position:absolute;left:79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pacing w:val="-1"/>
          <w:sz w:val="24"/>
        </w:rPr>
        <w:t>Exemplaire pouvant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servir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1"/>
          <w:sz w:val="24"/>
        </w:rPr>
        <w:t xml:space="preserve"> 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5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27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2900" w:hanging="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83260</wp:posOffset>
            </wp:positionH>
            <wp:positionV relativeFrom="paragraph">
              <wp:posOffset>-123190</wp:posOffset>
            </wp:positionV>
            <wp:extent cx="4939030" cy="4319905"/>
            <wp:effectExtent l="0" t="0" r="0" b="0"/>
            <wp:wrapTopAndBottom/>
            <wp:docPr id="12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28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2"/>
        <w:spacing w:before="69" w:after="0"/>
        <w:ind w:left="3192" w:hanging="0"/>
        <w:rPr>
          <w:rFonts w:cs="Arial"/>
          <w:b w:val="false"/>
          <w:b w:val="false"/>
          <w:bCs w:val="false"/>
        </w:rPr>
      </w:pPr>
      <w:r>
        <w:rPr>
          <w:rFonts w:cs="Arial"/>
        </w:rPr>
        <w:t>Diagramme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 xml:space="preserve">de </w:t>
      </w:r>
      <w:r>
        <w:rPr>
          <w:rFonts w:cs="Arial"/>
          <w:spacing w:val="-1"/>
        </w:rPr>
        <w:t>partage d’échell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before="69" w:after="0"/>
        <w:ind w:left="1377" w:hanging="0"/>
        <w:rPr>
          <w:rFonts w:cs="Arial"/>
        </w:rPr>
      </w:pPr>
      <w:r>
        <w:rPr>
          <w:rFonts w:cs="Arial"/>
        </w:rPr>
        <w:t xml:space="preserve">% </w:t>
      </w:r>
      <w:r>
        <w:rPr>
          <w:rFonts w:cs="Arial"/>
          <w:spacing w:val="-1"/>
        </w:rPr>
        <w:t>d’ouvertur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des </w:t>
      </w:r>
      <w:r>
        <w:rPr>
          <w:rFonts w:cs="Arial"/>
          <w:spacing w:val="-1"/>
        </w:rPr>
        <w:t>van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20" w:right="154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4" w:after="0"/>
        <w:ind w:left="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68450</wp:posOffset>
                </wp:positionH>
                <wp:positionV relativeFrom="paragraph">
                  <wp:posOffset>-24130</wp:posOffset>
                </wp:positionV>
                <wp:extent cx="3954780" cy="2400300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2400480"/>
                          <a:chOff x="0" y="0"/>
                          <a:chExt cx="3954960" cy="2400480"/>
                        </a:xfrm>
                      </wpg:grpSpPr>
                      <wpg:grpSp>
                        <wpg:cNvGrpSpPr/>
                        <wpg:grpSpPr>
                          <a:xfrm>
                            <a:off x="232920" y="228600"/>
                            <a:ext cx="30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4" h="0">
                                  <a:moveTo>
                                    <a:pt x="2837" y="322"/>
                                  </a:moveTo>
                                  <a:lnTo>
                                    <a:pt x="7711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0"/>
                            <a:ext cx="7632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0">
                                  <a:moveTo>
                                    <a:pt x="3027" y="62"/>
                                  </a:moveTo>
                                  <a:lnTo>
                                    <a:pt x="3007" y="62"/>
                                  </a:lnTo>
                                  <a:lnTo>
                                    <a:pt x="3007" y="3382"/>
                                  </a:lnTo>
                                  <a:lnTo>
                                    <a:pt x="3027" y="3382"/>
                                  </a:lnTo>
                                  <a:lnTo>
                                    <a:pt x="30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0">
                                  <a:moveTo>
                                    <a:pt x="3017" y="-38"/>
                                  </a:moveTo>
                                  <a:lnTo>
                                    <a:pt x="2957" y="82"/>
                                  </a:lnTo>
                                  <a:lnTo>
                                    <a:pt x="3007" y="82"/>
                                  </a:lnTo>
                                  <a:lnTo>
                                    <a:pt x="3007" y="62"/>
                                  </a:lnTo>
                                  <a:lnTo>
                                    <a:pt x="3067" y="62"/>
                                  </a:lnTo>
                                  <a:lnTo>
                                    <a:pt x="3017" y="-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0">
                                  <a:moveTo>
                                    <a:pt x="3067" y="62"/>
                                  </a:moveTo>
                                  <a:lnTo>
                                    <a:pt x="3027" y="62"/>
                                  </a:lnTo>
                                  <a:lnTo>
                                    <a:pt x="3027" y="82"/>
                                  </a:lnTo>
                                  <a:lnTo>
                                    <a:pt x="3077" y="82"/>
                                  </a:lnTo>
                                  <a:lnTo>
                                    <a:pt x="30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03680"/>
                            <a:ext cx="3886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20">
                                  <a:moveTo>
                                    <a:pt x="8578" y="2960"/>
                                  </a:moveTo>
                                  <a:lnTo>
                                    <a:pt x="8578" y="3080"/>
                                  </a:lnTo>
                                  <a:lnTo>
                                    <a:pt x="8678" y="3030"/>
                                  </a:lnTo>
                                  <a:lnTo>
                                    <a:pt x="8598" y="3030"/>
                                  </a:lnTo>
                                  <a:lnTo>
                                    <a:pt x="8598" y="3010"/>
                                  </a:lnTo>
                                  <a:lnTo>
                                    <a:pt x="8678" y="3010"/>
                                  </a:lnTo>
                                  <a:lnTo>
                                    <a:pt x="8578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20">
                                  <a:moveTo>
                                    <a:pt x="8578" y="3010"/>
                                  </a:moveTo>
                                  <a:lnTo>
                                    <a:pt x="2578" y="3010"/>
                                  </a:lnTo>
                                  <a:lnTo>
                                    <a:pt x="2578" y="3030"/>
                                  </a:lnTo>
                                  <a:lnTo>
                                    <a:pt x="8578" y="3030"/>
                                  </a:lnTo>
                                  <a:lnTo>
                                    <a:pt x="8578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20">
                                  <a:moveTo>
                                    <a:pt x="8678" y="3010"/>
                                  </a:moveTo>
                                  <a:lnTo>
                                    <a:pt x="8598" y="3010"/>
                                  </a:lnTo>
                                  <a:lnTo>
                                    <a:pt x="8598" y="3030"/>
                                  </a:lnTo>
                                  <a:lnTo>
                                    <a:pt x="8678" y="3030"/>
                                  </a:lnTo>
                                  <a:lnTo>
                                    <a:pt x="8698" y="3020"/>
                                  </a:lnTo>
                                  <a:lnTo>
                                    <a:pt x="8678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3430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64">
                                  <a:moveTo>
                                    <a:pt x="2470" y="3485"/>
                                  </a:moveTo>
                                  <a:lnTo>
                                    <a:pt x="3010" y="3485"/>
                                  </a:lnTo>
                                  <a:lnTo>
                                    <a:pt x="3010" y="3022"/>
                                  </a:lnTo>
                                  <a:lnTo>
                                    <a:pt x="2470" y="3022"/>
                                  </a:lnTo>
                                  <a:lnTo>
                                    <a:pt x="2470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227160"/>
                            <a:ext cx="14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0">
                                  <a:moveTo>
                                    <a:pt x="7711" y="320"/>
                                  </a:moveTo>
                                  <a:lnTo>
                                    <a:pt x="7711" y="32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228600"/>
                            <a:ext cx="144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78">
                                  <a:moveTo>
                                    <a:pt x="5363" y="322"/>
                                  </a:moveTo>
                                  <a:lnTo>
                                    <a:pt x="5363" y="32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2039040"/>
                            <a:ext cx="4572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69">
                                  <a:moveTo>
                                    <a:pt x="7380" y="3742"/>
                                  </a:moveTo>
                                  <a:lnTo>
                                    <a:pt x="8100" y="3742"/>
                                  </a:lnTo>
                                  <a:lnTo>
                                    <a:pt x="8100" y="3173"/>
                                  </a:lnTo>
                                  <a:lnTo>
                                    <a:pt x="7380" y="3173"/>
                                  </a:lnTo>
                                  <a:lnTo>
                                    <a:pt x="7380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-1.9pt;width:311.4pt;height:189pt" coordorigin="2470,-38" coordsize="6228,3780">
                <v:group id="shape_0" style="position:absolute;left:2837;top:322;width:4874;height:2">
                  <v:shape id="shape_0" coordorigin="2837,322" coordsize="4874,0" path="m2837,322l7711,322e" stroked="t" o:allowincell="f" style="position:absolute;left:2837;top:322;width:487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57;top:-38;width:120;height:3420">
                  <v:shape id="shape_0" coordorigin="2957,4294967258" coordsize="120,3420" path="m3027,62l3007,62l3007,3382l3027,3382l3027,62xe" fillcolor="black" stroked="f" o:allowincell="f" style="position:absolute;left:2957;top:-38;width:119;height:3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57,4294967258" coordsize="120,3420" path="l2957,82l3007,82l3007,62l3067,62l3017,-38xe" fillcolor="black" stroked="f" o:allowincell="f" style="position:absolute;left:2957;top:-38;width:119;height:3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57,4294967258" coordsize="120,3420" path="m3067,62l3027,62l3027,82l3077,82l3067,62xe" fillcolor="black" stroked="f" o:allowincell="f" style="position:absolute;left:2957;top:-38;width:119;height:3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78;top:2960;width:6120;height:120">
                  <v:shape id="shape_0" coordorigin="2578,2960" coordsize="6120,120" path="m8578,2960l8578,3080l8678,3030l8598,3030l8598,3010l8678,3010l8578,2960xe" fillcolor="black" stroked="f" o:allowincell="f" style="position:absolute;left:2578;top:2960;width:6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78,2960" coordsize="6120,120" path="m8578,3010l2578,3010l2578,3030l8578,3030l8578,3010xe" fillcolor="black" stroked="f" o:allowincell="f" style="position:absolute;left:2578;top:2960;width:6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78,2960" coordsize="6120,120" path="m8678,3010l8598,3010l8598,3030l8678,3030l8698,3020l8678,3010xe" fillcolor="black" stroked="f" o:allowincell="f" style="position:absolute;left:2578;top:2960;width:6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0;top:3022;width:540;height:464">
                  <v:shape id="shape_0" coordorigin="2470,3022" coordsize="540,464" path="m2470,3485l3010,3485l3010,3022l2470,3022l2470,3485xe" fillcolor="white" stroked="f" o:allowincell="f" style="position:absolute;left:2470;top:3022;width:539;height: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11;top:320;width:2;height:2880">
                  <v:shape id="shape_0" coordorigin="7711,320" coordsize="0,2880" path="m7711,320l7711,3200e" stroked="t" o:allowincell="f" style="position:absolute;left:7711;top:320;width:1;height:28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63;top:322;width:2;height:2878">
                  <v:shape id="shape_0" coordorigin="5363,322" coordsize="0,2878" path="m5363,322l5363,3200e" stroked="t" o:allowincell="f" style="position:absolute;left:5363;top:322;width:1;height:287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380;top:3173;width:720;height:569">
                  <v:shape id="shape_0" coordorigin="7380,3173" coordsize="720,569" path="m7380,3742l8100,3742l8100,3173l7380,3173l7380,3742xe" fillcolor="white" stroked="f" o:allowincell="f" style="position:absolute;left:7380;top:3173;width:719;height:5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57" w:leader="none"/>
        </w:tabs>
        <w:ind w:left="116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DV6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957" w:leader="none"/>
        </w:tabs>
        <w:ind w:left="116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DV6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sectPr>
          <w:type w:val="continuous"/>
          <w:pgSz w:w="11906" w:h="16838"/>
          <w:pgMar w:left="920" w:right="1540" w:gutter="0" w:header="768" w:top="1040" w:footer="784" w:bottom="980"/>
          <w:cols w:num="3" w:equalWidth="false" w:sep="false">
            <w:col w:w="1565" w:space="262"/>
            <w:col w:w="1958" w:space="432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20" w:right="154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15" w:leader="none"/>
          <w:tab w:val="left" w:pos="6605" w:leader="none"/>
        </w:tabs>
        <w:spacing w:before="214" w:after="0"/>
        <w:ind w:left="1694" w:hanging="0"/>
        <w:rPr/>
      </w:pPr>
      <w:r>
        <w:rPr>
          <w:position w:val="15"/>
        </w:rPr>
        <w:t>0</w:t>
      </w:r>
      <w:r>
        <w:rPr>
          <w:rFonts w:ascii="Times New Roman" w:hAnsi="Times New Roman"/>
          <w:position w:val="15"/>
        </w:rPr>
        <w:tab/>
      </w:r>
      <w:r>
        <w:rPr>
          <w:w w:val="95"/>
          <w:position w:val="-2"/>
        </w:rPr>
        <w:t>50</w:t>
      </w:r>
      <w:r>
        <w:rPr>
          <w:rFonts w:ascii="Times New Roman" w:hAnsi="Times New Roman"/>
          <w:w w:val="95"/>
          <w:position w:val="-2"/>
        </w:rPr>
        <w:tab/>
      </w:r>
      <w:r>
        <w:rPr/>
        <w:t>100</w:t>
      </w:r>
    </w:p>
    <w:p>
      <w:pPr>
        <w:pStyle w:val="Normal"/>
        <w:spacing w:before="8" w:after="0"/>
        <w:rPr>
          <w:rFonts w:ascii="Arial" w:hAnsi="Arial" w:eastAsia="Arial" w:cs="Arial"/>
          <w:sz w:val="31"/>
          <w:szCs w:val="31"/>
        </w:rPr>
      </w:pPr>
      <w:r>
        <w:br w:type="column"/>
      </w: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ind w:left="603" w:hanging="0"/>
        <w:rPr/>
      </w:pPr>
      <w:r>
        <w:rPr>
          <w:spacing w:val="-1"/>
        </w:rPr>
        <w:t>Commande</w:t>
      </w:r>
      <w:r>
        <w:rPr/>
        <w:t xml:space="preserve"> (%)</w:t>
      </w:r>
    </w:p>
    <w:p>
      <w:pPr>
        <w:sectPr>
          <w:type w:val="continuous"/>
          <w:pgSz w:w="11906" w:h="16838"/>
          <w:pgMar w:left="920" w:right="1540" w:gutter="0" w:header="768" w:top="1040" w:footer="784" w:bottom="980"/>
          <w:cols w:num="2" w:equalWidth="false" w:sep="false">
            <w:col w:w="7009" w:space="40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321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21915</wp:posOffset>
                </wp:positionH>
                <wp:positionV relativeFrom="paragraph">
                  <wp:posOffset>154940</wp:posOffset>
                </wp:positionV>
                <wp:extent cx="2298065" cy="20955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0880"/>
                          <a:chOff x="0" y="0"/>
                          <a:chExt cx="2298240" cy="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39" y="262"/>
                                  </a:moveTo>
                                  <a:lnTo>
                                    <a:pt x="416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196" y="262"/>
                                  </a:moveTo>
                                  <a:lnTo>
                                    <a:pt x="422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254" y="262"/>
                                  </a:moveTo>
                                  <a:lnTo>
                                    <a:pt x="42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11" y="262"/>
                                  </a:moveTo>
                                  <a:lnTo>
                                    <a:pt x="434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369" y="262"/>
                                  </a:moveTo>
                                  <a:lnTo>
                                    <a:pt x="439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27" y="262"/>
                                  </a:moveTo>
                                  <a:lnTo>
                                    <a:pt x="445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484" y="262"/>
                                  </a:moveTo>
                                  <a:lnTo>
                                    <a:pt x="451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42" y="262"/>
                                  </a:moveTo>
                                  <a:lnTo>
                                    <a:pt x="457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599" y="262"/>
                                  </a:moveTo>
                                  <a:lnTo>
                                    <a:pt x="462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657" y="262"/>
                                  </a:moveTo>
                                  <a:lnTo>
                                    <a:pt x="468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15" y="262"/>
                                  </a:moveTo>
                                  <a:lnTo>
                                    <a:pt x="474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772" y="262"/>
                                  </a:moveTo>
                                  <a:lnTo>
                                    <a:pt x="480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30" y="262"/>
                                  </a:moveTo>
                                  <a:lnTo>
                                    <a:pt x="485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887" y="262"/>
                                  </a:moveTo>
                                  <a:lnTo>
                                    <a:pt x="491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4945" y="262"/>
                                  </a:moveTo>
                                  <a:lnTo>
                                    <a:pt x="497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03" y="262"/>
                                  </a:moveTo>
                                  <a:lnTo>
                                    <a:pt x="503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060" y="262"/>
                                  </a:moveTo>
                                  <a:lnTo>
                                    <a:pt x="508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18" y="262"/>
                                  </a:moveTo>
                                  <a:lnTo>
                                    <a:pt x="514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175" y="262"/>
                                  </a:moveTo>
                                  <a:lnTo>
                                    <a:pt x="520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33" y="262"/>
                                  </a:moveTo>
                                  <a:lnTo>
                                    <a:pt x="526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291" y="262"/>
                                  </a:moveTo>
                                  <a:lnTo>
                                    <a:pt x="531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348" y="262"/>
                                  </a:moveTo>
                                  <a:lnTo>
                                    <a:pt x="537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06" y="262"/>
                                  </a:moveTo>
                                  <a:lnTo>
                                    <a:pt x="543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463" y="262"/>
                                  </a:moveTo>
                                  <a:lnTo>
                                    <a:pt x="549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21" y="262"/>
                                  </a:moveTo>
                                  <a:lnTo>
                                    <a:pt x="555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579" y="262"/>
                                  </a:moveTo>
                                  <a:lnTo>
                                    <a:pt x="560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36" y="262"/>
                                  </a:moveTo>
                                  <a:lnTo>
                                    <a:pt x="566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694" y="262"/>
                                  </a:moveTo>
                                  <a:lnTo>
                                    <a:pt x="572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751" y="262"/>
                                  </a:moveTo>
                                  <a:lnTo>
                                    <a:pt x="578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09" y="262"/>
                                  </a:moveTo>
                                  <a:lnTo>
                                    <a:pt x="583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867" y="262"/>
                                  </a:moveTo>
                                  <a:lnTo>
                                    <a:pt x="589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24" y="262"/>
                                  </a:moveTo>
                                  <a:lnTo>
                                    <a:pt x="595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5982" y="262"/>
                                  </a:moveTo>
                                  <a:lnTo>
                                    <a:pt x="601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39" y="262"/>
                                  </a:moveTo>
                                  <a:lnTo>
                                    <a:pt x="606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097" y="262"/>
                                  </a:moveTo>
                                  <a:lnTo>
                                    <a:pt x="612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155" y="262"/>
                                  </a:moveTo>
                                  <a:lnTo>
                                    <a:pt x="618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12" y="262"/>
                                  </a:moveTo>
                                  <a:lnTo>
                                    <a:pt x="624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270" y="262"/>
                                  </a:moveTo>
                                  <a:lnTo>
                                    <a:pt x="629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90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6327" y="262"/>
                                  </a:moveTo>
                                  <a:lnTo>
                                    <a:pt x="635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385" y="262"/>
                                  </a:moveTo>
                                  <a:lnTo>
                                    <a:pt x="641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443" y="262"/>
                                  </a:moveTo>
                                  <a:lnTo>
                                    <a:pt x="647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01" y="262"/>
                                  </a:moveTo>
                                  <a:lnTo>
                                    <a:pt x="652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558" y="262"/>
                                  </a:moveTo>
                                  <a:lnTo>
                                    <a:pt x="658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16" y="262"/>
                                  </a:moveTo>
                                  <a:lnTo>
                                    <a:pt x="664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673" y="262"/>
                                  </a:moveTo>
                                  <a:lnTo>
                                    <a:pt x="6702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31" y="262"/>
                                  </a:moveTo>
                                  <a:lnTo>
                                    <a:pt x="676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789" y="262"/>
                                  </a:moveTo>
                                  <a:lnTo>
                                    <a:pt x="6817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3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846" y="262"/>
                                  </a:moveTo>
                                  <a:lnTo>
                                    <a:pt x="687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04" y="262"/>
                                  </a:moveTo>
                                  <a:lnTo>
                                    <a:pt x="693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6961" y="262"/>
                                  </a:moveTo>
                                  <a:lnTo>
                                    <a:pt x="6990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19" y="262"/>
                                  </a:moveTo>
                                  <a:lnTo>
                                    <a:pt x="704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077" y="262"/>
                                  </a:moveTo>
                                  <a:lnTo>
                                    <a:pt x="7105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34" y="262"/>
                                  </a:moveTo>
                                  <a:lnTo>
                                    <a:pt x="716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192" y="262"/>
                                  </a:moveTo>
                                  <a:lnTo>
                                    <a:pt x="722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249" y="262"/>
                                  </a:moveTo>
                                  <a:lnTo>
                                    <a:pt x="7278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07" y="262"/>
                                  </a:moveTo>
                                  <a:lnTo>
                                    <a:pt x="733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365" y="262"/>
                                  </a:moveTo>
                                  <a:lnTo>
                                    <a:pt x="7393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22" y="262"/>
                                  </a:moveTo>
                                  <a:lnTo>
                                    <a:pt x="745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480" y="262"/>
                                  </a:moveTo>
                                  <a:lnTo>
                                    <a:pt x="750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37" y="262"/>
                                  </a:moveTo>
                                  <a:lnTo>
                                    <a:pt x="7566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595" y="262"/>
                                  </a:moveTo>
                                  <a:lnTo>
                                    <a:pt x="7624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3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653" y="262"/>
                                  </a:moveTo>
                                  <a:lnTo>
                                    <a:pt x="7681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836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710" y="262"/>
                                  </a:moveTo>
                                  <a:lnTo>
                                    <a:pt x="7739" y="26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2.2pt;width:180.9pt;height:1.65pt" coordorigin="4129,244" coordsize="3618,33">
                <v:group id="shape_0" style="position:absolute;left:4129;top:244;width:29;height:33">
                  <v:shape id="shape_0" coordorigin="4139,254" coordsize="29,17" path="m4139,262l4167,262e" stroked="t" o:allowincell="f" style="position:absolute;left:41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186;top:244;width:29;height:33">
                  <v:shape id="shape_0" coordorigin="4196,254" coordsize="29,17" path="m4196,262l4225,262e" stroked="t" o:allowincell="f" style="position:absolute;left:418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244;top:244;width:29;height:33">
                  <v:shape id="shape_0" coordorigin="4254,254" coordsize="29,17" path="m4254,262l4283,262e" stroked="t" o:allowincell="f" style="position:absolute;left:42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01;top:244;width:29;height:33">
                  <v:shape id="shape_0" coordorigin="4311,254" coordsize="29,17" path="m4311,262l4340,262e" stroked="t" o:allowincell="f" style="position:absolute;left:430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360;top:244;width:29;height:33">
                  <v:shape id="shape_0" coordorigin="4369,254" coordsize="29,17" path="m4369,262l4398,262e" stroked="t" o:allowincell="f" style="position:absolute;left:43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18;top:244;width:29;height:33">
                  <v:shape id="shape_0" coordorigin="4427,254" coordsize="29,17" path="m4427,262l4455,262e" stroked="t" o:allowincell="f" style="position:absolute;left:44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475;top:244;width:29;height:33">
                  <v:shape id="shape_0" coordorigin="4484,254" coordsize="29,17" path="m4484,262l4513,262e" stroked="t" o:allowincell="f" style="position:absolute;left:447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34;top:244;width:29;height:33">
                  <v:shape id="shape_0" coordorigin="4542,254" coordsize="29,17" path="m4542,262l4571,262e" stroked="t" o:allowincell="f" style="position:absolute;left:45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91;top:244;width:29;height:33">
                  <v:shape id="shape_0" coordorigin="4599,254" coordsize="29,17" path="m4599,262l4628,262e" stroked="t" o:allowincell="f" style="position:absolute;left:459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649;top:244;width:29;height:33">
                  <v:shape id="shape_0" coordorigin="4657,254" coordsize="29,17" path="m4657,262l4686,262e" stroked="t" o:allowincell="f" style="position:absolute;left:46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08;top:244;width:29;height:33">
                  <v:shape id="shape_0" coordorigin="4715,254" coordsize="29,17" path="m4715,262l4743,262e" stroked="t" o:allowincell="f" style="position:absolute;left:47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65;top:244;width:29;height:33">
                  <v:shape id="shape_0" coordorigin="4772,254" coordsize="29,17" path="m4772,262l4801,262e" stroked="t" o:allowincell="f" style="position:absolute;left:476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23;top:244;width:29;height:33">
                  <v:shape id="shape_0" coordorigin="4830,254" coordsize="29,17" path="m4830,262l4859,262e" stroked="t" o:allowincell="f" style="position:absolute;left:48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81;top:244;width:29;height:33">
                  <v:shape id="shape_0" coordorigin="4887,254" coordsize="29,17" path="m4887,262l4916,262e" stroked="t" o:allowincell="f" style="position:absolute;left:488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39;top:244;width:29;height:33">
                  <v:shape id="shape_0" coordorigin="4945,254" coordsize="29,17" path="m4945,262l4974,262e" stroked="t" o:allowincell="f" style="position:absolute;left:49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997;top:244;width:29;height:33">
                  <v:shape id="shape_0" coordorigin="5003,254" coordsize="29,17" path="m5003,262l5031,262e" stroked="t" o:allowincell="f" style="position:absolute;left:49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055;top:244;width:29;height:33">
                  <v:shape id="shape_0" coordorigin="5060,254" coordsize="29,17" path="m5060,262l5089,262e" stroked="t" o:allowincell="f" style="position:absolute;left:505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13;top:244;width:29;height:33">
                  <v:shape id="shape_0" coordorigin="5118,254" coordsize="29,17" path="m5118,262l5147,262e" stroked="t" o:allowincell="f" style="position:absolute;left:51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70;top:244;width:29;height:33">
                  <v:shape id="shape_0" coordorigin="5175,254" coordsize="29,17" path="m5175,262l5204,262e" stroked="t" o:allowincell="f" style="position:absolute;left:517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29;top:244;width:29;height:33">
                  <v:shape id="shape_0" coordorigin="5233,254" coordsize="29,17" path="m5233,262l5262,262e" stroked="t" o:allowincell="f" style="position:absolute;left:522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87;top:244;width:29;height:33">
                  <v:shape id="shape_0" coordorigin="5291,254" coordsize="29,17" path="m5291,262l5319,262e" stroked="t" o:allowincell="f" style="position:absolute;left:52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344;top:244;width:29;height:33">
                  <v:shape id="shape_0" coordorigin="5348,254" coordsize="29,17" path="m5348,262l5377,262e" stroked="t" o:allowincell="f" style="position:absolute;left:534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03;top:244;width:29;height:33">
                  <v:shape id="shape_0" coordorigin="5406,254" coordsize="29,17" path="m5406,262l5435,262e" stroked="t" o:allowincell="f" style="position:absolute;left:540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460;top:244;width:29;height:33">
                  <v:shape id="shape_0" coordorigin="5463,254" coordsize="29,17" path="m5463,262l5492,262e" stroked="t" o:allowincell="f" style="position:absolute;left:546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18;top:244;width:29;height:33">
                  <v:shape id="shape_0" coordorigin="5521,254" coordsize="29,17" path="m5521,262l5550,262e" stroked="t" o:allowincell="f" style="position:absolute;left:551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576;top:244;width:29;height:33">
                  <v:shape id="shape_0" coordorigin="5579,254" coordsize="29,17" path="m5579,262l5607,262e" stroked="t" o:allowincell="f" style="position:absolute;left:557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34;top:244;width:29;height:33">
                  <v:shape id="shape_0" coordorigin="5636,254" coordsize="29,17" path="m5636,262l5665,262e" stroked="t" o:allowincell="f" style="position:absolute;left:563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692;top:244;width:29;height:33">
                  <v:shape id="shape_0" coordorigin="5694,254" coordsize="29,17" path="m5694,262l5723,262e" stroked="t" o:allowincell="f" style="position:absolute;left:569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49;top:244;width:29;height:33">
                  <v:shape id="shape_0" coordorigin="5751,254" coordsize="29,17" path="m5751,262l5780,262e" stroked="t" o:allowincell="f" style="position:absolute;left:574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08;top:244;width:29;height:33">
                  <v:shape id="shape_0" coordorigin="5809,254" coordsize="29,17" path="m5809,262l5838,262e" stroked="t" o:allowincell="f" style="position:absolute;left:580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66;top:244;width:29;height:33">
                  <v:shape id="shape_0" coordorigin="5867,254" coordsize="29,17" path="m5867,262l5895,262e" stroked="t" o:allowincell="f" style="position:absolute;left:58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23;top:244;width:29;height:33">
                  <v:shape id="shape_0" coordorigin="5924,254" coordsize="29,17" path="m5924,262l5953,262e" stroked="t" o:allowincell="f" style="position:absolute;left:592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82;top:244;width:29;height:33">
                  <v:shape id="shape_0" coordorigin="5982,254" coordsize="29,17" path="m5982,262l6011,262e" stroked="t" o:allowincell="f" style="position:absolute;left:598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39;top:244;width:29;height:33">
                  <v:shape id="shape_0" coordorigin="6039,254" coordsize="29,17" path="m6039,262l6068,262e" stroked="t" o:allowincell="f" style="position:absolute;left:603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097;top:244;width:29;height:33">
                  <v:shape id="shape_0" coordorigin="6097,254" coordsize="29,17" path="m6097,262l6126,262e" stroked="t" o:allowincell="f" style="position:absolute;left:609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156;top:244;width:29;height:33">
                  <v:shape id="shape_0" coordorigin="6155,254" coordsize="29,17" path="m6155,262l6183,262e" stroked="t" o:allowincell="f" style="position:absolute;left:61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13;top:244;width:29;height:33">
                  <v:shape id="shape_0" coordorigin="6212,254" coordsize="29,17" path="m6212,262l6241,262e" stroked="t" o:allowincell="f" style="position:absolute;left:621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271;top:244;width:29;height:33">
                  <v:shape id="shape_0" coordorigin="6270,254" coordsize="29,17" path="m6270,262l6299,262e" stroked="t" o:allowincell="f" style="position:absolute;left:627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29;top:244;width:30;height:33">
                  <v:shape id="shape_0" coordorigin="6327,254" coordsize="30,17" path="m6327,262l6357,262e" stroked="t" o:allowincell="f" style="position:absolute;left:6329;top:244;width:29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87;top:244;width:29;height:33">
                  <v:shape id="shape_0" coordorigin="6385,254" coordsize="29,17" path="m6385,262l6414,262e" stroked="t" o:allowincell="f" style="position:absolute;left:638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445;top:244;width:29;height:33">
                  <v:shape id="shape_0" coordorigin="6443,254" coordsize="29,17" path="m6443,262l6472,262e" stroked="t" o:allowincell="f" style="position:absolute;left:64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04;top:244;width:29;height:33">
                  <v:shape id="shape_0" coordorigin="6501,254" coordsize="29,17" path="m6501,262l6529,262e" stroked="t" o:allowincell="f" style="position:absolute;left:65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561;top:244;width:29;height:33">
                  <v:shape id="shape_0" coordorigin="6558,254" coordsize="29,17" path="m6558,262l6587,262e" stroked="t" o:allowincell="f" style="position:absolute;left:656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19;top:244;width:29;height:33">
                  <v:shape id="shape_0" coordorigin="6616,254" coordsize="29,17" path="m6616,262l6645,262e" stroked="t" o:allowincell="f" style="position:absolute;left:66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77;top:244;width:29;height:33">
                  <v:shape id="shape_0" coordorigin="6673,254" coordsize="29,17" path="m6673,262l6702,262e" stroked="t" o:allowincell="f" style="position:absolute;left:6677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35;top:244;width:29;height:33">
                  <v:shape id="shape_0" coordorigin="6731,254" coordsize="29,17" path="m6731,262l6760,262e" stroked="t" o:allowincell="f" style="position:absolute;left:673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793;top:244;width:29;height:33">
                  <v:shape id="shape_0" coordorigin="6789,254" coordsize="29,17" path="m6789,262l6817,262e" stroked="t" o:allowincell="f" style="position:absolute;left:679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51;top:244;width:29;height:33">
                  <v:shape id="shape_0" coordorigin="6846,254" coordsize="29,17" path="m6846,262l6875,262e" stroked="t" o:allowincell="f" style="position:absolute;left:6851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09;top:244;width:29;height:33">
                  <v:shape id="shape_0" coordorigin="6904,254" coordsize="29,17" path="m6904,262l6933,262e" stroked="t" o:allowincell="f" style="position:absolute;left:690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966;top:244;width:29;height:33">
                  <v:shape id="shape_0" coordorigin="6961,254" coordsize="29,17" path="m6961,262l6990,262e" stroked="t" o:allowincell="f" style="position:absolute;left:696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24;top:244;width:29;height:33">
                  <v:shape id="shape_0" coordorigin="7019,254" coordsize="29,17" path="m7019,262l7048,262e" stroked="t" o:allowincell="f" style="position:absolute;left:702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083;top:244;width:29;height:33">
                  <v:shape id="shape_0" coordorigin="7077,254" coordsize="29,17" path="m7077,262l7105,262e" stroked="t" o:allowincell="f" style="position:absolute;left:7083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40;top:244;width:29;height:33">
                  <v:shape id="shape_0" coordorigin="7134,254" coordsize="29,17" path="m7134,262l7163,262e" stroked="t" o:allowincell="f" style="position:absolute;left:714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198;top:244;width:29;height:33">
                  <v:shape id="shape_0" coordorigin="7192,254" coordsize="29,17" path="m7192,262l7221,262e" stroked="t" o:allowincell="f" style="position:absolute;left:719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256;top:244;width:29;height:33">
                  <v:shape id="shape_0" coordorigin="7249,254" coordsize="29,17" path="m7249,262l7278,262e" stroked="t" o:allowincell="f" style="position:absolute;left:7256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14;top:244;width:29;height:33">
                  <v:shape id="shape_0" coordorigin="7307,254" coordsize="29,17" path="m7307,262l7336,262e" stroked="t" o:allowincell="f" style="position:absolute;left:731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72;top:244;width:29;height:33">
                  <v:shape id="shape_0" coordorigin="7365,254" coordsize="29,17" path="m7365,262l7393,262e" stroked="t" o:allowincell="f" style="position:absolute;left:737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30;top:244;width:29;height:33">
                  <v:shape id="shape_0" coordorigin="7422,254" coordsize="29,17" path="m7422,262l7451,262e" stroked="t" o:allowincell="f" style="position:absolute;left:7430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88;top:244;width:29;height:33">
                  <v:shape id="shape_0" coordorigin="7480,254" coordsize="29,17" path="m7480,262l7509,262e" stroked="t" o:allowincell="f" style="position:absolute;left:7488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545;top:244;width:29;height:33">
                  <v:shape id="shape_0" coordorigin="7537,254" coordsize="29,17" path="m7537,262l7566,262e" stroked="t" o:allowincell="f" style="position:absolute;left:7545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04;top:244;width:29;height:33">
                  <v:shape id="shape_0" coordorigin="7595,254" coordsize="29,17" path="m7595,262l7624,262e" stroked="t" o:allowincell="f" style="position:absolute;left:7604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662;top:244;width:29;height:33">
                  <v:shape id="shape_0" coordorigin="7653,254" coordsize="29,17" path="m7653,262l7681,262e" stroked="t" o:allowincell="f" style="position:absolute;left:7662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719;top:244;width:29;height:33">
                  <v:shape id="shape_0" coordorigin="7710,254" coordsize="29,17" path="m7710,262l7739,262e" stroked="t" o:allowincell="f" style="position:absolute;left:7719;top:244;width:28;height:3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pacing w:val="-1"/>
          <w:sz w:val="24"/>
        </w:rPr>
        <w:t>Exemplaire</w:t>
      </w:r>
      <w:r>
        <w:rPr>
          <w:rFonts w:cs="Arial" w:ascii="Arial" w:hAnsi="Arial"/>
          <w:i/>
          <w:sz w:val="24"/>
        </w:rPr>
        <w:t xml:space="preserve"> à rendr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avec l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spacing w:val="-1"/>
          <w:u w:val="double" w:color="000000"/>
        </w:rPr>
        <w:t>DOCUMENT</w:t>
      </w:r>
      <w:r>
        <w:rPr>
          <w:spacing w:val="-3"/>
          <w:u w:val="double" w:color="000000"/>
        </w:rPr>
        <w:t xml:space="preserve"> </w:t>
      </w:r>
      <w:r>
        <w:rPr>
          <w:spacing w:val="-1"/>
          <w:u w:val="double" w:color="000000"/>
        </w:rPr>
        <w:t>RÉPONSE</w:t>
      </w:r>
      <w:r>
        <w:rPr>
          <w:u w:val="double" w:color="000000"/>
        </w:rPr>
        <w:t xml:space="preserve"> 5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spacing w:before="65" w:after="0"/>
        <w:ind w:left="10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27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39030" cy="4319905"/>
            <wp:effectExtent l="0" t="0" r="0" b="0"/>
            <wp:wrapTopAndBottom/>
            <wp:docPr id="13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QUESTION</w:t>
      </w:r>
      <w:r>
        <w:rPr>
          <w:rFonts w:ascii="Arial" w:hAnsi="Arial"/>
          <w:b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28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2"/>
        <w:spacing w:before="69" w:after="0"/>
        <w:ind w:left="3192" w:hanging="0"/>
        <w:rPr>
          <w:rFonts w:cs="Arial"/>
          <w:b w:val="false"/>
          <w:b w:val="false"/>
          <w:bCs w:val="false"/>
        </w:rPr>
      </w:pPr>
      <w:r>
        <w:rPr>
          <w:rFonts w:cs="Arial"/>
        </w:rPr>
        <w:t>Diagramme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 xml:space="preserve">de </w:t>
      </w:r>
      <w:r>
        <w:rPr>
          <w:rFonts w:cs="Arial"/>
          <w:spacing w:val="-1"/>
        </w:rPr>
        <w:t>partage d’échell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before="69" w:after="0"/>
        <w:ind w:left="1377" w:hanging="0"/>
        <w:rPr>
          <w:rFonts w:cs="Arial"/>
        </w:rPr>
      </w:pPr>
      <w:r>
        <w:rPr>
          <w:rFonts w:cs="Arial"/>
        </w:rPr>
        <w:t xml:space="preserve">% </w:t>
      </w:r>
      <w:r>
        <w:rPr>
          <w:rFonts w:cs="Arial"/>
          <w:spacing w:val="-1"/>
        </w:rPr>
        <w:t>d’ouvertur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des </w:t>
      </w:r>
      <w:r>
        <w:rPr>
          <w:rFonts w:cs="Arial"/>
          <w:spacing w:val="-1"/>
        </w:rPr>
        <w:t>van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20" w:right="154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4" w:after="0"/>
        <w:ind w:left="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68450</wp:posOffset>
                </wp:positionH>
                <wp:positionV relativeFrom="paragraph">
                  <wp:posOffset>-24130</wp:posOffset>
                </wp:positionV>
                <wp:extent cx="3954780" cy="240030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2400480"/>
                          <a:chOff x="0" y="0"/>
                          <a:chExt cx="3954960" cy="2400480"/>
                        </a:xfrm>
                      </wpg:grpSpPr>
                      <wpg:grpSp>
                        <wpg:cNvGrpSpPr/>
                        <wpg:grpSpPr>
                          <a:xfrm>
                            <a:off x="232920" y="228600"/>
                            <a:ext cx="30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4" h="0">
                                  <a:moveTo>
                                    <a:pt x="2837" y="322"/>
                                  </a:moveTo>
                                  <a:lnTo>
                                    <a:pt x="7711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0"/>
                            <a:ext cx="7632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0">
                                  <a:moveTo>
                                    <a:pt x="3027" y="62"/>
                                  </a:moveTo>
                                  <a:lnTo>
                                    <a:pt x="3007" y="62"/>
                                  </a:lnTo>
                                  <a:lnTo>
                                    <a:pt x="3007" y="3382"/>
                                  </a:lnTo>
                                  <a:lnTo>
                                    <a:pt x="3027" y="3382"/>
                                  </a:lnTo>
                                  <a:lnTo>
                                    <a:pt x="30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0">
                                  <a:moveTo>
                                    <a:pt x="3017" y="-38"/>
                                  </a:moveTo>
                                  <a:lnTo>
                                    <a:pt x="2957" y="82"/>
                                  </a:lnTo>
                                  <a:lnTo>
                                    <a:pt x="3007" y="82"/>
                                  </a:lnTo>
                                  <a:lnTo>
                                    <a:pt x="3007" y="62"/>
                                  </a:lnTo>
                                  <a:lnTo>
                                    <a:pt x="3067" y="62"/>
                                  </a:lnTo>
                                  <a:lnTo>
                                    <a:pt x="3017" y="-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20">
                                  <a:moveTo>
                                    <a:pt x="3067" y="62"/>
                                  </a:moveTo>
                                  <a:lnTo>
                                    <a:pt x="3027" y="62"/>
                                  </a:lnTo>
                                  <a:lnTo>
                                    <a:pt x="3027" y="82"/>
                                  </a:lnTo>
                                  <a:lnTo>
                                    <a:pt x="3077" y="82"/>
                                  </a:lnTo>
                                  <a:lnTo>
                                    <a:pt x="306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03680"/>
                            <a:ext cx="3886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20">
                                  <a:moveTo>
                                    <a:pt x="8578" y="2960"/>
                                  </a:moveTo>
                                  <a:lnTo>
                                    <a:pt x="8578" y="3080"/>
                                  </a:lnTo>
                                  <a:lnTo>
                                    <a:pt x="8678" y="3030"/>
                                  </a:lnTo>
                                  <a:lnTo>
                                    <a:pt x="8598" y="3030"/>
                                  </a:lnTo>
                                  <a:lnTo>
                                    <a:pt x="8598" y="3010"/>
                                  </a:lnTo>
                                  <a:lnTo>
                                    <a:pt x="8678" y="3010"/>
                                  </a:lnTo>
                                  <a:lnTo>
                                    <a:pt x="8578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20">
                                  <a:moveTo>
                                    <a:pt x="8578" y="3010"/>
                                  </a:moveTo>
                                  <a:lnTo>
                                    <a:pt x="2578" y="3010"/>
                                  </a:lnTo>
                                  <a:lnTo>
                                    <a:pt x="2578" y="3030"/>
                                  </a:lnTo>
                                  <a:lnTo>
                                    <a:pt x="8578" y="3030"/>
                                  </a:lnTo>
                                  <a:lnTo>
                                    <a:pt x="8578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20">
                                  <a:moveTo>
                                    <a:pt x="8678" y="3010"/>
                                  </a:moveTo>
                                  <a:lnTo>
                                    <a:pt x="8598" y="3010"/>
                                  </a:lnTo>
                                  <a:lnTo>
                                    <a:pt x="8598" y="3030"/>
                                  </a:lnTo>
                                  <a:lnTo>
                                    <a:pt x="8678" y="3030"/>
                                  </a:lnTo>
                                  <a:lnTo>
                                    <a:pt x="8698" y="3020"/>
                                  </a:lnTo>
                                  <a:lnTo>
                                    <a:pt x="8678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3430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64">
                                  <a:moveTo>
                                    <a:pt x="2470" y="3485"/>
                                  </a:moveTo>
                                  <a:lnTo>
                                    <a:pt x="3010" y="3485"/>
                                  </a:lnTo>
                                  <a:lnTo>
                                    <a:pt x="3010" y="3022"/>
                                  </a:lnTo>
                                  <a:lnTo>
                                    <a:pt x="2470" y="3022"/>
                                  </a:lnTo>
                                  <a:lnTo>
                                    <a:pt x="2470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227160"/>
                            <a:ext cx="14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0">
                                  <a:moveTo>
                                    <a:pt x="7711" y="320"/>
                                  </a:moveTo>
                                  <a:lnTo>
                                    <a:pt x="7711" y="32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228600"/>
                            <a:ext cx="144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78">
                                  <a:moveTo>
                                    <a:pt x="5363" y="322"/>
                                  </a:moveTo>
                                  <a:lnTo>
                                    <a:pt x="5363" y="32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2039040"/>
                            <a:ext cx="4572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69">
                                  <a:moveTo>
                                    <a:pt x="7380" y="3742"/>
                                  </a:moveTo>
                                  <a:lnTo>
                                    <a:pt x="8100" y="3742"/>
                                  </a:lnTo>
                                  <a:lnTo>
                                    <a:pt x="8100" y="3173"/>
                                  </a:lnTo>
                                  <a:lnTo>
                                    <a:pt x="7380" y="3173"/>
                                  </a:lnTo>
                                  <a:lnTo>
                                    <a:pt x="7380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-1.9pt;width:311.4pt;height:189pt" coordorigin="2470,-38" coordsize="6228,3780">
                <v:group id="shape_0" style="position:absolute;left:2837;top:322;width:4874;height:2">
                  <v:shape id="shape_0" coordorigin="2837,322" coordsize="4874,0" path="m2837,322l7711,322e" stroked="t" o:allowincell="f" style="position:absolute;left:2837;top:322;width:487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57;top:-38;width:120;height:3420">
                  <v:shape id="shape_0" coordorigin="2957,4294967258" coordsize="120,3420" path="m3027,62l3007,62l3007,3382l3027,3382l3027,62xe" fillcolor="black" stroked="f" o:allowincell="f" style="position:absolute;left:2957;top:-38;width:119;height:3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57,4294967258" coordsize="120,3420" path="l2957,82l3007,82l3007,62l3067,62l3017,-38xe" fillcolor="black" stroked="f" o:allowincell="f" style="position:absolute;left:2957;top:-38;width:119;height:3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57,4294967258" coordsize="120,3420" path="m3067,62l3027,62l3027,82l3077,82l3067,62xe" fillcolor="black" stroked="f" o:allowincell="f" style="position:absolute;left:2957;top:-38;width:119;height:3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78;top:2960;width:6120;height:120">
                  <v:shape id="shape_0" coordorigin="2578,2960" coordsize="6120,120" path="m8578,2960l8578,3080l8678,3030l8598,3030l8598,3010l8678,3010l8578,2960xe" fillcolor="black" stroked="f" o:allowincell="f" style="position:absolute;left:2578;top:2960;width:6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78,2960" coordsize="6120,120" path="m8578,3010l2578,3010l2578,3030l8578,3030l8578,3010xe" fillcolor="black" stroked="f" o:allowincell="f" style="position:absolute;left:2578;top:2960;width:6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578,2960" coordsize="6120,120" path="m8678,3010l8598,3010l8598,3030l8678,3030l8698,3020l8678,3010xe" fillcolor="black" stroked="f" o:allowincell="f" style="position:absolute;left:2578;top:2960;width:6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0;top:3022;width:540;height:464">
                  <v:shape id="shape_0" coordorigin="2470,3022" coordsize="540,464" path="m2470,3485l3010,3485l3010,3022l2470,3022l2470,3485xe" fillcolor="white" stroked="f" o:allowincell="f" style="position:absolute;left:2470;top:3022;width:539;height: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11;top:320;width:2;height:2880">
                  <v:shape id="shape_0" coordorigin="7711,320" coordsize="0,2880" path="m7711,320l7711,3200e" stroked="t" o:allowincell="f" style="position:absolute;left:7711;top:320;width:1;height:287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363;top:322;width:2;height:2878">
                  <v:shape id="shape_0" coordorigin="5363,322" coordsize="0,2878" path="m5363,322l5363,3200e" stroked="t" o:allowincell="f" style="position:absolute;left:5363;top:322;width:1;height:287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380;top:3173;width:720;height:569">
                  <v:shape id="shape_0" coordorigin="7380,3173" coordsize="720,569" path="m7380,3742l8100,3742l8100,3173l7380,3173l7380,3742xe" fillcolor="white" stroked="f" o:allowincell="f" style="position:absolute;left:7380;top:3173;width:719;height:5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959" w:leader="none"/>
        </w:tabs>
        <w:ind w:left="116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DV6</w:t>
      </w:r>
      <w:r>
        <w:rPr>
          <w:w w:val="99"/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957" w:leader="none"/>
        </w:tabs>
        <w:ind w:left="1161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DV6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sectPr>
          <w:type w:val="continuous"/>
          <w:pgSz w:w="11906" w:h="16838"/>
          <w:pgMar w:left="920" w:right="1540" w:gutter="0" w:header="768" w:top="1040" w:footer="784" w:bottom="980"/>
          <w:cols w:num="3" w:equalWidth="false" w:sep="false">
            <w:col w:w="1565" w:space="262"/>
            <w:col w:w="1960" w:space="430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20" w:right="154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15" w:leader="none"/>
          <w:tab w:val="left" w:pos="6605" w:leader="none"/>
        </w:tabs>
        <w:spacing w:before="212" w:after="0"/>
        <w:ind w:left="1694" w:hanging="0"/>
        <w:rPr/>
      </w:pPr>
      <w:r>
        <w:rPr>
          <w:position w:val="15"/>
        </w:rPr>
        <w:t>0</w:t>
      </w:r>
      <w:r>
        <w:rPr>
          <w:rFonts w:ascii="Times New Roman" w:hAnsi="Times New Roman"/>
          <w:position w:val="15"/>
        </w:rPr>
        <w:tab/>
      </w:r>
      <w:r>
        <w:rPr>
          <w:w w:val="95"/>
          <w:position w:val="-2"/>
        </w:rPr>
        <w:t>50</w:t>
      </w:r>
      <w:r>
        <w:rPr>
          <w:rFonts w:ascii="Times New Roman" w:hAnsi="Times New Roman"/>
          <w:w w:val="95"/>
          <w:position w:val="-2"/>
        </w:rPr>
        <w:tab/>
      </w:r>
      <w:r>
        <w:rPr/>
        <w:t>100</w:t>
      </w:r>
    </w:p>
    <w:p>
      <w:pPr>
        <w:pStyle w:val="Normal"/>
        <w:spacing w:before="5" w:after="0"/>
        <w:rPr>
          <w:rFonts w:ascii="Arial" w:hAnsi="Arial" w:eastAsia="Arial" w:cs="Arial"/>
          <w:sz w:val="31"/>
          <w:szCs w:val="31"/>
        </w:rPr>
      </w:pPr>
      <w:r>
        <w:br w:type="column"/>
      </w: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ind w:left="603" w:hanging="0"/>
        <w:rPr/>
      </w:pPr>
      <w:r>
        <w:rPr>
          <w:spacing w:val="-1"/>
        </w:rPr>
        <w:t>Commande</w:t>
      </w:r>
      <w:r>
        <w:rPr/>
        <w:t xml:space="preserve"> (%)</w:t>
      </w:r>
    </w:p>
    <w:sectPr>
      <w:type w:val="continuous"/>
      <w:pgSz w:w="11906" w:h="16838"/>
      <w:pgMar w:left="920" w:right="1540" w:gutter="0" w:header="768" w:top="1040" w:footer="784" w:bottom="980"/>
      <w:cols w:num="2" w:equalWidth="false" w:sep="false">
        <w:col w:w="7009" w:space="40"/>
        <w:col w:w="2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287385</wp:posOffset>
              </wp:positionH>
              <wp:positionV relativeFrom="page">
                <wp:posOffset>5916295</wp:posOffset>
              </wp:positionV>
              <wp:extent cx="227965" cy="152400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(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pt;mso-wrap-distance-left:9.05pt;mso-wrap-distance-right:9.05pt;mso-wrap-distance-top:0pt;mso-wrap-distance-bottom:0pt;margin-top:465.85pt;mso-position-vertical-relative:page;margin-left:6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t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ge">
                <wp:posOffset>5934075</wp:posOffset>
              </wp:positionV>
              <wp:extent cx="89535" cy="15240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9.05pt;mso-wrap-distance-right:9.05pt;mso-wrap-distance-top:0pt;mso-wrap-distance-bottom:0pt;margin-top:467.25pt;mso-position-vertical-relative:page;margin-left: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74850</wp:posOffset>
              </wp:positionH>
              <wp:positionV relativeFrom="page">
                <wp:posOffset>5934075</wp:posOffset>
              </wp:positionV>
              <wp:extent cx="219075" cy="152400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2pt;mso-wrap-distance-left:9.05pt;mso-wrap-distance-right:9.05pt;mso-wrap-distance-top:0pt;mso-wrap-distance-bottom:0pt;margin-top:467.25pt;mso-position-vertical-relative:page;margin-left:1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88920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2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3537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48119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3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27650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4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73470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992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86574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6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287385</wp:posOffset>
              </wp:positionH>
              <wp:positionV relativeFrom="page">
                <wp:posOffset>5916295</wp:posOffset>
              </wp:positionV>
              <wp:extent cx="227965" cy="152400"/>
              <wp:effectExtent l="0" t="0" r="0" b="0"/>
              <wp:wrapNone/>
              <wp:docPr id="10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(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2pt;mso-wrap-distance-left:9.05pt;mso-wrap-distance-right:9.05pt;mso-wrap-distance-top:0pt;mso-wrap-distance-bottom:0pt;margin-top:465.85pt;mso-position-vertical-relative:page;margin-left:6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t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93165</wp:posOffset>
              </wp:positionH>
              <wp:positionV relativeFrom="page">
                <wp:posOffset>5934075</wp:posOffset>
              </wp:positionV>
              <wp:extent cx="89535" cy="152400"/>
              <wp:effectExtent l="0" t="0" r="0" b="0"/>
              <wp:wrapNone/>
              <wp:docPr id="10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9.05pt;mso-wrap-distance-right:9.05pt;mso-wrap-distance-top:0pt;mso-wrap-distance-bottom:0pt;margin-top:467.25pt;mso-position-vertical-relative:page;margin-left: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974850</wp:posOffset>
              </wp:positionH>
              <wp:positionV relativeFrom="page">
                <wp:posOffset>5934075</wp:posOffset>
              </wp:positionV>
              <wp:extent cx="219075" cy="152400"/>
              <wp:effectExtent l="0" t="0" r="0" b="0"/>
              <wp:wrapNone/>
              <wp:docPr id="10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2pt;mso-wrap-distance-left:9.05pt;mso-wrap-distance-right:9.05pt;mso-wrap-distance-top:0pt;mso-wrap-distance-bottom:0pt;margin-top:467.25pt;mso-position-vertical-relative:page;margin-left:15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788920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2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63537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48119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3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327650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4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173470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01992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865745</wp:posOffset>
              </wp:positionH>
              <wp:positionV relativeFrom="page">
                <wp:posOffset>5934075</wp:posOffset>
              </wp:positionV>
              <wp:extent cx="283210" cy="152400"/>
              <wp:effectExtent l="0" t="0" r="0" b="0"/>
              <wp:wrapNone/>
              <wp:docPr id="10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2pt;mso-wrap-distance-left:9.05pt;mso-wrap-distance-right:9.05pt;mso-wrap-distance-top:0pt;mso-wrap-distance-bottom:0pt;margin-top:467.25pt;mso-position-vertical-relative:page;margin-left:6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1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1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7085" cy="1778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/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1830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8535</wp:posOffset>
              </wp:positionH>
              <wp:positionV relativeFrom="page">
                <wp:posOffset>1238250</wp:posOffset>
              </wp:positionV>
              <wp:extent cx="153670" cy="15240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pt;mso-wrap-distance-left:9.05pt;mso-wrap-distance-right:9.05pt;mso-wrap-distance-top:0pt;mso-wrap-distance-bottom:0pt;margin-top:97.5pt;mso-position-vertical-relative:page;margin-left: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78535</wp:posOffset>
              </wp:positionH>
              <wp:positionV relativeFrom="page">
                <wp:posOffset>1238250</wp:posOffset>
              </wp:positionV>
              <wp:extent cx="153670" cy="152400"/>
              <wp:effectExtent l="0" t="0" r="0" b="0"/>
              <wp:wrapNone/>
              <wp:docPr id="9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pt;mso-wrap-distance-left:9.05pt;mso-wrap-distance-right:9.05pt;mso-wrap-distance-top:0pt;mso-wrap-distance-bottom:0pt;margin-top:97.5pt;mso-position-vertical-relative:page;margin-left: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1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1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1830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1830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547" w:hanging="428"/>
      </w:pPr>
      <w:rPr>
        <w:rFonts w:ascii="Wingdings" w:hAnsi="Wingdings" w:cs="Wingdings" w:hint="default"/>
        <w:position w:val="1"/>
        <w:sz w:val="24"/>
        <w:szCs w:val="24"/>
      </w:rPr>
    </w:lvl>
  </w:abstractNum>
  <w:abstractNum w:abstractNumId="3">
    <w:lvl w:ilvl="0">
      <w:start w:val="24"/>
      <w:numFmt w:val="upperLetter"/>
      <w:lvlText w:val="%1"/>
      <w:lvlJc w:val="left"/>
      <w:pPr>
        <w:tabs>
          <w:tab w:val="num" w:pos="720"/>
        </w:tabs>
        <w:ind w:left="781" w:hanging="567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07" w:hanging="28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32" w:hanging="425"/>
      </w:pPr>
      <w:rPr>
        <w:position w:val="1"/>
        <w:sz w:val="24"/>
        <w:i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00" w:hanging="0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i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CorpsdetexteCar">
    <w:name w:val="Corps de texte Car"/>
    <w:qFormat/>
    <w:rPr>
      <w:rFonts w:ascii="Arial" w:hAnsi="Arial" w:eastAsia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image" Target="media/image8.wmf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image" Target="media/image8.wmf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image" Target="media/image11.wmf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image" Target="media/image11.wmf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1:00Z</dcterms:created>
  <dc:creator>Online2PDF.com</dc:creator>
  <dc:description/>
  <dc:language>en-US</dc:language>
  <cp:lastModifiedBy>jfserreau</cp:lastModifiedBy>
  <dcterms:modified xsi:type="dcterms:W3CDTF">2016-07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7-08T00:00:00Z</vt:filetime>
  </property>
</Properties>
</file>