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sz w:val="40"/>
          <w:szCs w:val="40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sz w:val="40"/>
          <w:szCs w:val="40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sz w:val="40"/>
          <w:szCs w:val="40"/>
          <w:lang w:eastAsia="en-US"/>
        </w:rPr>
        <w:t>BACCALAURÉAT PROFESSIONNEL</w:t>
      </w:r>
    </w:p>
    <w:p>
      <w:pPr>
        <w:pStyle w:val="Normal"/>
        <w:suppressAutoHyphens w:val="false"/>
        <w:spacing w:lineRule="auto" w:line="276"/>
        <w:ind w:left="-284" w:right="-284" w:hanging="0"/>
        <w:jc w:val="center"/>
        <w:rPr>
          <w:rFonts w:ascii="Arial" w:hAnsi="Arial" w:eastAsia="Calibri" w:cs="Arial"/>
          <w:b/>
          <w:b/>
          <w:bCs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sz w:val="40"/>
          <w:szCs w:val="40"/>
          <w:lang w:eastAsia="en-US"/>
        </w:rPr>
        <w:t>MAINTENANCE DES VÉHICULES AUTOMOBILES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Options : Voitures particulières - Véhicules industriels - Motocycles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sz w:val="40"/>
          <w:szCs w:val="40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bCs/>
          <w:sz w:val="36"/>
          <w:szCs w:val="36"/>
          <w:lang w:eastAsia="en-US"/>
        </w:rPr>
        <w:t>SESSION 2016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48"/>
          <w:szCs w:val="48"/>
          <w:lang w:eastAsia="en-US"/>
        </w:rPr>
      </w:pPr>
      <w:r>
        <w:rPr>
          <w:rFonts w:eastAsia="Calibri" w:cs="Arial" w:ascii="Arial" w:hAnsi="Arial"/>
          <w:b/>
          <w:bCs/>
          <w:sz w:val="48"/>
          <w:szCs w:val="4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bCs/>
          <w:sz w:val="36"/>
          <w:szCs w:val="36"/>
          <w:lang w:eastAsia="en-US"/>
        </w:rPr>
        <w:t>ÉPREUVE E11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bCs/>
          <w:sz w:val="36"/>
          <w:szCs w:val="36"/>
          <w:lang w:eastAsia="en-US"/>
        </w:rPr>
        <w:t>ANALYSE D’UN SYSTÈME TECH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Durée : 3 heures</w:t>
        <w:tab/>
        <w:tab/>
        <w:tab/>
        <w:tab/>
        <w:t xml:space="preserve">         </w:t>
        <w:tab/>
        <w:tab/>
        <w:tab/>
        <w:t>Coefficient : 2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48"/>
          <w:szCs w:val="48"/>
          <w:lang w:eastAsia="en-US"/>
        </w:rPr>
      </w:pPr>
      <w:r>
        <w:rPr>
          <w:rFonts w:eastAsia="Calibri" w:cs="Arial" w:ascii="Arial" w:hAnsi="Arial"/>
          <w:b/>
          <w:bCs/>
          <w:sz w:val="48"/>
          <w:szCs w:val="4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36"/>
          <w:szCs w:val="36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6"/>
          <w:szCs w:val="36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sz w:val="36"/>
          <w:szCs w:val="36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6"/>
          <w:szCs w:val="36"/>
          <w:u w:val="single"/>
          <w:lang w:eastAsia="en-US"/>
        </w:rPr>
        <w:t>DOSSIER TRAVAIL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36"/>
          <w:szCs w:val="36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6"/>
          <w:szCs w:val="36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Le dossier travail comporte 11 pages numérotées de 1/11 à 11/11.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Assurez-vous que le dossier qui vous est remis est complet.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>Le dossier travail sera rendu dans son intégralité avec la copie.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L'usage de la calculatrice est autorisé.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96"/>
          <w:szCs w:val="96"/>
          <w:lang w:val="en-US" w:eastAsia="en-US"/>
        </w:rPr>
      </w:pPr>
      <w:r>
        <w:rPr>
          <w:rFonts w:eastAsia="Calibri" w:cs="Arial" w:ascii="Arial" w:hAnsi="Arial"/>
          <w:b/>
          <w:bCs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6360</wp:posOffset>
                </wp:positionH>
                <wp:positionV relativeFrom="paragraph">
                  <wp:posOffset>71120</wp:posOffset>
                </wp:positionV>
                <wp:extent cx="6248400" cy="139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Lecture du dossier ressources : 20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fr-F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perscript"/>
                                <w:lang w:eastAsia="fr-FR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fr-FR"/>
                              </w:rPr>
                              <w:t xml:space="preserve"> partie - Analyse fonctionnelle :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50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partie - Vérifier la pression du vérin (étude statique)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: 50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partie - Vérifier la vitesse d’ouverture du toit (étude cinématique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 60 minu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pt;height:109.55pt;mso-wrap-distance-left:9.05pt;mso-wrap-distance-right:9.05pt;mso-wrap-distance-top:0pt;mso-wrap-distance-bottom:0pt;margin-top:5.6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24"/>
                          <w:szCs w:val="24"/>
                          <w:lang w:eastAsia="en-US"/>
                        </w:rPr>
                        <w:t>Lecture du dossier ressources : 20 minute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fr-FR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vertAlign w:val="superscript"/>
                          <w:lang w:eastAsia="fr-FR"/>
                        </w:rPr>
                        <w:t>èr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fr-FR"/>
                        </w:rPr>
                        <w:t xml:space="preserve"> partie - Analyse fonctionnelle : 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24"/>
                          <w:szCs w:val="24"/>
                          <w:lang w:eastAsia="en-US"/>
                        </w:rPr>
                        <w:t>50 minute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partie - Vérifier la pression du vérin (étude statique) 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24"/>
                          <w:szCs w:val="24"/>
                          <w:lang w:eastAsia="en-US"/>
                        </w:rPr>
                        <w:t>: 50 minute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partie - Vérifier la vitesse d’ouverture du toit (étude cinématique)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24"/>
                          <w:szCs w:val="24"/>
                          <w:lang w:eastAsia="en-US"/>
                        </w:rPr>
                        <w:t xml:space="preserve"> 60 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sz w:val="96"/>
          <w:szCs w:val="96"/>
          <w:lang w:eastAsia="en-US"/>
        </w:rPr>
      </w:pPr>
      <w:r>
        <w:rPr>
          <w:rFonts w:eastAsia="Calibri" w:cs="Arial" w:ascii="Arial" w:hAnsi="Arial"/>
          <w:sz w:val="96"/>
          <w:szCs w:val="96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  <w:t>Problématique </w:t>
      </w:r>
      <w:r>
        <w:rPr>
          <w:rFonts w:cs="Arial" w:ascii="Arial" w:hAnsi="Arial"/>
          <w:b/>
          <w:sz w:val="24"/>
          <w:szCs w:val="24"/>
          <w:lang w:eastAsia="fr-FR"/>
        </w:rPr>
        <w:t>:</w:t>
      </w:r>
      <w:r>
        <w:rPr>
          <w:rFonts w:cs="Arial" w:ascii="Arial" w:hAnsi="Arial"/>
          <w:sz w:val="24"/>
          <w:szCs w:val="24"/>
          <w:lang w:eastAsia="fr-FR"/>
        </w:rPr>
        <w:t xml:space="preserve">  </w:t>
        <w:tab/>
        <w:t xml:space="preserve">Un client constate une lenteur lors de l’ouverture du toit </w:t>
      </w:r>
    </w:p>
    <w:p>
      <w:pPr>
        <w:pStyle w:val="Normal"/>
        <w:ind w:left="1418" w:firstLine="709"/>
        <w:rPr/>
      </w:pPr>
      <w:r>
        <w:rPr>
          <w:rFonts w:cs="Arial" w:ascii="Arial" w:hAnsi="Arial"/>
          <w:sz w:val="24"/>
          <w:szCs w:val="24"/>
          <w:lang w:eastAsia="fr-FR"/>
        </w:rPr>
        <w:t>escamotable de sa 307cc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  <w:t>Diagnostic </w:t>
      </w:r>
      <w:r>
        <w:rPr>
          <w:rFonts w:cs="Arial" w:ascii="Arial" w:hAnsi="Arial"/>
          <w:b/>
          <w:sz w:val="24"/>
          <w:szCs w:val="24"/>
          <w:lang w:eastAsia="fr-FR"/>
        </w:rPr>
        <w:t xml:space="preserve">: </w:t>
      </w:r>
      <w:r>
        <w:rPr>
          <w:rFonts w:cs="Arial" w:ascii="Arial" w:hAnsi="Arial"/>
          <w:sz w:val="24"/>
          <w:szCs w:val="24"/>
          <w:lang w:eastAsia="fr-FR"/>
        </w:rPr>
        <w:t xml:space="preserve">  </w:t>
        <w:tab/>
        <w:t>Une fuite est constatée sur un des deux vérins permettant l’ouverture</w:t>
      </w:r>
    </w:p>
    <w:p>
      <w:pPr>
        <w:pStyle w:val="Normal"/>
        <w:suppressAutoHyphens w:val="false"/>
        <w:autoSpaceDE w:val="false"/>
        <w:ind w:left="1418" w:firstLine="709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du toit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  <w:t>Objectif </w:t>
      </w:r>
      <w:r>
        <w:rPr>
          <w:rFonts w:cs="Arial" w:ascii="Arial" w:hAnsi="Arial"/>
          <w:b/>
          <w:sz w:val="24"/>
          <w:szCs w:val="24"/>
          <w:lang w:eastAsia="fr-FR"/>
        </w:rPr>
        <w:t>:</w:t>
      </w:r>
      <w:r>
        <w:rPr>
          <w:rFonts w:cs="Arial" w:ascii="Arial" w:hAnsi="Arial"/>
          <w:sz w:val="24"/>
          <w:szCs w:val="24"/>
          <w:lang w:eastAsia="fr-FR"/>
        </w:rPr>
        <w:t xml:space="preserve"> </w:t>
        <w:tab/>
        <w:t>Après le changement du vérin hydraulique, v</w:t>
      </w:r>
      <w:r>
        <w:rPr>
          <w:rFonts w:cs="Arial" w:ascii="Arial" w:hAnsi="Arial"/>
          <w:bCs/>
          <w:sz w:val="24"/>
          <w:szCs w:val="24"/>
        </w:rPr>
        <w:t xml:space="preserve">érifier que le système répond </w:t>
      </w:r>
    </w:p>
    <w:p>
      <w:pPr>
        <w:pStyle w:val="Normal"/>
        <w:suppressAutoHyphens w:val="false"/>
        <w:autoSpaceDE w:val="false"/>
        <w:ind w:left="709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ien au cahier des charges fonctionnel.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émarche 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ab/>
        <w:t>1</w:t>
      </w:r>
      <w:r>
        <w:rPr>
          <w:rFonts w:cs="Arial" w:ascii="Arial" w:hAnsi="Arial"/>
          <w:bCs/>
          <w:sz w:val="24"/>
          <w:szCs w:val="24"/>
          <w:vertAlign w:val="superscript"/>
        </w:rPr>
        <w:t>ère</w:t>
      </w:r>
      <w:r>
        <w:rPr>
          <w:rFonts w:cs="Arial" w:ascii="Arial" w:hAnsi="Arial"/>
          <w:bCs/>
          <w:sz w:val="24"/>
          <w:szCs w:val="24"/>
        </w:rPr>
        <w:t xml:space="preserve">  partie : Comprendre le fonctionnement du système (analyse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ab/>
        <w:tab/>
        <w:t>2</w:t>
      </w:r>
      <w:r>
        <w:rPr>
          <w:rFonts w:cs="Arial" w:ascii="Arial" w:hAnsi="Arial"/>
          <w:bCs/>
          <w:sz w:val="24"/>
          <w:szCs w:val="24"/>
          <w:vertAlign w:val="superscript"/>
        </w:rPr>
        <w:t>ème</w:t>
      </w:r>
      <w:r>
        <w:rPr>
          <w:rFonts w:cs="Arial" w:ascii="Arial" w:hAnsi="Arial"/>
          <w:bCs/>
          <w:sz w:val="24"/>
          <w:szCs w:val="24"/>
        </w:rPr>
        <w:t xml:space="preserve"> partie : Vérifier la pression du vérin (étude statique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bCs/>
          <w:sz w:val="24"/>
          <w:szCs w:val="24"/>
        </w:rPr>
        <w:tab/>
        <w:tab/>
        <w:t>3</w:t>
      </w:r>
      <w:r>
        <w:rPr>
          <w:rFonts w:cs="Arial" w:ascii="Arial" w:hAnsi="Arial"/>
          <w:bCs/>
          <w:sz w:val="24"/>
          <w:szCs w:val="24"/>
          <w:vertAlign w:val="superscript"/>
        </w:rPr>
        <w:t>ème</w:t>
      </w:r>
      <w:r>
        <w:rPr>
          <w:rFonts w:cs="Arial" w:ascii="Arial" w:hAnsi="Arial"/>
          <w:bCs/>
          <w:sz w:val="24"/>
          <w:szCs w:val="24"/>
        </w:rPr>
        <w:t xml:space="preserve"> partie : Vérifier la vitesse d’ouverture du toit (étude cinématique)</w:t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sz w:val="24"/>
          <w:szCs w:val="24"/>
          <w:lang w:eastAsia="fr-FR"/>
        </w:rPr>
      </w:pP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  <w:t>1</w:t>
      </w:r>
      <w:r>
        <w:rPr>
          <w:rFonts w:cs="Arial" w:ascii="Arial" w:hAnsi="Arial"/>
          <w:b/>
          <w:sz w:val="24"/>
          <w:szCs w:val="24"/>
          <w:u w:val="single"/>
          <w:vertAlign w:val="superscript"/>
          <w:lang w:eastAsia="fr-FR"/>
        </w:rPr>
        <w:t>ère</w:t>
      </w:r>
      <w:r>
        <w:rPr>
          <w:rFonts w:cs="Arial" w:ascii="Arial" w:hAnsi="Arial"/>
          <w:b/>
          <w:sz w:val="24"/>
          <w:szCs w:val="24"/>
          <w:u w:val="single"/>
          <w:lang w:eastAsia="fr-FR"/>
        </w:rPr>
        <w:t xml:space="preserve"> partie : Analyse fonctionnelle (temps conseillé 50 minutes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i/>
          <w:i/>
          <w:iCs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i/>
          <w:iCs/>
          <w:sz w:val="24"/>
          <w:szCs w:val="24"/>
          <w:lang w:eastAsia="fr-FR"/>
        </w:rPr>
        <w:t>Objectif :</w:t>
      </w:r>
      <w:r>
        <w:rPr>
          <w:rFonts w:cs="Arial" w:ascii="Arial" w:hAnsi="Arial"/>
          <w:i/>
          <w:iCs/>
          <w:sz w:val="24"/>
          <w:szCs w:val="24"/>
          <w:lang w:eastAsia="fr-FR"/>
        </w:rPr>
        <w:t xml:space="preserve"> </w:t>
        <w:tab/>
        <w:t>Comprendre le fonctionnement global du système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sz w:val="24"/>
          <w:szCs w:val="24"/>
          <w:lang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eastAsia="fr-FR"/>
        </w:rPr>
        <w:t>On donne :</w:t>
      </w:r>
      <w:r>
        <w:rPr>
          <w:rFonts w:cs="Arial" w:ascii="Arial" w:hAnsi="Arial"/>
          <w:i/>
          <w:iCs/>
          <w:sz w:val="24"/>
          <w:szCs w:val="24"/>
          <w:lang w:eastAsia="fr-FR"/>
        </w:rPr>
        <w:t xml:space="preserve"> </w:t>
        <w:tab/>
        <w:t>La mise en situation et la présentation du mécanisme (DR page 2 sur 10)</w:t>
      </w:r>
    </w:p>
    <w:p>
      <w:pPr>
        <w:pStyle w:val="Normal"/>
        <w:suppressAutoHyphens w:val="false"/>
        <w:autoSpaceDE w:val="false"/>
        <w:ind w:left="709" w:firstLine="709"/>
        <w:rPr/>
      </w:pPr>
      <w:r>
        <w:rPr>
          <w:rFonts w:cs="Arial" w:ascii="Arial" w:hAnsi="Arial"/>
          <w:i/>
          <w:iCs/>
          <w:sz w:val="24"/>
          <w:szCs w:val="24"/>
          <w:lang w:eastAsia="fr-FR"/>
        </w:rPr>
        <w:t>Le cycle d'ouverture du toit (DR page 3 sur 10)</w:t>
      </w:r>
    </w:p>
    <w:p>
      <w:pPr>
        <w:pStyle w:val="Normal"/>
        <w:suppressAutoHyphens w:val="false"/>
        <w:autoSpaceDE w:val="false"/>
        <w:ind w:left="709"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lang w:eastAsia="fr-FR"/>
        </w:rPr>
        <w:t xml:space="preserve">La description du système hydraulique (DR page 4 sur 10)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Question 1.1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À l'aide de la mise en situation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iter </w:t>
      </w:r>
      <w:r>
        <w:rPr>
          <w:rFonts w:cs="Arial" w:ascii="Arial" w:hAnsi="Arial"/>
          <w:color w:val="000000"/>
          <w:sz w:val="24"/>
          <w:szCs w:val="24"/>
        </w:rPr>
        <w:t xml:space="preserve">un avantage du toit escamotable rigide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.............................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 1.2 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pléter</w:t>
      </w:r>
      <w:r>
        <w:rPr>
          <w:rFonts w:cs="Arial" w:ascii="Arial" w:hAnsi="Arial"/>
          <w:color w:val="000000"/>
          <w:sz w:val="24"/>
          <w:szCs w:val="24"/>
        </w:rPr>
        <w:t xml:space="preserve"> la fonction globale de l’actigramme A-0 du système 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974215</wp:posOffset>
                </wp:positionV>
                <wp:extent cx="17145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55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670</wp:posOffset>
                </wp:positionH>
                <wp:positionV relativeFrom="paragraph">
                  <wp:posOffset>4445</wp:posOffset>
                </wp:positionV>
                <wp:extent cx="1948815" cy="246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W : Énergie hydraul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9.4pt;mso-wrap-distance-left:9.05pt;mso-wrap-distance-right:9.05pt;mso-wrap-distance-top:0pt;mso-wrap-distance-bottom:0pt;margin-top:0.35pt;mso-position-vertical-relative:text;margin-left: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W : Énergie hydrau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62630</wp:posOffset>
                </wp:positionH>
                <wp:positionV relativeFrom="paragraph">
                  <wp:posOffset>-3810</wp:posOffset>
                </wp:positionV>
                <wp:extent cx="1849755" cy="246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 : Information conduc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19.4pt;mso-wrap-distance-left:9.05pt;mso-wrap-distance-right:9.05pt;mso-wrap-distance-top:0pt;mso-wrap-distance-bottom:0pt;margin-top:-0.3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 : Information condu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37765</wp:posOffset>
                </wp:positionH>
                <wp:positionV relativeFrom="paragraph">
                  <wp:posOffset>33020</wp:posOffset>
                </wp:positionV>
                <wp:extent cx="0" cy="33591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2.6pt" to="191.95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66135</wp:posOffset>
                </wp:positionH>
                <wp:positionV relativeFrom="paragraph">
                  <wp:posOffset>33020</wp:posOffset>
                </wp:positionV>
                <wp:extent cx="0" cy="3359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.6pt" to="265.05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626110</wp:posOffset>
                </wp:positionH>
                <wp:positionV relativeFrom="paragraph">
                  <wp:posOffset>33020</wp:posOffset>
                </wp:positionV>
                <wp:extent cx="18116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3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3366135</wp:posOffset>
                </wp:positionH>
                <wp:positionV relativeFrom="paragraph">
                  <wp:posOffset>33020</wp:posOffset>
                </wp:positionV>
                <wp:extent cx="14547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1485</wp:posOffset>
                </wp:positionH>
                <wp:positionV relativeFrom="paragraph">
                  <wp:posOffset>18415</wp:posOffset>
                </wp:positionV>
                <wp:extent cx="2294255" cy="107759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107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55pt;margin-top:1.45pt;width:180.6pt;height:84.8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9905</wp:posOffset>
                </wp:positionH>
                <wp:positionV relativeFrom="paragraph">
                  <wp:posOffset>168275</wp:posOffset>
                </wp:positionV>
                <wp:extent cx="2151380" cy="7981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62.85pt;mso-wrap-distance-left:9.05pt;mso-wrap-distance-right:9.05pt;mso-wrap-distance-top:0pt;mso-wrap-distance-bottom:0pt;margin-top:13.25pt;mso-position-vertical-relative:text;margin-left:1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430</wp:posOffset>
                </wp:positionH>
                <wp:positionV relativeFrom="paragraph">
                  <wp:posOffset>140335</wp:posOffset>
                </wp:positionV>
                <wp:extent cx="1716405" cy="3352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oit ferm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26.4pt;mso-wrap-distance-left:9.05pt;mso-wrap-distance-right:9.05pt;mso-wrap-distance-top:0pt;mso-wrap-distance-bottom:0pt;margin-top:11.05pt;mso-position-vertical-relative:text;margin-left: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oit ferm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6340</wp:posOffset>
                </wp:positionH>
                <wp:positionV relativeFrom="paragraph">
                  <wp:posOffset>8890</wp:posOffset>
                </wp:positionV>
                <wp:extent cx="1609090" cy="3111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oit ouv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4.5pt;mso-wrap-distance-left:9.05pt;mso-wrap-distance-right:9.05pt;mso-wrap-distance-top:0pt;mso-wrap-distance-bottom:0pt;margin-top:0.7pt;mso-position-vertical-relative:text;margin-left:2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oit ouv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4190</wp:posOffset>
                </wp:positionH>
                <wp:positionV relativeFrom="paragraph">
                  <wp:posOffset>91440</wp:posOffset>
                </wp:positionV>
                <wp:extent cx="1077595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7.2pt" to="124.5pt,7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9890</wp:posOffset>
                </wp:positionH>
                <wp:positionV relativeFrom="paragraph">
                  <wp:posOffset>129540</wp:posOffset>
                </wp:positionV>
                <wp:extent cx="1077595" cy="0"/>
                <wp:effectExtent l="635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0.2pt" to="415.5pt,10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3690</wp:posOffset>
                </wp:positionH>
                <wp:positionV relativeFrom="paragraph">
                  <wp:posOffset>73025</wp:posOffset>
                </wp:positionV>
                <wp:extent cx="0" cy="37528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5.75pt" to="224.7pt,3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6430</wp:posOffset>
                </wp:positionH>
                <wp:positionV relativeFrom="paragraph">
                  <wp:posOffset>139700</wp:posOffset>
                </wp:positionV>
                <wp:extent cx="1862455" cy="3194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Toit escamo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5.15pt;mso-wrap-distance-left:9.05pt;mso-wrap-distance-right:9.05pt;mso-wrap-distance-top:0pt;mso-wrap-distance-bottom:0pt;margin-top:11pt;mso-position-vertical-relative:text;margin-left:1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Toit escamo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left="1068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 1.3 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>ndiquer</w:t>
      </w:r>
      <w:r>
        <w:rPr>
          <w:rFonts w:cs="Arial" w:ascii="Arial" w:hAnsi="Arial"/>
          <w:sz w:val="24"/>
          <w:szCs w:val="24"/>
        </w:rPr>
        <w:t xml:space="preserve"> l’ordre chronologique pour passer de la </w:t>
      </w:r>
      <w:r>
        <w:rPr>
          <w:rFonts w:cs="Arial" w:ascii="Arial" w:hAnsi="Arial"/>
          <w:b/>
          <w:sz w:val="24"/>
          <w:szCs w:val="24"/>
        </w:rPr>
        <w:t>position coupé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à la posit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briolet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7670</wp:posOffset>
                </wp:positionH>
                <wp:positionV relativeFrom="paragraph">
                  <wp:posOffset>549910</wp:posOffset>
                </wp:positionV>
                <wp:extent cx="5221605" cy="31432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314280"/>
                          <a:chOff x="0" y="0"/>
                          <a:chExt cx="522144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360"/>
                            <a:ext cx="333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0"/>
                            <a:ext cx="333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0"/>
                            <a:ext cx="333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9360"/>
                            <a:ext cx="333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43.3pt;width:411.1pt;height:24.75pt" coordorigin="642,866" coordsize="8222,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2;top:866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0;top:881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0;top:866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5;top:866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0;top:881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27420" cy="60198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1915" w:right="-567" w:hanging="709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Arial"/>
          <w:b w:val="false"/>
          <w:color w:val="000000"/>
          <w:sz w:val="24"/>
          <w:szCs w:val="24"/>
          <w:u w:val="single"/>
        </w:rPr>
      </w:r>
    </w:p>
    <w:p>
      <w:pPr>
        <w:pStyle w:val="Heading4"/>
        <w:ind w:left="1915" w:right="-567" w:hanging="709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4"/>
        <w:tabs>
          <w:tab w:val="clear" w:pos="709"/>
        </w:tabs>
        <w:ind w:left="1915" w:right="-567" w:hanging="709"/>
        <w:rPr>
          <w:b w:val="false"/>
          <w:b w:val="false"/>
          <w:u w:val="single"/>
        </w:rPr>
      </w:pPr>
      <w:r>
        <w:rPr>
          <w:b w:val="false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18590</wp:posOffset>
                </wp:positionH>
                <wp:positionV relativeFrom="paragraph">
                  <wp:posOffset>133350</wp:posOffset>
                </wp:positionV>
                <wp:extent cx="3620135" cy="32321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160" cy="323280"/>
                          <a:chOff x="0" y="0"/>
                          <a:chExt cx="3620160" cy="323280"/>
                        </a:xfrm>
                      </wpg:grpSpPr>
                      <wps:wsp>
                        <wps:cNvSpPr txBox="1"/>
                        <wps:spPr>
                          <a:xfrm>
                            <a:off x="838080" y="0"/>
                            <a:ext cx="343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343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7720" y="6840"/>
                            <a:ext cx="343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0320" y="10800"/>
                            <a:ext cx="343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7080" y="9360"/>
                            <a:ext cx="343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440" y="160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60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53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160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pt;margin-top:10.5pt;width:285.05pt;height:25.45pt" coordorigin="2234,210" coordsize="5701,509">
                <v:shape id="shape_0" fillcolor="white" stroked="t" o:allowincell="f" style="position:absolute;left:3554;top:210;width:539;height:4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4;top:225;width:539;height:4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9;top:221;width:539;height:4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5;top:227;width:539;height:4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5;top:225;width:539;height:4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9,462" to="3508,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4,462" to="4813,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4,452" to="6103,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4,462" to="7403,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4"/>
        <w:tabs>
          <w:tab w:val="clear" w:pos="709"/>
        </w:tabs>
        <w:ind w:left="0" w:right="-567" w:firstLine="709"/>
        <w:rPr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Réponse :</w:t>
      </w:r>
    </w:p>
    <w:p>
      <w:pPr>
        <w:pStyle w:val="Heading4"/>
        <w:numPr>
          <w:ilvl w:val="0"/>
          <w:numId w:val="0"/>
        </w:numPr>
        <w:ind w:left="0" w:right="-567" w:firstLine="709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 1.4 :</w:t>
      </w:r>
      <w:r>
        <w:rPr>
          <w:rFonts w:cs="Arial" w:ascii="Arial" w:hAnsi="Arial"/>
          <w:i/>
          <w:iCs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fr-FR"/>
        </w:rPr>
        <w:t>(voir DR page 4 sur 10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Compléter</w:t>
      </w:r>
      <w:r>
        <w:rPr>
          <w:rFonts w:cs="Arial" w:ascii="Arial" w:hAnsi="Arial"/>
          <w:color w:val="000000"/>
          <w:sz w:val="24"/>
          <w:szCs w:val="24"/>
        </w:rPr>
        <w:t xml:space="preserve"> le schéma bloc ci-dessous, à l’aide des 6 informations suivantes : 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30</wp:posOffset>
                </wp:positionH>
                <wp:positionV relativeFrom="paragraph">
                  <wp:posOffset>118110</wp:posOffset>
                </wp:positionV>
                <wp:extent cx="434340" cy="2781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>E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9pt;margin-top:9.3pt;width:34.15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>E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5250</wp:posOffset>
                </wp:positionH>
                <wp:positionV relativeFrom="paragraph">
                  <wp:posOffset>87630</wp:posOffset>
                </wp:positionV>
                <wp:extent cx="468630" cy="278130"/>
                <wp:effectExtent l="5080" t="5080" r="5715" b="736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>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5pt;margin-top:6.9pt;width:36.85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>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Énergie électrique d’information                             Énergie mécanique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</wp:posOffset>
                </wp:positionH>
                <wp:positionV relativeFrom="paragraph">
                  <wp:posOffset>121920</wp:posOffset>
                </wp:positionV>
                <wp:extent cx="441960" cy="278130"/>
                <wp:effectExtent l="5080" t="5080" r="5715" b="749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>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1pt;margin-top:9.6pt;width:34.75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>E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0490</wp:posOffset>
                </wp:positionH>
                <wp:positionV relativeFrom="paragraph">
                  <wp:posOffset>121920</wp:posOffset>
                </wp:positionV>
                <wp:extent cx="468630" cy="278130"/>
                <wp:effectExtent l="5080" t="5080" r="5715" b="736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>E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7pt;margin-top:9.6pt;width:36.85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>E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Énergie électrique de commande                           Énergie hydraulique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COFFRE</w:t>
        <w:tab/>
        <w:tab/>
        <w:tab/>
        <w:tab/>
        <w:tab/>
        <w:tab/>
        <w:t xml:space="preserve">     SERRURE DE PAVILLO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28090</wp:posOffset>
                </wp:positionH>
                <wp:positionV relativeFrom="paragraph">
                  <wp:posOffset>170180</wp:posOffset>
                </wp:positionV>
                <wp:extent cx="7620" cy="53340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13.4pt" to="97.25pt,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</wp:posOffset>
                </wp:positionH>
                <wp:positionV relativeFrom="paragraph">
                  <wp:posOffset>-1270</wp:posOffset>
                </wp:positionV>
                <wp:extent cx="1841500" cy="3556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edebulle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CONDUC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8pt;mso-wrap-distance-left:9.05pt;mso-wrap-distance-right:9.05pt;mso-wrap-distance-top:0pt;mso-wrap-distance-bottom:0pt;margin-top:-0.1pt;mso-position-vertical-relative:text;margin-left:25.2pt;mso-position-horizontal-relative:text">
                <v:textbox>
                  <w:txbxContent>
                    <w:p>
                      <w:pPr>
                        <w:pStyle w:val="Textedebulle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CONDU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35075</wp:posOffset>
                </wp:positionH>
                <wp:positionV relativeFrom="paragraph">
                  <wp:posOffset>346075</wp:posOffset>
                </wp:positionV>
                <wp:extent cx="27432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27.25pt" to="313.2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8540</wp:posOffset>
                </wp:positionH>
                <wp:positionV relativeFrom="paragraph">
                  <wp:posOffset>105410</wp:posOffset>
                </wp:positionV>
                <wp:extent cx="895350" cy="505460"/>
                <wp:effectExtent l="5080" t="5080" r="5715" b="260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0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Énerg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manue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2pt;margin-top:8.3pt;width:70.45pt;height: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Énerg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manuel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77640</wp:posOffset>
                </wp:positionH>
                <wp:positionV relativeFrom="paragraph">
                  <wp:posOffset>99060</wp:posOffset>
                </wp:positionV>
                <wp:extent cx="1155700" cy="4610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1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Bouton de comm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36.3pt;mso-wrap-distance-left:9.05pt;mso-wrap-distance-right:9.05pt;mso-wrap-distance-top:0pt;mso-wrap-distance-bottom:0pt;margin-top:7.8pt;mso-position-vertical-relative:text;margin-left:313.2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Cs/>
                          <w:sz w:val="22"/>
                          <w:szCs w:val="22"/>
                        </w:rPr>
                        <w:t>Bouton de com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55490</wp:posOffset>
                </wp:positionH>
                <wp:positionV relativeFrom="paragraph">
                  <wp:posOffset>91440</wp:posOffset>
                </wp:positionV>
                <wp:extent cx="11430" cy="33909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pt,7.2pt" to="359.5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98090</wp:posOffset>
                </wp:positionH>
                <wp:positionV relativeFrom="paragraph">
                  <wp:posOffset>77470</wp:posOffset>
                </wp:positionV>
                <wp:extent cx="571500" cy="829945"/>
                <wp:effectExtent l="6350" t="635" r="698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29800"/>
                          <a:chOff x="0" y="0"/>
                          <a:chExt cx="571680" cy="829800"/>
                        </a:xfrm>
                      </wpg:grpSpPr>
                      <wps:wsp>
                        <wps:cNvSpPr/>
                        <wps:spPr>
                          <a:xfrm>
                            <a:off x="279360" y="0"/>
                            <a:ext cx="7560" cy="53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96640"/>
                            <a:ext cx="7560" cy="53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7pt;margin-top:6.1pt;width:45pt;height:65.3pt" coordorigin="3934,122" coordsize="900,1306">
                <v:line id="shape_0" from="4374,122" to="4385,9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07,589" to="4418,142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34;top:302;width:89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01540</wp:posOffset>
                </wp:positionH>
                <wp:positionV relativeFrom="paragraph">
                  <wp:posOffset>191770</wp:posOffset>
                </wp:positionV>
                <wp:extent cx="1371600" cy="118491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4760"/>
                          <a:chOff x="0" y="0"/>
                          <a:chExt cx="1371600" cy="1184760"/>
                        </a:xfrm>
                      </wpg:grpSpPr>
                      <wps:wsp>
                        <wps:cNvSpPr txBox="1"/>
                        <wps:spPr>
                          <a:xfrm>
                            <a:off x="0" y="736560"/>
                            <a:ext cx="137160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fr-FR" w:eastAsia="zh-CN" w:bidi="ar-SA"/>
                                </w:rPr>
                                <w:t>Pompe Hydraul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209520"/>
                            <a:ext cx="756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80028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fr-FR" w:eastAsia="zh-CN" w:bidi="ar-SA"/>
                                </w:rPr>
                                <w:t>Réservoir d’hu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pt;margin-top:15.1pt;width:108pt;height:93.3pt" coordorigin="7404,302" coordsize="2160,1866">
                <v:shape id="shape_0" fillcolor="white" stroked="t" o:allowincell="f" style="position:absolute;left:7404;top:1462;width:215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fr-FR" w:eastAsia="zh-CN" w:bidi="ar-SA"/>
                          </w:rPr>
                          <w:t>Pompe Hydrauliqu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94,632" to="8405,1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64;top:302;width:125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fr-FR" w:eastAsia="zh-CN" w:bidi="ar-SA"/>
                          </w:rPr>
                          <w:t>Réservoir d’huil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76220</wp:posOffset>
                </wp:positionH>
                <wp:positionV relativeFrom="paragraph">
                  <wp:posOffset>65405</wp:posOffset>
                </wp:positionV>
                <wp:extent cx="1779270" cy="952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9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5.15pt" to="358.65pt,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80060</wp:posOffset>
                </wp:positionH>
                <wp:positionV relativeFrom="paragraph">
                  <wp:posOffset>224790</wp:posOffset>
                </wp:positionV>
                <wp:extent cx="1727200" cy="9271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u w:val="single"/>
                              </w:rPr>
                              <w:t>Capteurs / Information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Vitesse de la voitur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Position toi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Pression d’huil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Etc……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73pt;mso-wrap-distance-left:9.05pt;mso-wrap-distance-right:9.05pt;mso-wrap-distance-top:0pt;mso-wrap-distance-bottom:0pt;margin-top:17.7pt;mso-position-vertical-relative:text;margin-left:-37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cs="Arial"/>
                          <w:bCs/>
                          <w:u w:val="single"/>
                        </w:rPr>
                      </w:pPr>
                      <w:r>
                        <w:rPr>
                          <w:rFonts w:cs="Arial"/>
                          <w:bCs/>
                          <w:u w:val="single"/>
                        </w:rPr>
                        <w:t>Capteurs / Information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Vitesse de la voitur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Position toi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Pression d’huil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Etc…….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5390</wp:posOffset>
                </wp:positionH>
                <wp:positionV relativeFrom="paragraph">
                  <wp:posOffset>217170</wp:posOffset>
                </wp:positionV>
                <wp:extent cx="571500" cy="457200"/>
                <wp:effectExtent l="6350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7pt;margin-top:17.1pt;width:44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18590</wp:posOffset>
                </wp:positionH>
                <wp:positionV relativeFrom="paragraph">
                  <wp:posOffset>210820</wp:posOffset>
                </wp:positionV>
                <wp:extent cx="5715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E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7pt;margin-top:16.6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E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8840</wp:posOffset>
                </wp:positionH>
                <wp:positionV relativeFrom="paragraph">
                  <wp:posOffset>204470</wp:posOffset>
                </wp:positionV>
                <wp:extent cx="1384300" cy="46101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1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CALCULATEUR ELECTRO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6.3pt;mso-wrap-distance-left:9.05pt;mso-wrap-distance-right:9.05pt;mso-wrap-distance-top:0pt;mso-wrap-distance-bottom:0pt;margin-top:16.1pt;mso-position-vertical-relative:text;margin-left:169.2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Cs/>
                          <w:sz w:val="22"/>
                          <w:szCs w:val="22"/>
                        </w:rPr>
                        <w:t>CALCULATEUR ELECTRO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83890</wp:posOffset>
                </wp:positionH>
                <wp:positionV relativeFrom="paragraph">
                  <wp:posOffset>88900</wp:posOffset>
                </wp:positionV>
                <wp:extent cx="1511300" cy="2540"/>
                <wp:effectExtent l="635" t="3619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7pt" to="369.6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2890</wp:posOffset>
                </wp:positionH>
                <wp:positionV relativeFrom="paragraph">
                  <wp:posOffset>319405</wp:posOffset>
                </wp:positionV>
                <wp:extent cx="7620" cy="533400"/>
                <wp:effectExtent l="31750" t="635" r="374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25.15pt" to="221.25pt,6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33170</wp:posOffset>
                </wp:positionH>
                <wp:positionV relativeFrom="paragraph">
                  <wp:posOffset>50800</wp:posOffset>
                </wp:positionV>
                <wp:extent cx="9144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4pt" to="169.0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55590</wp:posOffset>
                </wp:positionH>
                <wp:positionV relativeFrom="paragraph">
                  <wp:posOffset>317500</wp:posOffset>
                </wp:positionV>
                <wp:extent cx="0" cy="8001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25pt" to="421.7pt,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2740</wp:posOffset>
                </wp:positionH>
                <wp:positionV relativeFrom="paragraph">
                  <wp:posOffset>156845</wp:posOffset>
                </wp:positionV>
                <wp:extent cx="2514600" cy="80010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00280"/>
                          <a:chOff x="0" y="0"/>
                          <a:chExt cx="2514600" cy="80028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fr-FR" w:eastAsia="zh-CN" w:bidi="ar-SA"/>
                                </w:rPr>
                                <w:t>Groupe hydraulique de comma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fr-FR" w:eastAsia="zh-CN" w:bidi="ar-SA"/>
                                </w:rPr>
                                <w:t>2 véri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1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fr-FR" w:eastAsia="zh-CN" w:bidi="ar-SA"/>
                                </w:rPr>
                                <w:t>2 véri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71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fr-FR" w:eastAsia="zh-CN" w:bidi="ar-SA"/>
                                </w:rPr>
                                <w:t>1 vér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pt;margin-top:12.35pt;width:198pt;height:63pt" coordorigin="2524,247" coordsize="3960,1260">
                <v:shape id="shape_0" fillcolor="white" stroked="t" o:allowincell="f" style="position:absolute;left:3064;top:247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Arial"/>
                            <w:color w:val="auto"/>
                            <w:lang w:val="fr-FR" w:eastAsia="zh-CN" w:bidi="ar-SA"/>
                          </w:rPr>
                          <w:t>Groupe hydraulique de command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24;top:114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val="fr-FR" w:eastAsia="zh-CN" w:bidi="ar-SA"/>
                          </w:rPr>
                          <w:t>2 vérin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64;top:114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val="fr-FR" w:eastAsia="zh-CN" w:bidi="ar-SA"/>
                          </w:rPr>
                          <w:t>2 vérin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04;top:114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val="fr-FR" w:eastAsia="zh-CN" w:bidi="ar-SA"/>
                          </w:rPr>
                          <w:t>1 véri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26890</wp:posOffset>
                </wp:positionH>
                <wp:positionV relativeFrom="paragraph">
                  <wp:posOffset>175895</wp:posOffset>
                </wp:positionV>
                <wp:extent cx="571500" cy="457200"/>
                <wp:effectExtent l="635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7pt;margin-top:13.85pt;width:44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55390</wp:posOffset>
                </wp:positionH>
                <wp:positionV relativeFrom="paragraph">
                  <wp:posOffset>46355</wp:posOffset>
                </wp:positionV>
                <wp:extent cx="1600200" cy="1905"/>
                <wp:effectExtent l="635" t="3683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3.65pt" to="421.65pt,3.7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66240</wp:posOffset>
                </wp:positionH>
                <wp:positionV relativeFrom="paragraph">
                  <wp:posOffset>248920</wp:posOffset>
                </wp:positionV>
                <wp:extent cx="571500" cy="829945"/>
                <wp:effectExtent l="6350" t="635" r="698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29800"/>
                          <a:chOff x="0" y="0"/>
                          <a:chExt cx="571680" cy="829800"/>
                        </a:xfrm>
                      </wpg:grpSpPr>
                      <wps:wsp>
                        <wps:cNvSpPr/>
                        <wps:spPr>
                          <a:xfrm>
                            <a:off x="279360" y="0"/>
                            <a:ext cx="7560" cy="53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96640"/>
                            <a:ext cx="7560" cy="53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19.6pt;width:45pt;height:65.3pt" coordorigin="2624,392" coordsize="900,1306">
                <v:line id="shape_0" from="3064,392" to="3075,12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97,859" to="3108,169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24;top:572;width:89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74290</wp:posOffset>
                </wp:positionH>
                <wp:positionV relativeFrom="paragraph">
                  <wp:posOffset>261620</wp:posOffset>
                </wp:positionV>
                <wp:extent cx="571500" cy="829945"/>
                <wp:effectExtent l="6350" t="635" r="698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29800"/>
                          <a:chOff x="0" y="0"/>
                          <a:chExt cx="571680" cy="829800"/>
                        </a:xfrm>
                      </wpg:grpSpPr>
                      <wps:wsp>
                        <wps:cNvSpPr/>
                        <wps:spPr>
                          <a:xfrm>
                            <a:off x="279360" y="0"/>
                            <a:ext cx="7560" cy="53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96640"/>
                            <a:ext cx="7560" cy="53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pt;margin-top:20.6pt;width:45pt;height:65.3pt" coordorigin="4054,412" coordsize="900,1306">
                <v:line id="shape_0" from="4494,412" to="4505,12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27,879" to="4538,171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54;top:592;width:89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88690</wp:posOffset>
                </wp:positionH>
                <wp:positionV relativeFrom="paragraph">
                  <wp:posOffset>255270</wp:posOffset>
                </wp:positionV>
                <wp:extent cx="571500" cy="829945"/>
                <wp:effectExtent l="5080" t="635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29800"/>
                          <a:chOff x="0" y="0"/>
                          <a:chExt cx="571680" cy="829800"/>
                        </a:xfrm>
                      </wpg:grpSpPr>
                      <wps:wsp>
                        <wps:cNvSpPr/>
                        <wps:spPr>
                          <a:xfrm>
                            <a:off x="279360" y="0"/>
                            <a:ext cx="756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96640"/>
                            <a:ext cx="756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E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pt;margin-top:20.1pt;width:45pt;height:65.3pt" coordorigin="5494,402" coordsize="900,1306">
                <v:line id="shape_0" from="5934,402" to="5945,1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7,869" to="5978,1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94;top:582;width:8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78840</wp:posOffset>
                </wp:positionH>
                <wp:positionV relativeFrom="paragraph">
                  <wp:posOffset>22860</wp:posOffset>
                </wp:positionV>
                <wp:extent cx="1270000" cy="4699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 xml:space="preserve">TOIT ESCAMOTAB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37pt;mso-wrap-distance-left:9.05pt;mso-wrap-distance-right:9.05pt;mso-wrap-distance-top:0pt;mso-wrap-distance-bottom:0pt;margin-top:1.8pt;mso-position-vertical-relative:text;margin-left:69.2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 xml:space="preserve">TOIT ESCAMOTA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22040</wp:posOffset>
                </wp:positionH>
                <wp:positionV relativeFrom="paragraph">
                  <wp:posOffset>22860</wp:posOffset>
                </wp:positionV>
                <wp:extent cx="1270000" cy="4699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37pt;mso-wrap-distance-left:9.05pt;mso-wrap-distance-right:9.05pt;mso-wrap-distance-top:0pt;mso-wrap-distance-bottom:0pt;margin-top:1.8pt;mso-position-vertical-relative:text;margin-left:285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50440</wp:posOffset>
                </wp:positionH>
                <wp:positionV relativeFrom="paragraph">
                  <wp:posOffset>29210</wp:posOffset>
                </wp:positionV>
                <wp:extent cx="1270000" cy="4699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37pt;mso-wrap-distance-left:9.05pt;mso-wrap-distance-right:9.05pt;mso-wrap-distance-top:0pt;mso-wrap-distance-bottom:0pt;margin-top:2.3pt;mso-position-vertical-relative:text;margin-left:177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Question 1.5 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Lecture d’un schéma hydrauliqu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À l'aide de la schématisation hydraulique (DR page 10 sur 10), </w:t>
      </w:r>
      <w:r>
        <w:rPr>
          <w:rFonts w:cs="Arial" w:ascii="Arial" w:hAnsi="Arial"/>
          <w:b/>
          <w:color w:val="000000"/>
          <w:sz w:val="24"/>
          <w:szCs w:val="24"/>
        </w:rPr>
        <w:t>compléter</w:t>
      </w:r>
      <w:r>
        <w:rPr>
          <w:rFonts w:cs="Arial" w:ascii="Arial" w:hAnsi="Arial"/>
          <w:color w:val="000000"/>
          <w:sz w:val="24"/>
          <w:szCs w:val="24"/>
        </w:rPr>
        <w:t xml:space="preserve"> les  quatre repères et les quatre désignations des composants hydrauliques manquants, dans le tableau ci-dessous 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97"/>
      </w:tblGrid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eastAsia="fr-FR"/>
              </w:rPr>
              <w:t>Rep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eastAsia="fr-FR"/>
              </w:rPr>
              <w:t>Désignations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eastAsia="fr-FR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fr-FR"/>
              </w:rPr>
              <w:t>Distributeur 3/2 à commande électrique rappel par ressort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fr-FR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fr-FR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fr-FR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fr-FR"/>
              </w:rPr>
              <w:t>Réservoir à l'air libre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fr-FR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fr-FR"/>
              </w:rPr>
              <w:t>Vanne réglable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fr-FR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fr-FR"/>
              </w:rPr>
              <w:t>Clapet de non-retour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fr-FR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fr-FR"/>
              </w:rPr>
              <w:t>Limiteur de débit réglable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iCs/>
          <w:sz w:val="24"/>
          <w:szCs w:val="24"/>
          <w:lang w:eastAsia="fr-FR"/>
        </w:rPr>
      </w:pPr>
      <w:r>
        <w:rPr>
          <w:rFonts w:cs="Arial" w:ascii="Arial" w:hAnsi="Arial"/>
          <w:iCs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n-US"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148590</wp:posOffset>
            </wp:positionH>
            <wp:positionV relativeFrom="paragraph">
              <wp:posOffset>156210</wp:posOffset>
            </wp:positionV>
            <wp:extent cx="6323965" cy="4180205"/>
            <wp:effectExtent l="0" t="0" r="0" b="0"/>
            <wp:wrapNone/>
            <wp:docPr id="50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65070</wp:posOffset>
                </wp:positionH>
                <wp:positionV relativeFrom="paragraph">
                  <wp:posOffset>19050</wp:posOffset>
                </wp:positionV>
                <wp:extent cx="264160" cy="24384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9.2pt;mso-wrap-distance-left:9.05pt;mso-wrap-distance-right:9.05pt;mso-wrap-distance-top:0pt;mso-wrap-distance-bottom:0pt;margin-top:1.5pt;mso-position-vertical-relative:text;margin-left:1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n-US"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29230</wp:posOffset>
                </wp:positionH>
                <wp:positionV relativeFrom="paragraph">
                  <wp:posOffset>87630</wp:posOffset>
                </wp:positionV>
                <wp:extent cx="248920" cy="288925"/>
                <wp:effectExtent l="1270" t="1270" r="2540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9480" cy="289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pt;margin-top:6.9pt;width:19.55pt;height:22.7pt;flip:xy" type="_x0000_t32">
                <v:stroke color="black" weight="324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65070</wp:posOffset>
                </wp:positionH>
                <wp:positionV relativeFrom="paragraph">
                  <wp:posOffset>91440</wp:posOffset>
                </wp:positionV>
                <wp:extent cx="264795" cy="1270"/>
                <wp:effectExtent l="635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pt;margin-top:7.2pt;width:20.8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n-US"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16785</wp:posOffset>
                </wp:positionH>
                <wp:positionV relativeFrom="paragraph">
                  <wp:posOffset>59055</wp:posOffset>
                </wp:positionV>
                <wp:extent cx="264160" cy="24384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9.2pt;mso-wrap-distance-left:9.05pt;mso-wrap-distance-right:9.05pt;mso-wrap-distance-top:0pt;mso-wrap-distance-bottom:0pt;margin-top:4.65pt;mso-position-vertical-relative:text;margin-left:1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n-US"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80945</wp:posOffset>
                </wp:positionH>
                <wp:positionV relativeFrom="paragraph">
                  <wp:posOffset>127635</wp:posOffset>
                </wp:positionV>
                <wp:extent cx="248920" cy="288925"/>
                <wp:effectExtent l="1270" t="1270" r="2540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9120" cy="289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5pt;margin-top:10.05pt;width:19.5pt;height:22.65pt;flip:xy" type="_x0000_t32">
                <v:stroke color="black" weight="324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16785</wp:posOffset>
                </wp:positionH>
                <wp:positionV relativeFrom="paragraph">
                  <wp:posOffset>127635</wp:posOffset>
                </wp:positionV>
                <wp:extent cx="264795" cy="1270"/>
                <wp:effectExtent l="635" t="3175" r="63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10.05pt;width:20.8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n-US"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1635</wp:posOffset>
                </wp:positionH>
                <wp:positionV relativeFrom="paragraph">
                  <wp:posOffset>64770</wp:posOffset>
                </wp:positionV>
                <wp:extent cx="264160" cy="24384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9.2pt;mso-wrap-distance-left:9.05pt;mso-wrap-distance-right:9.05pt;mso-wrap-distance-top:0pt;mso-wrap-distance-bottom:0pt;margin-top:5.1pt;mso-position-vertical-relative:text;margin-left: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n-US"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3700</wp:posOffset>
                </wp:positionH>
                <wp:positionV relativeFrom="paragraph">
                  <wp:posOffset>135890</wp:posOffset>
                </wp:positionV>
                <wp:extent cx="264795" cy="1270"/>
                <wp:effectExtent l="635" t="3175" r="63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pt;margin-top:10.7pt;width:20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7860</wp:posOffset>
                </wp:positionH>
                <wp:positionV relativeFrom="paragraph">
                  <wp:posOffset>135890</wp:posOffset>
                </wp:positionV>
                <wp:extent cx="380365" cy="490220"/>
                <wp:effectExtent l="1270" t="1270" r="25400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0880" cy="4906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pt;margin-top:10.7pt;width:29.9pt;height:38.55pt;flip:xy" type="_x0000_t32">
                <v:stroke color="black" weight="324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3">
                <wp:simplePos x="0" y="0"/>
                <wp:positionH relativeFrom="column">
                  <wp:posOffset>2693035</wp:posOffset>
                </wp:positionH>
                <wp:positionV relativeFrom="paragraph">
                  <wp:posOffset>135890</wp:posOffset>
                </wp:positionV>
                <wp:extent cx="90805" cy="9080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05pt;margin-top:10.7pt;width:7.1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29230</wp:posOffset>
                </wp:positionH>
                <wp:positionV relativeFrom="paragraph">
                  <wp:posOffset>87630</wp:posOffset>
                </wp:positionV>
                <wp:extent cx="1270" cy="321310"/>
                <wp:effectExtent l="3175" t="635" r="317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pt;margin-top:6.9pt;width:0.1pt;height:25.3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17065</wp:posOffset>
                </wp:positionH>
                <wp:positionV relativeFrom="paragraph">
                  <wp:posOffset>120650</wp:posOffset>
                </wp:positionV>
                <wp:extent cx="264160" cy="24384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9.2pt;mso-wrap-distance-left:9.05pt;mso-wrap-distance-right:9.05pt;mso-wrap-distance-top:0pt;mso-wrap-distance-bottom:0pt;margin-top:9.5pt;mso-position-vertical-relative:text;margin-left:1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n-US"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10485</wp:posOffset>
                </wp:positionH>
                <wp:positionV relativeFrom="paragraph">
                  <wp:posOffset>3175</wp:posOffset>
                </wp:positionV>
                <wp:extent cx="119380" cy="1270"/>
                <wp:effectExtent l="635" t="3175" r="63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8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5pt;margin-top:0.25pt;width:9.4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n-US"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17065</wp:posOffset>
                </wp:positionH>
                <wp:positionV relativeFrom="paragraph">
                  <wp:posOffset>17780</wp:posOffset>
                </wp:positionV>
                <wp:extent cx="264795" cy="1270"/>
                <wp:effectExtent l="635" t="3175" r="63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5pt;margin-top:1.4pt;width:20.8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71065</wp:posOffset>
                </wp:positionH>
                <wp:positionV relativeFrom="paragraph">
                  <wp:posOffset>13335</wp:posOffset>
                </wp:positionV>
                <wp:extent cx="248920" cy="288925"/>
                <wp:effectExtent l="1270" t="1270" r="2540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9120" cy="289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5pt;margin-top:1.05pt;width:19.5pt;height:22.7pt;flip:xy" type="_x0000_t32">
                <v:stroke color="black" weight="324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n-US"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43760</wp:posOffset>
                </wp:positionH>
                <wp:positionV relativeFrom="paragraph">
                  <wp:posOffset>33655</wp:posOffset>
                </wp:positionV>
                <wp:extent cx="264160" cy="24384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9.2pt;mso-wrap-distance-left:9.05pt;mso-wrap-distance-right:9.05pt;mso-wrap-distance-top:0pt;mso-wrap-distance-bottom:0pt;margin-top:2.65pt;mso-position-vertical-relative:text;margin-left:1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n-US"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1875790</wp:posOffset>
                </wp:positionH>
                <wp:positionV relativeFrom="paragraph">
                  <wp:posOffset>114935</wp:posOffset>
                </wp:positionV>
                <wp:extent cx="605155" cy="16700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7pt;margin-top:9.05pt;width:47.6pt;height:1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9825</wp:posOffset>
                </wp:positionH>
                <wp:positionV relativeFrom="paragraph">
                  <wp:posOffset>74930</wp:posOffset>
                </wp:positionV>
                <wp:extent cx="283845" cy="207645"/>
                <wp:effectExtent l="1905" t="3175" r="2540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4040" cy="208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5.9pt;width:22.25pt;height:16.3pt;flip:xy" type="_x0000_t32">
                <v:stroke color="black" weight="648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43760</wp:posOffset>
                </wp:positionH>
                <wp:positionV relativeFrom="paragraph">
                  <wp:posOffset>74930</wp:posOffset>
                </wp:positionV>
                <wp:extent cx="266700" cy="1270"/>
                <wp:effectExtent l="635" t="3175" r="63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pt;margin-top:5.9pt;width:21pt;height:0.05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8480</wp:posOffset>
                </wp:positionH>
                <wp:positionV relativeFrom="paragraph">
                  <wp:posOffset>114935</wp:posOffset>
                </wp:positionV>
                <wp:extent cx="222885" cy="167640"/>
                <wp:effectExtent l="25400" t="25400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6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pt;margin-top:9.05pt;width:17.5pt;height:13.2pt" type="_x0000_t32">
                <v:stroke color="black" weight="648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41680</wp:posOffset>
                </wp:positionH>
                <wp:positionV relativeFrom="paragraph">
                  <wp:posOffset>76835</wp:posOffset>
                </wp:positionV>
                <wp:extent cx="264160" cy="24384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9.2pt;mso-wrap-distance-left:9.05pt;mso-wrap-distance-right:9.05pt;mso-wrap-distance-top:0pt;mso-wrap-distance-bottom:0pt;margin-top:6.05pt;mso-position-vertical-relative:text;margin-left: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n-US"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61365</wp:posOffset>
                </wp:positionH>
                <wp:positionV relativeFrom="paragraph">
                  <wp:posOffset>106680</wp:posOffset>
                </wp:positionV>
                <wp:extent cx="207010" cy="1270"/>
                <wp:effectExtent l="635" t="3175" r="63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8.4pt;width:16.3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n-US"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94150</wp:posOffset>
                </wp:positionH>
                <wp:positionV relativeFrom="paragraph">
                  <wp:posOffset>118745</wp:posOffset>
                </wp:positionV>
                <wp:extent cx="264160" cy="24384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9.2pt;mso-wrap-distance-left:9.05pt;mso-wrap-distance-right:9.05pt;mso-wrap-distance-top:0pt;mso-wrap-distance-bottom:0pt;margin-top:9.35pt;mso-position-vertical-relative:text;margin-left:3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n-US"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84985</wp:posOffset>
                </wp:positionH>
                <wp:positionV relativeFrom="paragraph">
                  <wp:posOffset>41275</wp:posOffset>
                </wp:positionV>
                <wp:extent cx="359410" cy="314960"/>
                <wp:effectExtent l="25400" t="2540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00" cy="315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3.25pt;width:28.3pt;height:24.8pt" type="_x0000_t32">
                <v:stroke color="black" weight="648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6395</wp:posOffset>
                </wp:positionH>
                <wp:positionV relativeFrom="paragraph">
                  <wp:posOffset>154940</wp:posOffset>
                </wp:positionV>
                <wp:extent cx="260350" cy="354330"/>
                <wp:effectExtent l="25400" t="25400" r="317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640" cy="354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12.2pt;width:20.45pt;height:27.9pt" type="_x0000_t32">
                <v:stroke color="black" weight="648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45665</wp:posOffset>
                </wp:positionH>
                <wp:positionV relativeFrom="paragraph">
                  <wp:posOffset>110490</wp:posOffset>
                </wp:positionV>
                <wp:extent cx="264160" cy="24384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9.2pt;mso-wrap-distance-left:9.05pt;mso-wrap-distance-right:9.05pt;mso-wrap-distance-top:0pt;mso-wrap-distance-bottom:0pt;margin-top:8.7pt;mso-position-vertical-relative:text;margin-left:1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n-US"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8015</wp:posOffset>
                </wp:positionH>
                <wp:positionV relativeFrom="paragraph">
                  <wp:posOffset>85090</wp:posOffset>
                </wp:positionV>
                <wp:extent cx="264160" cy="24384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9.2pt;mso-wrap-distance-left:9.05pt;mso-wrap-distance-right:9.05pt;mso-wrap-distance-top:0pt;mso-wrap-distance-bottom:0pt;margin-top:6.7pt;mso-position-vertical-relative:text;margin-left: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n-US"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43760</wp:posOffset>
                </wp:positionH>
                <wp:positionV relativeFrom="paragraph">
                  <wp:posOffset>5080</wp:posOffset>
                </wp:positionV>
                <wp:extent cx="266700" cy="1270"/>
                <wp:effectExtent l="635" t="3175" r="63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pt;margin-top:0.4pt;width:21pt;height:0.05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6110</wp:posOffset>
                </wp:positionH>
                <wp:positionV relativeFrom="paragraph">
                  <wp:posOffset>158115</wp:posOffset>
                </wp:positionV>
                <wp:extent cx="266700" cy="1270"/>
                <wp:effectExtent l="635" t="3175" r="63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pt;margin-top:12.45pt;width:21pt;height:0.05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10865</wp:posOffset>
                </wp:positionH>
                <wp:positionV relativeFrom="paragraph">
                  <wp:posOffset>5080</wp:posOffset>
                </wp:positionV>
                <wp:extent cx="805815" cy="385445"/>
                <wp:effectExtent l="25400" t="3175" r="1905" b="254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6400" cy="385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0.4pt;width:63.45pt;height:30.3pt;flip:y" type="_x0000_t32">
                <v:stroke color="black" weight="648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16045</wp:posOffset>
                </wp:positionH>
                <wp:positionV relativeFrom="paragraph">
                  <wp:posOffset>5080</wp:posOffset>
                </wp:positionV>
                <wp:extent cx="264795" cy="1270"/>
                <wp:effectExtent l="635" t="3175" r="63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35pt;margin-top:0.4pt;width:20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sz w:val="24"/>
          <w:szCs w:val="24"/>
          <w:lang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eastAsia="fr-FR"/>
        </w:rPr>
        <w:t>On donne :</w:t>
      </w:r>
      <w:r>
        <w:rPr>
          <w:rFonts w:cs="Arial" w:ascii="Arial" w:hAnsi="Arial"/>
          <w:i/>
          <w:iCs/>
          <w:sz w:val="24"/>
          <w:szCs w:val="24"/>
          <w:lang w:eastAsia="fr-FR"/>
        </w:rPr>
        <w:t xml:space="preserve"> </w:t>
        <w:tab/>
        <w:t>Le fonctionnement du demi-mécanisme (DR page 5 sur 10)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i/>
          <w:iCs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eastAsia="fr-FR"/>
        </w:rPr>
        <w:tab/>
        <w:tab/>
        <w:t>Le dessin d'ensemble du vérin (DR page 6 sur 10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lang w:eastAsia="fr-FR"/>
        </w:rPr>
        <w:tab/>
        <w:tab/>
        <w:t>Le tableau des liaisons mécaniques (DR page 9 sur 10)</w:t>
      </w:r>
    </w:p>
    <w:p>
      <w:pPr>
        <w:pStyle w:val="Heading4"/>
        <w:numPr>
          <w:ilvl w:val="0"/>
          <w:numId w:val="0"/>
        </w:numPr>
        <w:ind w:left="0" w:right="-567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4"/>
        <w:numPr>
          <w:ilvl w:val="0"/>
          <w:numId w:val="0"/>
        </w:numPr>
        <w:ind w:left="0" w:right="-567" w:hanging="0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u w:val="single"/>
        </w:rPr>
        <w:t>Question 1.6</w:t>
      </w:r>
      <w:r>
        <w:rPr>
          <w:color w:val="000000"/>
          <w:sz w:val="24"/>
          <w:szCs w:val="24"/>
        </w:rPr>
        <w:t> 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Heading4"/>
        <w:numPr>
          <w:ilvl w:val="0"/>
          <w:numId w:val="0"/>
        </w:numPr>
        <w:ind w:left="0" w:right="-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4"/>
        <w:numPr>
          <w:ilvl w:val="0"/>
          <w:numId w:val="0"/>
        </w:numPr>
        <w:ind w:left="0" w:right="-567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epérer</w:t>
      </w:r>
      <w:r>
        <w:rPr>
          <w:b w:val="false"/>
          <w:sz w:val="24"/>
          <w:szCs w:val="24"/>
        </w:rPr>
        <w:t xml:space="preserve"> les différentes classes d’équivalence </w:t>
      </w:r>
      <w:r>
        <w:rPr>
          <w:sz w:val="24"/>
          <w:szCs w:val="24"/>
        </w:rPr>
        <w:t>CEC</w:t>
      </w:r>
      <w:r>
        <w:rPr>
          <w:b w:val="false"/>
          <w:sz w:val="24"/>
          <w:szCs w:val="24"/>
        </w:rPr>
        <w:t xml:space="preserve"> sur le schéma cinématique, ci-dessous.</w:t>
      </w:r>
    </w:p>
    <w:p>
      <w:pPr>
        <w:pStyle w:val="Heading4"/>
        <w:ind w:left="1915" w:right="-567" w:hanging="709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05075</wp:posOffset>
                </wp:positionH>
                <wp:positionV relativeFrom="paragraph">
                  <wp:posOffset>77470</wp:posOffset>
                </wp:positionV>
                <wp:extent cx="3731260" cy="7760335"/>
                <wp:effectExtent l="5080" t="5080" r="889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1400" cy="7760160"/>
                          <a:chOff x="0" y="0"/>
                          <a:chExt cx="3731400" cy="7760160"/>
                        </a:xfrm>
                      </wpg:grpSpPr>
                      <wps:wsp>
                        <wps:cNvCnPr/>
                        <wps:spPr>
                          <a:xfrm flipH="1" flipV="1">
                            <a:off x="1982880" y="6868800"/>
                            <a:ext cx="115200" cy="176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82880" y="6176880"/>
                            <a:ext cx="53640" cy="692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2040" y="6525360"/>
                            <a:ext cx="200520" cy="744840"/>
                          </a:xfrm>
                        </wpg:grpSpPr>
                        <wps:wsp>
                          <wps:cNvCnPr/>
                          <wps:spPr>
                            <a:xfrm>
                              <a:off x="199440" y="0"/>
                              <a:ext cx="1440" cy="7452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760" y="55080"/>
                              <a:ext cx="187560" cy="925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840" y="205200"/>
                              <a:ext cx="187920" cy="921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760" y="357480"/>
                              <a:ext cx="187560" cy="925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500400"/>
                              <a:ext cx="187560" cy="925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760" y="652680"/>
                              <a:ext cx="187560" cy="925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2400" y="6719400"/>
                            <a:ext cx="1523880" cy="1040760"/>
                          </a:xfrm>
                        </wpg:grpSpPr>
                        <wps:wsp>
                          <wps:cNvSpPr/>
                          <wps:spPr>
                            <a:xfrm rot="12167400">
                              <a:off x="933840" y="442080"/>
                              <a:ext cx="509400" cy="52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360" y="360"/>
                              <a:ext cx="960480" cy="596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573920" y="5237640"/>
                            <a:ext cx="183960" cy="16545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36520" y="6886080"/>
                            <a:ext cx="123840" cy="3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84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320"/>
                                <a:ext cx="12384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48600"/>
                                <a:ext cx="25920" cy="45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560" y="222840"/>
                              <a:ext cx="0" cy="112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1572840" y="6891120"/>
                            <a:ext cx="524880" cy="316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25000" y="6891120"/>
                            <a:ext cx="44856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918040"/>
                            <a:ext cx="162324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400" cy="51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06520" y="268920"/>
                              <a:ext cx="1116720" cy="178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4960080"/>
                            <a:ext cx="162324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400" cy="52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06520" y="269280"/>
                              <a:ext cx="1116720" cy="178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5520" y="5262840"/>
                            <a:ext cx="948600" cy="1652400"/>
                          </a:xfrm>
                        </wpg:grpSpPr>
                        <wps:wsp>
                          <wps:cNvSpPr/>
                          <wps:spPr>
                            <a:xfrm rot="14282400">
                              <a:off x="332640" y="1044720"/>
                              <a:ext cx="526320" cy="50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360" y="0"/>
                              <a:ext cx="465840" cy="1071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760" y="4154040"/>
                            <a:ext cx="1616040" cy="680760"/>
                          </a:xfrm>
                        </wpg:grpSpPr>
                        <wps:wsp>
                          <wps:cNvSpPr/>
                          <wps:spPr>
                            <a:xfrm rot="507000">
                              <a:off x="35280" y="34560"/>
                              <a:ext cx="509400" cy="52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37840" y="340560"/>
                              <a:ext cx="1078560" cy="340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400" y="0"/>
                            <a:ext cx="2846880" cy="384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3320" y="522000"/>
                              <a:ext cx="123120" cy="3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12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560" y="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680"/>
                                  <a:ext cx="123120" cy="1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48960"/>
                                  <a:ext cx="25920" cy="450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381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560" y="22284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1334160" y="338040"/>
                              <a:ext cx="1304640" cy="1836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362320" y="673200"/>
                              <a:ext cx="275760" cy="23652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14480" y="1324080"/>
                              <a:ext cx="510480" cy="24062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4880" y="857880"/>
                              <a:ext cx="581400" cy="4665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89560" y="3038040"/>
                              <a:ext cx="573120" cy="8092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07600" y="2919240"/>
                              <a:ext cx="162324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9400" cy="51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6520" y="268560"/>
                                <a:ext cx="1116720" cy="17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440" y="1324080"/>
                              <a:ext cx="162324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9400" cy="51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6520" y="268560"/>
                                <a:ext cx="1116720" cy="17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324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9400" cy="51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6880" y="268560"/>
                                <a:ext cx="1116720" cy="17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8360" y="212760"/>
                              <a:ext cx="578520" cy="79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560" y="5360040"/>
                            <a:ext cx="275760" cy="1311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06280" y="0"/>
                              <a:ext cx="59400" cy="6962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6720" y="551160"/>
                              <a:ext cx="238680" cy="51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080"/>
                                <a:ext cx="238680" cy="384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9560" y="0"/>
                                  <a:ext cx="26640" cy="375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0360"/>
                                  <a:ext cx="92880" cy="6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43600">
                                  <a:off x="28080" y="184680"/>
                                  <a:ext cx="62280" cy="62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040" y="9000"/>
                                  <a:ext cx="26640" cy="375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41120" y="0"/>
                                <a:ext cx="36720" cy="516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801360"/>
                              <a:ext cx="53280" cy="509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097000">
                            <a:off x="2136600" y="4938480"/>
                            <a:ext cx="247680" cy="2401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06440" y="5236920"/>
                            <a:ext cx="59400" cy="6962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63480" y="5252760"/>
                            <a:ext cx="433080" cy="36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443960" y="4465440"/>
                            <a:ext cx="313200" cy="773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37880" y="4903560"/>
                            <a:ext cx="12456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560" cy="22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960"/>
                                <a:ext cx="12456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48960"/>
                                <a:ext cx="25920" cy="44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280" y="222120"/>
                              <a:ext cx="0" cy="111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2671200" y="4902120"/>
                            <a:ext cx="229680" cy="500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62920" y="4666680"/>
                            <a:ext cx="16812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04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720"/>
                              <a:ext cx="168120" cy="83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2960"/>
                              <a:ext cx="168120" cy="83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168120" cy="83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168120" cy="83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168120" cy="83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962080" y="5060520"/>
                            <a:ext cx="60156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82400" y="4130640"/>
                            <a:ext cx="124920" cy="3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92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680"/>
                                <a:ext cx="12492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48960"/>
                                <a:ext cx="26640" cy="45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280" y="222840"/>
                              <a:ext cx="0" cy="112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0" y="4617720"/>
                            <a:ext cx="12384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840" cy="22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960"/>
                                <a:ext cx="12384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48960"/>
                                <a:ext cx="25920" cy="44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560" y="222120"/>
                              <a:ext cx="0" cy="111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2530800" y="3729600"/>
                            <a:ext cx="430920" cy="863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4800" y="4586040"/>
                            <a:ext cx="180720" cy="327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3960" y="3847680"/>
                            <a:ext cx="883440" cy="2840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5920" y="4601880"/>
                            <a:ext cx="217080" cy="29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320" y="0"/>
                              <a:ext cx="195120" cy="233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3920" y="0"/>
                                <a:ext cx="60840" cy="83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79200">
                                <a:off x="29160" y="69480"/>
                                <a:ext cx="12636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79200">
                                <a:off x="145800" y="46800"/>
                                <a:ext cx="26640" cy="48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96920"/>
                              <a:ext cx="73080" cy="98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6280" y="4904640"/>
                            <a:ext cx="14292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1360" y="0"/>
                              <a:ext cx="14760" cy="92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2200">
                              <a:off x="9000" y="91800"/>
                              <a:ext cx="124560" cy="12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2200">
                              <a:off x="84600" y="49680"/>
                              <a:ext cx="25920" cy="44280"/>
                            </a:xfrm>
                            <a:prstGeom prst="rtTriangle">
                              <a:avLst/>
                            </a:prstGeom>
                            <a:solidFill>
                              <a:srgbClr val="92d050"/>
                            </a:solidFill>
                            <a:ln w="381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5120" y="5125680"/>
                            <a:ext cx="0" cy="112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4320" y="5143680"/>
                            <a:ext cx="124560" cy="123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97000">
                            <a:off x="2328120" y="5149080"/>
                            <a:ext cx="52560" cy="84600"/>
                          </a:xfrm>
                          <a:prstGeom prst="rtTriangle">
                            <a:avLst/>
                          </a:prstGeom>
                          <a:solidFill>
                            <a:srgbClr val="e36c0a"/>
                          </a:solidFill>
                          <a:ln w="381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5pt;margin-top:6.1pt;width:293.75pt;height:604.85pt" coordorigin="3945,122" coordsize="5875,12097">
                <v:shape id="shape_0" stroked="t" o:allowincell="f" style="position:absolute;left:7068;top:10939;width:179;height:26;flip:xy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068;top:9849;width:83;height:1088;flip:y" type="_x0000_t32">
                  <v:stroke color="black" weight="38160" joinstyle="miter" endcap="flat"/>
                  <v:fill o:detectmouseclick="t" on="false"/>
                  <w10:wrap type="none"/>
                </v:shape>
                <v:group id="shape_0" style="position:absolute;left:5413;top:10398;width:316;height:1173">
                  <v:shape id="shape_0" stroked="t" o:allowincell="f" style="position:absolute;left:5727;top:10398;width:1;height:1173" type="_x0000_t32">
                    <v:stroke color="#333333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422;top:10485;width:293;height:145;flip:x" type="_x0000_t32">
                    <v:stroke color="#333333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424;top:10721;width:294;height:144;flip:x" type="_x0000_t32">
                    <v:stroke color="#333333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422;top:10961;width:293;height:145;flip:x" type="_x0000_t32">
                    <v:stroke color="#333333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413;top:11186;width:293;height:145;flip:x" type="_x0000_t32">
                    <v:stroke color="#333333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422;top:11426;width:293;height:145;flip:x" type="_x0000_t32">
                    <v:stroke color="#333333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7114;top:10704;width:2272;height:1515">
                  <v:oval id="shape_0" fillcolor="white" stroked="t" o:allowincell="f" style="position:absolute;left:8585;top:11400;width:801;height:818;mso-wrap-style:none;v-text-anchor:middle;rotation:203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7236;top:10960;width:1510;height:937;flip:xy;rotation:203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424;top:8370;width:289;height:2603;flip:y" type="_x0000_t32">
                  <v:stroke color="#404040" weight="38160" joinstyle="miter" endcap="flat"/>
                  <v:fill o:detectmouseclick="t" on="false"/>
                  <w10:wrap type="none"/>
                </v:shape>
                <v:group id="shape_0" alt="Modèle_Méca_Pivot_G_1" style="position:absolute;left:7152;top:10966;width:195;height:527">
                  <v:group id="shape_0" style="position:absolute;left:7152;top:10966;width:195;height:350">
                    <v:line id="shape_0" from="7249,10966" to="7249,11113" stroked="t" o:allowincell="f" style="position:absolute">
                      <v:stroke color="#404040" weight="381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152;top:11115;width:194;height:201;mso-wrap-style:none;v-text-anchor:middle">
                      <v:fill o:detectmouseclick="t" type="solid" color2="black"/>
                      <v:stroke color="#404040" weight="38160" joinstyle="miter" endcap="flat"/>
                      <w10:wrap type="none"/>
                    </v:oval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black" stroked="t" o:allowincell="f" style="position:absolute;left:7249;top:11043;width:40;height:70;mso-wrap-style:none;v-text-anchor:middle" type="_x0000_t6">
                      <v:fill o:detectmouseclick="t" type="solid" color2="white"/>
                      <v:stroke color="#404040" weight="38160" joinstyle="miter" endcap="flat"/>
                      <w10:wrap type="none"/>
                    </v:shape>
                  </v:group>
                  <v:line id="shape_0" from="7249,11317" to="7249,11493" stroked="t" o:allowincell="f" style="position:absolute">
                    <v:stroke color="#404040" weight="381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422;top:10974;width:824;height:496;flip:xy" type="_x0000_t32">
                  <v:stroke color="#40404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717;top:10974;width:704;height:1;flip:x" type="_x0000_t32">
                  <v:stroke color="#404040" weight="38160" joinstyle="miter" endcap="flat"/>
                  <v:fill o:detectmouseclick="t" on="false"/>
                  <w10:wrap type="none"/>
                </v:shape>
                <v:group id="shape_0" style="position:absolute;left:3945;top:9442;width:2556;height:818">
                  <v:oval id="shape_0" fillcolor="white" stroked="t" o:allowincell="f" style="position:absolute;left:3945;top:9442;width:801;height:8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4743;top:9865;width:1758;height:28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882;top:7933;width:2555;height:819">
                  <v:oval id="shape_0" fillcolor="white" stroked="t" o:allowincell="f" style="position:absolute;left:4882;top:7933;width:801;height:8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5680;top:8357;width:1758;height:28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8300;top:8410;width:1353;height:2435">
                  <v:oval id="shape_0" fillcolor="white" stroked="t" o:allowincell="f" style="position:absolute;left:8824;top:10055;width:828;height:790;mso-wrap-style:none;v-text-anchor:middle;rotation:238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8842;top:8324;width:731;height:1684;flip:xy;rotation:238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058;top:6718;width:2490;height:1018">
                  <v:oval id="shape_0" fillcolor="white" stroked="t" o:allowincell="f" style="position:absolute;left:5058;top:6718;width:801;height:818;mso-wrap-style:none;v-text-anchor:middle;rotation:8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5880;top:7321;width:1698;height:535;rotation:8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790;top:122;width:4483;height:6057">
                  <v:group id="shape_0" alt="Modèle_Méca_Pivot_G_1" style="position:absolute;left:6795;top:944;width:194;height:527">
                    <v:group id="shape_0" style="position:absolute;left:6795;top:944;width:194;height:351">
                      <v:line id="shape_0" from="6892,944" to="6892,1091" stroked="t" o:allowincell="f" style="position:absolute">
                        <v:stroke color="#00b050" weight="381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795;top:1093;width:193;height:201;mso-wrap-style:none;v-text-anchor:middle">
                        <v:fill o:detectmouseclick="t" type="solid" color2="black"/>
                        <v:stroke color="#00b050" weight="38160" joinstyle="miter" endcap="flat"/>
                        <w10:wrap type="none"/>
                      </v:oval>
                      <v:shape id="shape_0" fillcolor="#00b050" stroked="t" o:allowincell="f" style="position:absolute;left:6892;top:1021;width:40;height:70;mso-wrap-style:none;v-text-anchor:middle" type="_x0000_t6">
                        <v:fill o:detectmouseclick="t" type="solid" color2="#ff4faf"/>
                        <v:stroke color="#00b050" weight="38160" joinstyle="miter" endcap="flat"/>
                        <w10:wrap type="none"/>
                      </v:shape>
                    </v:group>
                    <v:line id="shape_0" from="6892,1295" to="6892,1471" stroked="t" o:allowincell="f" style="position:absolute">
                      <v:stroke color="#0070c0" weight="381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6891;top:654;width:2054;height:287;flip:y" type="_x0000_t32">
                    <v:stroke color="#00b050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8510;top:1182;width:432;height:3724;flip:x" type="_x0000_t32">
                    <v:stroke color="red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805;top:2207;width:803;height:3788" type="_x0000_t32">
                    <v:stroke color="#0070c0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6892;top:1473;width:915;height:734" type="_x0000_t32">
                    <v:stroke color="#0070c0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608;top:4906;width:900;height:1273;flip:x" type="_x0000_t32">
                    <v:stroke color="red" weight="38160" joinstyle="miter" endcap="flat"/>
                    <v:fill o:detectmouseclick="t" on="false"/>
                    <w10:wrap type="none"/>
                  </v:shape>
                  <v:group id="shape_0" style="position:absolute;left:5589;top:4719;width:2555;height:818">
                    <v:oval id="shape_0" fillcolor="white" stroked="t" o:allowincell="f" style="position:absolute;left:5589;top:4719;width:801;height:8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6387;top:5142;width:1758;height:28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288;top:2207;width:2555;height:818">
                    <v:oval id="shape_0" fillcolor="white" stroked="t" o:allowincell="f" style="position:absolute;left:5288;top:2207;width:801;height:8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6086;top:2630;width:1758;height:28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790;top:122;width:2556;height:818">
                    <v:oval id="shape_0" fillcolor="white" stroked="t" o:allowincell="f" style="position:absolute;left:4790;top:122;width:801;height:8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5588;top:545;width:1758;height:28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8362;top:457;width:910;height:1256;mso-wrap-style:none;v-text-anchor:middle">
                    <v:fill o:detectmouseclick="t" type="solid" color2="black"/>
                    <v:stroke color="black" weight="9360" dashstyle="longdashdot" joinstyle="miter" endcap="flat"/>
                    <w10:wrap type="none"/>
                  </v:rect>
                </v:group>
                <v:group id="shape_0" style="position:absolute;left:7075;top:8563;width:433;height:2064">
                  <v:shape id="shape_0" stroked="t" o:allowincell="f" style="position:absolute;left:7400;top:8563;width:93;height:1094;flip:y" type="_x0000_t32">
                    <v:stroke color="#7030a0" weight="38160" joinstyle="miter" endcap="flat"/>
                    <v:fill o:detectmouseclick="t" on="false"/>
                    <w10:wrap type="none"/>
                  </v:shape>
                  <v:group id="shape_0" alt="Modèle_Méca_PG_F_1" style="position:absolute;left:7133;top:9431;width:375;height:812">
                    <v:group id="shape_0" style="position:absolute;left:7133;top:9532;width:375;height:605">
                      <v:line id="shape_0" from="7258,9532" to="7299,10122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133,9816" to="7278,9826" stroked="t" o:allowincell="f" style="position:absolute;flip:xy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7177;top:9823;width:97;height:97;mso-wrap-style:none;v-text-anchor:middle;rotation:184" type="_x0000_t6">
                        <v:fill o:detectmouseclick="t" type="solid" color2="white"/>
                        <v:stroke color="black" weight="38160" joinstyle="miter" endcap="flat"/>
                        <w10:wrap type="none"/>
                      </v:shape>
                      <v:line id="shape_0" from="7467,9546" to="7508,10137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line id="shape_0" from="7355,9431" to="7412,10243" stroked="t" o:allowincell="f" style="position:absolute;flip:x">
                      <v:stroke color="#7030a0" weight="38160" joinstyle="miter" endcap="flat"/>
                      <v:fill o:detectmouseclick="t" on="false"/>
                      <w10:wrap type="none"/>
                    </v:line>
                  </v:group>
                  <v:line id="shape_0" from="7075,9825" to="7158,1062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7309;top:7899;width:389;height:377;mso-wrap-style:none;v-text-anchor:middle;rotation:135">
                  <v:fill o:detectmouseclick="t" on="false"/>
                  <v:stroke color="#7030a0" weight="38160" joinstyle="miter" endcap="flat"/>
                  <w10:wrap type="none"/>
                </v:oval>
                <v:shape id="shape_0" stroked="t" o:allowincell="f" style="position:absolute;left:7420;top:8369;width:93;height:1094;flip:y" type="_x0000_t32">
                  <v:stroke color="#7030a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825;top:8394;width:681;height:4;flip:y" type="_x0000_t32">
                  <v:stroke color="#e36c0a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219;top:7154;width:491;height:1216;flip:xy" type="_x0000_t32">
                  <v:stroke color="#404040" weight="38160" joinstyle="miter" endcap="flat"/>
                  <v:fill o:detectmouseclick="t" on="false"/>
                  <w10:wrap type="none"/>
                </v:shape>
                <v:group id="shape_0" alt="Modèle_Méca_Pivot_G_1" style="position:absolute;left:8414;top:7844;width:196;height:525">
                  <v:group id="shape_0" style="position:absolute;left:8414;top:7844;width:196;height:349">
                    <v:line id="shape_0" from="8512,7844" to="8512,7990" stroked="t" o:allowincell="f" style="position:absolute">
                      <v:stroke color="#404040" weight="381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414;top:7992;width:195;height:200;mso-wrap-style:none;v-text-anchor:middle">
                      <v:fill o:detectmouseclick="t" type="solid" color2="black"/>
                      <v:stroke color="#404040" weight="38160" joinstyle="miter" endcap="flat"/>
                      <w10:wrap type="none"/>
                    </v:oval>
                    <v:shape id="shape_0" fillcolor="yellow" stroked="t" o:allowincell="f" style="position:absolute;left:8512;top:7921;width:40;height:69;mso-wrap-style:none;v-text-anchor:middle" type="_x0000_t6">
                      <v:fill o:detectmouseclick="t" type="solid" color2="blue"/>
                      <v:stroke color="#404040" weight="38160" joinstyle="miter" endcap="flat"/>
                      <w10:wrap type="none"/>
                    </v:shape>
                  </v:group>
                  <v:line id="shape_0" from="8512,8194" to="8512,8369" stroked="t" o:allowincell="f" style="position:absolute">
                    <v:stroke color="#404040" weight="381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8152;top:7842;width:361;height:77;flip:y" type="_x0000_t32">
                  <v:stroke color="#404040" weight="38160" joinstyle="miter" endcap="flat"/>
                  <v:fill o:detectmouseclick="t" on="false"/>
                  <w10:wrap type="none"/>
                </v:shape>
                <v:group id="shape_0" style="position:absolute;left:9556;top:7471;width:264;height:1266">
                  <v:line id="shape_0" from="9556,7471" to="9556,8737" stroked="t" o:allowincell="f" style="position:absolute;flip:y">
                    <v:stroke color="#404040" weight="38160" joinstyle="miter" endcap="flat"/>
                    <v:fill o:detectmouseclick="t" on="false"/>
                    <w10:wrap type="none"/>
                  </v:line>
                  <v:line id="shape_0" from="9556,8606" to="9820,8737" stroked="t" o:allowincell="f" style="position:absolute">
                    <v:stroke color="#404040" weight="38160" joinstyle="miter" endcap="flat"/>
                    <v:fill o:detectmouseclick="t" on="false"/>
                    <w10:wrap type="none"/>
                  </v:line>
                  <v:line id="shape_0" from="9556,8342" to="9820,8473" stroked="t" o:allowincell="f" style="position:absolute">
                    <v:stroke color="#404040" weight="38160" joinstyle="miter" endcap="flat"/>
                    <v:fill o:detectmouseclick="t" on="false"/>
                    <w10:wrap type="none"/>
                  </v:line>
                  <v:line id="shape_0" from="9556,8077" to="9820,8208" stroked="t" o:allowincell="f" style="position:absolute">
                    <v:stroke color="#404040" weight="38160" joinstyle="miter" endcap="flat"/>
                    <v:fill o:detectmouseclick="t" on="false"/>
                    <w10:wrap type="none"/>
                  </v:line>
                  <v:line id="shape_0" from="9556,7801" to="9820,7932" stroked="t" o:allowincell="f" style="position:absolute">
                    <v:stroke color="#404040" weight="38160" joinstyle="miter" endcap="flat"/>
                    <v:fill o:detectmouseclick="t" on="false"/>
                    <w10:wrap type="none"/>
                  </v:line>
                  <v:line id="shape_0" from="9556,7525" to="9820,7656" stroked="t" o:allowincell="f" style="position:absolute">
                    <v:stroke color="#404040" weight="381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8610;top:8091;width:946;height:1" type="_x0000_t32">
                  <v:stroke color="#404040" weight="38160" joinstyle="miter" endcap="flat"/>
                  <v:fill o:detectmouseclick="t" on="false"/>
                  <w10:wrap type="none"/>
                </v:shape>
                <v:group id="shape_0" alt="Modèle_Méca_Pivot_G_1" style="position:absolute;left:6122;top:6627;width:197;height:527">
                  <v:group id="shape_0" style="position:absolute;left:6122;top:6627;width:197;height:351">
                    <v:line id="shape_0" from="6220,6627" to="6220,6774" stroked="t" o:allowincell="f" style="position:absolute">
                      <v:stroke color="#404040" weight="381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122;top:6776;width:196;height:201;mso-wrap-style:none;v-text-anchor:middle">
                      <v:fill o:detectmouseclick="t" type="solid" color2="black"/>
                      <v:stroke color="#404040" weight="38160" joinstyle="miter" endcap="flat"/>
                      <w10:wrap type="none"/>
                    </v:oval>
                    <v:shape id="shape_0" fillcolor="red" stroked="t" o:allowincell="f" style="position:absolute;left:6220;top:6704;width:41;height:70;mso-wrap-style:none;v-text-anchor:middle" type="_x0000_t6">
                      <v:fill o:detectmouseclick="t" type="solid" color2="aqua"/>
                      <v:stroke color="#404040" weight="38160" joinstyle="miter" endcap="flat"/>
                      <w10:wrap type="none"/>
                    </v:shape>
                  </v:group>
                  <v:line id="shape_0" from="6220,6978" to="6220,7154" stroked="t" o:allowincell="f" style="position:absolute">
                    <v:stroke color="#404040" weight="38160" joinstyle="miter" endcap="flat"/>
                    <v:fill o:detectmouseclick="t" on="false"/>
                    <w10:wrap type="none"/>
                  </v:line>
                </v:group>
                <v:group id="shape_0" alt="Modèle_Méca_Pivot_G_1" style="position:absolute;left:8055;top:7394;width:195;height:525">
                  <v:group id="shape_0" style="position:absolute;left:8055;top:7394;width:195;height:349">
                    <v:line id="shape_0" from="8152,7394" to="8152,7540" stroked="t" o:allowincell="f" style="position:absolute">
                      <v:stroke color="#404040" weight="381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055;top:7542;width:194;height:200;mso-wrap-style:none;v-text-anchor:middle">
                      <v:fill o:detectmouseclick="t" type="solid" color2="black"/>
                      <v:stroke color="#404040" weight="38160" joinstyle="miter" endcap="flat"/>
                      <w10:wrap type="none"/>
                    </v:oval>
                    <v:shape id="shape_0" fillcolor="#0070c0" stroked="t" o:allowincell="f" style="position:absolute;left:8152;top:7471;width:40;height:69;mso-wrap-style:none;v-text-anchor:middle" type="_x0000_t6">
                      <v:fill o:detectmouseclick="t" type="solid" color2="#ff8f3f"/>
                      <v:stroke color="#404040" weight="38160" joinstyle="miter" endcap="flat"/>
                      <w10:wrap type="none"/>
                    </v:shape>
                  </v:group>
                  <v:line id="shape_0" from="8152,7744" to="8152,7919" stroked="t" o:allowincell="f" style="position:absolute">
                    <v:stroke color="#404040" weight="381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7931;top:5995;width:676;height:1358;flip:x" type="_x0000_t32">
                  <v:stroke color="#0070c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874;top:7344;width:284;height:51" type="_x0000_t32">
                  <v:stroke color="#0070c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219;top:6181;width:1389;height:446;flip:x" type="_x0000_t32">
                  <v:stroke color="red" weight="38160" joinstyle="miter" endcap="flat"/>
                  <v:fill o:detectmouseclick="t" on="false"/>
                  <w10:wrap type="none"/>
                </v:shape>
                <v:group id="shape_0" alt="Modèle_Méca_Pivot_G_1" style="position:absolute;left:7530;top:7369;width:341;height:464">
                  <v:group id="shape_0" style="position:absolute;left:7610;top:7369;width:260;height:331">
                    <v:line id="shape_0" from="7775,7369" to="7870,7499" stroked="t" o:allowincell="f" style="position:absolute;flip:x">
                      <v:stroke color="#0070c0" weight="381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611;top:7478;width:198;height:220;mso-wrap-style:none;v-text-anchor:middle;rotation:36">
                      <v:fill o:detectmouseclick="t" type="solid" color2="black"/>
                      <v:stroke color="#92d050" weight="38160" joinstyle="miter" endcap="flat"/>
                      <w10:wrap type="none"/>
                    </v:oval>
                    <v:shape id="shape_0" fillcolor="#0070c0" stroked="t" o:allowincell="f" style="position:absolute;left:7793;top:7442;width:41;height:76;mso-wrap-style:none;v-text-anchor:middle;rotation:36" type="_x0000_t6">
                      <v:fill o:detectmouseclick="t" type="solid" color2="#ff8f3f"/>
                      <v:stroke color="#0070c0" weight="38160" joinstyle="miter" endcap="flat"/>
                      <w10:wrap type="none"/>
                    </v:shape>
                  </v:group>
                  <v:line id="shape_0" from="7529,7679" to="7643,7833" stroked="t" o:allowincell="f" style="position:absolute;flip:x">
                    <v:stroke color="#92d050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7402;top:7846;width:196;height:345">
                  <v:line id="shape_0" from="7516,7846" to="7538,7990" stroked="t" o:allowincell="f" style="position:absolute;flip:x">
                    <v:stroke color="#92d050" weight="381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402;top:7990;width:195;height:200;mso-wrap-style:none;v-text-anchor:middle;rotation:9">
                    <v:fill o:detectmouseclick="t" type="solid" color2="black"/>
                    <v:stroke color="#7030a0" weight="38160" joinstyle="miter" endcap="flat"/>
                    <w10:wrap type="none"/>
                  </v:oval>
                  <v:shape id="shape_0" fillcolor="#92d050" stroked="t" o:allowincell="f" style="position:absolute;left:7521;top:7924;width:40;height:69;mso-wrap-style:none;v-text-anchor:middle;rotation:9" type="_x0000_t6">
                    <v:fill o:detectmouseclick="t" type="solid" color2="#6d2faf"/>
                    <v:stroke color="#92d050" weight="38160" joinstyle="miter" endcap="flat"/>
                    <w10:wrap type="none"/>
                  </v:shape>
                </v:group>
                <v:line id="shape_0" from="7512,8194" to="7512,8370" stroked="t" o:allowincell="f" style="position:absolute">
                  <v:stroke color="#7030a0" weight="38160" joinstyle="miter" endcap="flat"/>
                  <v:fill o:detectmouseclick="t" on="false"/>
                  <w10:wrap type="none"/>
                </v:line>
                <v:line id="shape_0" from="7637,8222" to="7832,8416" stroked="t" o:allowincell="f" style="position:absolute;flip:xy">
                  <v:stroke color="#e36c0a" weight="38160" joinstyle="miter" endcap="flat"/>
                  <v:fill o:detectmouseclick="t" on="false"/>
                  <w10:wrap type="none"/>
                </v:line>
                <v:shape id="shape_0" fillcolor="#e36c0a" stroked="t" o:allowincell="f" style="position:absolute;left:7611;top:8230;width:82;height:132;mso-wrap-style:none;v-text-anchor:middle;rotation:135" type="_x0000_t6">
                  <v:fill o:detectmouseclick="t" type="solid" color2="#1c93f5"/>
                  <v:stroke color="#e36c0a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ind w:left="1915" w:right="-567" w:hanging="709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EC 0</w:t>
      </w:r>
      <w:r>
        <w:rPr>
          <w:rFonts w:cs="Arial" w:ascii="Arial" w:hAnsi="Arial"/>
          <w:sz w:val="24"/>
          <w:szCs w:val="24"/>
        </w:rPr>
        <w:t xml:space="preserve"> : (bâti 0)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EC 1</w:t>
      </w:r>
      <w:r>
        <w:rPr>
          <w:rFonts w:cs="Arial" w:ascii="Arial" w:hAnsi="Arial"/>
          <w:sz w:val="24"/>
          <w:szCs w:val="24"/>
        </w:rPr>
        <w:t> : (vérin corps 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EC 2</w:t>
      </w:r>
      <w:r>
        <w:rPr>
          <w:rFonts w:cs="Arial" w:ascii="Arial" w:hAnsi="Arial"/>
          <w:sz w:val="24"/>
          <w:szCs w:val="24"/>
        </w:rPr>
        <w:t> : (vérin tige 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EC 3</w:t>
      </w:r>
      <w:r>
        <w:rPr>
          <w:rFonts w:cs="Arial" w:ascii="Arial" w:hAnsi="Arial"/>
          <w:sz w:val="24"/>
          <w:szCs w:val="24"/>
        </w:rPr>
        <w:t> : (biellette 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EC 4</w:t>
      </w:r>
      <w:r>
        <w:rPr>
          <w:rFonts w:cs="Arial" w:ascii="Arial" w:hAnsi="Arial"/>
          <w:sz w:val="24"/>
          <w:szCs w:val="24"/>
        </w:rPr>
        <w:t> : (levier 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EC 5 </w:t>
      </w:r>
      <w:r>
        <w:rPr>
          <w:rFonts w:cs="Arial" w:ascii="Arial" w:hAnsi="Arial"/>
          <w:sz w:val="24"/>
          <w:szCs w:val="24"/>
        </w:rPr>
        <w:t>: (bras moteur 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EC 6 </w:t>
      </w:r>
      <w:r>
        <w:rPr>
          <w:rFonts w:cs="Arial" w:ascii="Arial" w:hAnsi="Arial"/>
          <w:sz w:val="24"/>
          <w:szCs w:val="24"/>
        </w:rPr>
        <w:t>: (bras auxiliaire 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EC 7 </w:t>
      </w:r>
      <w:r>
        <w:rPr>
          <w:rFonts w:cs="Arial" w:ascii="Arial" w:hAnsi="Arial"/>
          <w:sz w:val="24"/>
          <w:szCs w:val="24"/>
        </w:rPr>
        <w:t>: (pavillon 7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1915" w:right="-567" w:hanging="709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4"/>
        <w:ind w:left="1915" w:right="-567" w:hanging="709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4"/>
        <w:numPr>
          <w:ilvl w:val="0"/>
          <w:numId w:val="0"/>
        </w:numPr>
        <w:ind w:left="1915" w:right="-567" w:hanging="709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ind w:left="1915" w:right="-567" w:hanging="709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4"/>
        <w:ind w:left="1915" w:right="-567" w:hanging="709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4"/>
        <w:ind w:left="1915" w:right="-567" w:hanging="709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4"/>
        <w:ind w:left="1915" w:right="-567" w:hanging="709"/>
        <w:rPr>
          <w:color w:val="000000"/>
          <w:szCs w:val="24"/>
          <w:u w:val="single"/>
          <w:lang w:val="en-US" w:eastAsia="en-US"/>
        </w:rPr>
      </w:pPr>
      <w:r>
        <w:rPr>
          <w:color w:val="000000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3360</wp:posOffset>
                </wp:positionH>
                <wp:positionV relativeFrom="paragraph">
                  <wp:posOffset>22860</wp:posOffset>
                </wp:positionV>
                <wp:extent cx="774700" cy="253365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9.95pt;mso-wrap-distance-left:9.05pt;mso-wrap-distance-right:9.05pt;mso-wrap-distance-top:0pt;mso-wrap-distance-bottom:0pt;margin-top:1.8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915" w:right="-567" w:hanging="709"/>
        <w:rPr>
          <w:color w:val="000000"/>
          <w:szCs w:val="24"/>
          <w:u w:val="single"/>
          <w:lang w:val="en-US" w:eastAsia="en-US"/>
        </w:rPr>
      </w:pPr>
      <w:r>
        <w:rPr>
          <w:color w:val="00000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77875</wp:posOffset>
                </wp:positionH>
                <wp:positionV relativeFrom="paragraph">
                  <wp:posOffset>38735</wp:posOffset>
                </wp:positionV>
                <wp:extent cx="66675" cy="881380"/>
                <wp:effectExtent l="5080" t="0" r="3238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8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.05pt" to="66.45pt,7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1915" w:right="-567" w:hanging="709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4"/>
        <w:ind w:left="1915" w:right="-567" w:hanging="709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4"/>
        <w:ind w:left="1915" w:right="-567" w:hanging="709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4"/>
        <w:ind w:left="1915" w:right="-567" w:hanging="709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4"/>
        <w:ind w:left="1915" w:right="-567" w:hanging="709"/>
        <w:rPr>
          <w:color w:val="000000"/>
          <w:szCs w:val="24"/>
          <w:u w:val="single"/>
          <w:lang w:val="en-US" w:eastAsia="en-US"/>
        </w:rPr>
      </w:pPr>
      <w:r>
        <w:rPr>
          <w:color w:val="000000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5960</wp:posOffset>
                </wp:positionH>
                <wp:positionV relativeFrom="paragraph">
                  <wp:posOffset>135890</wp:posOffset>
                </wp:positionV>
                <wp:extent cx="148590" cy="14859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148680"/>
                          <a:chOff x="0" y="0"/>
                          <a:chExt cx="14868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06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10.7pt;width:11.7pt;height:11.7pt" coordorigin="1096,214" coordsize="234,234">
                <v:oval id="shape_0" fillcolor="white" stroked="t" o:allowincell="f" style="position:absolute;left:1096;top:214;width:233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165;top:278;width:105;height:10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4"/>
        <w:ind w:left="1915" w:right="-567" w:hanging="709"/>
        <w:rPr>
          <w:color w:val="000000"/>
          <w:szCs w:val="24"/>
          <w:u w:val="single"/>
          <w:lang w:val="en-US" w:eastAsia="en-US"/>
        </w:rPr>
      </w:pPr>
      <w:r>
        <w:rPr>
          <w:color w:val="00000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74065</wp:posOffset>
                </wp:positionH>
                <wp:positionV relativeFrom="paragraph">
                  <wp:posOffset>74930</wp:posOffset>
                </wp:positionV>
                <wp:extent cx="748665" cy="63500"/>
                <wp:effectExtent l="635" t="5080" r="0" b="317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5.9pt" to="119.8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22730</wp:posOffset>
                </wp:positionH>
                <wp:positionV relativeFrom="paragraph">
                  <wp:posOffset>97790</wp:posOffset>
                </wp:positionV>
                <wp:extent cx="306705" cy="253365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9.95pt;mso-wrap-distance-left:9.05pt;mso-wrap-distance-right:9.05pt;mso-wrap-distance-top:0pt;mso-wrap-distance-bottom:0pt;margin-top:7.7pt;mso-position-vertical-relative:text;margin-left:1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915" w:right="-567" w:hanging="709"/>
        <w:rPr>
          <w:color w:val="000000"/>
          <w:szCs w:val="24"/>
          <w:u w:val="single"/>
          <w:lang w:val="en-US" w:eastAsia="en-US"/>
        </w:rPr>
      </w:pPr>
      <w:r>
        <w:rPr>
          <w:color w:val="000000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32460</wp:posOffset>
                </wp:positionH>
                <wp:positionV relativeFrom="paragraph">
                  <wp:posOffset>37465</wp:posOffset>
                </wp:positionV>
                <wp:extent cx="306705" cy="253365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9.95pt;mso-wrap-distance-left:9.05pt;mso-wrap-distance-right:9.05pt;mso-wrap-distance-top:0pt;mso-wrap-distance-bottom:0pt;margin-top:2.95pt;mso-position-vertical-relative:text;margin-left: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915" w:right="-567" w:hanging="709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4"/>
        <w:ind w:left="1915" w:right="-567" w:hanging="709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4"/>
        <w:ind w:left="1915" w:right="-567" w:hanging="709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4"/>
        <w:ind w:left="1915" w:right="-567" w:hanging="709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4"/>
        <w:ind w:left="1915" w:right="-567" w:hanging="709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4"/>
        <w:numPr>
          <w:ilvl w:val="0"/>
          <w:numId w:val="0"/>
        </w:numPr>
        <w:ind w:left="0" w:right="-567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4"/>
        <w:numPr>
          <w:ilvl w:val="0"/>
          <w:numId w:val="0"/>
        </w:numPr>
        <w:ind w:left="0" w:right="-567" w:hanging="0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u w:val="single"/>
        </w:rPr>
        <w:t>Question 1.7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Heading4"/>
        <w:numPr>
          <w:ilvl w:val="0"/>
          <w:numId w:val="0"/>
        </w:numPr>
        <w:ind w:left="0" w:right="-567" w:hanging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Heading4"/>
        <w:numPr>
          <w:ilvl w:val="0"/>
          <w:numId w:val="0"/>
        </w:numPr>
        <w:ind w:left="0" w:right="-567" w:hanging="0"/>
        <w:rPr/>
      </w:pPr>
      <w:r>
        <w:rPr>
          <w:sz w:val="24"/>
          <w:szCs w:val="24"/>
        </w:rPr>
        <w:t>Dessiner</w:t>
      </w:r>
      <w:r>
        <w:rPr>
          <w:b w:val="false"/>
          <w:sz w:val="24"/>
          <w:szCs w:val="24"/>
        </w:rPr>
        <w:t xml:space="preserve"> la liaison mécanique</w:t>
      </w:r>
    </w:p>
    <w:p>
      <w:pPr>
        <w:pStyle w:val="Heading4"/>
        <w:numPr>
          <w:ilvl w:val="0"/>
          <w:numId w:val="0"/>
        </w:numPr>
        <w:ind w:left="0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5495</wp:posOffset>
                </wp:positionH>
                <wp:positionV relativeFrom="paragraph">
                  <wp:posOffset>10160</wp:posOffset>
                </wp:positionV>
                <wp:extent cx="192405" cy="24701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4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85pt;margin-top:0.8pt;width:15.1pt;height:19.4pt;mso-wrap-style:none;v-text-anchor:middle">
                <v:fill o:detectmouseclick="t" on="false"/>
                <v:stroke color="black" weight="9360" dashstyle="longdashdot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</w:rPr>
        <w:t>manquante dans le rectangl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20" w:after="120"/>
        <w:ind w:left="741" w:hanging="741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 1.8</w:t>
      </w:r>
      <w:r>
        <w:rPr>
          <w:rFonts w:cs="Arial" w:ascii="Arial" w:hAnsi="Arial"/>
          <w:b/>
          <w:color w:val="000000"/>
          <w:sz w:val="24"/>
          <w:szCs w:val="24"/>
        </w:rPr>
        <w:t> :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Donner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la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nature du mouvemen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t la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liaison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ntre le corps 26 et la tige 32 </w:t>
      </w:r>
      <w:r>
        <w:rPr>
          <w:rFonts w:cs="Arial" w:ascii="Arial" w:hAnsi="Arial"/>
          <w:color w:val="000000"/>
          <w:sz w:val="24"/>
          <w:szCs w:val="24"/>
        </w:rPr>
        <w:t xml:space="preserve">(voir DR page 6 sur 10)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en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complétant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le </w:t>
      </w:r>
      <w:r>
        <w:rPr>
          <w:rFonts w:cs="Arial" w:ascii="Arial" w:hAnsi="Arial"/>
          <w:b/>
          <w:sz w:val="24"/>
          <w:szCs w:val="24"/>
          <w:lang w:val="en-US" w:eastAsia="en-US"/>
        </w:rPr>
        <w:t>tableau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ci-dessous 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40405</wp:posOffset>
            </wp:positionH>
            <wp:positionV relativeFrom="paragraph">
              <wp:posOffset>1469390</wp:posOffset>
            </wp:positionV>
            <wp:extent cx="2900680" cy="2413000"/>
            <wp:effectExtent l="0" t="0" r="0" b="0"/>
            <wp:wrapSquare wrapText="bothSides"/>
            <wp:docPr id="9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03245</wp:posOffset>
            </wp:positionH>
            <wp:positionV relativeFrom="paragraph">
              <wp:posOffset>314960</wp:posOffset>
            </wp:positionV>
            <wp:extent cx="3131820" cy="2106930"/>
            <wp:effectExtent l="0" t="0" r="0" b="0"/>
            <wp:wrapSquare wrapText="bothSides"/>
            <wp:docPr id="9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8105</wp:posOffset>
                </wp:positionH>
                <wp:positionV relativeFrom="paragraph">
                  <wp:posOffset>307340</wp:posOffset>
                </wp:positionV>
                <wp:extent cx="970915" cy="981075"/>
                <wp:effectExtent l="0" t="0" r="3810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981000"/>
                          <a:chOff x="0" y="0"/>
                          <a:chExt cx="970920" cy="98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3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fr-FR" w:eastAsia="zh-CN" w:bidi="ar-SA"/>
                                </w:rPr>
                                <w:t>Tige 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600" y="209520"/>
                            <a:ext cx="84132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0"/>
                              <a:ext cx="36072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5pt;margin-top:24.2pt;width:76.4pt;height:77.2pt" coordorigin="6123,484" coordsize="1528,1544">
                <v:shape id="shape_0" fillcolor="white" stroked="f" o:allowincell="f" style="position:absolute;left:6123;top:484;width:11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fr-FR" w:eastAsia="zh-CN" w:bidi="ar-SA"/>
                          </w:rPr>
                          <w:t>Tige 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327;top:814;width:1324;height:1214">
                  <v:line id="shape_0" from="6327,814" to="7083,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4,814" to="7651,2028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4465</wp:posOffset>
                </wp:positionH>
                <wp:positionV relativeFrom="paragraph">
                  <wp:posOffset>2280920</wp:posOffset>
                </wp:positionV>
                <wp:extent cx="1164590" cy="681990"/>
                <wp:effectExtent l="38100" t="3810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4600" cy="681840"/>
                          <a:chOff x="0" y="0"/>
                          <a:chExt cx="1164600" cy="681840"/>
                        </a:xfrm>
                      </wpg:grpSpPr>
                      <wps:wsp>
                        <wps:cNvSpPr txBox="1"/>
                        <wps:spPr>
                          <a:xfrm>
                            <a:off x="98280" y="392400"/>
                            <a:ext cx="10663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fr-FR" w:eastAsia="zh-CN" w:bidi="ar-SA"/>
                                </w:rPr>
                                <w:t>Corps 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6192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201960" y="640080"/>
                              <a:ext cx="75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94400" cy="63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95pt;margin-top:179.6pt;width:91.7pt;height:53.7pt" coordorigin="8259,3592" coordsize="1834,1074">
                <v:shape id="shape_0" fillcolor="white" stroked="f" o:allowincell="f" style="position:absolute;left:8414;top:4210;width:167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fr-FR" w:eastAsia="zh-CN" w:bidi="ar-SA"/>
                          </w:rPr>
                          <w:t>Corps 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259;top:3592;width:1514;height:1007">
                  <v:line id="shape_0" from="8577,4600" to="9773,4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9,3592" to="8564,4587" stroked="t" o:allowincell="f" style="position:absolute;flip:xy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i/>
          <w:sz w:val="24"/>
          <w:szCs w:val="24"/>
          <w:lang w:val="en-US" w:eastAsia="en-US"/>
        </w:rPr>
        <w:t>Mouvement possible : inscrire 1, pas de mouvement : inscrire 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68700</wp:posOffset>
                </wp:positionH>
                <wp:positionV relativeFrom="paragraph">
                  <wp:posOffset>170815</wp:posOffset>
                </wp:positionV>
                <wp:extent cx="1270" cy="606425"/>
                <wp:effectExtent l="38100" t="0" r="3746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3.45pt" to="281.05pt,6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06800</wp:posOffset>
                </wp:positionH>
                <wp:positionV relativeFrom="paragraph">
                  <wp:posOffset>17780</wp:posOffset>
                </wp:positionV>
                <wp:extent cx="306705" cy="253365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9.95pt;mso-wrap-distance-left:9.05pt;mso-wrap-distance-right:9.05pt;mso-wrap-distance-top:0pt;mso-wrap-distance-bottom:0pt;margin-top:1.4pt;mso-position-vertical-relative:text;margin-left:2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67410</wp:posOffset>
                </wp:positionH>
                <wp:positionV relativeFrom="paragraph">
                  <wp:posOffset>81280</wp:posOffset>
                </wp:positionV>
                <wp:extent cx="2426970" cy="1445895"/>
                <wp:effectExtent l="0" t="0" r="0" b="0"/>
                <wp:wrapSquare wrapText="bothSides"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8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ouvement Corps / Ti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ranslation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Ro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x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y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z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Rx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Ry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8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Liaison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113.85pt;mso-wrap-distance-left:7.05pt;mso-wrap-distance-right:7.05pt;mso-wrap-distance-top:0pt;mso-wrap-distance-bottom:0pt;margin-top:6.4pt;mso-position-vertical-relative:text;margin-left:68.3pt;mso-position-horizontal-relative:page">
                <v:fill opacity="0f"/>
                <v:textbox inset="0in,0in,0in,0in">
                  <w:txbxContent>
                    <w:tbl>
                      <w:tblPr>
                        <w:tblW w:w="3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637"/>
                        <w:gridCol w:w="637"/>
                        <w:gridCol w:w="637"/>
                        <w:gridCol w:w="637"/>
                        <w:gridCol w:w="637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38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Mouvement Corps / Tige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Translation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Rotation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Tx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Ty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Tz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Rx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Ry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Rz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8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Liaison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5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285" w:hanging="0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2610</wp:posOffset>
                </wp:positionH>
                <wp:positionV relativeFrom="paragraph">
                  <wp:posOffset>14605</wp:posOffset>
                </wp:positionV>
                <wp:extent cx="518795" cy="268605"/>
                <wp:effectExtent l="0" t="4445" r="254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876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.15pt" to="85.1pt,2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82040</wp:posOffset>
                </wp:positionH>
                <wp:positionV relativeFrom="paragraph">
                  <wp:posOffset>14605</wp:posOffset>
                </wp:positionV>
                <wp:extent cx="425450" cy="427990"/>
                <wp:effectExtent l="3810" t="381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.15pt" to="118.6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970</wp:posOffset>
                </wp:positionH>
                <wp:positionV relativeFrom="paragraph">
                  <wp:posOffset>104140</wp:posOffset>
                </wp:positionV>
                <wp:extent cx="774700" cy="253365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9.95pt;mso-wrap-distance-left:9.05pt;mso-wrap-distance-right:9.05pt;mso-wrap-distance-top:0pt;mso-wrap-distance-bottom:0pt;margin-top:8.2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hanging="0"/>
        <w:rPr>
          <w:rFonts w:cs="Arial"/>
          <w:b/>
          <w:b/>
          <w:szCs w:val="24"/>
          <w:u w:val="single"/>
          <w:lang w:val="en-US" w:eastAsia="en-US"/>
        </w:rPr>
      </w:pPr>
      <w:r>
        <w:rPr>
          <w:rFonts w:cs="Arial"/>
          <w:b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6430</wp:posOffset>
                </wp:positionH>
                <wp:positionV relativeFrom="paragraph">
                  <wp:posOffset>18415</wp:posOffset>
                </wp:positionV>
                <wp:extent cx="1164590" cy="681990"/>
                <wp:effectExtent l="38100" t="3810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4600" cy="681840"/>
                          <a:chOff x="0" y="0"/>
                          <a:chExt cx="1164600" cy="681840"/>
                        </a:xfrm>
                      </wpg:grpSpPr>
                      <wps:wsp>
                        <wps:cNvSpPr txBox="1"/>
                        <wps:spPr>
                          <a:xfrm>
                            <a:off x="98280" y="392400"/>
                            <a:ext cx="10663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fr-FR" w:eastAsia="zh-CN" w:bidi="ar-SA"/>
                                </w:rPr>
                                <w:t>Corps 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6192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201960" y="640080"/>
                              <a:ext cx="75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94400" cy="63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9pt;margin-top:1.45pt;width:91.7pt;height:53.7pt" coordorigin="9018,29" coordsize="1834,1074">
                <v:shape id="shape_0" fillcolor="white" stroked="f" o:allowincell="f" style="position:absolute;left:9173;top:647;width:167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fr-FR" w:eastAsia="zh-CN" w:bidi="ar-SA"/>
                          </w:rPr>
                          <w:t>Corps 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018;top:29;width:1514;height:1007">
                  <v:line id="shape_0" from="9336,1037" to="10532,1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18,29" to="9323,1024" stroked="t" o:allowincell="f" style="position:absolute;flip:xy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64945</wp:posOffset>
                </wp:positionH>
                <wp:positionV relativeFrom="paragraph">
                  <wp:posOffset>18415</wp:posOffset>
                </wp:positionV>
                <wp:extent cx="306705" cy="253365"/>
                <wp:effectExtent l="0" t="0" r="0" b="0"/>
                <wp:wrapNone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9.95pt;mso-wrap-distance-left:9.05pt;mso-wrap-distance-right:9.05pt;mso-wrap-distance-top:0pt;mso-wrap-distance-bottom:0pt;margin-top:1.45pt;mso-position-vertical-relative:text;margin-left:1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hanging="0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Normal"/>
        <w:ind w:left="285" w:hanging="0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Normal"/>
        <w:ind w:left="285" w:hanging="0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Normal"/>
        <w:ind w:left="285" w:hanging="0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Normal"/>
        <w:rPr>
          <w:rFonts w:cs="Arial"/>
          <w:b/>
          <w:b/>
          <w:color w:val="000000"/>
          <w:szCs w:val="24"/>
          <w:u w:val="single"/>
          <w:lang w:val="en-US" w:eastAsia="en-US"/>
        </w:rPr>
      </w:pPr>
      <w:r>
        <w:rPr>
          <w:rFonts w:cs="Arial"/>
          <w:b/>
          <w:color w:val="000000"/>
          <w:szCs w:val="24"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 1.9</w:t>
      </w:r>
      <w:r>
        <w:rPr>
          <w:rFonts w:cs="Arial" w:ascii="Arial" w:hAnsi="Arial"/>
          <w:b/>
          <w:color w:val="000000"/>
          <w:sz w:val="24"/>
          <w:szCs w:val="24"/>
        </w:rPr>
        <w:t> 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Sur les dessins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ci-contre, </w:t>
      </w:r>
      <w:r>
        <w:rPr>
          <w:rFonts w:cs="Arial" w:ascii="Arial" w:hAnsi="Arial"/>
          <w:b/>
          <w:sz w:val="24"/>
          <w:szCs w:val="24"/>
          <w:lang w:val="en-US" w:eastAsia="en-US"/>
        </w:rPr>
        <w:t>colorier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les </w:t>
      </w:r>
      <w:r>
        <w:rPr>
          <w:rFonts w:cs="Arial" w:ascii="Arial" w:hAnsi="Arial"/>
          <w:b/>
          <w:sz w:val="24"/>
          <w:szCs w:val="24"/>
          <w:lang w:val="en-US" w:eastAsia="en-US"/>
        </w:rPr>
        <w:t>surfaces fonctionnelle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ntre le corps 26 et la tige 32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 1.10</w:t>
      </w:r>
      <w:r>
        <w:rPr>
          <w:rFonts w:cs="Arial" w:ascii="Arial" w:hAnsi="Arial"/>
          <w:b/>
          <w:color w:val="000000"/>
          <w:sz w:val="24"/>
          <w:szCs w:val="24"/>
        </w:rPr>
        <w:t> 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À l'aide du tableau sur les ajustement (DR page 7 sur 10), </w:t>
      </w:r>
      <w:r>
        <w:rPr>
          <w:rFonts w:cs="Arial" w:ascii="Arial" w:hAnsi="Arial"/>
          <w:b/>
          <w:sz w:val="24"/>
          <w:szCs w:val="24"/>
          <w:lang w:val="en-US" w:eastAsia="en-US"/>
        </w:rPr>
        <w:t>cocher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ci-dessous</w:t>
      </w:r>
      <w:r>
        <w:rPr>
          <w:rFonts w:cs="Arial" w:ascii="Arial" w:hAnsi="Arial"/>
          <w:sz w:val="24"/>
          <w:szCs w:val="24"/>
          <w:lang w:val="en-US" w:eastAsia="en-US"/>
        </w:rPr>
        <w:t>, l'ajustement entre le corps 26 et la tige 32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0360</wp:posOffset>
                </wp:positionH>
                <wp:positionV relativeFrom="paragraph">
                  <wp:posOffset>29845</wp:posOffset>
                </wp:positionV>
                <wp:extent cx="1249680" cy="28765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287640"/>
                          <a:chOff x="0" y="0"/>
                          <a:chExt cx="1249560" cy="28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60" y="0"/>
                            <a:ext cx="1000800" cy="287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Ø 20 H6k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pt;margin-top:2.35pt;width:98.35pt;height:22.65pt" coordorigin="536,47" coordsize="1967,453">
                <v:shape id="shape_0" fillcolor="white" stroked="t" o:allowincell="f" style="position:absolute;left:536;top:47;width:390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927;top:47;width:15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Ø 20 H6k5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63445</wp:posOffset>
                </wp:positionH>
                <wp:positionV relativeFrom="paragraph">
                  <wp:posOffset>29845</wp:posOffset>
                </wp:positionV>
                <wp:extent cx="1249680" cy="287655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287640"/>
                          <a:chOff x="0" y="0"/>
                          <a:chExt cx="1249560" cy="28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60" y="0"/>
                            <a:ext cx="1000800" cy="287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Ø 20 H7g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5pt;margin-top:2.35pt;width:98.4pt;height:22.65pt" coordorigin="3407,47" coordsize="1968,453">
                <v:shape id="shape_0" fillcolor="white" stroked="t" o:allowincell="f" style="position:absolute;left:3407;top:47;width:390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3799;top:47;width:15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Ø 20 H7g6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94480</wp:posOffset>
                </wp:positionH>
                <wp:positionV relativeFrom="paragraph">
                  <wp:posOffset>29845</wp:posOffset>
                </wp:positionV>
                <wp:extent cx="1249680" cy="287655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287640"/>
                          <a:chOff x="0" y="0"/>
                          <a:chExt cx="1249560" cy="28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60" y="0"/>
                            <a:ext cx="1000800" cy="287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Ø 20 H7p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pt;margin-top:2.35pt;width:98.4pt;height:22.65pt" coordorigin="6448,47" coordsize="1968,453">
                <v:shape id="shape_0" fillcolor="white" stroked="t" o:allowincell="f" style="position:absolute;left:6448;top:47;width:390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6840;top:47;width:15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Ø 20 H7p6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ème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partie : Vérifier la pression du vérin </w:t>
      </w:r>
      <w:r>
        <w:rPr>
          <w:rFonts w:cs="Arial" w:ascii="Arial" w:hAnsi="Arial"/>
          <w:b/>
          <w:sz w:val="24"/>
          <w:szCs w:val="24"/>
          <w:u w:val="single"/>
          <w:lang w:eastAsia="fr-FR"/>
        </w:rPr>
        <w:t xml:space="preserve"> (temps conseillé 50 minutes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sz w:val="24"/>
          <w:szCs w:val="24"/>
          <w:lang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eastAsia="fr-FR"/>
        </w:rPr>
        <w:t>Démarche :</w:t>
      </w:r>
      <w:r>
        <w:rPr>
          <w:rFonts w:cs="Arial" w:ascii="Arial" w:hAnsi="Arial"/>
          <w:i/>
          <w:iCs/>
          <w:sz w:val="24"/>
          <w:szCs w:val="24"/>
          <w:lang w:eastAsia="fr-FR"/>
        </w:rPr>
        <w:t xml:space="preserve"> Étude de l’étanchéité ; Isolement du pavillon 7 ; Isolement du vérin 1 + 2 ;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i/>
          <w:iCs/>
          <w:sz w:val="24"/>
          <w:szCs w:val="24"/>
          <w:lang w:eastAsia="fr-FR"/>
        </w:rPr>
        <w:tab/>
        <w:t xml:space="preserve">          Calcul de la pression du vérin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sz w:val="24"/>
          <w:szCs w:val="24"/>
          <w:lang w:eastAsia="fr-FR"/>
        </w:rPr>
      </w:pPr>
      <w:r>
        <w:rPr>
          <w:rFonts w:cs="Arial" w:ascii="Arial" w:hAnsi="Arial"/>
          <w:i/>
          <w:iCs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 2.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 : Étude de l’étanchéité </w:t>
      </w:r>
      <w:r>
        <w:rPr>
          <w:rFonts w:cs="Arial" w:ascii="Arial" w:hAnsi="Arial"/>
          <w:color w:val="000000"/>
          <w:sz w:val="24"/>
          <w:szCs w:val="24"/>
        </w:rPr>
        <w:t>(voir DR page 6 sur 10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pléter le tableau</w:t>
      </w:r>
      <w:r>
        <w:rPr>
          <w:rFonts w:cs="Arial" w:ascii="Arial" w:hAnsi="Arial"/>
          <w:color w:val="000000"/>
          <w:sz w:val="24"/>
          <w:szCs w:val="24"/>
        </w:rPr>
        <w:t xml:space="preserve"> ci-dessous, en donnant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es types d’étanchéité des pièces étudiées, ainsi que les repères des joints correspondants 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257"/>
        <w:gridCol w:w="212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3261" w:leader="none"/>
              </w:tabs>
              <w:spacing w:lineRule="exact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ièces étudiées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3261" w:leader="none"/>
              </w:tabs>
              <w:spacing w:lineRule="exact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ype d’étanchéité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3261" w:leader="none"/>
              </w:tabs>
              <w:spacing w:lineRule="exact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cocher les bonnes répons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3261" w:leader="none"/>
              </w:tabs>
              <w:spacing w:lineRule="exact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père du joint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3261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3261" w:leader="none"/>
              </w:tabs>
              <w:spacing w:lineRule="exact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et 3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3261" w:leader="none"/>
              </w:tabs>
              <w:spacing w:lineRule="exact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3261" w:leader="none"/>
              </w:tabs>
              <w:spacing w:lineRule="exact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3261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38430</wp:posOffset>
                      </wp:positionV>
                      <wp:extent cx="3101975" cy="601345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2120" cy="601200"/>
                                <a:chOff x="0" y="0"/>
                                <a:chExt cx="3102120" cy="60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41000" cy="253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096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0240" y="0"/>
                                    <a:ext cx="104076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" w:hAnsi="Times New Roman" w:eastAsia="Times New Roman" w:cs="Arial"/>
                                          <w:color w:val="auto"/>
                                          <w:lang w:val="fr-FR" w:eastAsia="zh-CN" w:bidi="ar-SA"/>
                                        </w:rPr>
                                        <w:t>STATIQU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1440"/>
                                  <a:ext cx="1419840" cy="253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096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0240" y="0"/>
                                    <a:ext cx="111960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" w:hAnsi="Times New Roman" w:eastAsia="Times New Roman" w:cs="Arial"/>
                                          <w:color w:val="auto"/>
                                          <w:lang w:val="fr-FR" w:eastAsia="zh-CN" w:bidi="ar-SA"/>
                                        </w:rPr>
                                        <w:t>DYNAMIQU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348120"/>
                                  <a:ext cx="1341000" cy="253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096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0240" y="0"/>
                                    <a:ext cx="104076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" w:hAnsi="Times New Roman" w:eastAsia="Times New Roman" w:cs="Arial"/>
                                          <w:color w:val="auto"/>
                                          <w:lang w:val="fr-FR" w:eastAsia="zh-CN" w:bidi="ar-SA"/>
                                        </w:rPr>
                                        <w:t>DIRECT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343440"/>
                                  <a:ext cx="1419840" cy="253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096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0240" y="0"/>
                                    <a:ext cx="111960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" w:hAnsi="Times New Roman" w:eastAsia="Times New Roman" w:cs="Arial"/>
                                          <w:color w:val="auto"/>
                                          <w:lang w:val="fr-FR" w:eastAsia="zh-CN" w:bidi="ar-SA"/>
                                        </w:rPr>
                                        <w:t>INDIRECT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10.9pt;width:244.25pt;height:47.35pt" coordorigin="147,218" coordsize="4885,947">
                      <v:group id="shape_0" style="position:absolute;left:147;top:218;width:2111;height:399">
                        <v:shape id="shape_0" fillcolor="white" stroked="t" o:allowincell="t" style="position:absolute;left:147;top:218;width:473;height:39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eaeaea" stroked="t" o:allowincell="t" style="position:absolute;left:620;top:218;width:1638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STATIQUE</w:t>
                                </w:r>
                              </w:p>
                            </w:txbxContent>
                          </v:textbox>
                          <v:fill o:detectmouseclick="t" type="solid" color2="#151515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796;top:221;width:2236;height:399">
                        <v:shape id="shape_0" fillcolor="white" stroked="t" o:allowincell="t" style="position:absolute;left:2796;top:221;width:473;height:39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eaeaea" stroked="t" o:allowincell="t" style="position:absolute;left:3269;top:221;width:1762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DYNAMIQUE</w:t>
                                </w:r>
                              </w:p>
                            </w:txbxContent>
                          </v:textbox>
                          <v:fill o:detectmouseclick="t" type="solid" color2="#151515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1;top:766;width:2112;height:399">
                        <v:shape id="shape_0" fillcolor="white" stroked="t" o:allowincell="t" style="position:absolute;left:161;top:766;width:473;height:39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eaeaea" stroked="t" o:allowincell="t" style="position:absolute;left:634;top:766;width:1638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DIRECTE</w:t>
                                </w:r>
                              </w:p>
                            </w:txbxContent>
                          </v:textbox>
                          <v:fill o:detectmouseclick="t" type="solid" color2="#151515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796;top:759;width:2236;height:399">
                        <v:shape id="shape_0" fillcolor="white" stroked="t" o:allowincell="t" style="position:absolute;left:2796;top:759;width:473;height:39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eaeaea" stroked="t" o:allowincell="t" style="position:absolute;left:3269;top:759;width:1762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INDIRECTE</w:t>
                                </w:r>
                              </w:p>
                            </w:txbxContent>
                          </v:textbox>
                          <v:fill o:detectmouseclick="t" type="solid" color2="#151515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3261" w:leader="none"/>
              </w:tabs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3261" w:leader="none"/>
              </w:tabs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3261" w:leader="none"/>
              </w:tabs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3261" w:leader="none"/>
              </w:tabs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3261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3261" w:leader="none"/>
              </w:tabs>
              <w:spacing w:lineRule="exact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 et 3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3261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27635</wp:posOffset>
                      </wp:positionV>
                      <wp:extent cx="3105785" cy="601345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5720" cy="601200"/>
                                <a:chOff x="0" y="0"/>
                                <a:chExt cx="3105720" cy="60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43520" cy="253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168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2400" y="0"/>
                                    <a:ext cx="104148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" w:hAnsi="Times New Roman" w:eastAsia="Times New Roman" w:cs="Arial"/>
                                          <w:color w:val="auto"/>
                                          <w:lang w:val="fr-FR" w:eastAsia="zh-CN" w:bidi="ar-SA"/>
                                        </w:rPr>
                                        <w:t>STATIQU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3360" y="1440"/>
                                  <a:ext cx="1422360" cy="253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168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2400" y="0"/>
                                    <a:ext cx="112032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" w:hAnsi="Times New Roman" w:eastAsia="Times New Roman" w:cs="Arial"/>
                                          <w:color w:val="auto"/>
                                          <w:lang w:val="fr-FR" w:eastAsia="zh-CN" w:bidi="ar-SA"/>
                                        </w:rPr>
                                        <w:t>DYNAMIQU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348120"/>
                                  <a:ext cx="1343520" cy="253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168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2040" y="0"/>
                                    <a:ext cx="104148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" w:hAnsi="Times New Roman" w:eastAsia="Times New Roman" w:cs="Arial"/>
                                          <w:color w:val="auto"/>
                                          <w:lang w:val="fr-FR" w:eastAsia="zh-CN" w:bidi="ar-SA"/>
                                        </w:rPr>
                                        <w:t>DIRECT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3360" y="343440"/>
                                  <a:ext cx="1422360" cy="253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168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2400" y="0"/>
                                    <a:ext cx="112032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" w:hAnsi="Times New Roman" w:eastAsia="Times New Roman" w:cs="Arial"/>
                                          <w:color w:val="auto"/>
                                          <w:lang w:val="fr-FR" w:eastAsia="zh-CN" w:bidi="ar-SA"/>
                                        </w:rPr>
                                        <w:t>INDIRECT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5pt;margin-top:10.05pt;width:244.55pt;height:47.35pt" coordorigin="143,201" coordsize="4891,947">
                      <v:group id="shape_0" style="position:absolute;left:143;top:201;width:2116;height:399">
                        <v:shape id="shape_0" fillcolor="white" stroked="t" o:allowincell="t" style="position:absolute;left:143;top:201;width:474;height:39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eaeaea" stroked="t" o:allowincell="t" style="position:absolute;left:619;top:201;width:1639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STATIQUE</w:t>
                                </w:r>
                              </w:p>
                            </w:txbxContent>
                          </v:textbox>
                          <v:fill o:detectmouseclick="t" type="solid" color2="#151515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794;top:204;width:2240;height:399">
                        <v:shape id="shape_0" fillcolor="white" stroked="t" o:allowincell="t" style="position:absolute;left:2794;top:204;width:474;height:39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eaeaea" stroked="t" o:allowincell="t" style="position:absolute;left:3270;top:204;width:1763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DYNAMIQUE</w:t>
                                </w:r>
                              </w:p>
                            </w:txbxContent>
                          </v:textbox>
                          <v:fill o:detectmouseclick="t" type="solid" color2="#151515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57;top:749;width:2115;height:399">
                        <v:shape id="shape_0" fillcolor="white" stroked="t" o:allowincell="t" style="position:absolute;left:157;top:749;width:474;height:39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eaeaea" stroked="t" o:allowincell="t" style="position:absolute;left:633;top:749;width:1639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DIRECTE</w:t>
                                </w:r>
                              </w:p>
                            </w:txbxContent>
                          </v:textbox>
                          <v:fill o:detectmouseclick="t" type="solid" color2="#151515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794;top:742;width:2240;height:399">
                        <v:shape id="shape_0" fillcolor="white" stroked="t" o:allowincell="t" style="position:absolute;left:2794;top:742;width:474;height:39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eaeaea" stroked="t" o:allowincell="t" style="position:absolute;left:3270;top:742;width:1763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INDIRECTE</w:t>
                                </w:r>
                              </w:p>
                            </w:txbxContent>
                          </v:textbox>
                          <v:fill o:detectmouseclick="t" type="solid" color2="#151515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3261" w:leader="none"/>
              </w:tabs>
              <w:spacing w:lineRule="exac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3261" w:leader="none"/>
              </w:tabs>
              <w:spacing w:lineRule="exac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3261" w:leader="none"/>
              </w:tabs>
              <w:spacing w:lineRule="exac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3261" w:leader="none"/>
              </w:tabs>
              <w:spacing w:lineRule="exac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3261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  <w:tab w:val="left" w:pos="3261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 2.2 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On isole le pavillon 7   </w:t>
      </w:r>
      <w:r>
        <w:rPr>
          <w:rFonts w:cs="Arial" w:ascii="Arial" w:hAnsi="Arial"/>
          <w:color w:val="000000"/>
          <w:sz w:val="24"/>
          <w:szCs w:val="24"/>
        </w:rPr>
        <w:t>(voir DR page 8 sur 10 : hypothèses statique)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Bilan des actions mécaniques extérieures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sur le pavillon 7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pléter</w:t>
      </w:r>
      <w:r>
        <w:rPr>
          <w:rFonts w:cs="Arial" w:ascii="Arial" w:hAnsi="Arial"/>
          <w:color w:val="000000"/>
          <w:sz w:val="24"/>
          <w:szCs w:val="24"/>
        </w:rPr>
        <w:t xml:space="preserve"> le tableau ci-dessous. Mettre un ? lorsque la réponse est inconnue.    </w:t>
      </w:r>
    </w:p>
    <w:p>
      <w:pPr>
        <w:pStyle w:val="Normal"/>
        <w:ind w:left="708" w:hanging="0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545"/>
        <w:gridCol w:w="2268"/>
        <w:gridCol w:w="1984"/>
        <w:gridCol w:w="2127"/>
      </w:tblGrid>
      <w:tr>
        <w:trPr>
          <w:trHeight w:val="6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int d’appl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ion / Droite d’a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nsité</w:t>
            </w:r>
          </w:p>
        </w:tc>
      </w:tr>
      <w:tr>
        <w:trPr>
          <w:trHeight w:val="7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 2.3 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Réaliser </w:t>
      </w:r>
      <w:r>
        <w:rPr>
          <w:rFonts w:cs="Arial" w:ascii="Arial" w:hAnsi="Arial"/>
          <w:color w:val="000000"/>
          <w:sz w:val="24"/>
          <w:szCs w:val="24"/>
        </w:rPr>
        <w:t>le dynamique des forces ci-dessou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0165</wp:posOffset>
                </wp:positionH>
                <wp:positionV relativeFrom="paragraph">
                  <wp:posOffset>127635</wp:posOffset>
                </wp:positionV>
                <wp:extent cx="2647950" cy="3256280"/>
                <wp:effectExtent l="0" t="0" r="0" b="0"/>
                <wp:wrapNone/>
                <wp:docPr id="1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25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Dynamique des fo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Échelle des forces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mm           10 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Origine du dynam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56.4pt;mso-wrap-distance-left:9.05pt;mso-wrap-distance-right:9.05pt;mso-wrap-distance-top:0pt;mso-wrap-distance-bottom:0pt;margin-top:10.05pt;mso-position-vertical-relative:text;margin-left:30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Dynamique des force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Échelle des forces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1mm           10 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Origine du dynam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705" w:hanging="0"/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03225</wp:posOffset>
                </wp:positionH>
                <wp:positionV relativeFrom="paragraph">
                  <wp:posOffset>55245</wp:posOffset>
                </wp:positionV>
                <wp:extent cx="4241800" cy="3191510"/>
                <wp:effectExtent l="508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880" cy="3191400"/>
                          <a:chOff x="0" y="0"/>
                          <a:chExt cx="4241880" cy="319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41880" cy="3191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196920" y="341640"/>
                              <a:ext cx="4044960" cy="28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0" y="825840"/>
                              <a:ext cx="1621440" cy="1002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622423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996920" y="167040"/>
                              <a:ext cx="967680" cy="10908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418680"/>
                                <a:ext cx="601200" cy="6728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 rot="20508000">
                                <a:off x="474840" y="57960"/>
                                <a:ext cx="439560" cy="41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8d8d8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6440" y="0"/>
                              <a:ext cx="918720" cy="11455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434520"/>
                                <a:ext cx="554760" cy="711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 rot="20277000">
                                <a:off x="417240" y="67320"/>
                                <a:ext cx="439560" cy="414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8d8d8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77520" y="1039320"/>
                              <a:ext cx="603360" cy="13557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68760" y="481680"/>
                                <a:ext cx="221760" cy="874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 rot="18853200">
                                <a:off x="81720" y="94680"/>
                                <a:ext cx="439560" cy="41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8d8d8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18280" y="601920"/>
                              <a:ext cx="628560" cy="9990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-360" y="446040"/>
                                <a:ext cx="414000" cy="553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209880" y="27720"/>
                                <a:ext cx="44640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1613160" y="114840"/>
                              <a:ext cx="403920" cy="95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Direction de l’action en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99080" y="1226880"/>
                              <a:ext cx="1440" cy="9007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86040" y="795960"/>
                              <a:ext cx="350280" cy="585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800" y="2746440"/>
                            <a:ext cx="43812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75pt;margin-top:9.6pt;width:334pt;height:246.05pt" coordorigin="-635,192" coordsize="6680,4921">
                <v:group id="shape_0" style="position:absolute;left:-635;top:192;width:6680;height:492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25;top:625;width:6369;height:448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635;top:1387;width:2552;height:1578" type="_x0000_t32">
                    <v:stroke color="#622423" weight="19080" joinstyle="miter" endcap="flat"/>
                    <v:fill o:detectmouseclick="t" on="false"/>
                    <w10:wrap type="none"/>
                  </v:shape>
                  <v:group id="shape_0" style="position:absolute;left:2510;top:441;width:1438;height:1627">
                    <v:shape id="shape_0" stroked="t" o:allowincell="f" style="position:absolute;left:2651;top:1130;width:945;height:1059;flip:x;rotation:162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d8d8d8" stroked="t" o:allowincell="f" style="position:absolute;left:3257;top:441;width:691;height:651;flip:xy;mso-wrap-style:square;v-text-anchor:top;rotation:342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12600" joinstyle="miter" endcap="flat"/>
                      <w10:wrap type="none"/>
                    </v:shape>
                  </v:group>
                  <v:group id="shape_0" style="position:absolute;left:147;top:192;width:1348;height:1699">
                    <v:shape id="shape_0" stroked="t" o:allowincell="f" style="position:absolute;left:325;top:893;width:872;height:1120;flip:x;rotation:158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#d8d8d8" stroked="t" o:allowincell="f" style="position:absolute;left:804;top:193;width:691;height:652;flip:xy;mso-wrap-style:square;v-text-anchor:top;rotation:338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12600" joinstyle="miter" endcap="flat"/>
                      <w10:wrap type="none"/>
                    </v:shape>
                  </v:group>
                  <v:group id="shape_0" style="position:absolute;left:4792;top:1871;width:713;height:1988">
                    <v:shape id="shape_0" stroked="t" o:allowincell="f" style="position:absolute;left:5233;top:2399;width:347;height:1377;flip:x;rotation:134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#d8d8d8" stroked="t" o:allowincell="f" style="position:absolute;left:4812;top:1872;width:691;height:651;flip:xy;mso-wrap-style:square;v-text-anchor:top;rotation:314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12600" joinstyle="miter" endcap="flat"/>
                      <w10:wrap type="none"/>
                    </v:shape>
                  </v:group>
                  <v:group id="shape_0" style="position:absolute;left:3488;top:1077;width:1034;height:1530">
                    <v:shape id="shape_0" stroked="t" o:allowincell="f" style="position:absolute;left:3598;top:1627;width:650;height:870;flip:x;rotation:270" type="_x0000_t32">
                      <v:stroke color="black" weight="25560" endarrow="oval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819;top:1079;width:702;height:61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shape id="shape_0" fillcolor="white" stroked="t" o:allowincell="f" style="position:absolute;left:1906;top:269;width:635;height:150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Direction de l’action en B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stroked="t" o:allowincell="f" style="position:absolute;left:2513;top:2019;width:1;height:1417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18;top:1340;width:549;height:92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rect id="shape_0" fillcolor="white" stroked="f" o:allowincell="f" style="position:absolute;left:-363;top:4412;width:689;height:7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38065</wp:posOffset>
                </wp:positionH>
                <wp:positionV relativeFrom="paragraph">
                  <wp:posOffset>123190</wp:posOffset>
                </wp:positionV>
                <wp:extent cx="217170" cy="0"/>
                <wp:effectExtent l="635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5pt,9.7pt" to="398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5820</wp:posOffset>
                </wp:positionH>
                <wp:positionV relativeFrom="paragraph">
                  <wp:posOffset>102870</wp:posOffset>
                </wp:positionV>
                <wp:extent cx="836295" cy="598805"/>
                <wp:effectExtent l="38100" t="1905" r="127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6640" cy="599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8.1pt;width:65.75pt;height:47.1pt;flip:x" type="_x0000_t32">
                <v:stroke color="black" weight="324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b/>
          <w:b/>
          <w:color w:val="000000"/>
          <w:szCs w:val="24"/>
          <w:u w:val="single"/>
          <w:lang w:val="en-US" w:eastAsia="en-US"/>
        </w:rPr>
      </w:pPr>
      <w:r>
        <w:rPr>
          <w:rFonts w:cs="Arial"/>
          <w:b/>
          <w:color w:val="00000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7375</wp:posOffset>
                </wp:positionH>
                <wp:positionV relativeFrom="paragraph">
                  <wp:posOffset>82550</wp:posOffset>
                </wp:positionV>
                <wp:extent cx="366395" cy="538480"/>
                <wp:effectExtent l="0" t="3175" r="444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6.5pt" to="75.05pt,48.8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9400</wp:posOffset>
                </wp:positionH>
                <wp:positionV relativeFrom="paragraph">
                  <wp:posOffset>32385</wp:posOffset>
                </wp:positionV>
                <wp:extent cx="179705" cy="224155"/>
                <wp:effectExtent l="635" t="3175" r="381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.55pt" to="336.1pt,2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7365</wp:posOffset>
                </wp:positionH>
                <wp:positionV relativeFrom="paragraph">
                  <wp:posOffset>81915</wp:posOffset>
                </wp:positionV>
                <wp:extent cx="6350" cy="799465"/>
                <wp:effectExtent l="37465" t="635" r="4254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799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95pt;margin-top:6.45pt;width:0.45pt;height:62.9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3190</wp:posOffset>
                </wp:positionH>
                <wp:positionV relativeFrom="paragraph">
                  <wp:posOffset>119380</wp:posOffset>
                </wp:positionV>
                <wp:extent cx="1089025" cy="266065"/>
                <wp:effectExtent l="0" t="3746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266040"/>
                          <a:chOff x="0" y="0"/>
                          <a:chExt cx="108900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0890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P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fr-FR" w:eastAsia="zh-CN" w:bidi="ar-SA"/>
                                </w:rPr>
                                <w:t>toit/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440" y="0"/>
                            <a:ext cx="321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pt;margin-top:9.4pt;width:85.75pt;height:21pt" coordorigin="2194,188" coordsize="1715,420">
                <v:shape id="shape_0" stroked="f" o:allowincell="f" style="position:absolute;left:2194;top:189;width:171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fr-FR" w:eastAsia="zh-CN" w:bidi="ar-SA"/>
                          </w:rPr>
                          <w:t xml:space="preserve">P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Arial"/>
                            <w:color w:val="auto"/>
                            <w:lang w:val="fr-FR" w:eastAsia="zh-CN" w:bidi="ar-SA"/>
                          </w:rPr>
                          <w:t>toit/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52;top:188;width:50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64770</wp:posOffset>
                </wp:positionH>
                <wp:positionV relativeFrom="paragraph">
                  <wp:posOffset>116840</wp:posOffset>
                </wp:positionV>
                <wp:extent cx="518795" cy="45402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1pt;margin-top:9.2pt;width:40.8pt;height:3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3">
                <wp:simplePos x="0" y="0"/>
                <wp:positionH relativeFrom="column">
                  <wp:posOffset>-230505</wp:posOffset>
                </wp:positionH>
                <wp:positionV relativeFrom="paragraph">
                  <wp:posOffset>133985</wp:posOffset>
                </wp:positionV>
                <wp:extent cx="612775" cy="39179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15pt;margin-top:10.55pt;width:48.2pt;height:3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 2.4 </w:t>
      </w:r>
      <w:r>
        <w:rPr>
          <w:rFonts w:cs="Arial" w:ascii="Arial" w:hAnsi="Arial"/>
          <w:b/>
          <w:color w:val="000000"/>
          <w:sz w:val="24"/>
          <w:szCs w:val="24"/>
        </w:rPr>
        <w:t>: Après résolution, compléter entièrement</w:t>
      </w:r>
      <w:r>
        <w:rPr>
          <w:rFonts w:cs="Arial" w:ascii="Arial" w:hAnsi="Arial"/>
          <w:color w:val="000000"/>
          <w:sz w:val="24"/>
          <w:szCs w:val="24"/>
        </w:rPr>
        <w:t xml:space="preserve"> le tableau dessous :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545"/>
        <w:gridCol w:w="2268"/>
        <w:gridCol w:w="1984"/>
        <w:gridCol w:w="2127"/>
      </w:tblGrid>
      <w:tr>
        <w:trPr>
          <w:trHeight w:val="6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int d’appl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ion / Droite d’a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nsité</w:t>
            </w:r>
          </w:p>
        </w:tc>
      </w:tr>
      <w:tr>
        <w:trPr>
          <w:trHeight w:val="7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65015</wp:posOffset>
                </wp:positionH>
                <wp:positionV relativeFrom="paragraph">
                  <wp:posOffset>-12065</wp:posOffset>
                </wp:positionV>
                <wp:extent cx="262255" cy="1270"/>
                <wp:effectExtent l="635" t="37465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5pt;margin-top:-0.95pt;width:20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szCs w:val="24"/>
        </w:rPr>
        <w:t>Après l’étude statique des pièces 3 à 6, on détermine l’effort en I</w:t>
      </w:r>
      <w:r>
        <w:rPr>
          <w:rFonts w:cs="Arial" w:ascii="Arial" w:hAnsi="Arial"/>
          <w:b/>
          <w:color w:val="000000"/>
          <w:sz w:val="16"/>
          <w:szCs w:val="16"/>
        </w:rPr>
        <w:t>0/1</w:t>
      </w:r>
      <w:r>
        <w:rPr>
          <w:rFonts w:cs="Arial" w:ascii="Arial" w:hAnsi="Arial"/>
          <w:b/>
          <w:color w:val="000000"/>
          <w:sz w:val="24"/>
          <w:szCs w:val="24"/>
        </w:rPr>
        <w:t>, soit 3000 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Étude du vérin hydraulique 1 + 2, dans la position isolée, ci-dessous :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01950</wp:posOffset>
                </wp:positionH>
                <wp:positionV relativeFrom="paragraph">
                  <wp:posOffset>349250</wp:posOffset>
                </wp:positionV>
                <wp:extent cx="4224020" cy="36328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3880" cy="3632760"/>
                          <a:chOff x="0" y="0"/>
                          <a:chExt cx="4223880" cy="3632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223880" cy="36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57240" y="2320200"/>
                            <a:ext cx="967680" cy="10908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466560" y="418680"/>
                              <a:ext cx="601200" cy="6728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 rot="20508000">
                              <a:off x="474840" y="57960"/>
                              <a:ext cx="439560" cy="414000"/>
                            </a:xfrm>
                            <a:prstGeom prst="flowChartConnector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68720" y="228600"/>
                            <a:ext cx="952560" cy="106236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-466560" y="0"/>
                              <a:ext cx="574200" cy="696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 rot="4828800">
                              <a:off x="492840" y="604440"/>
                              <a:ext cx="438840" cy="414000"/>
                            </a:xfrm>
                            <a:prstGeom prst="flowChartConnector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pt;margin-top:27.5pt;width:332.6pt;height:286.05pt" coordorigin="4570,550" coordsize="6652,5721">
                <v:shape id="shape_0" stroked="f" o:allowincell="f" style="position:absolute;left:4570;top:550;width:6651;height:572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7495;top:4294;width:1439;height:1628">
                  <v:shape id="shape_0" stroked="t" o:allowincell="f" style="position:absolute;left:6901;top:4984;width:945;height:1059;flip:x;rotation:162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d8d8d8" stroked="t" o:allowincell="f" style="position:absolute;left:8242;top:4295;width:691;height:651;flip:xy;mso-wrap-style:square;v-text-anchor:top;rotation:342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#272727" opacity="0"/>
                    <v:stroke color="black" weight="12600" joinstyle="miter" endcap="flat"/>
                    <w10:wrap type="none"/>
                  </v:shape>
                </v:group>
                <v:group id="shape_0" style="position:absolute;left:8143;top:910;width:1466;height:1604">
                  <v:shape id="shape_0" stroked="t" o:allowincell="f" style="position:absolute;left:7571;top:899;width:902;height:1094;flip:xy;rotation:26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d8d8d8" stroked="t" o:allowincell="f" style="position:absolute;left:8919;top:1862;width:690;height:651;flip:xy;mso-wrap-style:square;v-text-anchor:top;rotation:80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#272727" opacity="0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83820</wp:posOffset>
                </wp:positionH>
                <wp:positionV relativeFrom="paragraph">
                  <wp:posOffset>243840</wp:posOffset>
                </wp:positionV>
                <wp:extent cx="4648835" cy="3522345"/>
                <wp:effectExtent l="0" t="0" r="0" b="0"/>
                <wp:wrapNone/>
                <wp:docPr id="1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352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Question 2.5 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achant que la biellette 3 et le levier 4 agissent en F sur la tige du vérin 2 comme une seule force notée :  F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+3/)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n fonction de la représentation de l’effort en I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représent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à l’échel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, sur le dessin ci-contre, l’effort  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+3/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Question 2.6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À quelle sollicitation est soumis le vérin 1+2 ?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Entoure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la bonne répons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Cisaillement     -     Traction    -           Flexion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ompression     -    Tor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277.35pt;mso-wrap-distance-left:9.05pt;mso-wrap-distance-right:9.05pt;mso-wrap-distance-top:0pt;mso-wrap-distance-bottom:0pt;margin-top:19.2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>Question 2.5 :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Sachant que la biellette 3 et le levier 4 agissent en F sur la tige du vérin 2 comme une seule force notée :  F (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+3/)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En fonction de la représentation de l’effort en I,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 représenter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à l’échelle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, sur le dessin ci-contre, l’effort  F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+3/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>Question 2.6 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À quelle sollicitation est soumis le vérin 1+2 ?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Entourer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la bonne répons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Cisaillement     -     Traction    -           Flexion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Compression     -    Tor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5865</wp:posOffset>
                </wp:positionH>
                <wp:positionV relativeFrom="paragraph">
                  <wp:posOffset>226060</wp:posOffset>
                </wp:positionV>
                <wp:extent cx="35941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17.8pt" to="323.2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88900" simplePos="0" locked="0" layoutInCell="0" allowOverlap="1" relativeHeight="142">
                <wp:simplePos x="0" y="0"/>
                <wp:positionH relativeFrom="column">
                  <wp:posOffset>5170170</wp:posOffset>
                </wp:positionH>
                <wp:positionV relativeFrom="paragraph">
                  <wp:posOffset>222250</wp:posOffset>
                </wp:positionV>
                <wp:extent cx="951865" cy="106235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1062360"/>
                          <a:chOff x="0" y="0"/>
                          <a:chExt cx="951840" cy="106236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573480" cy="696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 rot="4829400">
                            <a:off x="492120" y="604440"/>
                            <a:ext cx="438840" cy="414000"/>
                          </a:xfrm>
                          <a:prstGeom prst="flowChartConnector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1pt;margin-top:17.5pt;width:73.25pt;height:80.15pt" coordorigin="8142,350" coordsize="1465,1603">
                <v:shape id="shape_0" stroked="t" o:allowincell="f" style="position:absolute;left:8305;top:338;width:901;height:1095;flip:xy;rotation:26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d8d8d8" stroked="t" o:allowincell="f" style="position:absolute;left:8917;top:1302;width:690;height:651;flip:xy;mso-wrap-style:square;v-text-anchor:top;rotation:80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#272727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27325</wp:posOffset>
                </wp:positionH>
                <wp:positionV relativeFrom="paragraph">
                  <wp:posOffset>45085</wp:posOffset>
                </wp:positionV>
                <wp:extent cx="419735" cy="1270"/>
                <wp:effectExtent l="635" t="37465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75pt;margin-top:3.55pt;width:33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33900</wp:posOffset>
                </wp:positionH>
                <wp:positionV relativeFrom="paragraph">
                  <wp:posOffset>107315</wp:posOffset>
                </wp:positionV>
                <wp:extent cx="509905" cy="349250"/>
                <wp:effectExtent l="3175" t="38100" r="3810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048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8.45pt;width:40.15pt;height:27.4pt;flip:y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64660</wp:posOffset>
                </wp:positionH>
                <wp:positionV relativeFrom="paragraph">
                  <wp:posOffset>203835</wp:posOffset>
                </wp:positionV>
                <wp:extent cx="216535" cy="244475"/>
                <wp:effectExtent l="0" t="0" r="0" b="0"/>
                <wp:wrapNone/>
                <wp:docPr id="1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9.25pt;mso-wrap-distance-left:9.05pt;mso-wrap-distance-right:9.05pt;mso-wrap-distance-top:0pt;mso-wrap-distance-bottom:0pt;margin-top:16.05pt;mso-position-vertical-relative:text;margin-left:3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97985</wp:posOffset>
                </wp:positionH>
                <wp:positionV relativeFrom="paragraph">
                  <wp:posOffset>99060</wp:posOffset>
                </wp:positionV>
                <wp:extent cx="336550" cy="1270"/>
                <wp:effectExtent l="635" t="6350" r="63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69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5pt;margin-top:7.8pt;width:26.45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80665</wp:posOffset>
                </wp:positionH>
                <wp:positionV relativeFrom="paragraph">
                  <wp:posOffset>197485</wp:posOffset>
                </wp:positionV>
                <wp:extent cx="419735" cy="1270"/>
                <wp:effectExtent l="635" t="37465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5pt;margin-top:15.55pt;width:33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43095</wp:posOffset>
                </wp:positionH>
                <wp:positionV relativeFrom="paragraph">
                  <wp:posOffset>55245</wp:posOffset>
                </wp:positionV>
                <wp:extent cx="509905" cy="349250"/>
                <wp:effectExtent l="3175" t="38100" r="3810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0120" cy="34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5pt;margin-top:4.35pt;width:40.1pt;height:27.45pt;flip:y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07180</wp:posOffset>
                </wp:positionH>
                <wp:positionV relativeFrom="paragraph">
                  <wp:posOffset>403860</wp:posOffset>
                </wp:positionV>
                <wp:extent cx="336550" cy="1270"/>
                <wp:effectExtent l="635" t="6350" r="63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6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pt;margin-top:31.8pt;width:26.45pt;height:0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73855</wp:posOffset>
                </wp:positionH>
                <wp:positionV relativeFrom="paragraph">
                  <wp:posOffset>151765</wp:posOffset>
                </wp:positionV>
                <wp:extent cx="216535" cy="244475"/>
                <wp:effectExtent l="0" t="0" r="0" b="0"/>
                <wp:wrapNone/>
                <wp:docPr id="1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9.25pt;mso-wrap-distance-left:9.05pt;mso-wrap-distance-right:9.05pt;mso-wrap-distance-top:0pt;mso-wrap-distance-bottom:0pt;margin-top:11.95pt;mso-position-vertical-relative:text;margin-left:3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68850</wp:posOffset>
                </wp:positionH>
                <wp:positionV relativeFrom="paragraph">
                  <wp:posOffset>329565</wp:posOffset>
                </wp:positionV>
                <wp:extent cx="107315" cy="939165"/>
                <wp:effectExtent l="14605" t="0" r="3302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640" cy="939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pt;margin-top:25.95pt;width:8.45pt;height:73.9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67945" simplePos="0" locked="0" layoutInCell="0" allowOverlap="1" relativeHeight="143">
                <wp:simplePos x="0" y="0"/>
                <wp:positionH relativeFrom="column">
                  <wp:posOffset>4752340</wp:posOffset>
                </wp:positionH>
                <wp:positionV relativeFrom="paragraph">
                  <wp:posOffset>176530</wp:posOffset>
                </wp:positionV>
                <wp:extent cx="974090" cy="108458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1084680"/>
                          <a:chOff x="0" y="0"/>
                          <a:chExt cx="974160" cy="1084680"/>
                        </a:xfrm>
                      </wpg:grpSpPr>
                      <wps:wsp>
                        <wps:cNvCnPr/>
                        <wps:spPr>
                          <a:xfrm flipH="1">
                            <a:off x="0" y="417960"/>
                            <a:ext cx="607320" cy="667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 rot="20537400">
                            <a:off x="481680" y="56880"/>
                            <a:ext cx="439560" cy="414720"/>
                          </a:xfrm>
                          <a:prstGeom prst="flowChartConnector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2pt;margin-top:18.35pt;width:72.55pt;height:80.95pt" coordorigin="7484,367" coordsize="1451,1619">
                <v:shape id="shape_0" stroked="t" o:allowincell="f" style="position:absolute;left:7621;top:1056;width:954;height:1050;flip:x;rotation:16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d8d8d8" stroked="t" o:allowincell="f" style="position:absolute;left:8242;top:367;width:691;height:652;flip:xy;mso-wrap-style:square;v-text-anchor:top;rotation:342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#272727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97985</wp:posOffset>
                </wp:positionH>
                <wp:positionV relativeFrom="paragraph">
                  <wp:posOffset>130175</wp:posOffset>
                </wp:positionV>
                <wp:extent cx="1089025" cy="266065"/>
                <wp:effectExtent l="0" t="3746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266040"/>
                          <a:chOff x="0" y="0"/>
                          <a:chExt cx="108900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0890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fr-FR" w:eastAsia="zh-CN" w:bidi="ar-SA"/>
                                </w:rPr>
                                <w:t>0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440" y="0"/>
                            <a:ext cx="321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5pt;margin-top:10.25pt;width:85.75pt;height:21pt" coordorigin="6611,205" coordsize="1715,420">
                <v:shape id="shape_0" stroked="f" o:allowincell="f" style="position:absolute;left:6611;top:206;width:171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fr-FR" w:eastAsia="zh-CN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Arial"/>
                            <w:color w:val="auto"/>
                            <w:lang w:val="fr-FR" w:eastAsia="zh-CN" w:bidi="ar-SA"/>
                          </w:rPr>
                          <w:t>0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69;top:205;width:50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80690</wp:posOffset>
                </wp:positionH>
                <wp:positionV relativeFrom="paragraph">
                  <wp:posOffset>212725</wp:posOffset>
                </wp:positionV>
                <wp:extent cx="354330" cy="380365"/>
                <wp:effectExtent l="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7pt;margin-top:16.75pt;width:27.85pt;height:2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 2.7 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 (voir DR page 4 sur 10 et DR page 7 sur 10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À l’aide des dimensions du vérin et du formulaire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alculer la surface active du piston.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…………………………….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...……………………..…………………………….………………………………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5560</wp:posOffset>
                </wp:positionH>
                <wp:positionV relativeFrom="paragraph">
                  <wp:posOffset>244475</wp:posOffset>
                </wp:positionV>
                <wp:extent cx="3735070" cy="503555"/>
                <wp:effectExtent l="0" t="0" r="0" b="0"/>
                <wp:wrapNone/>
                <wp:docPr id="1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éponse 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urface active du piston =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1pt;height:39.65pt;mso-wrap-distance-left:9.05pt;mso-wrap-distance-right:9.05pt;mso-wrap-distance-top:0pt;mso-wrap-distance-bottom:0pt;margin-top:19.25pt;mso-position-vertical-relative:text;margin-left:20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éponse :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urface active du piston =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…………………..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…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i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alculer la pression</w:t>
      </w:r>
      <w:r>
        <w:rPr>
          <w:rFonts w:cs="Arial" w:ascii="Arial" w:hAnsi="Arial"/>
          <w:color w:val="000000"/>
          <w:sz w:val="24"/>
          <w:szCs w:val="24"/>
        </w:rPr>
        <w:t xml:space="preserve"> nécessaire </w:t>
      </w:r>
      <w:r>
        <w:rPr>
          <w:rFonts w:cs="Arial" w:ascii="Arial" w:hAnsi="Arial"/>
          <w:b/>
          <w:color w:val="000000"/>
          <w:sz w:val="24"/>
          <w:szCs w:val="24"/>
        </w:rPr>
        <w:t>lors de la sortie de la tige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…………………………….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...……………………..…………………………….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…………………..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75560</wp:posOffset>
                </wp:positionH>
                <wp:positionV relativeFrom="paragraph">
                  <wp:posOffset>-5080</wp:posOffset>
                </wp:positionV>
                <wp:extent cx="3735070" cy="503555"/>
                <wp:effectExtent l="0" t="0" r="0" b="0"/>
                <wp:wrapNone/>
                <wp:docPr id="1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éponse 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ession =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1pt;height:39.65pt;mso-wrap-distance-left:9.05pt;mso-wrap-distance-right:9.05pt;mso-wrap-distance-top:0pt;mso-wrap-distance-bottom:0pt;margin-top:-0.4pt;mso-position-vertical-relative:text;margin-left:20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éponse :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ession =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…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 2.8 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VÉRIFICATION / CONCLUSION  </w:t>
      </w:r>
      <w:r>
        <w:rPr>
          <w:rFonts w:cs="Arial" w:ascii="Arial" w:hAnsi="Arial"/>
          <w:color w:val="000000"/>
          <w:sz w:val="24"/>
          <w:szCs w:val="24"/>
        </w:rPr>
        <w:t>(voir DR page 4 sur 1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26735</wp:posOffset>
                </wp:positionH>
                <wp:positionV relativeFrom="paragraph">
                  <wp:posOffset>115570</wp:posOffset>
                </wp:positionV>
                <wp:extent cx="786130" cy="28829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288360"/>
                          <a:chOff x="0" y="0"/>
                          <a:chExt cx="78624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60" y="0"/>
                            <a:ext cx="537120" cy="288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05pt;margin-top:9.1pt;width:61.9pt;height:22.7pt" coordorigin="8861,182" coordsize="1238,454">
                <v:shape id="shape_0" fillcolor="white" stroked="t" o:allowincell="f" style="position:absolute;left:8861;top:182;width:390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9253;top:182;width:84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Non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23460</wp:posOffset>
                </wp:positionH>
                <wp:positionV relativeFrom="paragraph">
                  <wp:posOffset>114935</wp:posOffset>
                </wp:positionV>
                <wp:extent cx="753110" cy="28829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288360"/>
                          <a:chOff x="0" y="0"/>
                          <a:chExt cx="75312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400" y="0"/>
                            <a:ext cx="504720" cy="288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8pt;margin-top:9.05pt;width:59.35pt;height:22.7pt" coordorigin="7596,181" coordsize="1187,454">
                <v:shape id="shape_0" fillcolor="white" stroked="t" o:allowincell="f" style="position:absolute;left:7596;top:181;width:390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7987;top:181;width:79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changement du vérin répond-il au cahier des charges fonctionnel ?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er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…………………..…………………………….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…………………..…………………………….………………………………………………..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ème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partie : Vérifier la vitesse d’ouverture du toit  </w:t>
      </w:r>
      <w:r>
        <w:rPr>
          <w:rFonts w:cs="Arial" w:ascii="Arial" w:hAnsi="Arial"/>
          <w:b/>
          <w:sz w:val="24"/>
          <w:szCs w:val="24"/>
          <w:u w:val="single"/>
          <w:lang w:eastAsia="fr-FR"/>
        </w:rPr>
        <w:t>(temps conseillé 60 minutes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16"/>
          <w:szCs w:val="24"/>
          <w:u w:val="single"/>
          <w:lang w:eastAsia="fr-FR"/>
        </w:rPr>
      </w:pPr>
      <w:r>
        <w:rPr>
          <w:rFonts w:cs="Arial" w:ascii="Arial" w:hAnsi="Arial"/>
          <w:b/>
          <w:sz w:val="16"/>
          <w:szCs w:val="24"/>
          <w:u w:val="single"/>
          <w:lang w:eastAsia="fr-FR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4"/>
          <w:szCs w:val="24"/>
          <w:lang w:eastAsia="fr-FR"/>
        </w:rPr>
        <w:t xml:space="preserve">Objectif : </w:t>
        <w:tab/>
      </w:r>
      <w:r>
        <w:rPr>
          <w:rFonts w:cs="Arial" w:ascii="Arial" w:hAnsi="Arial"/>
          <w:i/>
          <w:iCs/>
          <w:sz w:val="24"/>
          <w:szCs w:val="24"/>
          <w:lang w:eastAsia="fr-FR"/>
        </w:rPr>
        <w:t>L</w:t>
      </w:r>
      <w:r>
        <w:rPr>
          <w:rFonts w:cs="Arial" w:ascii="Arial" w:hAnsi="Arial"/>
          <w:bCs/>
          <w:i/>
          <w:sz w:val="24"/>
          <w:szCs w:val="24"/>
        </w:rPr>
        <w:t xml:space="preserve">a vitesse d’ouverture du toit doit être inférieure à 2,1 tour/min.     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ab/>
        <w:tab/>
        <w:t xml:space="preserve">Vérifier que le système répond bien au cahier des charges fonctionnel. 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24"/>
          <w:lang w:eastAsia="fr-FR"/>
        </w:rPr>
      </w:pPr>
      <w:r>
        <w:rPr>
          <w:rFonts w:cs="Arial" w:ascii="Arial" w:hAnsi="Arial"/>
          <w:b/>
          <w:bCs/>
          <w:i/>
          <w:iCs/>
          <w:sz w:val="16"/>
          <w:szCs w:val="24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i/>
          <w:iCs/>
          <w:sz w:val="24"/>
          <w:szCs w:val="24"/>
          <w:lang w:eastAsia="fr-FR"/>
        </w:rPr>
        <w:t>Démarche :</w:t>
        <w:tab/>
      </w:r>
      <w:r>
        <w:rPr>
          <w:rFonts w:cs="Arial" w:ascii="Arial" w:hAnsi="Arial"/>
          <w:i/>
          <w:iCs/>
          <w:sz w:val="24"/>
          <w:szCs w:val="24"/>
          <w:lang w:eastAsia="fr-FR"/>
        </w:rPr>
        <w:t>Étude du vérin 1+2 et du levier 4 ; Étude du bras moteur 5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16"/>
          <w:szCs w:val="24"/>
          <w:u w:val="single"/>
          <w:lang w:eastAsia="fr-FR"/>
        </w:rPr>
      </w:pPr>
      <w:r>
        <w:rPr>
          <w:rFonts w:cs="Arial" w:ascii="Arial" w:hAnsi="Arial"/>
          <w:b/>
          <w:i/>
          <w:iCs/>
          <w:color w:val="000000"/>
          <w:sz w:val="16"/>
          <w:szCs w:val="24"/>
          <w:u w:val="single"/>
          <w:lang w:eastAsia="fr-F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Étude du vérin hydraulique 1+2 et du levier 4 </w:t>
      </w:r>
      <w:r>
        <w:rPr>
          <w:rFonts w:cs="Arial" w:ascii="Arial" w:hAnsi="Arial"/>
          <w:color w:val="000000"/>
          <w:sz w:val="24"/>
          <w:szCs w:val="24"/>
          <w:u w:val="single"/>
        </w:rPr>
        <w:t>(voir DR page 8 sur 10 : hypothèses cinématique)</w:t>
      </w:r>
    </w:p>
    <w:p>
      <w:pPr>
        <w:pStyle w:val="Header"/>
        <w:tabs>
          <w:tab w:val="clear" w:pos="4536"/>
          <w:tab w:val="clear" w:pos="9072"/>
        </w:tabs>
        <w:ind w:right="142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 3.1</w:t>
      </w:r>
      <w:r>
        <w:rPr>
          <w:rFonts w:cs="Arial" w:ascii="Arial" w:hAnsi="Arial"/>
          <w:b/>
          <w:color w:val="000000"/>
          <w:sz w:val="24"/>
          <w:szCs w:val="24"/>
        </w:rPr>
        <w:t> 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Donner le mouvement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 de 2 par rapport à 1 : </w:t>
      </w:r>
      <w:r>
        <w:rPr>
          <w:rFonts w:cs="Arial" w:ascii="Arial" w:hAnsi="Arial"/>
          <w:sz w:val="24"/>
          <w:szCs w:val="24"/>
          <w:lang w:val="en-US" w:eastAsia="en-US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ind w:right="142" w:hanging="0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1200</wp:posOffset>
                </wp:positionH>
                <wp:positionV relativeFrom="paragraph">
                  <wp:posOffset>119380</wp:posOffset>
                </wp:positionV>
                <wp:extent cx="1515745" cy="266065"/>
                <wp:effectExtent l="0" t="3746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600" cy="266040"/>
                          <a:chOff x="0" y="0"/>
                          <a:chExt cx="151560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5156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║V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2/1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║= 9 mm/s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1200" y="0"/>
                            <a:ext cx="447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pt;margin-top:9.4pt;width:119.35pt;height:21pt" coordorigin="7120,188" coordsize="2387,420">
                <v:shape id="shape_0" stroked="f" o:allowincell="f" style="position:absolute;left:7120;top:189;width:2386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║V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2/1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║= 9 mm/s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58;top:188;width:704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2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 3.2</w:t>
      </w:r>
      <w:r>
        <w:rPr>
          <w:rFonts w:cs="Arial" w:ascii="Arial" w:hAnsi="Arial"/>
          <w:b/>
          <w:color w:val="000000"/>
          <w:sz w:val="24"/>
          <w:szCs w:val="24"/>
        </w:rPr>
        <w:t> 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achant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que la  vitesse de sortie de la tige 2 est de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right="142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5985</wp:posOffset>
                </wp:positionH>
                <wp:positionV relativeFrom="paragraph">
                  <wp:posOffset>129540</wp:posOffset>
                </wp:positionV>
                <wp:extent cx="424180" cy="0"/>
                <wp:effectExtent l="0" t="38100" r="635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0.2pt" to="203.9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tracer et repérer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sur la figure1, </w:t>
      </w:r>
      <w:r>
        <w:rPr>
          <w:rFonts w:cs="Arial" w:ascii="Arial" w:hAnsi="Arial"/>
          <w:b/>
          <w:sz w:val="24"/>
          <w:szCs w:val="24"/>
        </w:rPr>
        <w:t xml:space="preserve">V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sz w:val="16"/>
          <w:szCs w:val="16"/>
        </w:rPr>
        <w:t>2/1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ind w:right="142" w:hanging="0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 3.3</w:t>
      </w:r>
      <w:r>
        <w:rPr>
          <w:rFonts w:cs="Arial" w:ascii="Arial" w:hAnsi="Arial"/>
          <w:b/>
          <w:color w:val="000000"/>
          <w:sz w:val="24"/>
          <w:szCs w:val="24"/>
        </w:rPr>
        <w:t> 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Donner le mouvement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 de 4 par rapport à 0 : </w:t>
      </w:r>
      <w:r>
        <w:rPr>
          <w:rFonts w:cs="Arial" w:ascii="Arial" w:hAnsi="Arial"/>
          <w:sz w:val="24"/>
          <w:szCs w:val="24"/>
          <w:lang w:val="en-US" w:eastAsia="en-US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ind w:right="14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5690</wp:posOffset>
                </wp:positionH>
                <wp:positionV relativeFrom="paragraph">
                  <wp:posOffset>102870</wp:posOffset>
                </wp:positionV>
                <wp:extent cx="1335405" cy="266065"/>
                <wp:effectExtent l="0" t="3746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266040"/>
                          <a:chOff x="0" y="0"/>
                          <a:chExt cx="133524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3352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V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4/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0520" y="0"/>
                            <a:ext cx="394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7pt;margin-top:8.1pt;width:105.15pt;height:20.95pt" coordorigin="7694,162" coordsize="2103,419">
                <v:shape id="shape_0" stroked="f" o:allowincell="f" style="position:absolute;left:7694;top:163;width:210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V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4/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868;top:162;width:62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2" w:hanging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 3.4</w:t>
      </w:r>
      <w:r>
        <w:rPr>
          <w:rFonts w:cs="Arial" w:ascii="Arial" w:hAnsi="Arial"/>
          <w:b/>
          <w:color w:val="000000"/>
          <w:sz w:val="24"/>
          <w:szCs w:val="24"/>
        </w:rPr>
        <w:t> 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Tracer et repérer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sur la figure 1, le support de la vitesse </w:t>
      </w:r>
    </w:p>
    <w:p>
      <w:pPr>
        <w:pStyle w:val="Header"/>
        <w:tabs>
          <w:tab w:val="clear" w:pos="4536"/>
          <w:tab w:val="clear" w:pos="9072"/>
        </w:tabs>
        <w:ind w:left="708" w:right="142" w:firstLine="708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0165</wp:posOffset>
                </wp:positionH>
                <wp:positionV relativeFrom="paragraph">
                  <wp:posOffset>105410</wp:posOffset>
                </wp:positionV>
                <wp:extent cx="1335405" cy="266065"/>
                <wp:effectExtent l="0" t="3746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266040"/>
                          <a:chOff x="0" y="0"/>
                          <a:chExt cx="133524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3352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V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1/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0520" y="0"/>
                            <a:ext cx="394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5pt;margin-top:8.3pt;width:105.15pt;height:20.95pt" coordorigin="4079,166" coordsize="2103,419">
                <v:shape id="shape_0" stroked="f" o:allowincell="f" style="position:absolute;left:4079;top:167;width:210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V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1/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53;top:166;width:62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ind w:right="14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6640</wp:posOffset>
                </wp:positionH>
                <wp:positionV relativeFrom="paragraph">
                  <wp:posOffset>292735</wp:posOffset>
                </wp:positionV>
                <wp:extent cx="1335405" cy="266065"/>
                <wp:effectExtent l="0" t="3746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266040"/>
                          <a:chOff x="0" y="0"/>
                          <a:chExt cx="133524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3352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V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4/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0520" y="0"/>
                            <a:ext cx="394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pt;margin-top:23.05pt;width:105.15pt;height:20.95pt" coordorigin="7664,461" coordsize="2103,419">
                <v:shape id="shape_0" stroked="f" o:allowincell="f" style="position:absolute;left:7664;top:462;width:210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V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4/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838;top:461;width:62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33390</wp:posOffset>
                </wp:positionH>
                <wp:positionV relativeFrom="paragraph">
                  <wp:posOffset>302260</wp:posOffset>
                </wp:positionV>
                <wp:extent cx="1335405" cy="266065"/>
                <wp:effectExtent l="0" t="3746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266040"/>
                          <a:chOff x="0" y="0"/>
                          <a:chExt cx="133524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3352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V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1/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99360" y="0"/>
                            <a:ext cx="394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pt;margin-top:23.8pt;width:105.15pt;height:21pt" coordorigin="8714,476" coordsize="2103,420">
                <v:shape id="shape_0" stroked="f" o:allowincell="f" style="position:absolute;left:8714;top:477;width:210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V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1/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558;top:476;width:62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 3.5</w:t>
      </w:r>
      <w:r>
        <w:rPr>
          <w:rFonts w:cs="Arial" w:ascii="Arial" w:hAnsi="Arial"/>
          <w:b/>
          <w:color w:val="000000"/>
          <w:sz w:val="24"/>
          <w:szCs w:val="24"/>
        </w:rPr>
        <w:t> 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On donne le support de            et la composition des vitesses au point F. </w:t>
      </w:r>
    </w:p>
    <w:p>
      <w:pPr>
        <w:pStyle w:val="Header"/>
        <w:tabs>
          <w:tab w:val="clear" w:pos="4536"/>
          <w:tab w:val="clear" w:pos="9072"/>
        </w:tabs>
        <w:ind w:right="14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</w:t>
      </w:r>
    </w:p>
    <w:p>
      <w:pPr>
        <w:pStyle w:val="Header"/>
        <w:tabs>
          <w:tab w:val="clear" w:pos="4536"/>
          <w:tab w:val="clear" w:pos="9072"/>
        </w:tabs>
        <w:ind w:left="1418" w:right="142" w:hanging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b/>
          <w:sz w:val="24"/>
          <w:szCs w:val="24"/>
          <w:lang w:val="en-US" w:eastAsia="en-US"/>
        </w:rPr>
        <w:t>Déterminer graphiquement</w:t>
      </w:r>
      <w:r>
        <w:rPr>
          <w:rFonts w:cs="Arial" w:ascii="Arial" w:hAnsi="Arial"/>
          <w:sz w:val="24"/>
          <w:szCs w:val="24"/>
          <w:lang w:val="en-US" w:eastAsia="en-US"/>
        </w:rPr>
        <w:t>, sur la figure 1,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les vitesse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      et</w:t>
      </w:r>
    </w:p>
    <w:p>
      <w:pPr>
        <w:pStyle w:val="Header"/>
        <w:tabs>
          <w:tab w:val="clear" w:pos="4536"/>
          <w:tab w:val="clear" w:pos="9072"/>
        </w:tabs>
        <w:ind w:right="142" w:hanging="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9940</wp:posOffset>
                </wp:positionH>
                <wp:positionV relativeFrom="paragraph">
                  <wp:posOffset>54610</wp:posOffset>
                </wp:positionV>
                <wp:extent cx="3215005" cy="277495"/>
                <wp:effectExtent l="0" t="37465" r="0" b="3873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5160" cy="277560"/>
                          <a:chOff x="0" y="0"/>
                          <a:chExt cx="3215160" cy="27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62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V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4/0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V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2/1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160" y="0"/>
                            <a:ext cx="459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0200" y="0"/>
                            <a:ext cx="424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8520" y="0"/>
                            <a:ext cx="15562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V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1/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7400" y="0"/>
                            <a:ext cx="459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pt;margin-top:4.3pt;width:253.15pt;height:21.85pt" coordorigin="3244,86" coordsize="5063,437">
                <v:shape id="shape_0" stroked="f" o:allowincell="f" style="position:absolute;left:3244;top:86;width:245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V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4/0     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V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2/1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46;top:86;width:72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72;top:86;width:668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856;top:86;width:245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V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1/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59;top:86;width:72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2795</wp:posOffset>
                </wp:positionH>
                <wp:positionV relativeFrom="paragraph">
                  <wp:posOffset>123825</wp:posOffset>
                </wp:positionV>
                <wp:extent cx="1653540" cy="265430"/>
                <wp:effectExtent l="0" t="0" r="0" b="0"/>
                <wp:wrapNone/>
                <wp:docPr id="1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 xml:space="preserve">V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2/1 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20.9pt;mso-wrap-distance-left:9.05pt;mso-wrap-distance-right:9.05pt;mso-wrap-distance-top:0pt;mso-wrap-distance-bottom:0pt;margin-top:9.75pt;mso-position-vertical-relative:text;margin-left:2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szCs w:val="24"/>
                        </w:rPr>
                        <w:t xml:space="preserve">V </w:t>
                      </w:r>
                      <w:r>
                        <w:rPr>
                          <w:rFonts w:cs="Arial"/>
                          <w:b/>
                        </w:rPr>
                        <w:t>F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 xml:space="preserve">2/1 </w:t>
                      </w:r>
                      <w:r>
                        <w:rPr>
                          <w:rFonts w:cs="Arial"/>
                          <w:b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7165</wp:posOffset>
                </wp:positionH>
                <wp:positionV relativeFrom="paragraph">
                  <wp:posOffset>78105</wp:posOffset>
                </wp:positionV>
                <wp:extent cx="4600575" cy="361950"/>
                <wp:effectExtent l="0" t="0" r="0" b="0"/>
                <wp:wrapNone/>
                <wp:docPr id="1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Composition des vitesses en F :                =                 +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8.5pt;mso-wrap-distance-left:9.05pt;mso-wrap-distance-right:9.05pt;mso-wrap-distance-top:0pt;mso-wrap-distance-bottom:0pt;margin-top:6.1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Composition des vitesses en F :                =                 +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2" w:hanging="0"/>
        <w:rPr>
          <w:rFonts w:cs="Arial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54965</wp:posOffset>
                </wp:positionH>
                <wp:positionV relativeFrom="paragraph">
                  <wp:posOffset>62230</wp:posOffset>
                </wp:positionV>
                <wp:extent cx="6734175" cy="5325745"/>
                <wp:effectExtent l="1270" t="952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5325840"/>
                          <a:chOff x="0" y="0"/>
                          <a:chExt cx="6734160" cy="532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4160" cy="5325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627480" y="0"/>
                              <a:ext cx="5357520" cy="532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637560" y="1985760"/>
                              <a:ext cx="1200960" cy="505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5320" y="2352600"/>
                              <a:ext cx="438120" cy="361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8d8d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55440" y="4161240"/>
                              <a:ext cx="1616040" cy="61020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0" y="-32400"/>
                                <a:ext cx="1197360" cy="3830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97000" y="248040"/>
                                <a:ext cx="4190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4400" y="3384720"/>
                              <a:ext cx="1342440" cy="36324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418680" y="-32760"/>
                                <a:ext cx="924120" cy="138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80"/>
                                <a:ext cx="4190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399200" y="3599640"/>
                              <a:ext cx="4190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3588480" y="2852280"/>
                              <a:ext cx="810360" cy="8632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70800" y="973440"/>
                              <a:ext cx="438120" cy="361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8d8d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398960" y="538560"/>
                              <a:ext cx="648000" cy="4734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724760"/>
                              <a:ext cx="6095160" cy="7722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692600" y="3108960"/>
                              <a:ext cx="2041560" cy="27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0220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>Support d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06320" y="0"/>
                                <a:ext cx="1335240" cy="26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3524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Arial"/>
                                        <w:color w:val="auto"/>
                                        <w:lang w:val="fr-FR" w:eastAsia="zh-CN" w:bidi="ar-SA"/>
                                      </w:rPr>
                                      <w:t xml:space="preserve"> V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Arial"/>
                                        <w:color w:val="auto"/>
                                        <w:lang w:val="fr-FR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6"/>
                                        <w:szCs w:val="16"/>
                                        <w:rFonts w:ascii="Times New Roman" w:hAnsi="Times New Roman" w:eastAsia="Times New Roman" w:cs="Arial"/>
                                        <w:color w:val="auto"/>
                                        <w:lang w:val="fr-FR" w:eastAsia="zh-CN" w:bidi="ar-SA"/>
                                      </w:rPr>
                                      <w:t xml:space="preserve">1/0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0160" y="5040"/>
                                  <a:ext cx="394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 flipH="1">
                              <a:off x="5418360" y="111600"/>
                              <a:ext cx="635400" cy="3517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42600" y="0"/>
                              <a:ext cx="4190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 flipV="1">
                            <a:off x="5321880" y="537120"/>
                            <a:ext cx="448560" cy="513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08720" y="2490480"/>
                            <a:ext cx="348120" cy="58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7480" y="201960"/>
                            <a:ext cx="1440" cy="72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4280" y="537840"/>
                            <a:ext cx="862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5pt;margin-top:4.9pt;width:530.25pt;height:419.35pt" coordorigin="-559,98" coordsize="10605,8387">
                <v:group id="shape_0" style="position:absolute;left:-559;top:98;width:10605;height:8387">
                  <v:shape id="shape_0" stroked="f" o:allowincell="f" style="position:absolute;left:429;top:98;width:8436;height:8386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45;top:3225;width:1890;height:794;flip:y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d8d8d8" stroked="t" o:allowincell="f" style="position:absolute;left:-141;top:3803;width:689;height:56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#272727"/>
                    <v:stroke color="black" weight="12600" joinstyle="miter" endcap="flat"/>
                    <w10:wrap type="none"/>
                  </v:shape>
                  <v:group id="shape_0" style="position:absolute;left:2363;top:6651;width:2545;height:961">
                    <v:shape id="shape_0" stroked="t" o:allowincell="f" style="position:absolute;left:2363;top:6600;width:1883;height:601;flip:xy" type="_x0000_t32">
                      <v:stroke color="black" weight="25560" endarrow="oval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4248;top:7042;width:659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-111;top:5428;width:2114;height:572">
                    <v:shape id="shape_0" stroked="t" o:allowincell="f" style="position:absolute;left:548;top:5377;width:1454;height:217;flip:y" type="_x0000_t32">
                      <v:stroke color="black" weight="25560" endarrow="oval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-111;top:5430;width:659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shape id="shape_0" fillcolor="white" stroked="t" o:allowincell="f" style="position:absolute;left:6369;top:5767;width:65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t" o:allowincell="f" style="position:absolute;left:5092;top:4590;width:1274;height:1357;flip:xy" type="_x0000_t32">
                    <v:stroke color="black" weight="25560" endarrow="oval" endarrowwidth="medium" endarrowlength="medium" joinstyle="miter" endcap="flat"/>
                    <v:fill o:detectmouseclick="t" on="false"/>
                    <w10:wrap type="none"/>
                  </v:shape>
                  <v:shape id="shape_0" fillcolor="#d8d8d8" stroked="t" o:allowincell="f" style="position:absolute;left:8529;top:1631;width:689;height:56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#272727"/>
                    <v:stroke color="black" weight="12600" joinstyle="miter" endcap="flat"/>
                    <w10:wrap type="none"/>
                  </v:shape>
                  <v:shape id="shape_0" stroked="t" o:allowincell="f" style="position:absolute;left:1644;top:946;width:1018;height:7454;flip:x" type="_x0000_t32">
                    <v:stroke color="black" weight="9360" dashstyle="longdashdot" joinstyle="miter" endcap="flat"/>
                    <v:fill o:detectmouseclick="t" on="false"/>
                    <w10:wrap type="none"/>
                  </v:shape>
                  <v:shape id="shape_0" stroked="t" o:allowincell="f" style="position:absolute;left:-559;top:2814;width:9598;height:1215" type="_x0000_t32">
                    <v:stroke color="black" weight="12600" joinstyle="miter" endcap="flat"/>
                    <v:fill o:detectmouseclick="t" on="false"/>
                    <w10:wrap type="none"/>
                  </v:shape>
                  <v:group id="shape_0" style="position:absolute;left:6831;top:4994;width:3215;height:436">
                    <v:shape id="shape_0" fillcolor="white" stroked="t" o:allowincell="f" style="position:absolute;left:6831;top:4994;width:2207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Support d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943;top:4994;width:2103;height:418">
                      <v:shape id="shape_0" stroked="f" o:allowincell="f" style="position:absolute;left:7943;top:4994;width:2102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V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fr-FR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1/0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8117;top:5002;width:621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t" o:allowincell="f" style="position:absolute;left:7974;top:274;width:998;height:553;flip:x" type="_x0000_t32">
                    <v:stroke color="black" weight="25560" endarrow="oval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8957;top:98;width:65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stroked="t" o:allowincell="f" style="position:absolute;left:7822;top:944;width:704;height:806;flip:x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16;top:4020;width:547;height:92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99;top:416;width:1;height:1140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7306;top:945;width:1357;height:1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/>
          <w:lang w:val="en-US" w:eastAsia="en-US"/>
        </w:rPr>
        <w:tab/>
        <w:t xml:space="preserve">Composition des vitesses en F :               =               +   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37760</wp:posOffset>
                </wp:positionH>
                <wp:positionV relativeFrom="paragraph">
                  <wp:posOffset>330200</wp:posOffset>
                </wp:positionV>
                <wp:extent cx="189230" cy="1270"/>
                <wp:effectExtent l="635" t="37465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26pt;width:14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3280</wp:posOffset>
                </wp:positionH>
                <wp:positionV relativeFrom="paragraph">
                  <wp:posOffset>184150</wp:posOffset>
                </wp:positionV>
                <wp:extent cx="2733675" cy="285750"/>
                <wp:effectExtent l="0" t="0" r="0" b="0"/>
                <wp:wrapNone/>
                <wp:docPr id="1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chelle des vitesses : 1 mm         0,2 mm/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22.5pt;mso-wrap-distance-left:9.05pt;mso-wrap-distance-right:9.05pt;mso-wrap-distance-top:0pt;mso-wrap-distance-bottom:0pt;margin-top:14.5pt;mso-position-vertical-relative:text;margin-left:2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chelle des vitesses : 1 mm         0,2 mm/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02380</wp:posOffset>
                </wp:positionH>
                <wp:positionV relativeFrom="paragraph">
                  <wp:posOffset>252730</wp:posOffset>
                </wp:positionV>
                <wp:extent cx="2102485" cy="266065"/>
                <wp:effectExtent l="0" t="3746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0" cy="266040"/>
                          <a:chOff x="0" y="0"/>
                          <a:chExt cx="210240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1024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║ V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4/0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║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= 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3520" y="0"/>
                            <a:ext cx="620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19.9pt;width:165.55pt;height:20.95pt" coordorigin="5988,398" coordsize="3311,419">
                <v:shape id="shape_0" stroked="f" o:allowincell="f" style="position:absolute;left:5988;top:399;width:3310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║ V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4/0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║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= 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61;top:398;width:97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67380</wp:posOffset>
                </wp:positionH>
                <wp:positionV relativeFrom="paragraph">
                  <wp:posOffset>168910</wp:posOffset>
                </wp:positionV>
                <wp:extent cx="2997200" cy="895350"/>
                <wp:effectExtent l="0" t="0" r="0" b="0"/>
                <wp:wrapNone/>
                <wp:docPr id="1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Réponses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70.5pt;mso-wrap-distance-left:9.05pt;mso-wrap-distance-right:9.05pt;mso-wrap-distance-top:0pt;mso-wrap-distance-bottom:0pt;margin-top:13.3pt;mso-position-vertical-relative:text;margin-left:2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Cs w:val="24"/>
                        </w:rPr>
                        <w:t xml:space="preserve">Réponses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5440</wp:posOffset>
                </wp:positionH>
                <wp:positionV relativeFrom="paragraph">
                  <wp:posOffset>213995</wp:posOffset>
                </wp:positionV>
                <wp:extent cx="862965" cy="287020"/>
                <wp:effectExtent l="0" t="0" r="0" b="0"/>
                <wp:wrapNone/>
                <wp:docPr id="1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22.6pt;mso-wrap-distance-left:9.05pt;mso-wrap-distance-right:9.05pt;mso-wrap-distance-top:0pt;mso-wrap-distance-bottom:0pt;margin-top:16.85pt;mso-position-vertical-relative:text;margin-left:-2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u w:val="single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1270</wp:posOffset>
                </wp:positionH>
                <wp:positionV relativeFrom="paragraph">
                  <wp:posOffset>264160</wp:posOffset>
                </wp:positionV>
                <wp:extent cx="2102485" cy="266065"/>
                <wp:effectExtent l="0" t="3746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0" cy="266040"/>
                          <a:chOff x="0" y="0"/>
                          <a:chExt cx="210240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1024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║ V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1/0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║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= 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3160" y="0"/>
                            <a:ext cx="621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1pt;margin-top:20.8pt;width:165.55pt;height:20.95pt" coordorigin="6002,416" coordsize="3311,419">
                <v:shape id="shape_0" stroked="f" o:allowincell="f" style="position:absolute;left:6002;top:417;width:3310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║ V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1/0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║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= 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75;top:416;width:97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Après l’étude de la biellette 3 et du bras moteur 5 , on détermine la vitesse en C entre 5 et 0 soit 0,17 m/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Étude du bras moteur 5    </w:t>
      </w:r>
      <w:r>
        <w:rPr>
          <w:rFonts w:cs="Arial" w:ascii="Arial" w:hAnsi="Arial"/>
          <w:color w:val="000000"/>
          <w:sz w:val="24"/>
          <w:szCs w:val="24"/>
          <w:u w:val="single"/>
        </w:rPr>
        <w:t>(voir DR page 8 sur 10 : hypothèses cinématique)</w:t>
      </w:r>
    </w:p>
    <w:p>
      <w:pPr>
        <w:pStyle w:val="Header"/>
        <w:tabs>
          <w:tab w:val="clear" w:pos="4536"/>
          <w:tab w:val="clear" w:pos="9072"/>
        </w:tabs>
        <w:ind w:right="142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 3.6 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Donner le mouvement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 de 5 par rapport à 0 : </w:t>
      </w:r>
      <w:r>
        <w:rPr>
          <w:rFonts w:cs="Arial" w:ascii="Arial" w:hAnsi="Arial"/>
          <w:sz w:val="24"/>
          <w:szCs w:val="24"/>
          <w:lang w:val="en-US" w:eastAsia="en-US"/>
        </w:rPr>
        <w:t>……………………………</w:t>
      </w:r>
    </w:p>
    <w:p>
      <w:pPr>
        <w:pStyle w:val="Heading4"/>
        <w:numPr>
          <w:ilvl w:val="0"/>
          <w:numId w:val="0"/>
        </w:numPr>
        <w:ind w:left="1915" w:right="-567" w:hanging="709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/>
          <w:sz w:val="24"/>
          <w:szCs w:val="24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 3.7 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 xml:space="preserve"> Sachant que le point D est le Centre Instantané de Rotation (CIR) du bras moteur 5 par rapport au bâti 0, </w:t>
      </w:r>
    </w:p>
    <w:p>
      <w:pPr>
        <w:pStyle w:val="Normal"/>
        <w:ind w:left="17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0675</wp:posOffset>
                </wp:positionH>
                <wp:positionV relativeFrom="paragraph">
                  <wp:posOffset>3810</wp:posOffset>
                </wp:positionV>
                <wp:extent cx="347345" cy="1270"/>
                <wp:effectExtent l="635" t="37465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0.3pt;width:27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et que ǁV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z w:val="16"/>
          <w:szCs w:val="16"/>
        </w:rPr>
        <w:t>5/0</w:t>
      </w:r>
      <w:r>
        <w:rPr>
          <w:rFonts w:cs="Arial" w:ascii="Arial" w:hAnsi="Arial"/>
          <w:color w:val="000000"/>
          <w:sz w:val="24"/>
          <w:szCs w:val="24"/>
        </w:rPr>
        <w:t xml:space="preserve">ǁ = 0,17 m/s   =   170 mm/s, </w:t>
      </w:r>
      <w:r>
        <w:rPr>
          <w:rFonts w:cs="Arial" w:ascii="Arial" w:hAnsi="Arial"/>
          <w:b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ompléter le tableau ci-dessous :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89"/>
        <w:gridCol w:w="2195"/>
        <w:gridCol w:w="1207"/>
        <w:gridCol w:w="269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tesse étudié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Point   d’applicati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port de la vitess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nsité</w:t>
            </w:r>
          </w:p>
        </w:tc>
      </w:tr>
      <w:tr>
        <w:trPr>
          <w:trHeight w:val="11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42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39065</wp:posOffset>
                      </wp:positionV>
                      <wp:extent cx="457200" cy="0"/>
                      <wp:effectExtent l="0" t="38100" r="0" b="3810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10.95pt" to="58.35pt,1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</w:t>
            </w: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/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-142" w:hanging="0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9175</wp:posOffset>
                </wp:positionH>
                <wp:positionV relativeFrom="paragraph">
                  <wp:posOffset>147320</wp:posOffset>
                </wp:positionV>
                <wp:extent cx="347345" cy="1270"/>
                <wp:effectExtent l="635" t="37465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5pt;margin-top:11.6pt;width:27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 3.8 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racer</w:t>
      </w:r>
      <w:r>
        <w:rPr>
          <w:rFonts w:cs="Arial" w:ascii="Arial" w:hAnsi="Arial"/>
          <w:sz w:val="24"/>
          <w:szCs w:val="24"/>
        </w:rPr>
        <w:t xml:space="preserve"> et </w:t>
      </w:r>
      <w:r>
        <w:rPr>
          <w:rFonts w:cs="Arial" w:ascii="Arial" w:hAnsi="Arial"/>
          <w:b/>
          <w:sz w:val="24"/>
          <w:szCs w:val="24"/>
        </w:rPr>
        <w:t>repérer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z w:val="16"/>
          <w:szCs w:val="16"/>
        </w:rPr>
        <w:t>5/0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ur la figure 2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43755</wp:posOffset>
                </wp:positionH>
                <wp:positionV relativeFrom="paragraph">
                  <wp:posOffset>104140</wp:posOffset>
                </wp:positionV>
                <wp:extent cx="347345" cy="1270"/>
                <wp:effectExtent l="635" t="37465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8.2pt;width:27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3936365</wp:posOffset>
                </wp:positionH>
                <wp:positionV relativeFrom="paragraph">
                  <wp:posOffset>2462530</wp:posOffset>
                </wp:positionV>
                <wp:extent cx="1173480" cy="699135"/>
                <wp:effectExtent l="0" t="171450" r="0" b="2324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204600">
                          <a:off x="0" y="0"/>
                          <a:ext cx="117360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608" h="10800">
                              <a:moveTo>
                                <a:pt x="4992" y="1695"/>
                              </a:moveTo>
                              <a:arcTo wR="10800" hR="10800" stAng="-7351993" swAng="7351993"/>
                              <a:lnTo>
                                <a:pt x="10800" y="10800"/>
                              </a:lnTo>
                              <a:close/>
                            </a:path>
                            <a:path fill="none" w="16608" h="10800">
                              <a:moveTo>
                                <a:pt x="4992" y="1695"/>
                              </a:moveTo>
                              <a:arcTo wR="10800" hR="10800" stAng="-7351993" swAng="735199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608,10800" path="l0,21600xee" stroked="t" o:allowincell="f" style="position:absolute;margin-left:309.9pt;margin-top:193.9pt;width:92.35pt;height:55pt;flip:y;mso-wrap-style:none;v-text-anchor:middle;rotation:206">
                <v:fill o:detectmouseclick="t" on="false"/>
                <v:stroke color="black" weight="2844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Échelle des vitesses : 1 mm             4,25 mm/s </w:t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96545</wp:posOffset>
                </wp:positionH>
                <wp:positionV relativeFrom="paragraph">
                  <wp:posOffset>-3810</wp:posOffset>
                </wp:positionV>
                <wp:extent cx="6525895" cy="4836795"/>
                <wp:effectExtent l="0" t="0" r="6985" b="952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720" cy="4836960"/>
                          <a:chOff x="0" y="0"/>
                          <a:chExt cx="6525720" cy="483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25720" cy="48369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6226200" cy="476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 flipV="1">
                              <a:off x="304920" y="510120"/>
                              <a:ext cx="272160" cy="955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5560" y="1421640"/>
                              <a:ext cx="438120" cy="361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8d8d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4254480" y="3977280"/>
                              <a:ext cx="972720" cy="4028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63880" y="4286160"/>
                              <a:ext cx="438120" cy="361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8d8d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5582520" y="3452040"/>
                              <a:ext cx="538560" cy="279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87600" y="3153960"/>
                              <a:ext cx="438120" cy="361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8d8d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3071520" y="2106360"/>
                              <a:ext cx="1136520" cy="2329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4400" y="2107080"/>
                              <a:ext cx="44640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5454000" y="4131360"/>
                              <a:ext cx="333720" cy="3358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40840" y="4446360"/>
                              <a:ext cx="44640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56000" y="3756600"/>
                              <a:ext cx="1335240" cy="26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524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fr-FR" w:eastAsia="zh-CN" w:bidi="ar-SA"/>
                                    </w:rPr>
                                    <w:t xml:space="preserve"> V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Arial"/>
                                      <w:color w:val="auto"/>
                                      <w:lang w:val="fr-FR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Times New Roman" w:hAnsi="Times New Roman" w:eastAsia="Times New Roman" w:cs="Arial"/>
                                      <w:color w:val="auto"/>
                                      <w:lang w:val="fr-FR" w:eastAsia="zh-CN" w:bidi="ar-SA"/>
                                    </w:rPr>
                                    <w:t xml:space="preserve"> 5/0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1800" y="37800"/>
                                <a:ext cx="394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5053320" y="3715560"/>
                            <a:ext cx="173160" cy="262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25040" y="3730680"/>
                            <a:ext cx="358200" cy="247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-0.3pt;width:513.8pt;height:380.85pt" coordorigin="-467,-6" coordsize="10276,7617">
                <v:group id="shape_0" style="position:absolute;left:-467;top:-6;width:10276;height:7617">
                  <v:shape id="shape_0" stroked="f" o:allowincell="f" style="position:absolute;left:-467;top:-6;width:9804;height:749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3;top:797;width:426;height:1502;flip:xy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d8d8d8" stroked="t" o:allowincell="f" style="position:absolute;left:140;top:2233;width:689;height:56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#272727"/>
                    <v:stroke color="black" weight="12600" joinstyle="miter" endcap="flat"/>
                    <w10:wrap type="none"/>
                  </v:shape>
                  <v:shape id="shape_0" stroked="t" o:allowincell="f" style="position:absolute;left:6233;top:6257;width:1531;height:632;flip:y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d8d8d8" stroked="t" o:allowincell="f" style="position:absolute;left:5618;top:6744;width:689;height:56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#272727"/>
                    <v:stroke color="black" weight="12600" joinstyle="miter" endcap="flat"/>
                    <w10:wrap type="none"/>
                  </v:shape>
                  <v:shape id="shape_0" stroked="t" o:allowincell="f" style="position:absolute;left:8324;top:5430;width:846;height:440;flip:x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d8d8d8" stroked="t" o:allowincell="f" style="position:absolute;left:9120;top:4961;width:689;height:56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#272727"/>
                    <v:stroke color="black" weight="12600" joinstyle="miter" endcap="flat"/>
                    <w10:wrap type="none"/>
                  </v:shape>
                  <v:shape id="shape_0" stroked="t" o:allowincell="f" style="position:absolute;left:4370;top:3311;width:1789;height:365;flip:y" type="_x0000_t32">
                    <v:stroke color="black" weight="25560" endarrow="oval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666;top:3312;width:702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t" o:allowincell="f" style="position:absolute;left:8122;top:6500;width:523;height:527;flip:xy" type="_x0000_t32">
                    <v:stroke color="black" weight="25560" endarrow="oval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8416;top:6996;width:702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6393;top:5910;width:2103;height:418">
                    <v:shape id="shape_0" stroked="f" o:allowincell="f" style="position:absolute;left:6393;top:5910;width:2102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fr-FR" w:eastAsia="zh-CN" w:bidi="ar-SA"/>
                              </w:rPr>
                              <w:t xml:space="preserve"> V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fr-FR" w:eastAsia="zh-CN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auto"/>
                                <w:lang w:val="fr-FR" w:eastAsia="zh-CN" w:bidi="ar-SA"/>
                              </w:rPr>
                              <w:t xml:space="preserve"> 5/0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6537;top:5969;width:620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7491;top:5845;width:272;height:412" type="_x0000_t32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61;top:5869;width:562;height:388;flip:x" type="_x0000_t32">
                  <v:stroke color="black" weight="12600" dashstyle="long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82795</wp:posOffset>
                </wp:positionH>
                <wp:positionV relativeFrom="paragraph">
                  <wp:posOffset>42545</wp:posOffset>
                </wp:positionV>
                <wp:extent cx="1036320" cy="321945"/>
                <wp:effectExtent l="0" t="0" r="0" b="0"/>
                <wp:wrapNone/>
                <wp:docPr id="1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5/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ou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5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5.35pt;mso-wrap-distance-left:9.05pt;mso-wrap-distance-right:9.05pt;mso-wrap-distance-top:0pt;mso-wrap-distance-bottom:0pt;margin-top:3.35pt;mso-position-vertical-relative:text;margin-left:3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n-US" w:eastAsia="en-US"/>
                        </w:rPr>
                        <w:t>5/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ou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US" w:eastAsia="en-US"/>
                        </w:rPr>
                        <w:t>ω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n-US" w:eastAsia="en-US"/>
                        </w:rPr>
                        <w:t>5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62885</wp:posOffset>
                </wp:positionH>
                <wp:positionV relativeFrom="paragraph">
                  <wp:posOffset>976630</wp:posOffset>
                </wp:positionV>
                <wp:extent cx="862965" cy="287020"/>
                <wp:effectExtent l="0" t="0" r="0" b="0"/>
                <wp:wrapNone/>
                <wp:docPr id="1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22.6pt;mso-wrap-distance-left:9.05pt;mso-wrap-distance-right:9.05pt;mso-wrap-distance-top:0pt;mso-wrap-distance-bottom:0pt;margin-top:76.9pt;mso-position-vertical-relative:text;margin-left:21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u w:val="single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949700</wp:posOffset>
                </wp:positionH>
                <wp:positionV relativeFrom="paragraph">
                  <wp:posOffset>130175</wp:posOffset>
                </wp:positionV>
                <wp:extent cx="347345" cy="1270"/>
                <wp:effectExtent l="635" t="37465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pt;margin-top:10.25pt;width:27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97630</wp:posOffset>
                </wp:positionH>
                <wp:positionV relativeFrom="paragraph">
                  <wp:posOffset>-45720</wp:posOffset>
                </wp:positionV>
                <wp:extent cx="347345" cy="1270"/>
                <wp:effectExtent l="635" t="37465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9pt;margin-top:-3.6pt;width:27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 3.9 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Sachant que DC = 860 mm et que et que ǁV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z w:val="16"/>
          <w:szCs w:val="16"/>
        </w:rPr>
        <w:t>5/0</w:t>
      </w:r>
      <w:r>
        <w:rPr>
          <w:rFonts w:cs="Arial" w:ascii="Arial" w:hAnsi="Arial"/>
          <w:color w:val="000000"/>
          <w:sz w:val="24"/>
          <w:szCs w:val="24"/>
        </w:rPr>
        <w:t xml:space="preserve">ǁ = 0,17 m/s,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fr-F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81075</wp:posOffset>
                </wp:positionH>
                <wp:positionV relativeFrom="paragraph">
                  <wp:posOffset>24765</wp:posOffset>
                </wp:positionV>
                <wp:extent cx="4116705" cy="1176655"/>
                <wp:effectExtent l="0" t="0" r="0" b="0"/>
                <wp:wrapNone/>
                <wp:docPr id="1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1176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calcule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la vitesse angulaire ω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5/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: (arrondir à 10 ˉ³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92.65pt;mso-wrap-distance-left:9.05pt;mso-wrap-distance-right:9.05pt;mso-wrap-distance-top:0pt;mso-wrap-distance-bottom:0pt;margin-top:1.95pt;mso-position-vertical-relative:text;margin-left: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>calculer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 la vitesse angulaire ω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n-US" w:eastAsia="en-US"/>
                        </w:rPr>
                        <w:t>5/0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 : (arrondir à 10 ˉ³)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US" w:eastAsia="en-US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US" w:eastAsia="en-US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US" w:eastAsia="en-US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US" w:eastAsia="en-US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fr-FR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56870</wp:posOffset>
                </wp:positionH>
                <wp:positionV relativeFrom="paragraph">
                  <wp:posOffset>48895</wp:posOffset>
                </wp:positionV>
                <wp:extent cx="6525895" cy="4836795"/>
                <wp:effectExtent l="0" t="0" r="6985" b="952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720" cy="4836960"/>
                          <a:chOff x="0" y="0"/>
                          <a:chExt cx="6525720" cy="483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25720" cy="48369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6226200" cy="476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 flipV="1">
                              <a:off x="304560" y="509760"/>
                              <a:ext cx="272160" cy="955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5560" y="1421640"/>
                              <a:ext cx="438120" cy="361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8d8d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4254480" y="3976920"/>
                              <a:ext cx="972360" cy="4028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63880" y="4286160"/>
                              <a:ext cx="438120" cy="361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8d8d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5582160" y="3451680"/>
                              <a:ext cx="538920" cy="279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87600" y="3153960"/>
                              <a:ext cx="438120" cy="361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8d8d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3071520" y="2106360"/>
                              <a:ext cx="1136160" cy="2325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4400" y="2107080"/>
                              <a:ext cx="44640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5454000" y="4131360"/>
                              <a:ext cx="333720" cy="3355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40840" y="4446360"/>
                              <a:ext cx="44640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56000" y="3756600"/>
                              <a:ext cx="1335240" cy="26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524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fr-FR" w:eastAsia="zh-CN" w:bidi="ar-SA"/>
                                    </w:rPr>
                                    <w:t xml:space="preserve"> V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Arial"/>
                                      <w:color w:val="auto"/>
                                      <w:lang w:val="fr-FR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Times New Roman" w:hAnsi="Times New Roman" w:eastAsia="Times New Roman" w:cs="Arial"/>
                                      <w:color w:val="auto"/>
                                      <w:lang w:val="fr-FR" w:eastAsia="zh-CN" w:bidi="ar-SA"/>
                                    </w:rPr>
                                    <w:t xml:space="preserve"> 5/0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1440" y="37440"/>
                                <a:ext cx="394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5053320" y="3715200"/>
                            <a:ext cx="173160" cy="262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24680" y="3730680"/>
                            <a:ext cx="358560" cy="247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3.85pt;width:513.85pt;height:380.85pt" coordorigin="-562,77" coordsize="10277,7617">
                <v:group id="shape_0" style="position:absolute;left:-562;top:77;width:10277;height:7617">
                  <v:shape id="shape_0" stroked="f" o:allowincell="f" style="position:absolute;left:-562;top:77;width:9804;height:7497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82;top:880;width:426;height:1502;flip:xy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d8d8d8" stroked="t" o:allowincell="f" style="position:absolute;left:45;top:2316;width:689;height:56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#272727"/>
                    <v:stroke color="black" weight="12600" joinstyle="miter" endcap="flat"/>
                    <w10:wrap type="none"/>
                  </v:shape>
                  <v:shape id="shape_0" stroked="t" o:allowincell="f" style="position:absolute;left:6138;top:6340;width:1530;height:632;flip:y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d8d8d8" stroked="t" o:allowincell="f" style="position:absolute;left:5523;top:6827;width:689;height:56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#272727"/>
                    <v:stroke color="black" weight="12600" joinstyle="miter" endcap="flat"/>
                    <w10:wrap type="none"/>
                  </v:shape>
                  <v:shape id="shape_0" stroked="t" o:allowincell="f" style="position:absolute;left:8229;top:5513;width:847;height:440;flip:x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d8d8d8" stroked="t" o:allowincell="f" style="position:absolute;left:9025;top:5044;width:689;height:56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#272727"/>
                    <v:stroke color="black" weight="12600" joinstyle="miter" endcap="flat"/>
                    <w10:wrap type="none"/>
                  </v:shape>
                  <v:shape id="shape_0" stroked="t" o:allowincell="f" style="position:absolute;left:4275;top:3394;width:1788;height:364;flip:y" type="_x0000_t32">
                    <v:stroke color="black" weight="25560" endarrow="oval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571;top:3395;width:702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t" o:allowincell="f" style="position:absolute;left:8027;top:6583;width:523;height:526;flip:xy" type="_x0000_t32">
                    <v:stroke color="black" weight="25560" endarrow="oval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8321;top:7079;width:702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6298;top:5993;width:2103;height:418">
                    <v:shape id="shape_0" stroked="f" o:allowincell="f" style="position:absolute;left:6298;top:5993;width:2102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fr-FR" w:eastAsia="zh-CN" w:bidi="ar-SA"/>
                              </w:rPr>
                              <w:t xml:space="preserve"> V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fr-FR" w:eastAsia="zh-CN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auto"/>
                                <w:lang w:val="fr-FR" w:eastAsia="zh-CN" w:bidi="ar-SA"/>
                              </w:rPr>
                              <w:t xml:space="preserve"> 5/0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6442;top:6052;width:620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7396;top:5928;width:272;height:413" type="_x0000_t32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66;top:5952;width:563;height:388;flip:x" type="_x0000_t32">
                  <v:stroke color="black" weight="12600" dashstyle="long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fr-FR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09570</wp:posOffset>
                </wp:positionH>
                <wp:positionV relativeFrom="paragraph">
                  <wp:posOffset>140335</wp:posOffset>
                </wp:positionV>
                <wp:extent cx="2435225" cy="503555"/>
                <wp:effectExtent l="0" t="0" r="0" b="0"/>
                <wp:wrapNone/>
                <wp:docPr id="1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éponse 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5/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5pt;height:39.65pt;mso-wrap-distance-left:9.05pt;mso-wrap-distance-right:9.05pt;mso-wrap-distance-top:0pt;mso-wrap-distance-bottom:0pt;margin-top:11.05pt;mso-position-vertical-relative:text;margin-left:22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éponse :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>ω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t>5/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fr-F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25340</wp:posOffset>
                </wp:positionH>
                <wp:positionV relativeFrom="paragraph">
                  <wp:posOffset>121285</wp:posOffset>
                </wp:positionV>
                <wp:extent cx="1036320" cy="321945"/>
                <wp:effectExtent l="0" t="0" r="0" b="0"/>
                <wp:wrapNone/>
                <wp:docPr id="1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5/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ou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5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5.35pt;mso-wrap-distance-left:9.05pt;mso-wrap-distance-right:9.05pt;mso-wrap-distance-top:0pt;mso-wrap-distance-bottom:0pt;margin-top:9.55pt;mso-position-vertical-relative:text;margin-left:3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n-US" w:eastAsia="en-US"/>
                        </w:rPr>
                        <w:t>5/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ou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US" w:eastAsia="en-US"/>
                        </w:rPr>
                        <w:t>ω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n-US" w:eastAsia="en-US"/>
                        </w:rPr>
                        <w:t>5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fr-F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fr-FR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3999865</wp:posOffset>
                </wp:positionH>
                <wp:positionV relativeFrom="paragraph">
                  <wp:posOffset>92710</wp:posOffset>
                </wp:positionV>
                <wp:extent cx="1173480" cy="699135"/>
                <wp:effectExtent l="0" t="171450" r="0" b="2324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204600">
                          <a:off x="0" y="0"/>
                          <a:ext cx="117360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608" h="10800">
                              <a:moveTo>
                                <a:pt x="4992" y="1695"/>
                              </a:moveTo>
                              <a:arcTo wR="10800" hR="10800" stAng="-7351993" swAng="7351993"/>
                              <a:lnTo>
                                <a:pt x="10800" y="10800"/>
                              </a:lnTo>
                              <a:close/>
                            </a:path>
                            <a:path fill="none" w="16608" h="10800">
                              <a:moveTo>
                                <a:pt x="4992" y="1695"/>
                              </a:moveTo>
                              <a:arcTo wR="10800" hR="10800" stAng="-7351993" swAng="735199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608,10800" path="l0,21600xee" stroked="t" o:allowincell="f" style="position:absolute;margin-left:314.9pt;margin-top:7.3pt;width:92.35pt;height:55pt;flip:y;mso-wrap-style:none;v-text-anchor:middle;rotation:206">
                <v:fill o:detectmouseclick="t" on="false"/>
                <v:stroke color="black" weight="2844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fr-F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38760</wp:posOffset>
                </wp:positionH>
                <wp:positionV relativeFrom="paragraph">
                  <wp:posOffset>127000</wp:posOffset>
                </wp:positionV>
                <wp:extent cx="4238625" cy="1849120"/>
                <wp:effectExtent l="0" t="0" r="0" b="0"/>
                <wp:wrapNone/>
                <wp:docPr id="1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84912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Calcule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la vitesse de rotation 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5/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45.6pt;mso-wrap-distance-left:9.05pt;mso-wrap-distance-right:9.05pt;mso-wrap-distance-top:0pt;mso-wrap-distance-bottom:0pt;margin-top:10pt;mso-position-vertical-relative:text;margin-left:-18.8pt;mso-position-horizontal-relative:text">
                <v:fill opacity="655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>Calculer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 la vitesse de rotation N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n-US" w:eastAsia="en-US"/>
                        </w:rPr>
                        <w:t>5/0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US" w:eastAsia="en-US"/>
                        </w:rPr>
                        <w:t>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US" w:eastAsia="en-US"/>
                        </w:rPr>
                        <w:t>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US" w:eastAsia="en-US"/>
                        </w:rPr>
                        <w:t>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US" w:eastAsia="en-US"/>
                        </w:rPr>
                        <w:t>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US" w:eastAsia="en-US"/>
                        </w:rPr>
                        <w:t>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US" w:eastAsia="en-US"/>
                        </w:rPr>
                        <w:t>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US" w:eastAsia="en-US"/>
                        </w:rPr>
                        <w:t>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fr-FR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6385</wp:posOffset>
                </wp:positionH>
                <wp:positionV relativeFrom="paragraph">
                  <wp:posOffset>99060</wp:posOffset>
                </wp:positionV>
                <wp:extent cx="2566035" cy="503555"/>
                <wp:effectExtent l="0" t="0" r="0" b="0"/>
                <wp:wrapNone/>
                <wp:docPr id="1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éponse 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5/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05pt;height:39.65pt;mso-wrap-distance-left:9.05pt;mso-wrap-distance-right:9.05pt;mso-wrap-distance-top:0pt;mso-wrap-distance-bottom:0pt;margin-top:7.8pt;mso-position-vertical-relative:text;margin-left:2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éponse :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t>5/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 3.10 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ÉRIFICATION / CONCLUSION  </w:t>
      </w:r>
      <w:r>
        <w:rPr>
          <w:rFonts w:cs="Arial" w:ascii="Arial" w:hAnsi="Arial"/>
          <w:color w:val="000000"/>
          <w:sz w:val="24"/>
          <w:szCs w:val="24"/>
        </w:rPr>
        <w:t>(voir DR page 4 sur 10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 fonction de la vitesse de rotation N</w:t>
      </w:r>
      <w:r>
        <w:rPr>
          <w:rFonts w:cs="Arial" w:ascii="Arial" w:hAnsi="Arial"/>
          <w:sz w:val="16"/>
          <w:szCs w:val="16"/>
        </w:rPr>
        <w:t>5/0</w:t>
      </w:r>
      <w:r>
        <w:rPr>
          <w:rFonts w:cs="Arial" w:ascii="Arial" w:hAnsi="Arial"/>
          <w:sz w:val="24"/>
          <w:szCs w:val="24"/>
        </w:rPr>
        <w:t xml:space="preserve">, trouvée à la question 3.9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35270</wp:posOffset>
                </wp:positionH>
                <wp:positionV relativeFrom="paragraph">
                  <wp:posOffset>88265</wp:posOffset>
                </wp:positionV>
                <wp:extent cx="786130" cy="28829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288360"/>
                          <a:chOff x="0" y="0"/>
                          <a:chExt cx="78624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60" y="0"/>
                            <a:ext cx="537120" cy="288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1pt;margin-top:6.95pt;width:61.85pt;height:22.7pt" coordorigin="8402,139" coordsize="1237,454">
                <v:shape id="shape_0" fillcolor="white" stroked="t" o:allowincell="f" style="position:absolute;left:8402;top:139;width:390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8794;top:139;width:84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Non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20235</wp:posOffset>
                </wp:positionH>
                <wp:positionV relativeFrom="paragraph">
                  <wp:posOffset>88265</wp:posOffset>
                </wp:positionV>
                <wp:extent cx="753110" cy="28829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288360"/>
                          <a:chOff x="0" y="0"/>
                          <a:chExt cx="75312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400" y="0"/>
                            <a:ext cx="504720" cy="288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05pt;margin-top:6.95pt;width:59.3pt;height:22.7pt" coordorigin="6961,139" coordsize="1186,454">
                <v:shape id="shape_0" fillcolor="white" stroked="t" o:allowincell="f" style="position:absolute;left:6961;top:139;width:390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7352;top:139;width:79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peut-on valider le changement  du vérin ?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Justifier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…………………..…………………………….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…………………..…………………………….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…………………………….………………………………………………..</w:t>
      </w:r>
    </w:p>
    <w:sectPr>
      <w:headerReference w:type="default" r:id="rId16"/>
      <w:footerReference w:type="default" r:id="rId17"/>
      <w:type w:val="nextPage"/>
      <w:pgSz w:w="11906" w:h="16838"/>
      <w:pgMar w:left="1417" w:right="991" w:gutter="0" w:header="720" w:top="1134" w:footer="261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6"/>
      <w:gridCol w:w="2428"/>
      <w:gridCol w:w="1214"/>
      <w:gridCol w:w="1216"/>
      <w:gridCol w:w="606"/>
      <w:gridCol w:w="1824"/>
    </w:tblGrid>
    <w:tr>
      <w:trPr/>
      <w:tc>
        <w:tcPr>
          <w:tcW w:w="606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b/>
              <w:b/>
              <w:bCs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b/>
              <w:bCs/>
              <w:sz w:val="14"/>
              <w:szCs w:val="14"/>
              <w:lang w:eastAsia="en-US"/>
            </w:rPr>
            <w:t>Baccalauréat professionnel MAINTENANCE DES VEHICULES AUTOMOBILES</w:t>
          </w:r>
        </w:p>
      </w:tc>
      <w:tc>
        <w:tcPr>
          <w:tcW w:w="364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ptions : VP - VI - Moto</w:t>
          </w:r>
        </w:p>
      </w:tc>
    </w:tr>
    <w:tr>
      <w:trPr/>
      <w:tc>
        <w:tcPr>
          <w:tcW w:w="606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E11 - Analyse d’un système technique</w:t>
          </w:r>
        </w:p>
      </w:tc>
      <w:tc>
        <w:tcPr>
          <w:tcW w:w="18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DT</w:t>
          </w:r>
        </w:p>
      </w:tc>
      <w:tc>
        <w:tcPr>
          <w:tcW w:w="1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Session 2016</w:t>
          </w:r>
        </w:p>
      </w:tc>
    </w:tr>
    <w:tr>
      <w:trPr/>
      <w:tc>
        <w:tcPr>
          <w:tcW w:w="2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1606-MV ST 11</w:t>
          </w:r>
        </w:p>
      </w:tc>
      <w:tc>
        <w:tcPr>
          <w:tcW w:w="2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Durée : 3 heures</w:t>
          </w:r>
        </w:p>
      </w:tc>
      <w:tc>
        <w:tcPr>
          <w:tcW w:w="24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Coefficient : 2</w:t>
          </w:r>
        </w:p>
      </w:tc>
      <w:tc>
        <w:tcPr>
          <w:tcW w:w="24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 xml:space="preserve">Page </w:t>
          </w:r>
          <w:r>
            <w:rPr>
              <w:rFonts w:eastAsia="Calibri" w:cs="Arial" w:ascii="Arial" w:hAnsi="Arial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rFonts w:eastAsia="Calibri" w:cs="Arial" w:ascii="Arial" w:hAnsi="Arial"/>
              <w:lang w:eastAsia="en-US"/>
            </w:rPr>
            <w:instrText xml:space="preserve"> PAGE \* ARABIC </w:instrText>
          </w:r>
          <w:r>
            <w:rPr>
              <w:sz w:val="16"/>
              <w:szCs w:val="16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6"/>
              <w:szCs w:val="16"/>
              <w:rFonts w:eastAsia="Calibri" w:cs="Arial" w:ascii="Arial" w:hAnsi="Arial"/>
              <w:lang w:eastAsia="en-US"/>
            </w:rPr>
            <w:t>12</w:t>
          </w:r>
          <w:r>
            <w:rPr>
              <w:sz w:val="16"/>
              <w:szCs w:val="16"/>
              <w:rFonts w:eastAsia="Calibri" w:cs="Arial" w:ascii="Arial" w:hAnsi="Arial"/>
              <w:lang w:eastAsia="en-US"/>
            </w:rPr>
            <w:fldChar w:fldCharType="end"/>
          </w:r>
          <w:r>
            <w:rPr>
              <w:rFonts w:eastAsia="Calibri" w:cs="Arial" w:ascii="Arial" w:hAnsi="Arial"/>
              <w:sz w:val="16"/>
              <w:szCs w:val="16"/>
              <w:lang w:eastAsia="en-US"/>
            </w:rPr>
            <w:t xml:space="preserve"> sur </w:t>
          </w:r>
          <w:r>
            <w:rPr>
              <w:rFonts w:eastAsia="Calibri" w:cs="Arial" w:ascii="Arial" w:hAnsi="Arial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rFonts w:eastAsia="Calibri" w:cs="Arial" w:ascii="Arial" w:hAnsi="Arial"/>
              <w:lang w:eastAsia="en-US"/>
            </w:rPr>
            <w:instrText xml:space="preserve"> NUMPAGES \* ARABIC </w:instrText>
          </w:r>
          <w:r>
            <w:rPr>
              <w:sz w:val="16"/>
              <w:szCs w:val="16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6"/>
              <w:szCs w:val="16"/>
              <w:rFonts w:eastAsia="Calibri" w:cs="Arial" w:ascii="Arial" w:hAnsi="Arial"/>
              <w:lang w:eastAsia="en-US"/>
            </w:rPr>
            <w:t>12</w:t>
          </w:r>
          <w:r>
            <w:rPr>
              <w:sz w:val="16"/>
              <w:szCs w:val="16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1606-MV ST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67" w:firstLine="1206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15" w:right="-567" w:hanging="709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67" w:hanging="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RetraitcorpsdetexteCar">
    <w:name w:val="Retrait corps de texte C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pacing w:lineRule="atLeast" w:line="100"/>
      <w:jc w:val="center"/>
    </w:pPr>
    <w:rPr>
      <w:rFonts w:ascii="Comic Sans MS" w:hAnsi="Comic Sans MS" w:cs="Comic Sans MS"/>
      <w:b/>
      <w:kern w:val="2"/>
      <w:sz w:val="28"/>
    </w:rPr>
  </w:style>
  <w:style w:type="paragraph" w:styleId="Contenudecadre">
    <w:name w:val="Contenu de cadre"/>
    <w:basedOn w:val="TextBody"/>
    <w:qFormat/>
    <w:pPr>
      <w:spacing w:lineRule="atLeast" w:line="10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3:06:00Z</dcterms:created>
  <dc:creator>RECTORAT</dc:creator>
  <dc:description/>
  <cp:keywords/>
  <dc:language>en-US</dc:language>
  <cp:lastModifiedBy>Cathy Chiarappa</cp:lastModifiedBy>
  <cp:lastPrinted>2016-05-31T11:45:00Z</cp:lastPrinted>
  <dcterms:modified xsi:type="dcterms:W3CDTF">2016-05-31T09:48:00Z</dcterms:modified>
  <cp:revision>95</cp:revision>
  <dc:subject/>
  <dc:title>ACADEMIE DE STRASBOURG</dc:title>
</cp:coreProperties>
</file>