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BACCALAURÉAT PROFESSIONNEL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6"/>
          <w:szCs w:val="36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lang w:eastAsia="en-US"/>
        </w:rPr>
        <w:t>MAINTENANCE DES VÉHICULES AUTOMOBILES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/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Options : Voitures particulières - Véhicules industriels - Motocycles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SESSION 2016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/>
          <w:bCs/>
          <w:sz w:val="40"/>
          <w:szCs w:val="40"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ÉPREUVE E11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sz w:val="32"/>
          <w:szCs w:val="32"/>
          <w:lang w:eastAsia="en-US"/>
        </w:rPr>
        <w:t>ANALYSE D’UN SYSTÈME TECHN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  <w:t>Durée : 3 heures</w:t>
        <w:tab/>
        <w:tab/>
        <w:tab/>
        <w:tab/>
        <w:tab/>
        <w:tab/>
        <w:tab/>
        <w:t>Coefficient : 2</w:t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48"/>
          <w:lang w:eastAsia="en-US"/>
        </w:rPr>
      </w:r>
    </w:p>
    <w:p>
      <w:pPr>
        <w:pStyle w:val="Normal"/>
        <w:suppressAutoHyphens w:val="false"/>
        <w:spacing w:lineRule="auto" w:line="276"/>
        <w:jc w:val="center"/>
        <w:rPr>
          <w:rFonts w:ascii="Arial" w:hAnsi="Arial" w:eastAsia="Calibri" w:cs="Arial"/>
          <w:b/>
          <w:b/>
          <w:bCs/>
          <w:sz w:val="48"/>
          <w:szCs w:val="48"/>
          <w:lang w:eastAsia="en-US"/>
        </w:rPr>
      </w:pPr>
      <w:r>
        <w:rPr>
          <w:rFonts w:eastAsia="Calibri" w:cs="Arial" w:ascii="Arial" w:hAnsi="Arial"/>
          <w:b/>
          <w:bCs/>
          <w:sz w:val="48"/>
          <w:szCs w:val="48"/>
          <w:lang w:eastAsia="en-US"/>
        </w:rPr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  <w:t>CORRIGÉ</w:t>
      </w:r>
    </w:p>
    <w:p>
      <w:pPr>
        <w:pStyle w:val="Normal"/>
        <w:suppressAutoHyphens w:val="false"/>
        <w:spacing w:before="240" w:after="0"/>
        <w:jc w:val="center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36"/>
          <w:szCs w:val="36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36"/>
          <w:szCs w:val="36"/>
          <w:u w:val="single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e dossier corrigé comporte 11 pages numérotées de 1/11 à 11/11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l est accompagné d’une grille d’évaluation (par candidat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Problématique :</w:t>
      </w:r>
      <w:r>
        <w:rPr>
          <w:rFonts w:cs="Arial" w:ascii="Arial" w:hAnsi="Arial"/>
          <w:sz w:val="24"/>
          <w:szCs w:val="24"/>
          <w:lang w:eastAsia="fr-FR"/>
        </w:rPr>
        <w:t xml:space="preserve">  </w:t>
        <w:tab/>
        <w:t xml:space="preserve">Un client constate une lenteur lors de l’ouverture du toit </w:t>
      </w:r>
    </w:p>
    <w:p>
      <w:pPr>
        <w:pStyle w:val="Normal"/>
        <w:ind w:left="1418" w:firstLine="709"/>
        <w:rPr/>
      </w:pPr>
      <w:r>
        <w:rPr>
          <w:rFonts w:cs="Arial" w:ascii="Arial" w:hAnsi="Arial"/>
          <w:sz w:val="24"/>
          <w:szCs w:val="24"/>
          <w:lang w:eastAsia="fr-FR"/>
        </w:rPr>
        <w:t>escamotable de sa 307cc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 xml:space="preserve">Diagnostic : </w:t>
      </w:r>
      <w:r>
        <w:rPr>
          <w:rFonts w:cs="Arial" w:ascii="Arial" w:hAnsi="Arial"/>
          <w:sz w:val="24"/>
          <w:szCs w:val="24"/>
          <w:lang w:eastAsia="fr-FR"/>
        </w:rPr>
        <w:t xml:space="preserve">  </w:t>
        <w:tab/>
        <w:t>Une fuite est constatée sur un des deux vérins permettant l’ouverture</w:t>
      </w:r>
    </w:p>
    <w:p>
      <w:pPr>
        <w:pStyle w:val="Normal"/>
        <w:suppressAutoHyphens w:val="false"/>
        <w:autoSpaceDE w:val="false"/>
        <w:ind w:left="1418" w:firstLine="709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  <w:t>du toit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Objectif :</w:t>
      </w:r>
      <w:r>
        <w:rPr>
          <w:rFonts w:cs="Arial" w:ascii="Arial" w:hAnsi="Arial"/>
          <w:sz w:val="24"/>
          <w:szCs w:val="24"/>
          <w:lang w:eastAsia="fr-FR"/>
        </w:rPr>
        <w:t xml:space="preserve"> </w:t>
        <w:tab/>
        <w:t>Après le changement du vérin hydraulique, v</w:t>
      </w:r>
      <w:r>
        <w:rPr>
          <w:rFonts w:cs="Arial" w:ascii="Arial" w:hAnsi="Arial"/>
          <w:bCs/>
          <w:sz w:val="24"/>
          <w:szCs w:val="24"/>
        </w:rPr>
        <w:t xml:space="preserve">érifier que le système répond </w:t>
      </w:r>
    </w:p>
    <w:p>
      <w:pPr>
        <w:pStyle w:val="Normal"/>
        <w:suppressAutoHyphens w:val="false"/>
        <w:autoSpaceDE w:val="false"/>
        <w:ind w:left="709" w:firstLine="709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bien au cahier des charges fonctionnel.</w:t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Démarche :</w:t>
      </w:r>
      <w:r>
        <w:rPr>
          <w:rFonts w:cs="Arial" w:ascii="Arial" w:hAnsi="Arial"/>
          <w:bCs/>
          <w:sz w:val="24"/>
          <w:szCs w:val="24"/>
        </w:rPr>
        <w:tab/>
        <w:t>1</w:t>
      </w:r>
      <w:r>
        <w:rPr>
          <w:rFonts w:cs="Arial" w:ascii="Arial" w:hAnsi="Arial"/>
          <w:bCs/>
          <w:sz w:val="24"/>
          <w:szCs w:val="24"/>
          <w:vertAlign w:val="superscript"/>
        </w:rPr>
        <w:t>ère</w:t>
      </w:r>
      <w:r>
        <w:rPr>
          <w:rFonts w:cs="Arial" w:ascii="Arial" w:hAnsi="Arial"/>
          <w:bCs/>
          <w:sz w:val="24"/>
          <w:szCs w:val="24"/>
        </w:rPr>
        <w:t xml:space="preserve">  partie : Comprendre le fonctionnement du système (Analyse)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Cs/>
          <w:sz w:val="24"/>
          <w:szCs w:val="24"/>
        </w:rPr>
        <w:tab/>
        <w:tab/>
        <w:t>2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partie : Vérifier la pression du vérin (Etude statique)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bCs/>
          <w:sz w:val="24"/>
          <w:szCs w:val="24"/>
        </w:rPr>
        <w:tab/>
        <w:tab/>
        <w:t>3</w:t>
      </w:r>
      <w:r>
        <w:rPr>
          <w:rFonts w:cs="Arial" w:ascii="Arial" w:hAnsi="Arial"/>
          <w:bCs/>
          <w:sz w:val="24"/>
          <w:szCs w:val="24"/>
          <w:vertAlign w:val="superscript"/>
        </w:rPr>
        <w:t>ème</w:t>
      </w:r>
      <w:r>
        <w:rPr>
          <w:rFonts w:cs="Arial" w:ascii="Arial" w:hAnsi="Arial"/>
          <w:bCs/>
          <w:sz w:val="24"/>
          <w:szCs w:val="24"/>
        </w:rPr>
        <w:t xml:space="preserve"> partie : Vérifier la vitesse d’ouverture du toit (Etude cinématique)</w:t>
      </w:r>
    </w:p>
    <w:p>
      <w:pPr>
        <w:pStyle w:val="Normal"/>
        <w:suppressAutoHyphens w:val="false"/>
        <w:autoSpaceDE w:val="false"/>
        <w:rPr>
          <w:rFonts w:ascii="Arial" w:hAnsi="Arial" w:eastAsia="Arial" w:cs="Arial"/>
          <w:sz w:val="24"/>
          <w:szCs w:val="24"/>
          <w:lang w:eastAsia="fr-FR"/>
        </w:rPr>
      </w:pPr>
      <w:r>
        <w:rPr>
          <w:rFonts w:eastAsia="Arial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4"/>
          <w:szCs w:val="24"/>
          <w:lang w:val="en-US" w:eastAsia="fr-FR"/>
        </w:rPr>
      </w:pPr>
      <w:r>
        <w:rPr>
          <w:rFonts w:cs="Arial" w:ascii="Arial" w:hAnsi="Arial"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23060</wp:posOffset>
                </wp:positionH>
                <wp:positionV relativeFrom="paragraph">
                  <wp:posOffset>-230505</wp:posOffset>
                </wp:positionV>
                <wp:extent cx="2889885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9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-18.15pt" to="355.3pt,-18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  <w:t>1</w:t>
      </w:r>
      <w:r>
        <w:rPr>
          <w:rFonts w:cs="Arial" w:ascii="Arial" w:hAnsi="Arial"/>
          <w:b/>
          <w:sz w:val="24"/>
          <w:szCs w:val="24"/>
          <w:u w:val="single"/>
          <w:vertAlign w:val="superscript"/>
          <w:lang w:eastAsia="fr-FR"/>
        </w:rPr>
        <w:t>ère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 xml:space="preserve"> partie : Analyse fonctionnelle (temps conseillé 50 minute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Objectif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  <w:tab/>
        <w:t>Comprendre le fonctionnement global du systèm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On donne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  <w:tab/>
        <w:t>La mise en situation et la présentation du mécanisme (DR page 2 sur 10)</w:t>
      </w:r>
    </w:p>
    <w:p>
      <w:pPr>
        <w:pStyle w:val="Normal"/>
        <w:suppressAutoHyphens w:val="false"/>
        <w:autoSpaceDE w:val="false"/>
        <w:ind w:left="709" w:firstLine="709"/>
        <w:rPr/>
      </w:pPr>
      <w:r>
        <w:rPr>
          <w:rFonts w:cs="Arial" w:ascii="Arial" w:hAnsi="Arial"/>
          <w:i/>
          <w:iCs/>
          <w:sz w:val="24"/>
          <w:szCs w:val="24"/>
          <w:lang w:eastAsia="fr-FR"/>
        </w:rPr>
        <w:t>Le cycle d'ouverture du toit (DR page 3 sur 10)</w:t>
      </w:r>
    </w:p>
    <w:p>
      <w:pPr>
        <w:pStyle w:val="Normal"/>
        <w:suppressAutoHyphens w:val="false"/>
        <w:autoSpaceDE w:val="false"/>
        <w:ind w:left="709" w:firstLine="709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La description du système hydraulique (DR page 4 sur 10)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Question 1.1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: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À l'aide de la mise en situation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iter </w:t>
      </w:r>
      <w:r>
        <w:rPr>
          <w:rFonts w:cs="Arial" w:ascii="Arial" w:hAnsi="Arial"/>
          <w:color w:val="000000"/>
          <w:sz w:val="24"/>
          <w:szCs w:val="24"/>
        </w:rPr>
        <w:t xml:space="preserve">un avantage du toit escamotable rigide.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8"/>
          <w:szCs w:val="28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29175</wp:posOffset>
                </wp:positionH>
                <wp:positionV relativeFrom="paragraph">
                  <wp:posOffset>163830</wp:posOffset>
                </wp:positionV>
                <wp:extent cx="599440" cy="262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7.2pt;height:20.65pt;mso-wrap-distance-left:9.05pt;mso-wrap-distance-right:9.05pt;mso-wrap-distance-top:0pt;mso-wrap-distance-bottom:0pt;margin-top:12.9pt;mso-position-vertical-relative:text;margin-left:38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-  ne</w:t>
      </w:r>
      <w:r>
        <w:rPr>
          <w:rFonts w:eastAsia="Calibri" w:cs="Arial" w:ascii="Arial" w:hAnsi="Arial"/>
          <w:i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nécessiter aucune intervention manuelle</w:t>
      </w:r>
    </w:p>
    <w:p>
      <w:pPr>
        <w:pStyle w:val="Normal"/>
        <w:rPr>
          <w:rFonts w:ascii="Arial" w:hAnsi="Arial" w:eastAsia="Calibri" w:cs="Arial"/>
          <w:b/>
          <w:b/>
          <w:i/>
          <w:i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i/>
          <w:sz w:val="28"/>
          <w:szCs w:val="28"/>
          <w:lang w:eastAsia="en-US"/>
        </w:rPr>
        <w:t>ou / et - véhicule plus sûr</w:t>
      </w:r>
    </w:p>
    <w:p>
      <w:pPr>
        <w:pStyle w:val="Normal"/>
        <w:rPr>
          <w:rFonts w:ascii="Arial" w:hAnsi="Arial" w:eastAsia="Calibri" w:cs="Arial"/>
          <w:b/>
          <w:b/>
          <w:i/>
          <w:i/>
          <w:color w:val="000000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i/>
          <w:color w:val="000000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2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a fonction globale de l’actigramme A-0 du système :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308985</wp:posOffset>
                </wp:positionH>
                <wp:positionV relativeFrom="paragraph">
                  <wp:posOffset>212090</wp:posOffset>
                </wp:positionV>
                <wp:extent cx="0" cy="33591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55pt,16.7pt" to="260.55pt,4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1974215</wp:posOffset>
                </wp:positionV>
                <wp:extent cx="1714500" cy="457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155.4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44170</wp:posOffset>
                </wp:positionH>
                <wp:positionV relativeFrom="paragraph">
                  <wp:posOffset>17780</wp:posOffset>
                </wp:positionV>
                <wp:extent cx="1948815" cy="246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 : Energie hydraul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19.4pt;mso-wrap-distance-left:9.05pt;mso-wrap-distance-right:9.05pt;mso-wrap-distance-top:0pt;mso-wrap-distance-bottom:0pt;margin-top:1.4pt;mso-position-vertical-relative:text;margin-left: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W : Energie hydraul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205480</wp:posOffset>
                </wp:positionH>
                <wp:positionV relativeFrom="paragraph">
                  <wp:posOffset>635</wp:posOffset>
                </wp:positionV>
                <wp:extent cx="1849755" cy="2463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C : Information conduc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19.4pt;mso-wrap-distance-left:9.05pt;mso-wrap-distance-right:9.05pt;mso-wrap-distance-top:0pt;mso-wrap-distance-bottom:0pt;margin-top:0pt;mso-position-vertical-relative:text;margin-left:25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C : Information 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247265</wp:posOffset>
                </wp:positionH>
                <wp:positionV relativeFrom="paragraph">
                  <wp:posOffset>46355</wp:posOffset>
                </wp:positionV>
                <wp:extent cx="0" cy="335915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95pt,3.65pt" to="176.95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column">
                  <wp:posOffset>435610</wp:posOffset>
                </wp:positionH>
                <wp:positionV relativeFrom="paragraph">
                  <wp:posOffset>46355</wp:posOffset>
                </wp:positionV>
                <wp:extent cx="181165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4.3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column">
                  <wp:posOffset>3308985</wp:posOffset>
                </wp:positionH>
                <wp:positionV relativeFrom="paragraph">
                  <wp:posOffset>36830</wp:posOffset>
                </wp:positionV>
                <wp:extent cx="145478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55pt;margin-top: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9905</wp:posOffset>
                </wp:positionH>
                <wp:positionV relativeFrom="paragraph">
                  <wp:posOffset>168275</wp:posOffset>
                </wp:positionV>
                <wp:extent cx="2151380" cy="7981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138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>……………………………………………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pt;height:62.85pt;mso-wrap-distance-left:9.05pt;mso-wrap-distance-right:9.05pt;mso-wrap-distance-top:0pt;mso-wrap-distance-bottom:0pt;margin-top:13.25pt;mso-position-vertical-relative:text;margin-left:140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>……………………………………………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08785</wp:posOffset>
                </wp:positionH>
                <wp:positionV relativeFrom="paragraph">
                  <wp:posOffset>5715</wp:posOffset>
                </wp:positionV>
                <wp:extent cx="2319655" cy="110299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1102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ESCAMOTER / OUVRIR  LE TO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2.65pt;height:86.85pt;mso-wrap-distance-left:9.05pt;mso-wrap-distance-right:9.05pt;mso-wrap-distance-top:0pt;mso-wrap-distance-bottom:0pt;margin-top:0.45pt;mso-position-vertical-relative:text;margin-left:134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ESCAMOTER / OUVRIR  LE TOI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430</wp:posOffset>
                </wp:positionH>
                <wp:positionV relativeFrom="paragraph">
                  <wp:posOffset>140335</wp:posOffset>
                </wp:positionV>
                <wp:extent cx="1716405" cy="3352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33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it ferm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15pt;height:26.4pt;mso-wrap-distance-left:9.05pt;mso-wrap-distance-right:9.05pt;mso-wrap-distance-top:0pt;mso-wrap-distance-bottom:0pt;margin-top:11.05pt;mso-position-vertical-relative:text;margin-left: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it ferm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36340</wp:posOffset>
                </wp:positionH>
                <wp:positionV relativeFrom="paragraph">
                  <wp:posOffset>8890</wp:posOffset>
                </wp:positionV>
                <wp:extent cx="1609090" cy="3111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Toit ou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24.5pt;mso-wrap-distance-left:9.05pt;mso-wrap-distance-right:9.05pt;mso-wrap-distance-top:0pt;mso-wrap-distance-bottom:0pt;margin-top:0.7pt;mso-position-vertical-relative:text;margin-left:29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Toit ou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04190</wp:posOffset>
                </wp:positionH>
                <wp:positionV relativeFrom="paragraph">
                  <wp:posOffset>91440</wp:posOffset>
                </wp:positionV>
                <wp:extent cx="1077595" cy="0"/>
                <wp:effectExtent l="0" t="57150" r="0" b="571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7.2pt" to="124.5pt,7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99890</wp:posOffset>
                </wp:positionH>
                <wp:positionV relativeFrom="paragraph">
                  <wp:posOffset>129540</wp:posOffset>
                </wp:positionV>
                <wp:extent cx="1077595" cy="0"/>
                <wp:effectExtent l="635" t="57150" r="0" b="571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7pt,10.2pt" to="415.5pt,10.2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53690</wp:posOffset>
                </wp:positionH>
                <wp:positionV relativeFrom="paragraph">
                  <wp:posOffset>73025</wp:posOffset>
                </wp:positionV>
                <wp:extent cx="0" cy="37528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5.75pt" to="224.7pt,3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16430</wp:posOffset>
                </wp:positionH>
                <wp:positionV relativeFrom="paragraph">
                  <wp:posOffset>139700</wp:posOffset>
                </wp:positionV>
                <wp:extent cx="1862455" cy="31940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194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>Toit escamotab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15pt;mso-wrap-distance-left:9.05pt;mso-wrap-distance-right:9.05pt;mso-wrap-distance-top:0pt;mso-wrap-distance-bottom:0pt;margin-top:11pt;mso-position-vertical-relative:text;margin-left:15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>Toit escamotab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009515</wp:posOffset>
                </wp:positionH>
                <wp:positionV relativeFrom="paragraph">
                  <wp:posOffset>26035</wp:posOffset>
                </wp:positionV>
                <wp:extent cx="513715" cy="262255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0.45pt;height:20.65pt;mso-wrap-distance-left:9.05pt;mso-wrap-distance-right:9.05pt;mso-wrap-distance-top:0pt;mso-wrap-distance-bottom:0pt;margin-top:2.05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68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3 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I</w:t>
      </w:r>
      <w:r>
        <w:rPr>
          <w:rFonts w:cs="Arial" w:ascii="Arial" w:hAnsi="Arial"/>
          <w:b/>
          <w:sz w:val="24"/>
          <w:szCs w:val="24"/>
        </w:rPr>
        <w:t>ndiquer</w:t>
      </w:r>
      <w:r>
        <w:rPr>
          <w:rFonts w:cs="Arial" w:ascii="Arial" w:hAnsi="Arial"/>
          <w:sz w:val="24"/>
          <w:szCs w:val="24"/>
        </w:rPr>
        <w:t xml:space="preserve"> l’ordre chronologique pour passer de la </w:t>
      </w:r>
      <w:r>
        <w:rPr>
          <w:rFonts w:cs="Arial" w:ascii="Arial" w:hAnsi="Arial"/>
          <w:b/>
          <w:sz w:val="24"/>
          <w:szCs w:val="24"/>
        </w:rPr>
        <w:t>position coupé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à la positio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briolet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07670</wp:posOffset>
                </wp:positionH>
                <wp:positionV relativeFrom="paragraph">
                  <wp:posOffset>549910</wp:posOffset>
                </wp:positionV>
                <wp:extent cx="5221605" cy="314325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440" cy="314280"/>
                          <a:chOff x="0" y="0"/>
                          <a:chExt cx="5221440" cy="314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8080" y="936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0040" y="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1360" y="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1760" y="9360"/>
                            <a:ext cx="333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1pt;margin-top:43.3pt;width:411.1pt;height:24.75pt" coordorigin="642,866" coordsize="8222,49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42;top:86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40;top:88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90;top:86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55;top:866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50;top:881;width:524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27420" cy="601980"/>
            <wp:effectExtent l="0" t="0" r="0" b="0"/>
            <wp:docPr id="2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915" w:right="-567" w:hanging="709"/>
        <w:rPr>
          <w:rFonts w:ascii="Arial" w:hAnsi="Arial" w:cs="Arial"/>
          <w:b w:val="false"/>
          <w:b w:val="false"/>
          <w:color w:val="000000"/>
          <w:sz w:val="24"/>
          <w:szCs w:val="24"/>
          <w:u w:val="single"/>
        </w:rPr>
      </w:pPr>
      <w:r>
        <w:rPr>
          <w:rFonts w:cs="Arial"/>
          <w:b w:val="false"/>
          <w:color w:val="000000"/>
          <w:sz w:val="24"/>
          <w:szCs w:val="24"/>
          <w:u w:val="single"/>
        </w:rPr>
      </w:r>
    </w:p>
    <w:p>
      <w:pPr>
        <w:pStyle w:val="Heading4"/>
        <w:ind w:left="1915" w:right="-567" w:hanging="709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4"/>
        <w:tabs>
          <w:tab w:val="clear" w:pos="709"/>
        </w:tabs>
        <w:ind w:left="1915" w:right="-567" w:hanging="709"/>
        <w:rPr>
          <w:b w:val="false"/>
          <w:b w:val="false"/>
          <w:u w:val="single"/>
        </w:rPr>
      </w:pPr>
      <w:r>
        <w:rPr>
          <w:b w:val="false"/>
          <w:u w:val="single"/>
        </w:rPr>
        <mc:AlternateContent>
          <mc:Choice Requires="wpg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18590</wp:posOffset>
                </wp:positionH>
                <wp:positionV relativeFrom="paragraph">
                  <wp:posOffset>133350</wp:posOffset>
                </wp:positionV>
                <wp:extent cx="3620135" cy="323215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160" cy="323280"/>
                          <a:chOff x="0" y="0"/>
                          <a:chExt cx="3620160" cy="323280"/>
                        </a:xfrm>
                      </wpg:grpSpPr>
                      <wps:wsp>
                        <wps:cNvSpPr txBox="1"/>
                        <wps:spPr>
                          <a:xfrm>
                            <a:off x="838080" y="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36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684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0320" y="1080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7080" y="9360"/>
                            <a:ext cx="3430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244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0160" y="153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5640" y="160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1.7pt;margin-top:10.5pt;width:285.05pt;height:25.45pt" coordorigin="2234,210" coordsize="5701,509">
                <v:shape id="shape_0" fillcolor="white" stroked="t" o:allowincell="f" style="position:absolute;left:3554;top:210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4;top:225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29;top:221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5;top:227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95;top:225;width:539;height:4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789,462" to="3508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94,462" to="4813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84,452" to="6103,45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4,462" to="7403,4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4"/>
        <w:tabs>
          <w:tab w:val="clear" w:pos="709"/>
        </w:tabs>
        <w:ind w:left="0" w:right="-567" w:firstLine="709"/>
        <w:rPr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Réponse :</w:t>
      </w:r>
    </w:p>
    <w:p>
      <w:pPr>
        <w:pStyle w:val="Heading4"/>
        <w:tabs>
          <w:tab w:val="clear" w:pos="709"/>
        </w:tabs>
        <w:ind w:left="0" w:right="-567" w:firstLine="709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707380</wp:posOffset>
                </wp:positionH>
                <wp:positionV relativeFrom="paragraph">
                  <wp:posOffset>16510</wp:posOffset>
                </wp:positionV>
                <wp:extent cx="542290" cy="262255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7pt;height:20.65pt;mso-wrap-distance-left:9.05pt;mso-wrap-distance-right:9.05pt;mso-wrap-distance-top:0pt;mso-wrap-distance-bottom:0pt;margin-top:1.3pt;mso-position-vertical-relative:text;margin-left:44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4 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Cs/>
          <w:sz w:val="24"/>
          <w:szCs w:val="24"/>
          <w:lang w:eastAsia="fr-FR"/>
        </w:rPr>
        <w:t>(voir DR page 4 sur 10)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e schéma bloc ci-dessous, à l’aide des 6 informations suivantes : 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4830</wp:posOffset>
                </wp:positionH>
                <wp:positionV relativeFrom="paragraph">
                  <wp:posOffset>118110</wp:posOffset>
                </wp:positionV>
                <wp:extent cx="434340" cy="27813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5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.9pt;margin-top:9.3pt;width:34.1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05250</wp:posOffset>
                </wp:positionH>
                <wp:positionV relativeFrom="paragraph">
                  <wp:posOffset>87630</wp:posOffset>
                </wp:positionV>
                <wp:extent cx="468630" cy="278130"/>
                <wp:effectExtent l="5080" t="5080" r="5715" b="736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5pt;margin-top:6.9pt;width:36.8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Energie électrique d’information                             Energie mécanique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070</wp:posOffset>
                </wp:positionH>
                <wp:positionV relativeFrom="paragraph">
                  <wp:posOffset>121920</wp:posOffset>
                </wp:positionV>
                <wp:extent cx="441960" cy="278130"/>
                <wp:effectExtent l="5080" t="5080" r="5715" b="749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208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.1pt;margin-top:9.6pt;width:34.7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0490</wp:posOffset>
                </wp:positionH>
                <wp:positionV relativeFrom="paragraph">
                  <wp:posOffset>121920</wp:posOffset>
                </wp:positionV>
                <wp:extent cx="468630" cy="278130"/>
                <wp:effectExtent l="5080" t="5080" r="5715" b="736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720" cy="27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8.7pt;margin-top:9.6pt;width:36.85pt;height:21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</w:t>
      </w:r>
      <w:r>
        <w:rPr>
          <w:rFonts w:cs="Arial" w:ascii="Arial" w:hAnsi="Arial"/>
          <w:color w:val="000000"/>
          <w:sz w:val="24"/>
          <w:szCs w:val="24"/>
        </w:rPr>
        <w:t>Energie électrique de commande                           Energie hydraulique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</w:t>
      </w:r>
      <w:r>
        <w:rPr>
          <w:rFonts w:cs="Arial" w:ascii="Arial" w:hAnsi="Arial"/>
          <w:b/>
          <w:sz w:val="24"/>
          <w:szCs w:val="24"/>
        </w:rPr>
        <w:t>COFFRE</w:t>
        <w:tab/>
        <w:tab/>
        <w:tab/>
        <w:tab/>
        <w:tab/>
        <w:tab/>
        <w:t xml:space="preserve">     SERRURE DE PAVILLON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28090</wp:posOffset>
                </wp:positionH>
                <wp:positionV relativeFrom="paragraph">
                  <wp:posOffset>170180</wp:posOffset>
                </wp:positionV>
                <wp:extent cx="7620" cy="53340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pt,13.4pt" to="97.25pt,5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20040</wp:posOffset>
                </wp:positionH>
                <wp:positionV relativeFrom="paragraph">
                  <wp:posOffset>-1270</wp:posOffset>
                </wp:positionV>
                <wp:extent cx="1841500" cy="355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35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edebulle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CONDUCTEU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pt;height:28pt;mso-wrap-distance-left:9.05pt;mso-wrap-distance-right:9.05pt;mso-wrap-distance-top:0pt;mso-wrap-distance-bottom:0pt;margin-top:-0.1pt;mso-position-vertical-relative:text;margin-left:25.2pt;mso-position-horizontal-relative:text">
                <v:textbox>
                  <w:txbxContent>
                    <w:p>
                      <w:pPr>
                        <w:pStyle w:val="Textedebulle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  <w:t>CONDUC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35075</wp:posOffset>
                </wp:positionH>
                <wp:positionV relativeFrom="paragraph">
                  <wp:posOffset>346075</wp:posOffset>
                </wp:positionV>
                <wp:extent cx="2743200" cy="0"/>
                <wp:effectExtent l="0" t="38100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27.25pt" to="313.2pt,2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288540</wp:posOffset>
                </wp:positionH>
                <wp:positionV relativeFrom="paragraph">
                  <wp:posOffset>105410</wp:posOffset>
                </wp:positionV>
                <wp:extent cx="895350" cy="505460"/>
                <wp:effectExtent l="5080" t="5080" r="5715" b="260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5320" cy="505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nerg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manue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.2pt;margin-top:8.3pt;width:70.45pt;height:3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Energi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manue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977640</wp:posOffset>
                </wp:positionH>
                <wp:positionV relativeFrom="paragraph">
                  <wp:posOffset>99060</wp:posOffset>
                </wp:positionV>
                <wp:extent cx="1155700" cy="46101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Bouton de comma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pt;height:36.3pt;mso-wrap-distance-left:9.05pt;mso-wrap-distance-right:9.05pt;mso-wrap-distance-top:0pt;mso-wrap-distance-bottom:0pt;margin-top:7.8pt;mso-position-vertical-relative:text;margin-left:313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Bouton de comma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55490</wp:posOffset>
                </wp:positionH>
                <wp:positionV relativeFrom="paragraph">
                  <wp:posOffset>91440</wp:posOffset>
                </wp:positionV>
                <wp:extent cx="11430" cy="33909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339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7pt,7.2pt" to="359.55pt,3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8090</wp:posOffset>
                </wp:positionH>
                <wp:positionV relativeFrom="paragraph">
                  <wp:posOffset>77470</wp:posOffset>
                </wp:positionV>
                <wp:extent cx="571500" cy="829945"/>
                <wp:effectExtent l="6350" t="635" r="6985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9800"/>
                          <a:chOff x="0" y="0"/>
                          <a:chExt cx="571680" cy="82980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6640"/>
                            <a:ext cx="756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E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6.7pt;margin-top:6.1pt;width:45pt;height:65.3pt" coordorigin="3934,122" coordsize="900,1306">
                <v:line id="shape_0" from="4374,122" to="4385,96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407,589" to="4418,142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934;top:302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EI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701540</wp:posOffset>
                </wp:positionH>
                <wp:positionV relativeFrom="paragraph">
                  <wp:posOffset>191770</wp:posOffset>
                </wp:positionV>
                <wp:extent cx="1371600" cy="1184910"/>
                <wp:effectExtent l="6350" t="6350" r="6350" b="635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184760"/>
                          <a:chOff x="0" y="0"/>
                          <a:chExt cx="1371600" cy="1184760"/>
                        </a:xfrm>
                      </wpg:grpSpPr>
                      <wps:wsp>
                        <wps:cNvSpPr txBox="1"/>
                        <wps:spPr>
                          <a:xfrm>
                            <a:off x="0" y="736560"/>
                            <a:ext cx="137160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Pompe Hydrauliqu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28560" y="209520"/>
                            <a:ext cx="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0"/>
                            <a:ext cx="80028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Réservoir d’huil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2pt;margin-top:15.1pt;width:108pt;height:93.3pt" coordorigin="7404,302" coordsize="2160,1866">
                <v:shape id="shape_0" fillcolor="white" stroked="t" o:allowincell="f" style="position:absolute;left:7404;top:1462;width:21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Pompe Hydrauliqu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8394,632" to="8405,14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764;top:302;width:1259;height:7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Réservoir d’huil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76220</wp:posOffset>
                </wp:positionH>
                <wp:positionV relativeFrom="paragraph">
                  <wp:posOffset>65405</wp:posOffset>
                </wp:positionV>
                <wp:extent cx="1779270" cy="9525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791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6pt,5.15pt" to="358.65pt,5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480060</wp:posOffset>
                </wp:positionH>
                <wp:positionV relativeFrom="paragraph">
                  <wp:posOffset>224790</wp:posOffset>
                </wp:positionV>
                <wp:extent cx="1727200" cy="92710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927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u w:val="single"/>
                              </w:rPr>
                              <w:t>Capteurs / Informations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Vitesse de la voitur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osition toi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Pression d’huile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Etc……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73pt;mso-wrap-distance-left:9.05pt;mso-wrap-distance-right:9.05pt;mso-wrap-distance-top:0pt;mso-wrap-distance-bottom:0pt;margin-top:17.7pt;mso-position-vertical-relative:text;margin-left:-37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  <w:u w:val="single"/>
                        </w:rPr>
                      </w:pPr>
                      <w:r>
                        <w:rPr>
                          <w:rFonts w:cs="Arial"/>
                          <w:bCs/>
                          <w:u w:val="single"/>
                        </w:rPr>
                        <w:t>Capteurs / Informations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Vitesse de la voitur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osition toi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Pression d’huile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Etc…….</w:t>
                      </w:r>
                    </w:p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55390</wp:posOffset>
                </wp:positionH>
                <wp:positionV relativeFrom="paragraph">
                  <wp:posOffset>217170</wp:posOffset>
                </wp:positionV>
                <wp:extent cx="571500" cy="457200"/>
                <wp:effectExtent l="6350" t="6350" r="6985" b="285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5.7pt;margin-top:17.1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18590</wp:posOffset>
                </wp:positionH>
                <wp:positionV relativeFrom="paragraph">
                  <wp:posOffset>210820</wp:posOffset>
                </wp:positionV>
                <wp:extent cx="571500" cy="4572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E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1.7pt;margin-top:16.6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eastAsia="zh-CN" w:bidi="ar-SA"/>
                        </w:rPr>
                        <w:t>E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48840</wp:posOffset>
                </wp:positionH>
                <wp:positionV relativeFrom="paragraph">
                  <wp:posOffset>204470</wp:posOffset>
                </wp:positionV>
                <wp:extent cx="1384300" cy="46101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4300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sz w:val="22"/>
                                <w:szCs w:val="22"/>
                              </w:rPr>
                              <w:t>CALCULATEUR ELECTRONIQU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pt;height:36.3pt;mso-wrap-distance-left:9.05pt;mso-wrap-distance-right:9.05pt;mso-wrap-distance-top:0pt;mso-wrap-distance-bottom:0pt;margin-top:16.1pt;mso-position-vertical-relative:text;margin-left:169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Cs/>
                          <w:sz w:val="22"/>
                          <w:szCs w:val="22"/>
                        </w:rPr>
                        <w:t>CALCULATEUR ELECTRON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183890</wp:posOffset>
                </wp:positionH>
                <wp:positionV relativeFrom="paragraph">
                  <wp:posOffset>88900</wp:posOffset>
                </wp:positionV>
                <wp:extent cx="1511300" cy="2540"/>
                <wp:effectExtent l="635" t="36195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7pt,7pt" to="369.65pt,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02890</wp:posOffset>
                </wp:positionH>
                <wp:positionV relativeFrom="paragraph">
                  <wp:posOffset>319405</wp:posOffset>
                </wp:positionV>
                <wp:extent cx="7620" cy="533400"/>
                <wp:effectExtent l="31750" t="635" r="3746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3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7pt,25.15pt" to="221.25pt,67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33170</wp:posOffset>
                </wp:positionH>
                <wp:positionV relativeFrom="paragraph">
                  <wp:posOffset>50800</wp:posOffset>
                </wp:positionV>
                <wp:extent cx="9144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1pt,4pt" to="169.05pt,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55590</wp:posOffset>
                </wp:positionH>
                <wp:positionV relativeFrom="paragraph">
                  <wp:posOffset>317500</wp:posOffset>
                </wp:positionV>
                <wp:extent cx="0" cy="8001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25pt" to="421.7pt,8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602740</wp:posOffset>
                </wp:positionH>
                <wp:positionV relativeFrom="paragraph">
                  <wp:posOffset>156845</wp:posOffset>
                </wp:positionV>
                <wp:extent cx="2514600" cy="800100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800280"/>
                          <a:chOff x="0" y="0"/>
                          <a:chExt cx="2514600" cy="800280"/>
                        </a:xfrm>
                      </wpg:grpSpPr>
                      <wps:wsp>
                        <wps:cNvSpPr txBox="1"/>
                        <wps:spPr>
                          <a:xfrm>
                            <a:off x="343080" y="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Groupe hydraulique de comman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2 vér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2 véri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571680"/>
                            <a:ext cx="685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1 vér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2pt;margin-top:12.35pt;width:198pt;height:63pt" coordorigin="2524,247" coordsize="3960,1260">
                <v:shape id="shape_0" fillcolor="white" stroked="t" o:allowincell="f" style="position:absolute;left:3064;top:247;width:287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Groupe hydraulique de commande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2524;top:11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2 vérin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964;top:11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2 vérin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404;top:1147;width:10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1 vérin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26890</wp:posOffset>
                </wp:positionH>
                <wp:positionV relativeFrom="paragraph">
                  <wp:posOffset>175895</wp:posOffset>
                </wp:positionV>
                <wp:extent cx="571500" cy="457200"/>
                <wp:effectExtent l="6350" t="6350" r="6985" b="266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E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0.7pt;margin-top:13.85pt;width:44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Arial" w:hAnsi="Arial" w:eastAsia="Times New Roman" w:cs="Arial"/>
                          <w:color w:val="auto"/>
                          <w:lang w:val="fr-FR" w:eastAsia="zh-CN" w:bidi="ar-SA"/>
                        </w:rPr>
                        <w:t>EH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55390</wp:posOffset>
                </wp:positionH>
                <wp:positionV relativeFrom="paragraph">
                  <wp:posOffset>46355</wp:posOffset>
                </wp:positionV>
                <wp:extent cx="1600200" cy="1905"/>
                <wp:effectExtent l="635" t="36830" r="635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3.65pt" to="421.65pt,3.7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66240</wp:posOffset>
                </wp:positionH>
                <wp:positionV relativeFrom="paragraph">
                  <wp:posOffset>248920</wp:posOffset>
                </wp:positionV>
                <wp:extent cx="621665" cy="829945"/>
                <wp:effectExtent l="6985" t="635" r="6985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20" cy="829800"/>
                          <a:chOff x="0" y="0"/>
                          <a:chExt cx="621720" cy="829800"/>
                        </a:xfrm>
                      </wpg:grpSpPr>
                      <wps:wsp>
                        <wps:cNvSpPr/>
                        <wps:spPr>
                          <a:xfrm>
                            <a:off x="304200" y="0"/>
                            <a:ext cx="8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96640"/>
                            <a:ext cx="8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2172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2pt;margin-top:19.6pt;width:48.95pt;height:65.3pt" coordorigin="2624,392" coordsize="979,1306">
                <v:line id="shape_0" from="3103,392" to="3115,123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3138,859" to="3150,169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624;top:572;width:978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563495</wp:posOffset>
                </wp:positionH>
                <wp:positionV relativeFrom="paragraph">
                  <wp:posOffset>243205</wp:posOffset>
                </wp:positionV>
                <wp:extent cx="638175" cy="829945"/>
                <wp:effectExtent l="7620" t="635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280" cy="829800"/>
                          <a:chOff x="0" y="0"/>
                          <a:chExt cx="638280" cy="829800"/>
                        </a:xfrm>
                      </wpg:grpSpPr>
                      <wps:wsp>
                        <wps:cNvSpPr/>
                        <wps:spPr>
                          <a:xfrm>
                            <a:off x="311760" y="0"/>
                            <a:ext cx="8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96640"/>
                            <a:ext cx="8280" cy="533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6382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E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1.85pt;margin-top:19.15pt;width:50.25pt;height:65.3pt" coordorigin="4037,383" coordsize="1005,1306">
                <v:line id="shape_0" from="4528,383" to="4540,122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4565,850" to="4577,168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037;top:564;width:100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E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488690</wp:posOffset>
                </wp:positionH>
                <wp:positionV relativeFrom="paragraph">
                  <wp:posOffset>255270</wp:posOffset>
                </wp:positionV>
                <wp:extent cx="571500" cy="829945"/>
                <wp:effectExtent l="5080" t="635" r="5715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829800"/>
                          <a:chOff x="0" y="0"/>
                          <a:chExt cx="571680" cy="829800"/>
                        </a:xfrm>
                      </wpg:grpSpPr>
                      <wps:wsp>
                        <wps:cNvSpPr/>
                        <wps:spPr>
                          <a:xfrm>
                            <a:off x="279360" y="0"/>
                            <a:ext cx="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296640"/>
                            <a:ext cx="7560" cy="533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480"/>
                            <a:ext cx="57168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E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pt;margin-top:20.1pt;width:45pt;height:65.3pt" coordorigin="5494,402" coordsize="900,1306">
                <v:line id="shape_0" from="5934,402" to="5945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967,869" to="5978,170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94;top:582;width:899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E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5670550</wp:posOffset>
                </wp:positionH>
                <wp:positionV relativeFrom="paragraph">
                  <wp:posOffset>70485</wp:posOffset>
                </wp:positionV>
                <wp:extent cx="589915" cy="262255"/>
                <wp:effectExtent l="0" t="0" r="0" b="0"/>
                <wp:wrapNone/>
                <wp:docPr id="5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.5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45pt;height:20.65pt;mso-wrap-distance-left:9.05pt;mso-wrap-distance-right:9.05pt;mso-wrap-distance-top:0pt;mso-wrap-distance-bottom:0pt;margin-top:5.55pt;mso-position-vertical-relative:text;margin-left:44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3.5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78840</wp:posOffset>
                </wp:positionH>
                <wp:positionV relativeFrom="paragraph">
                  <wp:posOffset>22860</wp:posOffset>
                </wp:positionV>
                <wp:extent cx="1270000" cy="46990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 xml:space="preserve">TOIT ESCAMOTABL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.8pt;mso-position-vertical-relative:text;margin-left:69.2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 xml:space="preserve">TOIT ESCAMOTABL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22040</wp:posOffset>
                </wp:positionH>
                <wp:positionV relativeFrom="paragraph">
                  <wp:posOffset>22860</wp:posOffset>
                </wp:positionV>
                <wp:extent cx="1270000" cy="46990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SERRURE DE PAVILL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1.8pt;mso-position-vertical-relative:text;margin-left:28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SERRURE DE PAVILL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250440</wp:posOffset>
                </wp:positionH>
                <wp:positionV relativeFrom="paragraph">
                  <wp:posOffset>29210</wp:posOffset>
                </wp:positionV>
                <wp:extent cx="1270000" cy="46990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4"/>
                                <w:szCs w:val="24"/>
                              </w:rPr>
                              <w:t>COFF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0pt;height:37pt;mso-wrap-distance-left:9.05pt;mso-wrap-distance-right:9.05pt;mso-wrap-distance-top:0pt;mso-wrap-distance-bottom:0pt;margin-top:2.3pt;mso-position-vertical-relative:text;margin-left:1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4"/>
                          <w:szCs w:val="24"/>
                        </w:rPr>
                        <w:t>COFF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5 :</w:t>
      </w:r>
      <w:r>
        <w:rPr>
          <w:rFonts w:cs="Arial" w:ascii="Arial" w:hAnsi="Arial"/>
          <w:color w:val="000000"/>
          <w:sz w:val="24"/>
          <w:szCs w:val="24"/>
        </w:rPr>
        <w:t xml:space="preserve"> Lecture d’un schéma hydraulique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 xml:space="preserve">À l'aide de la schématisation hydraulique (DR page 10 sur 10), </w:t>
      </w: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es  quatre repères et les quatre désignations des composants hydrauliques manquants, dans le tableau ci-dessous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413375</wp:posOffset>
                </wp:positionH>
                <wp:positionV relativeFrom="paragraph">
                  <wp:posOffset>482600</wp:posOffset>
                </wp:positionV>
                <wp:extent cx="523240" cy="262255"/>
                <wp:effectExtent l="0" t="0" r="0" b="0"/>
                <wp:wrapNone/>
                <wp:docPr id="5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.2pt;height:20.65pt;mso-wrap-distance-left:9.05pt;mso-wrap-distance-right:9.05pt;mso-wrap-distance-top:0pt;mso-wrap-distance-bottom:0pt;margin-top:38pt;mso-position-vertical-relative:text;margin-left:4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7338" w:type="dxa"/>
        <w:jc w:val="left"/>
        <w:tblInd w:w="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fr-FR"/>
              </w:rPr>
              <w:t>Rep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eastAsia="fr-FR"/>
              </w:rPr>
              <w:t>Désignations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6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Distributeur 3/2 à commande électrique rappel par ressort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Moteur électriqu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Pompe hydraulique à cyl fixe à 2 sens de flux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Réservoir à l'air libr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Vanne réglabl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Limiteur de pression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Clapet de non-retour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8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Limiteur de débit réglable</w:t>
            </w:r>
          </w:p>
        </w:tc>
      </w:tr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iCs/>
                <w:sz w:val="24"/>
                <w:szCs w:val="24"/>
                <w:lang w:eastAsia="fr-FR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8"/>
                <w:szCs w:val="28"/>
                <w:lang w:eastAsia="fr-FR"/>
              </w:rPr>
            </w:pPr>
            <w:r>
              <w:rPr>
                <w:rFonts w:cs="Arial" w:ascii="Arial" w:hAnsi="Arial"/>
                <w:b/>
                <w:i/>
                <w:iCs/>
                <w:sz w:val="28"/>
                <w:szCs w:val="28"/>
                <w:lang w:eastAsia="fr-FR"/>
              </w:rPr>
              <w:t>Vérin hydraulique double effet</w:t>
            </w:r>
          </w:p>
        </w:tc>
      </w:tr>
    </w:tbl>
    <w:p>
      <w:pPr>
        <w:pStyle w:val="Normal"/>
        <w:suppressAutoHyphens w:val="false"/>
        <w:autoSpaceDE w:val="false"/>
        <w:rPr>
          <w:rFonts w:ascii="Arial" w:hAnsi="Arial" w:cs="Arial"/>
          <w:iCs/>
          <w:sz w:val="24"/>
          <w:szCs w:val="24"/>
          <w:lang w:eastAsia="fr-FR"/>
        </w:rPr>
      </w:pPr>
      <w:r>
        <w:rPr>
          <w:rFonts w:cs="Arial" w:ascii="Arial" w:hAnsi="Arial"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-148590</wp:posOffset>
            </wp:positionH>
            <wp:positionV relativeFrom="paragraph">
              <wp:posOffset>156210</wp:posOffset>
            </wp:positionV>
            <wp:extent cx="6323965" cy="4180205"/>
            <wp:effectExtent l="0" t="0" r="0" b="0"/>
            <wp:wrapNone/>
            <wp:docPr id="55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65070</wp:posOffset>
                </wp:positionH>
                <wp:positionV relativeFrom="paragraph">
                  <wp:posOffset>19050</wp:posOffset>
                </wp:positionV>
                <wp:extent cx="264160" cy="24384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1.5pt;mso-position-vertical-relative:text;margin-left:19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29230</wp:posOffset>
                </wp:positionH>
                <wp:positionV relativeFrom="paragraph">
                  <wp:posOffset>87630</wp:posOffset>
                </wp:positionV>
                <wp:extent cx="248920" cy="288925"/>
                <wp:effectExtent l="1270" t="1270" r="25400" b="254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480" cy="28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9pt;width:19.55pt;height:22.7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465070</wp:posOffset>
                </wp:positionH>
                <wp:positionV relativeFrom="paragraph">
                  <wp:posOffset>91440</wp:posOffset>
                </wp:positionV>
                <wp:extent cx="264795" cy="1270"/>
                <wp:effectExtent l="635" t="3175" r="63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1pt;margin-top:7.2pt;width:20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16785</wp:posOffset>
                </wp:positionH>
                <wp:positionV relativeFrom="paragraph">
                  <wp:posOffset>59055</wp:posOffset>
                </wp:positionV>
                <wp:extent cx="264160" cy="243840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4.65pt;mso-position-vertical-relative:text;margin-left:17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480945</wp:posOffset>
                </wp:positionH>
                <wp:positionV relativeFrom="paragraph">
                  <wp:posOffset>127635</wp:posOffset>
                </wp:positionV>
                <wp:extent cx="248920" cy="288925"/>
                <wp:effectExtent l="1270" t="1270" r="25400" b="254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120" cy="2890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35pt;margin-top:10.05pt;width:19.5pt;height:22.65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216785</wp:posOffset>
                </wp:positionH>
                <wp:positionV relativeFrom="paragraph">
                  <wp:posOffset>127635</wp:posOffset>
                </wp:positionV>
                <wp:extent cx="264795" cy="1270"/>
                <wp:effectExtent l="635" t="3175" r="63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4.55pt;margin-top:10.05pt;width:20.8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81635</wp:posOffset>
                </wp:positionH>
                <wp:positionV relativeFrom="paragraph">
                  <wp:posOffset>64770</wp:posOffset>
                </wp:positionV>
                <wp:extent cx="264160" cy="24384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5.1pt;mso-position-vertical-relative:text;margin-left:3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3700</wp:posOffset>
                </wp:positionH>
                <wp:positionV relativeFrom="paragraph">
                  <wp:posOffset>135890</wp:posOffset>
                </wp:positionV>
                <wp:extent cx="264795" cy="1270"/>
                <wp:effectExtent l="635" t="3175" r="635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pt;margin-top:10.7pt;width:20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57860</wp:posOffset>
                </wp:positionH>
                <wp:positionV relativeFrom="paragraph">
                  <wp:posOffset>135890</wp:posOffset>
                </wp:positionV>
                <wp:extent cx="380365" cy="490220"/>
                <wp:effectExtent l="1270" t="1270" r="25400" b="254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80880" cy="49068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8pt;margin-top:10.7pt;width:29.9pt;height:38.55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00">
                <wp:simplePos x="0" y="0"/>
                <wp:positionH relativeFrom="column">
                  <wp:posOffset>2693035</wp:posOffset>
                </wp:positionH>
                <wp:positionV relativeFrom="paragraph">
                  <wp:posOffset>135890</wp:posOffset>
                </wp:positionV>
                <wp:extent cx="90805" cy="90805"/>
                <wp:effectExtent l="635" t="635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05pt;margin-top:10.7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29230</wp:posOffset>
                </wp:positionH>
                <wp:positionV relativeFrom="paragraph">
                  <wp:posOffset>87630</wp:posOffset>
                </wp:positionV>
                <wp:extent cx="1270" cy="321310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18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pt;margin-top:6.9pt;width:0.1pt;height:25.3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7065</wp:posOffset>
                </wp:positionH>
                <wp:positionV relativeFrom="paragraph">
                  <wp:posOffset>120650</wp:posOffset>
                </wp:positionV>
                <wp:extent cx="264160" cy="24384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9.5pt;mso-position-vertical-relative:text;margin-left:15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610485</wp:posOffset>
                </wp:positionH>
                <wp:positionV relativeFrom="paragraph">
                  <wp:posOffset>3175</wp:posOffset>
                </wp:positionV>
                <wp:extent cx="119380" cy="1270"/>
                <wp:effectExtent l="635" t="3175" r="635" b="317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880" cy="144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55pt;margin-top:0.25pt;width:9.4pt;height:0.05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17065</wp:posOffset>
                </wp:positionH>
                <wp:positionV relativeFrom="paragraph">
                  <wp:posOffset>17780</wp:posOffset>
                </wp:positionV>
                <wp:extent cx="264795" cy="1270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53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95pt;margin-top:1.4pt;width:20.85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171065</wp:posOffset>
                </wp:positionH>
                <wp:positionV relativeFrom="paragraph">
                  <wp:posOffset>13335</wp:posOffset>
                </wp:positionV>
                <wp:extent cx="248920" cy="288925"/>
                <wp:effectExtent l="1270" t="1270" r="25400" b="254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49120" cy="289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95pt;margin-top:1.05pt;width:19.5pt;height:22.7pt;flip:xy" type="_x0000_t32">
                <v:stroke color="black" weight="324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143760</wp:posOffset>
                </wp:positionH>
                <wp:positionV relativeFrom="paragraph">
                  <wp:posOffset>33655</wp:posOffset>
                </wp:positionV>
                <wp:extent cx="264160" cy="24384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2.65pt;mso-position-vertical-relative:text;margin-left:16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300" simplePos="0" locked="0" layoutInCell="0" allowOverlap="1" relativeHeight="82">
                <wp:simplePos x="0" y="0"/>
                <wp:positionH relativeFrom="column">
                  <wp:posOffset>1875790</wp:posOffset>
                </wp:positionH>
                <wp:positionV relativeFrom="paragraph">
                  <wp:posOffset>114935</wp:posOffset>
                </wp:positionV>
                <wp:extent cx="605155" cy="167005"/>
                <wp:effectExtent l="635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1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pt;margin-top:9.05pt;width:47.6pt;height:13.1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409825</wp:posOffset>
                </wp:positionH>
                <wp:positionV relativeFrom="paragraph">
                  <wp:posOffset>74930</wp:posOffset>
                </wp:positionV>
                <wp:extent cx="283845" cy="207645"/>
                <wp:effectExtent l="1905" t="3175" r="25400" b="2540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4040" cy="20808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75pt;margin-top:5.9pt;width:22.25pt;height:16.3pt;flip:xy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143760</wp:posOffset>
                </wp:positionH>
                <wp:positionV relativeFrom="paragraph">
                  <wp:posOffset>74930</wp:posOffset>
                </wp:positionV>
                <wp:extent cx="266700" cy="1270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5.9pt;width:21pt;height:0.0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222885" cy="167640"/>
                <wp:effectExtent l="25400" t="25400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200" cy="16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.4pt;margin-top:9.05pt;width:17.5pt;height:13.2pt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41680</wp:posOffset>
                </wp:positionH>
                <wp:positionV relativeFrom="paragraph">
                  <wp:posOffset>76835</wp:posOffset>
                </wp:positionV>
                <wp:extent cx="264160" cy="243840"/>
                <wp:effectExtent l="0" t="0" r="0" b="0"/>
                <wp:wrapNone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6.05pt;mso-position-vertical-relative:text;margin-left:5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61365</wp:posOffset>
                </wp:positionH>
                <wp:positionV relativeFrom="paragraph">
                  <wp:posOffset>106680</wp:posOffset>
                </wp:positionV>
                <wp:extent cx="207010" cy="1270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73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95pt;margin-top:8.4pt;width:16.3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994150</wp:posOffset>
                </wp:positionH>
                <wp:positionV relativeFrom="paragraph">
                  <wp:posOffset>118745</wp:posOffset>
                </wp:positionV>
                <wp:extent cx="264160" cy="243840"/>
                <wp:effectExtent l="0" t="0" r="0" b="0"/>
                <wp:wrapNone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9.35pt;mso-position-vertical-relative:text;margin-left:31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784985</wp:posOffset>
                </wp:positionH>
                <wp:positionV relativeFrom="paragraph">
                  <wp:posOffset>41275</wp:posOffset>
                </wp:positionV>
                <wp:extent cx="359410" cy="314960"/>
                <wp:effectExtent l="25400" t="25400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000" cy="315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3.25pt;width:28.3pt;height:24.8pt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6395</wp:posOffset>
                </wp:positionH>
                <wp:positionV relativeFrom="paragraph">
                  <wp:posOffset>154940</wp:posOffset>
                </wp:positionV>
                <wp:extent cx="260350" cy="354330"/>
                <wp:effectExtent l="25400" t="25400" r="317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640" cy="3549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5pt;margin-top:12.2pt;width:20.45pt;height:27.9pt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45665</wp:posOffset>
                </wp:positionH>
                <wp:positionV relativeFrom="paragraph">
                  <wp:posOffset>110490</wp:posOffset>
                </wp:positionV>
                <wp:extent cx="264160" cy="24384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8.7pt;mso-position-vertical-relative:text;margin-left:1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015</wp:posOffset>
                </wp:positionH>
                <wp:positionV relativeFrom="paragraph">
                  <wp:posOffset>85090</wp:posOffset>
                </wp:positionV>
                <wp:extent cx="264160" cy="24384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" cy="243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8pt;height:19.2pt;mso-wrap-distance-left:9.05pt;mso-wrap-distance-right:9.05pt;mso-wrap-distance-top:0pt;mso-wrap-distance-bottom:0pt;margin-top:6.7pt;mso-position-vertical-relative:text;margin-left: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val="en-US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43760</wp:posOffset>
                </wp:positionH>
                <wp:positionV relativeFrom="paragraph">
                  <wp:posOffset>5080</wp:posOffset>
                </wp:positionV>
                <wp:extent cx="266700" cy="1270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8.8pt;margin-top:0.4pt;width:21pt;height:0.0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26110</wp:posOffset>
                </wp:positionH>
                <wp:positionV relativeFrom="paragraph">
                  <wp:posOffset>158115</wp:posOffset>
                </wp:positionV>
                <wp:extent cx="266700" cy="1270"/>
                <wp:effectExtent l="635" t="3175" r="635" b="31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6712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3pt;margin-top:12.45pt;width:21pt;height:0.05pt;flip:y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10865</wp:posOffset>
                </wp:positionH>
                <wp:positionV relativeFrom="paragraph">
                  <wp:posOffset>5080</wp:posOffset>
                </wp:positionV>
                <wp:extent cx="805815" cy="385445"/>
                <wp:effectExtent l="25400" t="3175" r="1905" b="2540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06400" cy="3859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oval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95pt;margin-top:0.4pt;width:63.45pt;height:30.3pt;flip:y" type="_x0000_t32">
                <v:stroke color="black" weight="6480" startarrow="oval" startarrowwidth="narrow" start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916045</wp:posOffset>
                </wp:positionH>
                <wp:positionV relativeFrom="paragraph">
                  <wp:posOffset>5080</wp:posOffset>
                </wp:positionV>
                <wp:extent cx="264795" cy="1270"/>
                <wp:effectExtent l="635" t="3175" r="635" b="317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496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35pt;margin-top:0.4pt;width:20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On donne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</w:t>
        <w:tab/>
        <w:t>Le fonctionnement du demi-mécanisme (DR page 5 sur 10)</w:t>
      </w:r>
    </w:p>
    <w:p>
      <w:pPr>
        <w:pStyle w:val="Normal"/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4"/>
          <w:szCs w:val="24"/>
          <w:lang w:eastAsia="fr-FR"/>
        </w:rPr>
        <w:t xml:space="preserve"> </w:t>
      </w:r>
      <w:r>
        <w:rPr>
          <w:rFonts w:cs="Arial" w:ascii="Arial" w:hAnsi="Arial"/>
          <w:i/>
          <w:iCs/>
          <w:sz w:val="24"/>
          <w:szCs w:val="24"/>
          <w:lang w:eastAsia="fr-FR"/>
        </w:rPr>
        <w:tab/>
        <w:tab/>
        <w:t>Le dessin d'ensemble du vérin (DR page 6 sur 10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i/>
          <w:iCs/>
          <w:sz w:val="24"/>
          <w:szCs w:val="24"/>
          <w:lang w:eastAsia="fr-FR"/>
        </w:rPr>
        <w:tab/>
        <w:tab/>
        <w:t>Le tableau des liaisons mécaniques (DR page 9 sur 10)</w:t>
      </w:r>
    </w:p>
    <w:p>
      <w:pPr>
        <w:pStyle w:val="Heading4"/>
        <w:tabs>
          <w:tab w:val="clear" w:pos="709"/>
        </w:tabs>
        <w:ind w:left="0" w:right="-567" w:hanging="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Heading4"/>
        <w:tabs>
          <w:tab w:val="clear" w:pos="709"/>
        </w:tabs>
        <w:ind w:left="0" w:right="-567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u w:val="single"/>
        </w:rPr>
        <w:t>Question 1.6</w:t>
      </w:r>
      <w:r>
        <w:rPr>
          <w:color w:val="000000"/>
          <w:sz w:val="24"/>
          <w:szCs w:val="24"/>
        </w:rPr>
        <w:t> 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4"/>
        <w:tabs>
          <w:tab w:val="clear" w:pos="709"/>
        </w:tabs>
        <w:ind w:left="0" w:right="-567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4"/>
        <w:tabs>
          <w:tab w:val="clear" w:pos="709"/>
        </w:tabs>
        <w:ind w:left="0" w:right="-567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Repérer</w:t>
      </w:r>
      <w:r>
        <w:rPr>
          <w:b w:val="false"/>
          <w:sz w:val="24"/>
          <w:szCs w:val="24"/>
        </w:rPr>
        <w:t xml:space="preserve"> les différentes classes d’équivalence </w:t>
      </w:r>
      <w:r>
        <w:rPr>
          <w:sz w:val="24"/>
          <w:szCs w:val="24"/>
        </w:rPr>
        <w:t>CEC</w:t>
      </w:r>
      <w:r>
        <w:rPr>
          <w:b w:val="false"/>
          <w:sz w:val="24"/>
          <w:szCs w:val="24"/>
        </w:rPr>
        <w:t xml:space="preserve"> sur le schéma cinématique, ci-dessous.</w:t>
      </w:r>
    </w:p>
    <w:p>
      <w:pPr>
        <w:pStyle w:val="Heading4"/>
        <w:ind w:left="1915" w:right="-567" w:hanging="709"/>
        <w:rPr>
          <w:b w:val="false"/>
          <w:b w:val="false"/>
          <w:color w:val="000000"/>
          <w:sz w:val="24"/>
          <w:szCs w:val="24"/>
          <w:u w:val="single"/>
          <w:lang w:val="en-US" w:eastAsia="en-US"/>
        </w:rPr>
      </w:pPr>
      <w:r>
        <w:rPr>
          <w:b w:val="false"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2390775</wp:posOffset>
                </wp:positionH>
                <wp:positionV relativeFrom="paragraph">
                  <wp:posOffset>77470</wp:posOffset>
                </wp:positionV>
                <wp:extent cx="3918585" cy="7760335"/>
                <wp:effectExtent l="5080" t="5715" r="5715" b="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8600" cy="7760160"/>
                          <a:chOff x="0" y="0"/>
                          <a:chExt cx="3918600" cy="7760160"/>
                        </a:xfrm>
                      </wpg:grpSpPr>
                      <wps:wsp>
                        <wps:cNvSpPr/>
                        <wps:spPr>
                          <a:xfrm rot="8097000">
                            <a:off x="2250000" y="4936680"/>
                            <a:ext cx="247680" cy="2401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7122960"/>
                            <a:ext cx="545400" cy="2534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 2p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46520" y="6525360"/>
                            <a:ext cx="200520" cy="744840"/>
                          </a:xfrm>
                        </wpg:grpSpPr>
                        <wps:wsp>
                          <wps:cNvCnPr/>
                          <wps:spPr>
                            <a:xfrm>
                              <a:off x="199440" y="0"/>
                              <a:ext cx="1440" cy="74520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60" y="5508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6840" y="205200"/>
                              <a:ext cx="187920" cy="9216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60" y="35748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50040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5760" y="652680"/>
                              <a:ext cx="187560" cy="925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 flipH="1" flipV="1">
                            <a:off x="2097360" y="6868800"/>
                            <a:ext cx="115200" cy="17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687320" y="6891120"/>
                            <a:ext cx="524880" cy="3160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239480" y="6891120"/>
                            <a:ext cx="448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58440" y="4465440"/>
                            <a:ext cx="313200" cy="77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88400" y="5237640"/>
                            <a:ext cx="183960" cy="16545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97360" y="6176880"/>
                            <a:ext cx="53640" cy="692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96520" y="4130640"/>
                            <a:ext cx="12492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92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680"/>
                                <a:ext cx="12492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960"/>
                                <a:ext cx="26640" cy="45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22840"/>
                              <a:ext cx="0" cy="11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H="1">
                            <a:off x="1558440" y="3847680"/>
                            <a:ext cx="883440" cy="284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50640" y="6886080"/>
                            <a:ext cx="123840" cy="33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222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0" cy="93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4320"/>
                                <a:ext cx="123840" cy="128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8600"/>
                                <a:ext cx="25920" cy="4500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00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222840"/>
                              <a:ext cx="0" cy="1123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952000" y="4903560"/>
                            <a:ext cx="12456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245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960"/>
                                <a:ext cx="25920" cy="4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ff0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2212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4120" y="4617720"/>
                            <a:ext cx="12384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56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2384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48960"/>
                                <a:ext cx="25920" cy="4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40404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1560" y="22212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320920" y="5236920"/>
                            <a:ext cx="59400" cy="696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7030a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785680" y="4902120"/>
                            <a:ext cx="229680" cy="500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16960" y="4903560"/>
                            <a:ext cx="124560" cy="334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4560" cy="221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2280" y="0"/>
                                <a:ext cx="0" cy="93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124560" cy="127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48960"/>
                                <a:ext cx="25920" cy="442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92d050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2280" y="222120"/>
                              <a:ext cx="0" cy="111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14640" y="5385600"/>
                            <a:ext cx="275760" cy="1311120"/>
                          </a:xfrm>
                        </wpg:grpSpPr>
                        <wps:wsp>
                          <wps:cNvCnPr/>
                          <wps:spPr>
                            <a:xfrm flipV="1">
                              <a:off x="206280" y="0"/>
                              <a:ext cx="59400" cy="69624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7030a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36720" y="551160"/>
                              <a:ext cx="238680" cy="51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4080"/>
                                <a:ext cx="238680" cy="3848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79560" y="0"/>
                                  <a:ext cx="26640" cy="3751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80360"/>
                                  <a:ext cx="92880" cy="6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1043600">
                                  <a:off x="27720" y="184680"/>
                                  <a:ext cx="62280" cy="622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8640"/>
                                  <a:ext cx="26640" cy="37584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41120" y="0"/>
                                <a:ext cx="36720" cy="51624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0" y="801360"/>
                              <a:ext cx="53280" cy="5097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 flipV="1">
                            <a:off x="2517120" y="5213880"/>
                            <a:ext cx="505080" cy="432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89680" y="4600080"/>
                            <a:ext cx="217080" cy="295200"/>
                          </a:xfrm>
                        </wpg:grpSpPr>
                        <wpg:grpSp>
                          <wpg:cNvGrpSpPr/>
                          <wpg:grpSpPr>
                            <a:xfrm>
                              <a:off x="21960" y="0"/>
                              <a:ext cx="195120" cy="233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33920" y="0"/>
                                <a:ext cx="60840" cy="83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9200">
                                <a:off x="29160" y="69480"/>
                                <a:ext cx="126360" cy="140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92d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79200">
                                <a:off x="145800" y="46440"/>
                                <a:ext cx="26640" cy="48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0070c0"/>
                              </a:solidFill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0" y="196560"/>
                              <a:ext cx="73080" cy="982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92d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8097000">
                            <a:off x="2441880" y="5146920"/>
                            <a:ext cx="52560" cy="84600"/>
                          </a:xfrm>
                          <a:prstGeom prst="rtTriangle">
                            <a:avLst/>
                          </a:prstGeom>
                          <a:solidFill>
                            <a:srgbClr val="e36c0a"/>
                          </a:solidFill>
                          <a:ln w="381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26520" y="6719400"/>
                            <a:ext cx="1523880" cy="1040760"/>
                          </a:xfrm>
                        </wpg:grpSpPr>
                        <wps:wsp>
                          <wps:cNvSpPr/>
                          <wps:spPr>
                            <a:xfrm rot="12167400">
                              <a:off x="934200" y="442080"/>
                              <a:ext cx="50940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360"/>
                              <a:ext cx="960480" cy="596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480" y="5918040"/>
                            <a:ext cx="1623240" cy="51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51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6520" y="268920"/>
                              <a:ext cx="111672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9200" y="4960080"/>
                            <a:ext cx="1623240" cy="52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940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06880" y="269280"/>
                              <a:ext cx="1116720" cy="1782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79640" y="5262840"/>
                            <a:ext cx="948600" cy="1652400"/>
                          </a:xfrm>
                        </wpg:grpSpPr>
                        <wps:wsp>
                          <wps:cNvSpPr/>
                          <wps:spPr>
                            <a:xfrm rot="14282400">
                              <a:off x="333000" y="1044720"/>
                              <a:ext cx="526320" cy="502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465840" cy="1071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77400" y="4666680"/>
                            <a:ext cx="168120" cy="8046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046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296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484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52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"/>
                              <a:ext cx="168120" cy="83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40404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3076560" y="5060520"/>
                            <a:ext cx="601560" cy="1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40404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45280" y="3729600"/>
                            <a:ext cx="430920" cy="86328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06040" y="4578480"/>
                            <a:ext cx="184680" cy="338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70c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86240" y="4154040"/>
                            <a:ext cx="1616040" cy="680760"/>
                          </a:xfrm>
                        </wpg:grpSpPr>
                        <wps:wsp>
                          <wps:cNvSpPr/>
                          <wps:spPr>
                            <a:xfrm rot="507000">
                              <a:off x="35280" y="34560"/>
                              <a:ext cx="509400" cy="5202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37840" y="340560"/>
                              <a:ext cx="1078560" cy="340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0"/>
                            <a:ext cx="3009960" cy="3846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63080" y="0"/>
                              <a:ext cx="2846880" cy="384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273320" y="522000"/>
                                <a:ext cx="123120" cy="3351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3120" cy="222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61560" y="0"/>
                                    <a:ext cx="0" cy="9396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4680"/>
                                    <a:ext cx="123120" cy="128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81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560" y="48960"/>
                                    <a:ext cx="25920" cy="45000"/>
                                  </a:xfrm>
                                  <a:prstGeom prst="rtTriangle">
                                    <a:avLst/>
                                  </a:prstGeom>
                                  <a:solidFill>
                                    <a:srgbClr val="00b050"/>
                                  </a:solidFill>
                                  <a:ln w="38160">
                                    <a:solidFill>
                                      <a:srgbClr val="00b05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61560" y="222840"/>
                                  <a:ext cx="0" cy="1123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70c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CnPr/>
                            <wps:spPr>
                              <a:xfrm flipV="1">
                                <a:off x="1334160" y="338040"/>
                                <a:ext cx="1304640" cy="1836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2362320" y="673200"/>
                                <a:ext cx="275760" cy="23652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914480" y="1324080"/>
                                <a:ext cx="510480" cy="24062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334880" y="857880"/>
                                <a:ext cx="581400" cy="46656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70c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789560" y="3038040"/>
                                <a:ext cx="573120" cy="80928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7240" y="2919240"/>
                                <a:ext cx="16232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400" cy="51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268560"/>
                                  <a:ext cx="1116720" cy="17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080" y="1324080"/>
                                <a:ext cx="16232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400" cy="51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268560"/>
                                  <a:ext cx="1116720" cy="17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623240" cy="51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09400" cy="51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06880" y="268560"/>
                                  <a:ext cx="1116720" cy="1782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268360" y="212760"/>
                                <a:ext cx="578520" cy="79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75312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EC7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70920" y="239400"/>
                              <a:ext cx="148680" cy="1594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720" y="392400"/>
                              <a:ext cx="94680" cy="8139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 flipV="1">
                              <a:off x="1494000" y="332280"/>
                              <a:ext cx="1305360" cy="184320"/>
                            </a:xfrm>
                            <a:prstGeom prst="straightConnector1">
                              <a:avLst/>
                            </a:prstGeom>
                            <a:ln w="3816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0880" y="1324080"/>
                              <a:ext cx="75312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EC5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4800" y="2910960"/>
                              <a:ext cx="753120" cy="531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EC6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709200" y="4177080"/>
                            <a:ext cx="75312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EC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4952880"/>
                            <a:ext cx="75312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EC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906160"/>
                            <a:ext cx="75312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EC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5480" y="6294600"/>
                            <a:ext cx="75312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EC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19600" y="7154640"/>
                            <a:ext cx="753120" cy="53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CEC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25pt;margin-top:6.1pt;width:308.55pt;height:605.2pt" coordorigin="3765,122" coordsize="6171,12104">
                <v:oval id="shape_0" stroked="t" o:allowincell="f" style="position:absolute;left:7308;top:7896;width:389;height:377;mso-wrap-style:none;v-text-anchor:middle;rotation:135">
                  <v:fill o:detectmouseclick="t" on="false"/>
                  <v:stroke color="#7030a0" weight="38160" joinstyle="miter" endcap="flat"/>
                  <w10:wrap type="none"/>
                </v:oval>
                <v:shape id="shape_0" fillcolor="#eaeaea" stroked="t" o:allowincell="f" style="position:absolute;left:4154;top:11339;width:858;height:3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  2pts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  <v:group id="shape_0" style="position:absolute;left:5413;top:10398;width:316;height:1173">
                  <v:shape id="shape_0" stroked="t" o:allowincell="f" style="position:absolute;left:5727;top:10398;width:1;height:1173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10485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4;top:10721;width:294;height:144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10961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13;top:11186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  <v:shape id="shape_0" stroked="t" o:allowincell="f" style="position:absolute;left:5422;top:11426;width:293;height:145;flip:x" type="_x0000_t32">
                    <v:stroke color="#333333" weight="381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7068;top:10939;width:179;height:26;flip:xy" type="_x0000_t32">
                  <v:stroke color="black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22;top:10974;width:824;height:496;flip:xy" type="_x0000_t32">
                  <v:stroke color="#40404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5717;top:10974;width:704;height:1;flip:x" type="_x0000_t32">
                  <v:stroke color="#40404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219;top:7154;width:491;height:1216;flip:xy" type="_x0000_t32">
                  <v:stroke color="#40404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6424;top:8370;width:289;height:2603;flip:y" type="_x0000_t32">
                  <v:stroke color="#40404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068;top:9849;width:83;height:1088;flip:y" type="_x0000_t32">
                  <v:stroke color="black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6122;top:6627;width:197;height:527">
                  <v:group id="shape_0" style="position:absolute;left:6122;top:6627;width:197;height:351">
                    <v:line id="shape_0" from="6220,6627" to="6220,6774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122;top:6776;width:196;height:201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type id="_x0000_t6" coordsize="21600,21600" o:spt="6" path="m,21600l,l21600,21600xe">
                      <v:stroke joinstyle="miter"/>
                      <v:formulas>
                        <v:f eqn="prod height 7 12"/>
                        <v:f eqn="prod width 7 12"/>
                        <v:f eqn="prod height 11 12"/>
                      </v:formulas>
                      <v:path gradientshapeok="t" o:connecttype="rect" textboxrect="1800,@0,@1,@2"/>
                    </v:shapetype>
                    <v:shape id="shape_0" fillcolor="red" stroked="t" o:allowincell="f" style="position:absolute;left:6220;top:6704;width:41;height:70;mso-wrap-style:none;v-text-anchor:middle" type="_x0000_t6">
                      <v:fill o:detectmouseclick="t" type="solid" color2="aqua"/>
                      <v:stroke color="#404040" weight="38160" joinstyle="miter" endcap="flat"/>
                      <w10:wrap type="none"/>
                    </v:shape>
                  </v:group>
                  <v:line id="shape_0" from="6220,6978" to="6220,7154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219;top:6181;width:1389;height:446;flip:x" type="_x0000_t32">
                  <v:stroke color="red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7152;top:10966;width:195;height:527">
                  <v:group id="shape_0" style="position:absolute;left:7152;top:10966;width:195;height:350">
                    <v:line id="shape_0" from="7249,10966" to="7249,11113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152;top:11115;width:194;height:201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 id="shape_0" fillcolor="black" stroked="t" o:allowincell="f" style="position:absolute;left:7249;top:11043;width:40;height:70;mso-wrap-style:none;v-text-anchor:middle" type="_x0000_t6">
                      <v:fill o:detectmouseclick="t" type="solid" color2="white"/>
                      <v:stroke color="#404040" weight="38160" joinstyle="miter" endcap="flat"/>
                      <w10:wrap type="none"/>
                    </v:shape>
                  </v:group>
                  <v:line id="shape_0" from="7249,11317" to="7249,11493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group id="shape_0" alt="Modèle_Méca_Pivot_G_1" style="position:absolute;left:8414;top:7844;width:196;height:525">
                  <v:group id="shape_0" style="position:absolute;left:8414;top:7844;width:196;height:349">
                    <v:line id="shape_0" from="8512,7844" to="8512,7990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414;top:7992;width:195;height:200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 id="shape_0" fillcolor="yellow" stroked="t" o:allowincell="f" style="position:absolute;left:8512;top:7921;width:40;height:69;mso-wrap-style:none;v-text-anchor:middle" type="_x0000_t6">
                      <v:fill o:detectmouseclick="t" type="solid" color2="blue"/>
                      <v:stroke color="#404040" weight="38160" joinstyle="miter" endcap="flat"/>
                      <w10:wrap type="none"/>
                    </v:shape>
                  </v:group>
                  <v:line id="shape_0" from="8512,8194" to="8512,8369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group id="shape_0" alt="Modèle_Méca_Pivot_G_1" style="position:absolute;left:8055;top:7394;width:195;height:525">
                  <v:group id="shape_0" style="position:absolute;left:8055;top:7394;width:195;height:349">
                    <v:line id="shape_0" from="8152,7394" to="8152,7540" stroked="t" o:allowincell="f" style="position:absolute">
                      <v:stroke color="#40404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8055;top:7542;width:194;height:200;mso-wrap-style:none;v-text-anchor:middle">
                      <v:fill o:detectmouseclick="t" type="solid" color2="black"/>
                      <v:stroke color="#404040" weight="38160" joinstyle="miter" endcap="flat"/>
                      <w10:wrap type="none"/>
                    </v:oval>
                    <v:shape id="shape_0" fillcolor="#0070c0" stroked="t" o:allowincell="f" style="position:absolute;left:8152;top:7471;width:40;height:69;mso-wrap-style:none;v-text-anchor:middle" type="_x0000_t6">
                      <v:fill o:detectmouseclick="t" type="solid" color2="#ff8f3f"/>
                      <v:stroke color="#404040" weight="38160" joinstyle="miter" endcap="flat"/>
                      <w10:wrap type="none"/>
                    </v:shape>
                  </v:group>
                  <v:line id="shape_0" from="8152,7744" to="8152,7919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420;top:8369;width:93;height:1094;flip:y" type="_x0000_t32">
                  <v:stroke color="#7030a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8152;top:7842;width:361;height:77;flip:y" type="_x0000_t32">
                  <v:stroke color="#404040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7414;top:7844;width:196;height:525">
                  <v:group id="shape_0" style="position:absolute;left:7414;top:7844;width:196;height:349">
                    <v:line id="shape_0" from="7512,7844" to="7512,7990" stroked="t" o:allowincell="f" style="position:absolute">
                      <v:stroke color="#92d05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414;top:7992;width:195;height:200;mso-wrap-style:none;v-text-anchor:middle">
                      <v:fill o:detectmouseclick="t" type="solid" color2="black"/>
                      <v:stroke color="#7030a0" weight="38160" joinstyle="miter" endcap="flat"/>
                      <w10:wrap type="none"/>
                    </v:oval>
                    <v:shape id="shape_0" fillcolor="#92d050" stroked="t" o:allowincell="f" style="position:absolute;left:7512;top:7921;width:40;height:69;mso-wrap-style:none;v-text-anchor:middle" type="_x0000_t6">
                      <v:fill o:detectmouseclick="t" type="solid" color2="#6d2faf"/>
                      <v:stroke color="#92d050" weight="38160" joinstyle="miter" endcap="flat"/>
                      <w10:wrap type="none"/>
                    </v:shape>
                  </v:group>
                  <v:line id="shape_0" from="7512,8194" to="7512,8369" stroked="t" o:allowincell="f" style="position:absolute">
                    <v:stroke color="#7030a0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7095;top:8603;width:433;height:2064">
                  <v:shape id="shape_0" stroked="t" o:allowincell="f" style="position:absolute;left:7420;top:8603;width:93;height:1094;flip:y" type="_x0000_t32">
                    <v:stroke color="#7030a0" weight="38160" joinstyle="miter" endcap="flat"/>
                    <v:fill o:detectmouseclick="t" on="false"/>
                    <w10:wrap type="none"/>
                  </v:shape>
                  <v:group id="shape_0" alt="Modèle_Méca_PG_F_1" style="position:absolute;left:7152;top:9471;width:375;height:812">
                    <v:group id="shape_0" style="position:absolute;left:7152;top:9571;width:375;height:604">
                      <v:line id="shape_0" from="7278,9572" to="7319,10162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  <v:line id="shape_0" from="7153,9856" to="7298,9866" stroked="t" o:allowincell="f" style="position:absolute;flip:xy">
                        <v:stroke color="black" weight="38160" joinstyle="miter" endcap="flat"/>
                        <v:fill o:detectmouseclick="t" on="false"/>
                        <w10:wrap type="none"/>
                      </v:line>
                      <v:shape id="shape_0" fillcolor="black" stroked="t" o:allowincell="f" style="position:absolute;left:7197;top:9863;width:97;height:97;mso-wrap-style:none;v-text-anchor:middle;rotation:184" type="_x0000_t6">
                        <v:fill o:detectmouseclick="t" type="solid" color2="white"/>
                        <v:stroke color="black" weight="38160" joinstyle="miter" endcap="flat"/>
                        <w10:wrap type="none"/>
                      </v:shape>
                      <v:line id="shape_0" from="7487,9586" to="7528,10177" stroked="t" o:allowincell="f" style="position:absolute;flip:x">
                        <v:stroke color="black" weight="38160" joinstyle="miter" endcap="flat"/>
                        <v:fill o:detectmouseclick="t" on="false"/>
                        <w10:wrap type="none"/>
                      </v:line>
                    </v:group>
                    <v:line id="shape_0" from="7375,9471" to="7432,10283" stroked="t" o:allowincell="f" style="position:absolute;flip:x">
                      <v:stroke color="#7030a0" weight="38160" joinstyle="miter" endcap="flat"/>
                      <v:fill o:detectmouseclick="t" on="false"/>
                      <w10:wrap type="none"/>
                    </v:line>
                  </v:group>
                  <v:line id="shape_0" from="7095,9865" to="7178,10667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7729;top:8333;width:794;height:5;flip:y" type="_x0000_t32">
                  <v:stroke color="#e36c0a" weight="38160" joinstyle="miter" endcap="flat"/>
                  <v:fill o:detectmouseclick="t" on="false"/>
                  <w10:wrap type="none"/>
                </v:shape>
                <v:group id="shape_0" alt="Modèle_Méca_Pivot_G_1" style="position:absolute;left:7528;top:7366;width:341;height:463">
                  <v:group id="shape_0" style="position:absolute;left:7609;top:7366;width:260;height:331">
                    <v:line id="shape_0" from="7774,7366" to="7869,7496" stroked="t" o:allowincell="f" style="position:absolute;flip:x">
                      <v:stroke color="#0070c0" weight="381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7609;top:7475;width:198;height:220;mso-wrap-style:none;v-text-anchor:middle;rotation:36">
                      <v:fill o:detectmouseclick="t" type="solid" color2="black"/>
                      <v:stroke color="#92d050" weight="38160" joinstyle="miter" endcap="flat"/>
                      <w10:wrap type="none"/>
                    </v:oval>
                    <v:shape id="shape_0" fillcolor="#0070c0" stroked="t" o:allowincell="f" style="position:absolute;left:7792;top:7439;width:41;height:76;mso-wrap-style:none;v-text-anchor:middle;rotation:36" type="_x0000_t6">
                      <v:fill o:detectmouseclick="t" type="solid" color2="#ff8f3f"/>
                      <v:stroke color="#0070c0" weight="38160" joinstyle="miter" endcap="flat"/>
                      <w10:wrap type="none"/>
                    </v:shape>
                  </v:group>
                  <v:line id="shape_0" from="7528,7676" to="7642,7830" stroked="t" o:allowincell="f" style="position:absolute;flip:x">
                    <v:stroke color="#92d050" weight="38160" joinstyle="miter" endcap="flat"/>
                    <v:fill o:detectmouseclick="t" on="false"/>
                    <w10:wrap type="none"/>
                  </v:line>
                </v:group>
                <v:shape id="shape_0" fillcolor="#e36c0a" stroked="t" o:allowincell="f" style="position:absolute;left:7610;top:8227;width:82;height:132;mso-wrap-style:none;v-text-anchor:middle;rotation:135" type="_x0000_t6">
                  <v:fill o:detectmouseclick="t" type="solid" color2="#1c93f5"/>
                  <v:stroke color="#e36c0a" weight="38160" joinstyle="miter" endcap="flat"/>
                  <w10:wrap type="none"/>
                </v:shape>
                <v:group id="shape_0" style="position:absolute;left:7114;top:10704;width:2272;height:1515">
                  <v:oval id="shape_0" fillcolor="white" stroked="t" o:allowincell="f" style="position:absolute;left:8585;top:11400;width:801;height:818;mso-wrap-style:none;v-text-anchor:middle;rotation:203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7236;top:10960;width:1510;height:937;flip:xy;rotation:203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3945;top:9442;width:2556;height:818">
                  <v:oval id="shape_0" fillcolor="white" stroked="t" o:allowincell="f" style="position:absolute;left:3945;top:9442;width:801;height:81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4743;top:9865;width:1758;height:2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882;top:7933;width:2556;height:819">
                  <v:oval id="shape_0" fillcolor="white" stroked="t" o:allowincell="f" style="position:absolute;left:4882;top:7933;width:801;height:818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680;top:8357;width:1758;height:28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8300;top:8410;width:1353;height:2435">
                  <v:oval id="shape_0" fillcolor="white" stroked="t" o:allowincell="f" style="position:absolute;left:8824;top:10055;width:828;height:790;mso-wrap-style:none;v-text-anchor:middle;rotation:238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8842;top:8324;width:731;height:1684;flip:xy;rotation:23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9556;top:7471;width:264;height:1266">
                  <v:line id="shape_0" from="9556,7471" to="9556,8737" stroked="t" o:allowincell="f" style="position:absolute;flip:y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8606" to="9820,8737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8342" to="9820,8473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8077" to="9820,8208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7801" to="9820,7932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  <v:line id="shape_0" from="9556,7525" to="9820,7656" stroked="t" o:allowincell="f" style="position:absolute">
                    <v:stroke color="#404040" weight="381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610;top:8091;width:946;height:1" type="_x0000_t32">
                  <v:stroke color="#40404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931;top:5995;width:676;height:1358;flip:x" type="_x0000_t32">
                  <v:stroke color="#0070c0" weight="38160" joinstyle="miter" endcap="flat"/>
                  <v:fill o:detectmouseclick="t" on="false"/>
                  <w10:wrap type="none"/>
                </v:shape>
                <v:shape id="shape_0" stroked="t" o:allowincell="f" style="position:absolute;left:7869;top:7332;width:290;height:52" type="_x0000_t32">
                  <v:stroke color="#0070c0" weight="38160" joinstyle="miter" endcap="flat"/>
                  <v:fill o:detectmouseclick="t" on="false"/>
                  <w10:wrap type="none"/>
                </v:shape>
                <v:group id="shape_0" style="position:absolute;left:5058;top:6718;width:2490;height:1018">
                  <v:oval id="shape_0" fillcolor="white" stroked="t" o:allowincell="f" style="position:absolute;left:5058;top:6718;width:801;height:818;mso-wrap-style:none;v-text-anchor:middle;rotation:8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t" o:allowincell="f" style="position:absolute;left:5880;top:7321;width:1698;height:535;rotation: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group id="shape_0" style="position:absolute;left:4533;top:122;width:4740;height:6057">
                  <v:group id="shape_0" style="position:absolute;left:4790;top:122;width:4483;height:6057">
                    <v:group id="shape_0" alt="Modèle_Méca_Pivot_G_1" style="position:absolute;left:6795;top:944;width:194;height:527">
                      <v:group id="shape_0" style="position:absolute;left:6795;top:944;width:194;height:351">
                        <v:line id="shape_0" from="6892,944" to="6892,1091" stroked="t" o:allowincell="f" style="position:absolute">
                          <v:stroke color="#00b050" weight="3816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6795;top:1093;width:193;height:201;mso-wrap-style:none;v-text-anchor:middle">
                          <v:fill o:detectmouseclick="t" type="solid" color2="black"/>
                          <v:stroke color="#00b050" weight="38160" joinstyle="miter" endcap="flat"/>
                          <w10:wrap type="none"/>
                        </v:oval>
                        <v:shape id="shape_0" fillcolor="#00b050" stroked="t" o:allowincell="f" style="position:absolute;left:6892;top:1021;width:40;height:70;mso-wrap-style:none;v-text-anchor:middle" type="_x0000_t6">
                          <v:fill o:detectmouseclick="t" type="solid" color2="#ff4faf"/>
                          <v:stroke color="#00b050" weight="38160" joinstyle="miter" endcap="flat"/>
                          <w10:wrap type="none"/>
                        </v:shape>
                      </v:group>
                      <v:line id="shape_0" from="6892,1295" to="6892,1471" stroked="t" o:allowincell="f" style="position:absolute">
                        <v:stroke color="#0070c0" weight="38160" joinstyle="miter" endcap="flat"/>
                        <v:fill o:detectmouseclick="t" on="false"/>
                        <w10:wrap type="none"/>
                      </v:line>
                    </v:group>
                    <v:shape id="shape_0" stroked="t" o:allowincell="f" style="position:absolute;left:6891;top:654;width:2054;height:287;flip:y" type="_x0000_t32">
                      <v:stroke color="#00b05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10;top:1182;width:432;height:3724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5;top:2207;width:803;height:3788" type="_x0000_t32">
                      <v:stroke color="#0070c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892;top:1473;width:915;height:734" type="_x0000_t32">
                      <v:stroke color="#0070c0" weight="381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608;top:4906;width:900;height:1273;flip:x" type="_x0000_t32">
                      <v:stroke color="red" weight="38160" joinstyle="miter" endcap="flat"/>
                      <v:fill o:detectmouseclick="t" on="false"/>
                      <w10:wrap type="none"/>
                    </v:shape>
                    <v:group id="shape_0" style="position:absolute;left:5589;top:4719;width:2556;height:818">
                      <v:oval id="shape_0" fillcolor="white" stroked="t" o:allowincell="f" style="position:absolute;left:5589;top:4719;width:801;height:8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387;top:5142;width:1758;height:2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5288;top:2207;width:2556;height:818">
                      <v:oval id="shape_0" fillcolor="white" stroked="t" o:allowincell="f" style="position:absolute;left:5288;top:2207;width:801;height:8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6086;top:2630;width:1758;height:2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group id="shape_0" style="position:absolute;left:4790;top:122;width:2556;height:818">
                      <v:oval id="shape_0" fillcolor="white" stroked="t" o:allowincell="f" style="position:absolute;left:4790;top:122;width:801;height:8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5588;top:545;width:1758;height:28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rect id="shape_0" fillcolor="white" stroked="t" o:allowincell="f" style="position:absolute;left:8362;top:457;width:910;height:1256;mso-wrap-style:none;v-text-anchor:middle">
                      <v:fill o:detectmouseclick="t" type="solid" color2="black"/>
                      <v:stroke color="black" weight="9360" dashstyle="longdashdot" joinstyle="miter" endcap="flat"/>
                      <w10:wrap type="none"/>
                    </v:rect>
                  </v:group>
                  <v:oval id="shape_0" fillcolor="white" stroked="t" o:allowincell="f" style="position:absolute;left:4533;top:122;width:1185;height:8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EC7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897;top:499;width:233;height:250;mso-wrap-style:none;v-text-anchor:middle">
                    <v:fill o:detectmouseclick="t" type="solid" color2="black"/>
                    <v:stroke color="black" weight="38160" joinstyle="miter" endcap="flat"/>
                    <w10:wrap type="none"/>
                  </v:oval>
                  <v:line id="shape_0" from="8843,740" to="8991,2021" stroked="t" o:allowincell="f" style="position:absolute;flip:y">
                    <v:stroke color="black" weight="38160" joinstyle="miter" endcap="flat"/>
                    <v:fill o:detectmouseclick="t" on="false"/>
                    <w10:wrap type="none"/>
                  </v:line>
                  <v:shape id="shape_0" stroked="t" o:allowincell="f" style="position:absolute;left:6886;top:645;width:2055;height:288;flip:y" type="_x0000_t32">
                    <v:stroke color="#00b050" weight="38160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5133;top:2207;width:1185;height:8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EC5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344;top:4706;width:1185;height:8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EC6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oval id="shape_0" fillcolor="white" stroked="t" o:allowincell="f" style="position:absolute;left:4882;top:6700;width:1185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EC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77;top:7922;width:1185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EC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65;top:9423;width:1185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EC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750;top:10035;width:1185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EC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363;top:11389;width:1185;height:8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CEC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4"/>
        <w:ind w:left="1915" w:right="-567" w:hanging="709"/>
        <w:rPr>
          <w:b w:val="false"/>
          <w:b w:val="false"/>
          <w:color w:val="000000"/>
          <w:sz w:val="24"/>
          <w:szCs w:val="24"/>
          <w:u w:val="single"/>
        </w:rPr>
      </w:pPr>
      <w:r>
        <w:rPr>
          <w:b w:val="false"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0</w:t>
      </w:r>
      <w:r>
        <w:rPr>
          <w:rFonts w:cs="Arial" w:ascii="Arial" w:hAnsi="Arial"/>
          <w:sz w:val="24"/>
          <w:szCs w:val="24"/>
        </w:rPr>
        <w:t xml:space="preserve"> : (bâti 0) 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1</w:t>
      </w:r>
      <w:r>
        <w:rPr>
          <w:rFonts w:cs="Arial" w:ascii="Arial" w:hAnsi="Arial"/>
          <w:sz w:val="24"/>
          <w:szCs w:val="24"/>
        </w:rPr>
        <w:t> : (vérin corps 1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2</w:t>
      </w:r>
      <w:r>
        <w:rPr>
          <w:rFonts w:cs="Arial" w:ascii="Arial" w:hAnsi="Arial"/>
          <w:sz w:val="24"/>
          <w:szCs w:val="24"/>
        </w:rPr>
        <w:t> : (vérin tige 2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3</w:t>
      </w:r>
      <w:r>
        <w:rPr>
          <w:rFonts w:cs="Arial" w:ascii="Arial" w:hAnsi="Arial"/>
          <w:sz w:val="24"/>
          <w:szCs w:val="24"/>
        </w:rPr>
        <w:t> : (biellette 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CEC 4</w:t>
      </w:r>
      <w:r>
        <w:rPr>
          <w:rFonts w:cs="Arial" w:ascii="Arial" w:hAnsi="Arial"/>
          <w:sz w:val="24"/>
          <w:szCs w:val="24"/>
        </w:rPr>
        <w:t> : (levier 4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EC 5 </w:t>
      </w:r>
      <w:r>
        <w:rPr>
          <w:rFonts w:cs="Arial" w:ascii="Arial" w:hAnsi="Arial"/>
          <w:sz w:val="24"/>
          <w:szCs w:val="24"/>
        </w:rPr>
        <w:t>: (bras moteur 5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EC 6 </w:t>
      </w:r>
      <w:r>
        <w:rPr>
          <w:rFonts w:cs="Arial" w:ascii="Arial" w:hAnsi="Arial"/>
          <w:sz w:val="24"/>
          <w:szCs w:val="24"/>
        </w:rPr>
        <w:t>: (bras auxiliaire 6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EC 7 </w:t>
      </w:r>
      <w:r>
        <w:rPr>
          <w:rFonts w:cs="Arial" w:ascii="Arial" w:hAnsi="Arial"/>
          <w:sz w:val="24"/>
          <w:szCs w:val="24"/>
        </w:rPr>
        <w:t>: (pavillon 7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463675</wp:posOffset>
                </wp:positionH>
                <wp:positionV relativeFrom="paragraph">
                  <wp:posOffset>103505</wp:posOffset>
                </wp:positionV>
                <wp:extent cx="592455" cy="262255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65pt;height:20.65pt;mso-wrap-distance-left:9.05pt;mso-wrap-distance-right:9.05pt;mso-wrap-distance-top:0pt;mso-wrap-distance-bottom:0pt;margin-top:8.15pt;mso-position-vertical-relative:text;margin-left:11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213360</wp:posOffset>
                </wp:positionH>
                <wp:positionV relativeFrom="paragraph">
                  <wp:posOffset>22860</wp:posOffset>
                </wp:positionV>
                <wp:extent cx="774700" cy="253365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5pt;mso-wrap-distance-left:9.05pt;mso-wrap-distance-right:9.05pt;mso-wrap-distance-top:0pt;mso-wrap-distance-bottom:0pt;margin-top:1.8pt;mso-position-vertical-relative:text;margin-left:1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7875</wp:posOffset>
                </wp:positionH>
                <wp:positionV relativeFrom="paragraph">
                  <wp:posOffset>38735</wp:posOffset>
                </wp:positionV>
                <wp:extent cx="66675" cy="881380"/>
                <wp:effectExtent l="5080" t="0" r="32385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8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3.05pt" to="66.45pt,72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95960</wp:posOffset>
                </wp:positionH>
                <wp:positionV relativeFrom="paragraph">
                  <wp:posOffset>135890</wp:posOffset>
                </wp:positionV>
                <wp:extent cx="148590" cy="14859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80" cy="148680"/>
                          <a:chOff x="0" y="0"/>
                          <a:chExt cx="148680" cy="14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8680" cy="148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0" y="40680"/>
                            <a:ext cx="67320" cy="67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8pt;margin-top:10.7pt;width:11.7pt;height:11.7pt" coordorigin="1096,214" coordsize="234,234">
                <v:oval id="shape_0" fillcolor="white" stroked="t" o:allowincell="f" style="position:absolute;left:1096;top:214;width:233;height:2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1165;top:278;width:105;height:10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774065</wp:posOffset>
                </wp:positionH>
                <wp:positionV relativeFrom="paragraph">
                  <wp:posOffset>74930</wp:posOffset>
                </wp:positionV>
                <wp:extent cx="748665" cy="63500"/>
                <wp:effectExtent l="635" t="5080" r="0" b="3175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6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95pt,5.9pt" to="119.85pt,1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2730</wp:posOffset>
                </wp:positionH>
                <wp:positionV relativeFrom="paragraph">
                  <wp:posOffset>97790</wp:posOffset>
                </wp:positionV>
                <wp:extent cx="306705" cy="253365"/>
                <wp:effectExtent l="0" t="0" r="0" b="0"/>
                <wp:wrapNone/>
                <wp:docPr id="9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7.7pt;mso-position-vertical-relative:text;margin-left:1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  <w:lang w:val="en-US" w:eastAsia="en-US"/>
        </w:rPr>
      </w:pPr>
      <w:r>
        <w:rPr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632460</wp:posOffset>
                </wp:positionH>
                <wp:positionV relativeFrom="paragraph">
                  <wp:posOffset>37465</wp:posOffset>
                </wp:positionV>
                <wp:extent cx="306705" cy="253365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2.95pt;mso-position-vertical-relative:text;margin-left: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ind w:left="1915" w:right="-567" w:hanging="709"/>
        <w:rPr>
          <w:color w:val="000000"/>
          <w:szCs w:val="24"/>
          <w:u w:val="single"/>
        </w:rPr>
      </w:pPr>
      <w:r>
        <w:rPr>
          <w:color w:val="000000"/>
          <w:szCs w:val="24"/>
          <w:u w:val="single"/>
        </w:rPr>
      </w:r>
    </w:p>
    <w:p>
      <w:pPr>
        <w:pStyle w:val="Heading4"/>
        <w:tabs>
          <w:tab w:val="clear" w:pos="709"/>
        </w:tabs>
        <w:ind w:left="0" w:right="-567" w:hanging="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4"/>
        <w:tabs>
          <w:tab w:val="clear" w:pos="709"/>
        </w:tabs>
        <w:ind w:left="0" w:right="-567" w:hanging="0"/>
        <w:rPr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u w:val="single"/>
        </w:rPr>
        <w:t>Question 1.7</w:t>
      </w:r>
      <w:r>
        <w:rPr>
          <w:color w:val="000000"/>
          <w:sz w:val="24"/>
          <w:szCs w:val="24"/>
        </w:rPr>
        <w:t>:</w:t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Heading4"/>
        <w:tabs>
          <w:tab w:val="clear" w:pos="709"/>
        </w:tabs>
        <w:ind w:left="0" w:right="-567" w:hanging="0"/>
        <w:rPr>
          <w:sz w:val="24"/>
          <w:szCs w:val="24"/>
          <w:u w:val="single"/>
          <w:lang w:val="en-US" w:eastAsia="en-US"/>
        </w:rPr>
      </w:pPr>
      <w:r>
        <w:rPr>
          <w:sz w:val="24"/>
          <w:szCs w:val="24"/>
          <w:u w:val="single"/>
          <w:lang w:val="en-US" w:eastAsia="en-US"/>
        </w:rPr>
      </w:r>
    </w:p>
    <w:p>
      <w:pPr>
        <w:pStyle w:val="Heading4"/>
        <w:tabs>
          <w:tab w:val="clear" w:pos="709"/>
        </w:tabs>
        <w:ind w:left="0" w:right="-56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979295</wp:posOffset>
                </wp:positionH>
                <wp:positionV relativeFrom="paragraph">
                  <wp:posOffset>166370</wp:posOffset>
                </wp:positionV>
                <wp:extent cx="192405" cy="248920"/>
                <wp:effectExtent l="5715" t="5080" r="444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240" cy="24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85pt;margin-top:13.1pt;width:15.1pt;height:19.55pt;mso-wrap-style:none;v-text-anchor:middle">
                <v:fill o:detectmouseclick="t" on="false"/>
                <v:stroke color="black" weight="9360" dashstyle="longdashdot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Dessiner</w:t>
      </w:r>
      <w:r>
        <w:rPr>
          <w:b w:val="false"/>
          <w:sz w:val="24"/>
          <w:szCs w:val="24"/>
        </w:rPr>
        <w:t xml:space="preserve"> la liaison mécanique</w:t>
      </w:r>
    </w:p>
    <w:p>
      <w:pPr>
        <w:pStyle w:val="Heading4"/>
        <w:tabs>
          <w:tab w:val="clear" w:pos="709"/>
        </w:tabs>
        <w:ind w:left="0" w:right="-567" w:hanging="0"/>
        <w:rPr/>
      </w:pPr>
      <w:r>
        <w:rPr>
          <w:b w:val="false"/>
          <w:sz w:val="24"/>
          <w:szCs w:val="24"/>
        </w:rPr>
        <w:t>manquante dans le rectangle</w:t>
      </w:r>
      <w:r>
        <w:rPr>
          <w:sz w:val="24"/>
          <w:szCs w:val="24"/>
        </w:rPr>
        <w:t xml:space="preserve"> </w:t>
      </w:r>
    </w:p>
    <w:p>
      <w:pPr>
        <w:pStyle w:val="Heading4"/>
        <w:tabs>
          <w:tab w:val="clear" w:pos="709"/>
        </w:tabs>
        <w:ind w:left="0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120" w:after="120"/>
        <w:ind w:left="741" w:hanging="741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8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nature du mouvement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t la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liaison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tre le corps 26 et la tige 32 </w:t>
      </w:r>
      <w:r>
        <w:rPr>
          <w:rFonts w:cs="Arial" w:ascii="Arial" w:hAnsi="Arial"/>
          <w:color w:val="000000"/>
          <w:sz w:val="24"/>
          <w:szCs w:val="24"/>
        </w:rPr>
        <w:t xml:space="preserve">(voir DR page 6 sur 10)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en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complétant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le </w:t>
      </w:r>
      <w:r>
        <w:rPr>
          <w:rFonts w:cs="Arial" w:ascii="Arial" w:hAnsi="Arial"/>
          <w:b/>
          <w:sz w:val="24"/>
          <w:szCs w:val="24"/>
          <w:lang w:val="en-US" w:eastAsia="en-US"/>
        </w:rPr>
        <w:t>tableau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ci-dessous 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0405</wp:posOffset>
            </wp:positionH>
            <wp:positionV relativeFrom="paragraph">
              <wp:posOffset>1469390</wp:posOffset>
            </wp:positionV>
            <wp:extent cx="2900680" cy="2413000"/>
            <wp:effectExtent l="0" t="0" r="0" b="0"/>
            <wp:wrapSquare wrapText="bothSides"/>
            <wp:docPr id="9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680" cy="241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103245</wp:posOffset>
            </wp:positionH>
            <wp:positionV relativeFrom="paragraph">
              <wp:posOffset>314960</wp:posOffset>
            </wp:positionV>
            <wp:extent cx="3131820" cy="2106930"/>
            <wp:effectExtent l="0" t="0" r="0" b="0"/>
            <wp:wrapSquare wrapText="bothSides"/>
            <wp:docPr id="9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8105</wp:posOffset>
                </wp:positionH>
                <wp:positionV relativeFrom="paragraph">
                  <wp:posOffset>307340</wp:posOffset>
                </wp:positionV>
                <wp:extent cx="970915" cy="981075"/>
                <wp:effectExtent l="0" t="0" r="3810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981000"/>
                          <a:chOff x="0" y="0"/>
                          <a:chExt cx="970920" cy="98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4304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Tige 3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9600" y="209520"/>
                            <a:ext cx="841320" cy="771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0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600" y="0"/>
                              <a:ext cx="360720" cy="771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.15pt;margin-top:24.2pt;width:76.4pt;height:77.2pt" coordorigin="6123,484" coordsize="1528,1544">
                <v:shape id="shape_0" fillcolor="white" stroked="f" o:allowincell="f" style="position:absolute;left:6123;top:484;width:116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Tige 3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6327;top:814;width:1324;height:1214">
                  <v:line id="shape_0" from="6327,814" to="7083,8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084,814" to="7651,2028" stroked="t" o:allowincell="f" style="position:absolute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44465</wp:posOffset>
                </wp:positionH>
                <wp:positionV relativeFrom="paragraph">
                  <wp:posOffset>2280920</wp:posOffset>
                </wp:positionV>
                <wp:extent cx="1164590" cy="681990"/>
                <wp:effectExtent l="38100" t="38100" r="0" b="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1840"/>
                          <a:chOff x="0" y="0"/>
                          <a:chExt cx="1164600" cy="681840"/>
                        </a:xfrm>
                      </wpg:grpSpPr>
                      <wps:wsp>
                        <wps:cNvSpPr txBox="1"/>
                        <wps:spPr>
                          <a:xfrm>
                            <a:off x="98280" y="392400"/>
                            <a:ext cx="106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Corps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64008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440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2.95pt;margin-top:179.6pt;width:91.7pt;height:53.7pt" coordorigin="8259,3592" coordsize="1834,1074">
                <v:shape id="shape_0" fillcolor="white" stroked="f" o:allowincell="f" style="position:absolute;left:8414;top:4210;width:16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Corps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259;top:3592;width:1514;height:1007">
                  <v:line id="shape_0" from="8577,4600" to="9773,46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259,3592" to="8564,4587" stroked="t" o:allowincell="f" style="position:absolute;flip:x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Arial" w:ascii="Arial" w:hAnsi="Arial"/>
          <w:i/>
          <w:sz w:val="24"/>
          <w:szCs w:val="24"/>
          <w:lang w:val="en-US" w:eastAsia="en-US"/>
        </w:rPr>
        <w:t>Mouvement possible : inscrire 1, pas de mouvement : inscrire 0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568700</wp:posOffset>
                </wp:positionH>
                <wp:positionV relativeFrom="paragraph">
                  <wp:posOffset>170815</wp:posOffset>
                </wp:positionV>
                <wp:extent cx="1270" cy="606425"/>
                <wp:effectExtent l="38100" t="0" r="37465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" cy="60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pt,13.45pt" to="281.05pt,61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606800</wp:posOffset>
                </wp:positionH>
                <wp:positionV relativeFrom="paragraph">
                  <wp:posOffset>17780</wp:posOffset>
                </wp:positionV>
                <wp:extent cx="306705" cy="253365"/>
                <wp:effectExtent l="0" t="0" r="0" b="0"/>
                <wp:wrapNone/>
                <wp:docPr id="10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1.4pt;mso-position-vertical-relative:text;margin-left:2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867410</wp:posOffset>
                </wp:positionH>
                <wp:positionV relativeFrom="paragraph">
                  <wp:posOffset>81280</wp:posOffset>
                </wp:positionV>
                <wp:extent cx="2426970" cy="1397000"/>
                <wp:effectExtent l="0" t="0" r="0" b="0"/>
                <wp:wrapSquare wrapText="bothSides"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970" cy="139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  <w:gridCol w:w="637"/>
                            </w:tblGrid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3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Mouvement Corps / Ti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ranslation</w:t>
                                  </w:r>
                                </w:p>
                              </w:tc>
                              <w:tc>
                                <w:tcPr>
                                  <w:tcW w:w="19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ot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y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Tz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x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y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R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382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 xml:space="preserve">Liaison 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PIVOT-GLISSA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1pt;height:110pt;mso-wrap-distance-left:7.05pt;mso-wrap-distance-right:7.05pt;mso-wrap-distance-top:0pt;mso-wrap-distance-bottom:0pt;margin-top:6.4pt;mso-position-vertical-relative:text;margin-left:68.3pt;mso-position-horizontal-relative:page">
                <v:fill opacity="0f"/>
                <v:textbox inset="0in,0in,0in,0in">
                  <w:txbxContent>
                    <w:tbl>
                      <w:tblPr>
                        <w:tblW w:w="38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37"/>
                        <w:gridCol w:w="637"/>
                        <w:gridCol w:w="637"/>
                        <w:gridCol w:w="637"/>
                        <w:gridCol w:w="637"/>
                        <w:gridCol w:w="637"/>
                      </w:tblGrid>
                      <w:tr>
                        <w:trPr>
                          <w:trHeight w:val="445" w:hRule="atLeast"/>
                        </w:trPr>
                        <w:tc>
                          <w:tcPr>
                            <w:tcW w:w="3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Mouvement Corps / Tig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ranslation</w:t>
                            </w:r>
                          </w:p>
                        </w:tc>
                        <w:tc>
                          <w:tcPr>
                            <w:tcW w:w="19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otation</w:t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y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Tz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x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y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>Rz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85" w:hRule="atLeast"/>
                        </w:trPr>
                        <w:tc>
                          <w:tcPr>
                            <w:tcW w:w="382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Liaison 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sz w:val="28"/>
                                <w:szCs w:val="28"/>
                                <w:lang w:val="en-US" w:eastAsia="en-US"/>
                              </w:rPr>
                              <w:t>PIVOT-GLISSA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85725</wp:posOffset>
                </wp:positionH>
                <wp:positionV relativeFrom="paragraph">
                  <wp:posOffset>43815</wp:posOffset>
                </wp:positionV>
                <wp:extent cx="554355" cy="262255"/>
                <wp:effectExtent l="0" t="0" r="0" b="0"/>
                <wp:wrapNone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65pt;height:20.65pt;mso-wrap-distance-left:9.05pt;mso-wrap-distance-right:9.05pt;mso-wrap-distance-top:0pt;mso-wrap-distance-bottom:0pt;margin-top:3.45pt;mso-position-vertical-relative:text;margin-left: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285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 w:val="22"/>
          <w:szCs w:val="24"/>
          <w:lang w:val="en-US" w:eastAsia="en-US"/>
        </w:rPr>
      </w:pPr>
      <w:r>
        <w:rPr>
          <w:rFonts w:cs="Arial"/>
          <w:b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62610</wp:posOffset>
                </wp:positionH>
                <wp:positionV relativeFrom="paragraph">
                  <wp:posOffset>14605</wp:posOffset>
                </wp:positionV>
                <wp:extent cx="518795" cy="268605"/>
                <wp:effectExtent l="0" t="4445" r="254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1876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3pt,1.15pt" to="85.1pt,22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082040</wp:posOffset>
                </wp:positionH>
                <wp:positionV relativeFrom="paragraph">
                  <wp:posOffset>14605</wp:posOffset>
                </wp:positionV>
                <wp:extent cx="425450" cy="427990"/>
                <wp:effectExtent l="3810" t="381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pt,1.15pt" to="118.65pt,3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13970</wp:posOffset>
                </wp:positionH>
                <wp:positionV relativeFrom="paragraph">
                  <wp:posOffset>104140</wp:posOffset>
                </wp:positionV>
                <wp:extent cx="774700" cy="253365"/>
                <wp:effectExtent l="0" t="0" r="0" b="0"/>
                <wp:wrapNone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19.95pt;mso-wrap-distance-left:9.05pt;mso-wrap-distance-right:9.05pt;mso-wrap-distance-top:0pt;mso-wrap-distance-bottom:0pt;margin-top:8.2pt;mso-position-vertical-relative:text;margin-left: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26430</wp:posOffset>
                </wp:positionH>
                <wp:positionV relativeFrom="paragraph">
                  <wp:posOffset>18415</wp:posOffset>
                </wp:positionV>
                <wp:extent cx="1164590" cy="681990"/>
                <wp:effectExtent l="38100" t="3810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4600" cy="681840"/>
                          <a:chOff x="0" y="0"/>
                          <a:chExt cx="1164600" cy="681840"/>
                        </a:xfrm>
                      </wpg:grpSpPr>
                      <wps:wsp>
                        <wps:cNvSpPr txBox="1"/>
                        <wps:spPr>
                          <a:xfrm>
                            <a:off x="98280" y="392400"/>
                            <a:ext cx="10663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Corps 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96192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201960" y="640080"/>
                              <a:ext cx="759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94400" cy="632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.9pt;margin-top:1.45pt;width:91.7pt;height:53.7pt" coordorigin="9018,29" coordsize="1834,1074">
                <v:shape id="shape_0" fillcolor="white" stroked="f" o:allowincell="f" style="position:absolute;left:9173;top:647;width:1678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Corps 2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18;top:29;width:1514;height:1007">
                  <v:line id="shape_0" from="9336,1037" to="10532,10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9018,29" to="9323,1024" stroked="t" o:allowincell="f" style="position:absolute;flip:xy">
                    <v:stroke color="black" weight="9360" endarrow="oval" endarrowwidth="medium" endarrowlength="medium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464945</wp:posOffset>
                </wp:positionH>
                <wp:positionV relativeFrom="paragraph">
                  <wp:posOffset>18415</wp:posOffset>
                </wp:positionV>
                <wp:extent cx="306705" cy="253365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0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15pt;height:19.95pt;mso-wrap-distance-left:9.05pt;mso-wrap-distance-right:9.05pt;mso-wrap-distance-top:0pt;mso-wrap-distance-bottom:0pt;margin-top:1.45pt;mso-position-vertical-relative:text;margin-left:1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sz w:val="22"/>
                          <w:szCs w:val="22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ind w:left="285" w:hanging="0"/>
        <w:rPr>
          <w:rFonts w:cs="Arial"/>
          <w:b/>
          <w:b/>
          <w:szCs w:val="24"/>
          <w:lang w:val="en-US" w:eastAsia="en-US"/>
        </w:rPr>
      </w:pPr>
      <w:r>
        <w:rPr>
          <w:rFonts w:cs="Arial"/>
          <w:b/>
          <w:szCs w:val="24"/>
          <w:lang w:val="en-US" w:eastAsia="en-US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036445</wp:posOffset>
                </wp:positionH>
                <wp:positionV relativeFrom="paragraph">
                  <wp:posOffset>73025</wp:posOffset>
                </wp:positionV>
                <wp:extent cx="544830" cy="262255"/>
                <wp:effectExtent l="0" t="0" r="0" b="0"/>
                <wp:wrapNone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9pt;height:20.65pt;mso-wrap-distance-left:9.05pt;mso-wrap-distance-right:9.05pt;mso-wrap-distance-top:0pt;mso-wrap-distance-bottom:0pt;margin-top:5.75pt;mso-position-vertical-relative:text;margin-left:16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3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411855</wp:posOffset>
                </wp:positionH>
                <wp:positionV relativeFrom="paragraph">
                  <wp:posOffset>-179705</wp:posOffset>
                </wp:positionV>
                <wp:extent cx="273050" cy="1418590"/>
                <wp:effectExtent l="0" t="0" r="19050" b="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880" cy="1418760"/>
                          <a:chOff x="0" y="0"/>
                          <a:chExt cx="272880" cy="14187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135360"/>
                            <a:ext cx="244440" cy="4471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7160" y="0"/>
                            <a:ext cx="201960" cy="606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3840" y="610920"/>
                            <a:ext cx="149400" cy="8078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65pt;margin-top:-14.15pt;width:21.45pt;height:111.65pt" coordorigin="5373,-283" coordsize="429,2233">
                <v:line id="shape_0" from="5373,-70" to="5757,633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447,-283" to="5764,671" stroked="t" o:allowincell="f" style="position:absolute;flip:xy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5568,679" to="5802,1950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9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>Sur les dessins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ci-contre </w:t>
      </w:r>
      <w:r>
        <w:rPr>
          <w:rFonts w:cs="Arial" w:ascii="Arial" w:hAnsi="Arial"/>
          <w:b/>
          <w:sz w:val="24"/>
          <w:szCs w:val="24"/>
          <w:lang w:val="en-US" w:eastAsia="en-US"/>
        </w:rPr>
        <w:t>colori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les </w:t>
      </w:r>
      <w:r>
        <w:rPr>
          <w:rFonts w:cs="Arial" w:ascii="Arial" w:hAnsi="Arial"/>
          <w:b/>
          <w:sz w:val="24"/>
          <w:szCs w:val="24"/>
          <w:lang w:val="en-US" w:eastAsia="en-US"/>
        </w:rPr>
        <w:t>surfaces fonctionnell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entre le corps 26 et la tige 3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1.10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t xml:space="preserve">À l'aide du tableau sur les ajustement (DR page 7 sur 10), </w:t>
      </w:r>
      <w:r>
        <w:rPr>
          <w:rFonts w:cs="Arial" w:ascii="Arial" w:hAnsi="Arial"/>
          <w:b/>
          <w:sz w:val="24"/>
          <w:szCs w:val="24"/>
          <w:lang w:val="en-US" w:eastAsia="en-US"/>
        </w:rPr>
        <w:t>coch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ci-dessous</w:t>
      </w:r>
      <w:r>
        <w:rPr>
          <w:rFonts w:cs="Arial" w:ascii="Arial" w:hAnsi="Arial"/>
          <w:sz w:val="24"/>
          <w:szCs w:val="24"/>
          <w:lang w:val="en-US" w:eastAsia="en-US"/>
        </w:rPr>
        <w:t>, l'ajustement entre le corps 26 et la tige 32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40360</wp:posOffset>
                </wp:positionH>
                <wp:positionV relativeFrom="paragraph">
                  <wp:posOffset>29845</wp:posOffset>
                </wp:positionV>
                <wp:extent cx="1249680" cy="28765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87640"/>
                          <a:chOff x="0" y="0"/>
                          <a:chExt cx="124956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000800" cy="287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Ø 20 H6k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8pt;margin-top:2.35pt;width:98.35pt;height:22.65pt" coordorigin="536,47" coordsize="1967,453">
                <v:shape id="shape_0" fillcolor="white" stroked="t" o:allowincell="f" style="position:absolute;left:536;top:47;width:390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27;top:47;width:1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Ø 20 H6k5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63445</wp:posOffset>
                </wp:positionH>
                <wp:positionV relativeFrom="paragraph">
                  <wp:posOffset>29845</wp:posOffset>
                </wp:positionV>
                <wp:extent cx="1249680" cy="287655"/>
                <wp:effectExtent l="19050" t="19050" r="5080" b="4127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87640"/>
                          <a:chOff x="0" y="0"/>
                          <a:chExt cx="124956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7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000800" cy="287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Ø 20 H7g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0.35pt;margin-top:2.35pt;width:98.4pt;height:22.65pt" coordorigin="3407,47" coordsize="1968,453">
                <v:shape id="shape_0" fillcolor="black" stroked="t" o:allowincell="f" style="position:absolute;left:3407;top:47;width:390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eaeaea" stroked="t" o:allowincell="f" style="position:absolute;left:3799;top:47;width:1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Ø 20 H7g6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94480</wp:posOffset>
                </wp:positionH>
                <wp:positionV relativeFrom="paragraph">
                  <wp:posOffset>29845</wp:posOffset>
                </wp:positionV>
                <wp:extent cx="1249680" cy="287655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9560" cy="287640"/>
                          <a:chOff x="0" y="0"/>
                          <a:chExt cx="1249560" cy="287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1000800" cy="28764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Ø 20 H7p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2.4pt;margin-top:2.35pt;width:98.4pt;height:22.65pt" coordorigin="6448,47" coordsize="1968,453">
                <v:shape id="shape_0" fillcolor="white" stroked="t" o:allowincell="f" style="position:absolute;left:6448;top:47;width:390;height:45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6840;top:47;width:1575;height:4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Ø 20 H7p6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692140</wp:posOffset>
                </wp:positionH>
                <wp:positionV relativeFrom="paragraph">
                  <wp:posOffset>15875</wp:posOffset>
                </wp:positionV>
                <wp:extent cx="535305" cy="262255"/>
                <wp:effectExtent l="0" t="0" r="0" b="0"/>
                <wp:wrapNone/>
                <wp:docPr id="11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15pt;height:20.65pt;mso-wrap-distance-left:9.05pt;mso-wrap-distance-right:9.05pt;mso-wrap-distance-top:0pt;mso-wrap-distance-bottom:0pt;margin-top:1.25pt;mso-position-vertical-relative:text;margin-left:44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2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artie : Vérifier la pression du vérin (Etude statique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Démarche :</w:t>
      </w:r>
      <w:r>
        <w:rPr>
          <w:rFonts w:cs="Arial" w:ascii="Arial" w:hAnsi="Arial"/>
          <w:i/>
          <w:iCs/>
          <w:sz w:val="24"/>
          <w:szCs w:val="24"/>
          <w:lang w:eastAsia="fr-FR"/>
        </w:rPr>
        <w:t xml:space="preserve"> Etude de l’étanchéité, Isolement du pavillon 7, Isolement du vérin 1 + 2 ;</w:t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i/>
          <w:iCs/>
          <w:sz w:val="24"/>
          <w:szCs w:val="24"/>
          <w:lang w:eastAsia="fr-FR"/>
        </w:rPr>
        <w:tab/>
        <w:t xml:space="preserve">          Calcul de la pression du vérin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i/>
          <w:i/>
          <w:iCs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i/>
          <w:iCs/>
          <w:sz w:val="24"/>
          <w:szCs w:val="24"/>
          <w:u w:val="single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188970</wp:posOffset>
                </wp:positionH>
                <wp:positionV relativeFrom="paragraph">
                  <wp:posOffset>1479550</wp:posOffset>
                </wp:positionV>
                <wp:extent cx="331470" cy="1362710"/>
                <wp:effectExtent l="12065" t="15240" r="11430" b="1524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560" cy="1362600"/>
                          <a:chOff x="0" y="0"/>
                          <a:chExt cx="331560" cy="1362600"/>
                        </a:xfrm>
                      </wpg:grpSpPr>
                      <wpg:grpSp>
                        <wpg:cNvGrpSpPr/>
                        <wpg:grpSpPr>
                          <a:xfrm>
                            <a:off x="16560" y="0"/>
                            <a:ext cx="315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4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840"/>
                              <a:ext cx="310680" cy="23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040" y="353520"/>
                            <a:ext cx="315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4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7200"/>
                              <a:ext cx="310680" cy="23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60" y="779040"/>
                            <a:ext cx="315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4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0" y="7200"/>
                              <a:ext cx="310680" cy="23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122120"/>
                            <a:ext cx="315000" cy="240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2480" cy="24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320" y="6840"/>
                              <a:ext cx="310680" cy="232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1pt;margin-top:116.5pt;width:26.05pt;height:107.25pt" coordorigin="5022,2330" coordsize="521,2145">
                <v:group id="shape_0" style="position:absolute;left:5048;top:2330;width:495;height:378">
                  <v:line id="shape_0" from="5048,2330" to="5539,2708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55,2341" to="5543,2706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030;top:2887;width:494;height:378">
                  <v:line id="shape_0" from="5030,2887" to="5521,326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37,2898" to="5525,326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037;top:3557;width:496;height:378">
                  <v:line id="shape_0" from="5037,3557" to="5528,393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44,3568" to="5532,393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  <v:group id="shape_0" style="position:absolute;left:5022;top:4097;width:494;height:378">
                  <v:line id="shape_0" from="5022,4097" to="5513,4475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  <v:line id="shape_0" from="5029,4108" to="5517,4473" stroked="t" o:allowincell="f" style="position:absolute;flip:x">
                    <v:stroke color="black" weight="381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84825</wp:posOffset>
                </wp:positionH>
                <wp:positionV relativeFrom="paragraph">
                  <wp:posOffset>50800</wp:posOffset>
                </wp:positionV>
                <wp:extent cx="523240" cy="262255"/>
                <wp:effectExtent l="0" t="0" r="0" b="0"/>
                <wp:wrapNone/>
                <wp:docPr id="11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.2pt;height:20.65pt;mso-wrap-distance-left:9.05pt;mso-wrap-distance-right:9.05pt;mso-wrap-distance-top:0pt;mso-wrap-distance-bottom:0pt;margin-top:4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1</w:t>
      </w:r>
      <w:r>
        <w:rPr>
          <w:rFonts w:cs="Arial" w:ascii="Arial" w:hAnsi="Arial"/>
          <w:b/>
          <w:color w:val="000000"/>
          <w:sz w:val="24"/>
          <w:szCs w:val="24"/>
        </w:rPr>
        <w:t xml:space="preserve"> : Etude de l’étanchéité </w:t>
      </w:r>
      <w:r>
        <w:rPr>
          <w:rFonts w:cs="Arial" w:ascii="Arial" w:hAnsi="Arial"/>
          <w:color w:val="000000"/>
          <w:sz w:val="24"/>
          <w:szCs w:val="24"/>
        </w:rPr>
        <w:t>(voir DR page 6 sur 10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léter le tableau</w:t>
      </w:r>
      <w:r>
        <w:rPr>
          <w:rFonts w:cs="Arial" w:ascii="Arial" w:hAnsi="Arial"/>
          <w:color w:val="000000"/>
          <w:sz w:val="24"/>
          <w:szCs w:val="24"/>
        </w:rPr>
        <w:t xml:space="preserve"> ci-dessous, en donnant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es types d’étanchéité des pièces étudiées, ainsi que les repères des joints correspondants 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5257"/>
        <w:gridCol w:w="2126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Pièces étudiées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Type d’étanchéité</w: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(cocher les bonnes réponses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Repère du joint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26 et 32</w: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3345</wp:posOffset>
                      </wp:positionH>
                      <wp:positionV relativeFrom="paragraph">
                        <wp:posOffset>138430</wp:posOffset>
                      </wp:positionV>
                      <wp:extent cx="3101975" cy="601345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2120" cy="601200"/>
                                <a:chOff x="0" y="0"/>
                                <a:chExt cx="310212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100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0407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STAT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1440"/>
                                  <a:ext cx="141984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1196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YNAM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348120"/>
                                  <a:ext cx="134100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0407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2280" y="343440"/>
                                  <a:ext cx="141984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096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0240" y="0"/>
                                    <a:ext cx="111960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IN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35pt;margin-top:10.9pt;width:244.25pt;height:47.35pt" coordorigin="147,218" coordsize="4885,947">
                      <v:group id="shape_0" style="position:absolute;left:147;top:218;width:2111;height:399">
                        <v:shape id="shape_0" fillcolor="white" stroked="t" o:allowincell="t" style="position:absolute;left:147;top:218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20;top:218;width:1638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STAT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6;top:221;width:2236;height:399">
                        <v:shape id="shape_0" fillcolor="white" stroked="t" o:allowincell="t" style="position:absolute;left:2796;top:221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69;top:221;width:176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YNAM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61;top:766;width:2112;height:399">
                        <v:shape id="shape_0" fillcolor="white" stroked="t" o:allowincell="t" style="position:absolute;left:161;top:766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34;top:766;width:1638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6;top:759;width:2236;height:399">
                        <v:shape id="shape_0" fillcolor="white" stroked="t" o:allowincell="t" style="position:absolute;left:2796;top:759;width:473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69;top:759;width:1762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IN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  <w:lang w:val="fr-FR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  <w:u w:val="single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  <w:u w:val="single"/>
                <w:lang w:val="fr-FR" w:eastAsia="en-US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fr-FR"/>
              </w:rPr>
              <w:t>33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center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  <w:t>28 et 32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u w:val="single"/>
                <w:lang w:val="fr-FR"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u w:val="single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27635</wp:posOffset>
                      </wp:positionV>
                      <wp:extent cx="3105785" cy="601345"/>
                      <wp:effectExtent l="5080" t="5080" r="508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05720" cy="601200"/>
                                <a:chOff x="0" y="0"/>
                                <a:chExt cx="310572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34352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10414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STAT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3360" y="1440"/>
                                  <a:ext cx="142236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11203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YNAMIQU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000" y="348120"/>
                                  <a:ext cx="134352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040" y="0"/>
                                    <a:ext cx="10414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683360" y="343440"/>
                                  <a:ext cx="1422360" cy="253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0168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02400" y="0"/>
                                    <a:ext cx="1120320" cy="253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eaeaea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b/>
                                          <w:szCs w:val="22"/>
                                          <w:bCs/>
                                          <w:rFonts w:ascii="Times New Roman" w:hAnsi="Times New Roman" w:eastAsia="Times New Roman" w:cs="Arial"/>
                                          <w:color w:val="auto"/>
                                          <w:lang w:val="fr-FR" w:eastAsia="zh-CN" w:bidi="ar-SA"/>
                                        </w:rPr>
                                        <w:t>INDIRECT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15pt;margin-top:10.05pt;width:244.55pt;height:47.35pt" coordorigin="143,201" coordsize="4891,947">
                      <v:group id="shape_0" style="position:absolute;left:143;top:201;width:2116;height:399">
                        <v:shape id="shape_0" fillcolor="white" stroked="t" o:allowincell="t" style="position:absolute;left:143;top:201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19;top:201;width:163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STAT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4;top:204;width:2240;height:399">
                        <v:shape id="shape_0" fillcolor="white" stroked="t" o:allowincell="t" style="position:absolute;left:2794;top:204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70;top:204;width:1763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YNAMIQU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57;top:749;width:2115;height:399">
                        <v:shape id="shape_0" fillcolor="white" stroked="t" o:allowincell="t" style="position:absolute;left:157;top:749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633;top:749;width:1639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2794;top:742;width:2240;height:399">
                        <v:shape id="shape_0" fillcolor="white" stroked="t" o:allowincell="t" style="position:absolute;left:2794;top:742;width:474;height:398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eaeaea" stroked="t" o:allowincell="t" style="position:absolute;left:3270;top:742;width:1763;height:39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INDIRECTE</w:t>
                                </w:r>
                              </w:p>
                            </w:txbxContent>
                          </v:textbox>
                          <v:fill o:detectmouseclick="t" type="solid" color2="#151515"/>
                          <v:stroke color="black" weight="936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8"/>
                <w:szCs w:val="28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8"/>
                <w:szCs w:val="28"/>
                <w:lang w:val="fr-FR"/>
              </w:rPr>
            </w:r>
          </w:p>
          <w:p>
            <w:pPr>
              <w:pStyle w:val="Header"/>
              <w:tabs>
                <w:tab w:val="clear" w:pos="709"/>
                <w:tab w:val="left" w:pos="851" w:leader="none"/>
                <w:tab w:val="left" w:pos="3261" w:leader="none"/>
              </w:tabs>
              <w:spacing w:lineRule="exact" w:line="240"/>
              <w:jc w:val="both"/>
              <w:rPr>
                <w:rFonts w:ascii="Arial" w:hAnsi="Arial" w:cs="Arial"/>
                <w:bCs/>
                <w:sz w:val="24"/>
                <w:szCs w:val="24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i/>
                <w:color w:val="FF0000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i/>
                <w:sz w:val="28"/>
                <w:szCs w:val="28"/>
                <w:lang w:val="fr-FR"/>
              </w:rPr>
              <w:t>30</w:t>
            </w:r>
          </w:p>
        </w:tc>
      </w:tr>
    </w:tbl>
    <w:p>
      <w:pPr>
        <w:pStyle w:val="Header"/>
        <w:tabs>
          <w:tab w:val="clear" w:pos="709"/>
          <w:tab w:val="left" w:pos="851" w:leader="none"/>
          <w:tab w:val="left" w:pos="3261" w:leader="none"/>
        </w:tabs>
        <w:rPr>
          <w:bCs/>
        </w:rPr>
      </w:pPr>
      <w:r>
        <w:rPr>
          <w:bCs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Question 2.2 :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On isole le pavillon 7   </w:t>
      </w:r>
      <w:r>
        <w:rPr>
          <w:rFonts w:cs="Arial" w:ascii="Arial" w:hAnsi="Arial"/>
          <w:color w:val="000000"/>
          <w:sz w:val="24"/>
          <w:szCs w:val="24"/>
        </w:rPr>
        <w:t>(voir DR page 8 sur 10 : Hypothèses statique)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5285105</wp:posOffset>
                </wp:positionH>
                <wp:positionV relativeFrom="paragraph">
                  <wp:posOffset>34925</wp:posOffset>
                </wp:positionV>
                <wp:extent cx="592455" cy="262255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5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65pt;height:20.65pt;mso-wrap-distance-left:9.05pt;mso-wrap-distance-right:9.05pt;mso-wrap-distance-top:0pt;mso-wrap-distance-bottom:0pt;margin-top:2.75pt;mso-position-vertical-relative:text;margin-left:41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5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Bilan des actions mécaniques extérieures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sur le pavillon 7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ind w:left="708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pléter</w:t>
      </w:r>
      <w:r>
        <w:rPr>
          <w:rFonts w:cs="Arial" w:ascii="Arial" w:hAnsi="Arial"/>
          <w:color w:val="000000"/>
          <w:sz w:val="24"/>
          <w:szCs w:val="24"/>
        </w:rPr>
        <w:t xml:space="preserve"> le tableau ci-dessous. Mettre un ? lorsque la réponse est inconnue.    </w:t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545"/>
        <w:gridCol w:w="2268"/>
        <w:gridCol w:w="1984"/>
        <w:gridCol w:w="2127"/>
      </w:tblGrid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Ac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/ Droite d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20015</wp:posOffset>
                      </wp:positionV>
                      <wp:extent cx="440690" cy="0"/>
                      <wp:effectExtent l="0" t="38100" r="0" b="3810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9.45pt" to="46.5pt,9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 </w:t>
            </w:r>
            <w:r>
              <w:rPr>
                <w:rFonts w:cs="Arial" w:ascii="Arial" w:hAnsi="Arial"/>
                <w:b/>
                <w:i/>
              </w:rPr>
              <w:t>TOIT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ind w:right="-56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120015</wp:posOffset>
                      </wp:positionV>
                      <wp:extent cx="0" cy="316865"/>
                      <wp:effectExtent l="19050" t="0" r="1905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6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pt,9.45pt" to="51pt,34.3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560705</wp:posOffset>
                      </wp:positionH>
                      <wp:positionV relativeFrom="paragraph">
                        <wp:posOffset>3810</wp:posOffset>
                      </wp:positionV>
                      <wp:extent cx="635" cy="433070"/>
                      <wp:effectExtent l="57150" t="635" r="5715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15pt,0.3pt" to="44.15pt,34.35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ind w:right="-567" w:hanging="0"/>
              <w:rPr>
                <w:i/>
                <w:i/>
                <w:sz w:val="28"/>
                <w:szCs w:val="28"/>
              </w:rPr>
            </w:pPr>
            <w:r>
              <w:rPr>
                <w:rFonts w:eastAsia="Arial"/>
                <w:i/>
                <w:sz w:val="28"/>
                <w:szCs w:val="28"/>
              </w:rPr>
              <w:t xml:space="preserve">          </w:t>
            </w:r>
            <w:r>
              <w:rPr>
                <w:i/>
                <w:sz w:val="28"/>
                <w:szCs w:val="28"/>
              </w:rPr>
              <w:t>250 N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144780</wp:posOffset>
                      </wp:positionV>
                      <wp:extent cx="440690" cy="0"/>
                      <wp:effectExtent l="0" t="38100" r="0" b="3810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5pt,11.4pt" to="46.5pt,11.4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B </w:t>
            </w:r>
            <w:r>
              <w:rPr>
                <w:rFonts w:cs="Arial" w:ascii="Arial" w:hAnsi="Arial"/>
                <w:b/>
                <w:i/>
              </w:rPr>
              <w:t>6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 w:val="false"/>
                <w:b w:val="false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2">
                      <wp:simplePos x="0" y="0"/>
                      <wp:positionH relativeFrom="column">
                        <wp:posOffset>373380</wp:posOffset>
                      </wp:positionH>
                      <wp:positionV relativeFrom="paragraph">
                        <wp:posOffset>80010</wp:posOffset>
                      </wp:positionV>
                      <wp:extent cx="567055" cy="347980"/>
                      <wp:effectExtent l="10160" t="16510" r="10160" b="1651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000" cy="34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4pt,6.3pt" to="74pt,33.6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?</w:t>
            </w:r>
          </w:p>
        </w:tc>
      </w:tr>
      <w:tr>
        <w:trPr>
          <w:trHeight w:val="788" w:hRule="atLeast"/>
        </w:trPr>
        <w:tc>
          <w:tcPr>
            <w:tcW w:w="14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55575</wp:posOffset>
                      </wp:positionV>
                      <wp:extent cx="440690" cy="0"/>
                      <wp:effectExtent l="0" t="38100" r="0" b="3810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2.25pt" to="51pt,1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C </w:t>
            </w:r>
            <w:r>
              <w:rPr>
                <w:rFonts w:cs="Arial" w:ascii="Arial" w:hAnsi="Arial"/>
                <w:b/>
                <w:i/>
              </w:rPr>
              <w:t>5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?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?</w:t>
            </w:r>
          </w:p>
        </w:tc>
      </w:tr>
    </w:tbl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3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Réaliser </w:t>
      </w:r>
      <w:r>
        <w:rPr>
          <w:rFonts w:cs="Arial" w:ascii="Arial" w:hAnsi="Arial"/>
          <w:color w:val="000000"/>
          <w:sz w:val="24"/>
          <w:szCs w:val="24"/>
        </w:rPr>
        <w:t>le dynamique des forces ci-desso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342255</wp:posOffset>
                </wp:positionH>
                <wp:positionV relativeFrom="paragraph">
                  <wp:posOffset>28575</wp:posOffset>
                </wp:positionV>
                <wp:extent cx="582930" cy="262255"/>
                <wp:effectExtent l="0" t="0" r="0" b="0"/>
                <wp:wrapNone/>
                <wp:docPr id="12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9pt;height:20.65pt;mso-wrap-distance-left:9.05pt;mso-wrap-distance-right:9.05pt;mso-wrap-distance-top:0pt;mso-wrap-distance-bottom:0pt;margin-top:2.25pt;mso-position-vertical-relative:text;margin-left:4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60165</wp:posOffset>
                </wp:positionH>
                <wp:positionV relativeFrom="paragraph">
                  <wp:posOffset>127635</wp:posOffset>
                </wp:positionV>
                <wp:extent cx="2647950" cy="3256280"/>
                <wp:effectExtent l="0" t="0" r="0" b="0"/>
                <wp:wrapNone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3256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Dynamique des for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Echelle des forces 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1mm           10 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  <w:t>Origine du dynamiq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pt;height:256.4pt;mso-wrap-distance-left:9.05pt;mso-wrap-distance-right:9.05pt;mso-wrap-distance-top:0pt;mso-wrap-distance-bottom:0pt;margin-top:10.0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Dynamique des force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Echelle des forces 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Cs w:val="24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1mm           10 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  <w:t>Origine du dynamiqu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Cs w:val="2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5" w:hanging="0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ind w:left="705" w:hanging="0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403225</wp:posOffset>
                </wp:positionH>
                <wp:positionV relativeFrom="paragraph">
                  <wp:posOffset>55245</wp:posOffset>
                </wp:positionV>
                <wp:extent cx="4241800" cy="3191510"/>
                <wp:effectExtent l="5080" t="0" r="0" b="0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1880" cy="3191400"/>
                          <a:chOff x="0" y="0"/>
                          <a:chExt cx="4241880" cy="31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241880" cy="3191400"/>
                          </a:xfrm>
                        </wpg:grpSpPr>
                        <pic:pic xmlns:pic="http://schemas.openxmlformats.org/drawingml/2006/picture">
                          <pic:nvPicPr>
                            <pic:cNvPr id="0" name="44-1~Défaut" descr=""/>
                            <pic:cNvPicPr/>
                          </pic:nvPicPr>
                          <pic:blipFill>
                            <a:blip r:embed="rId6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196920" y="341640"/>
                              <a:ext cx="4044960" cy="2849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>
                              <a:off x="0" y="825840"/>
                              <a:ext cx="1621440" cy="100296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622423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996920" y="167040"/>
                              <a:ext cx="967680" cy="10908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18680"/>
                                <a:ext cx="601200" cy="67284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20508000">
                                <a:off x="474840" y="57960"/>
                                <a:ext cx="439560" cy="41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96440" y="0"/>
                              <a:ext cx="918720" cy="114552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0" y="434520"/>
                                <a:ext cx="554760" cy="71172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20277000">
                                <a:off x="417240" y="67320"/>
                                <a:ext cx="439560" cy="4147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3377520" y="1039320"/>
                              <a:ext cx="603360" cy="135576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68760" y="481680"/>
                                <a:ext cx="221760" cy="874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 flipV="1" rot="18853200">
                                <a:off x="81720" y="94680"/>
                                <a:ext cx="439560" cy="41400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d8d8d8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618280" y="601920"/>
                              <a:ext cx="628560" cy="999000"/>
                            </a:xfrm>
                          </wpg:grpSpPr>
                          <wps:wsp>
                            <wps:cNvCnPr/>
                            <wps:spPr>
                              <a:xfrm flipH="1">
                                <a:off x="-360" y="446040"/>
                                <a:ext cx="414000" cy="55332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209880" y="27720"/>
                                <a:ext cx="446400" cy="390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 rot="16200000">
                              <a:off x="1613160" y="114840"/>
                              <a:ext cx="403920" cy="95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Arial" w:hAnsi="Arial" w:eastAsia="Times New Roman" w:cs="Arial"/>
                                    <w:color w:val="auto"/>
                                    <w:lang w:val="fr-FR" w:eastAsia="zh-CN" w:bidi="ar-SA"/>
                                  </w:rPr>
                                  <w:t>Direction de l’action en 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999080" y="1226880"/>
                              <a:ext cx="1440" cy="900720"/>
                            </a:xfrm>
                            <a:prstGeom prst="straightConnector1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986040" y="795960"/>
                              <a:ext cx="350280" cy="5857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2800" y="2746440"/>
                            <a:ext cx="438120" cy="44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75pt;margin-top:9.6pt;width:334pt;height:246.05pt" coordorigin="-635,192" coordsize="6680,4921">
                <v:group id="shape_0" style="position:absolute;left:-635;top:192;width:6680;height:492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44-1~Défaut" stroked="f" o:allowincell="f" style="position:absolute;left:-325;top:625;width:6369;height:4487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635;top:1387;width:2552;height:1578" type="_x0000_t32">
                    <v:stroke color="#622423" weight="19080" joinstyle="miter" endcap="flat"/>
                    <v:fill o:detectmouseclick="t" on="false"/>
                    <w10:wrap type="none"/>
                  </v:shape>
                  <v:group id="shape_0" style="position:absolute;left:2510;top:441;width:1438;height:1627">
                    <v:shape id="shape_0" stroked="t" o:allowincell="f" style="position:absolute;left:2651;top:1130;width:945;height:1059;flip:x;rotation:162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#d8d8d8" stroked="t" o:allowincell="f" style="position:absolute;left:3257;top:441;width:691;height:651;flip:xy;mso-wrap-style:square;v-text-anchor:top;rotation:342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147;top:192;width:1348;height:1699">
                    <v:shape id="shape_0" stroked="t" o:allowincell="f" style="position:absolute;left:325;top:893;width:872;height:1120;flip:x;rotation:158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d8d8d8" stroked="t" o:allowincell="f" style="position:absolute;left:804;top:193;width:691;height:652;flip:xy;mso-wrap-style:square;v-text-anchor:top;rotation:338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4792;top:1871;width:713;height:1988">
                    <v:shape id="shape_0" stroked="t" o:allowincell="f" style="position:absolute;left:5233;top:2399;width:347;height:1377;flip:x;rotation:134" type="_x0000_t32">
                      <v:stroke color="black" weight="1260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#d8d8d8" stroked="t" o:allowincell="f" style="position:absolute;left:4812;top:1872;width:691;height:651;flip:xy;mso-wrap-style:square;v-text-anchor:top;rotation:314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type="solid" color2="#272727"/>
                      <v:stroke color="black" weight="12600" joinstyle="miter" endcap="flat"/>
                      <w10:wrap type="none"/>
                    </v:shape>
                  </v:group>
                  <v:group id="shape_0" style="position:absolute;left:3488;top:1077;width:1034;height:1530">
                    <v:shape id="shape_0" stroked="t" o:allowincell="f" style="position:absolute;left:3598;top:1627;width:650;height:870;flip:x;rotation:270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3819;top:1079;width:702;height:614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eastAsia="zh-CN" w:bidi="ar-SA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1906;top:269;width:635;height:1509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Arial" w:hAnsi="Arial" w:eastAsia="Times New Roman" w:cs="Arial"/>
                              <w:color w:val="auto"/>
                              <w:lang w:val="fr-FR" w:eastAsia="zh-CN" w:bidi="ar-SA"/>
                            </w:rPr>
                            <w:t>Direction de l’action en B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stroked="t" o:allowincell="f" style="position:absolute;left:2513;top:2019;width:1;height:1417" type="_x0000_t32">
                    <v:stroke color="black" weight="28440" endarrow="block" endarrowwidth="medium" endarrowlength="medium" joinstyle="miter" endcap="flat"/>
                    <v:fill o:detectmouseclick="t" on="false"/>
                    <w10:wrap type="none"/>
                  </v:shape>
                  <v:shape id="shape_0" stroked="t" o:allowincell="f" style="position:absolute;left:918;top:1340;width:549;height:921;flip:x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f" o:allowincell="f" style="position:absolute;left:-363;top:4412;width:689;height:7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38065</wp:posOffset>
                </wp:positionH>
                <wp:positionV relativeFrom="paragraph">
                  <wp:posOffset>123190</wp:posOffset>
                </wp:positionV>
                <wp:extent cx="217170" cy="0"/>
                <wp:effectExtent l="635" t="38100" r="0" b="3810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95pt,9.7pt" to="398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5820</wp:posOffset>
                </wp:positionH>
                <wp:positionV relativeFrom="paragraph">
                  <wp:posOffset>102870</wp:posOffset>
                </wp:positionV>
                <wp:extent cx="836295" cy="598805"/>
                <wp:effectExtent l="38100" t="1905" r="1270" b="3810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36640" cy="5990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6.6pt;margin-top:8.1pt;width:65.75pt;height:47.1pt;flip:x" type="_x0000_t32">
                <v:stroke color="black" weight="324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87375</wp:posOffset>
                </wp:positionH>
                <wp:positionV relativeFrom="paragraph">
                  <wp:posOffset>82550</wp:posOffset>
                </wp:positionV>
                <wp:extent cx="366395" cy="538480"/>
                <wp:effectExtent l="0" t="3175" r="4445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6480" cy="53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25pt,6.5pt" to="75.05pt,48.8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89400</wp:posOffset>
                </wp:positionH>
                <wp:positionV relativeFrom="paragraph">
                  <wp:posOffset>32385</wp:posOffset>
                </wp:positionV>
                <wp:extent cx="179705" cy="224155"/>
                <wp:effectExtent l="635" t="3175" r="38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9640" cy="22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2.55pt" to="336.1pt,2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004310</wp:posOffset>
                </wp:positionH>
                <wp:positionV relativeFrom="paragraph">
                  <wp:posOffset>103505</wp:posOffset>
                </wp:positionV>
                <wp:extent cx="2423795" cy="1677035"/>
                <wp:effectExtent l="7620" t="0" r="0" b="0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23880" cy="1676880"/>
                          <a:chOff x="0" y="0"/>
                          <a:chExt cx="2423880" cy="1676880"/>
                        </a:xfrm>
                      </wpg:grpSpPr>
                      <wps:wsp>
                        <wps:cNvSpPr/>
                        <wps:spPr>
                          <a:xfrm flipH="1" flipV="1">
                            <a:off x="41400" y="915120"/>
                            <a:ext cx="2382480" cy="62496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880"/>
                            <a:ext cx="865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>TOIT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8960" y="28440"/>
                            <a:ext cx="6840" cy="8996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0"/>
                            <a:ext cx="2336040" cy="148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37260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2560" y="161280"/>
                            <a:ext cx="865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B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>6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960" y="1325880"/>
                            <a:ext cx="865440" cy="35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C </w:t>
                              </w:r>
                              <w:r>
                                <w:rPr>
                                  <w:kern w:val="2"/>
                                  <w:b/>
                                  <w:i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>5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160" y="131688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5360" y="17136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3pt;margin-top:8.15pt;width:190.8pt;height:132.05pt" coordorigin="6306,163" coordsize="3816,2641">
                <v:line id="shape_0" from="6371,1604" to="10122,2587" stroked="t" o:allowincell="f" style="position:absolute;flip:xy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6;top:692;width:136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>TOIT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83,208" to="6393,1624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none"/>
                </v:line>
                <v:line id="shape_0" from="6394,163" to="10072,2506" stroked="t" o:allowincell="f" style="position:absolute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6467,750" to="7160,750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948;top:417;width:136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B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>6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4;top:2251;width:1362;height:5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C </w:t>
                        </w:r>
                        <w:r>
                          <w:rPr>
                            <w:kern w:val="2"/>
                            <w:b/>
                            <w:i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>5/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59,2237" to="7952,2237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078,433" to="8771,433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17365</wp:posOffset>
                </wp:positionH>
                <wp:positionV relativeFrom="paragraph">
                  <wp:posOffset>81915</wp:posOffset>
                </wp:positionV>
                <wp:extent cx="6350" cy="799465"/>
                <wp:effectExtent l="37465" t="635" r="42545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7995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95pt;margin-top:6.45pt;width:0.45pt;height:62.9pt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59460</wp:posOffset>
                </wp:positionH>
                <wp:positionV relativeFrom="paragraph">
                  <wp:posOffset>114935</wp:posOffset>
                </wp:positionV>
                <wp:extent cx="1284605" cy="795020"/>
                <wp:effectExtent l="10160" t="16510" r="10160" b="1651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4480" cy="794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pt,9.05pt" to="160.9pt,71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3190</wp:posOffset>
                </wp:positionH>
                <wp:positionV relativeFrom="paragraph">
                  <wp:posOffset>119380</wp:posOffset>
                </wp:positionV>
                <wp:extent cx="1089025" cy="266065"/>
                <wp:effectExtent l="0" t="3746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66040"/>
                          <a:chOff x="0" y="0"/>
                          <a:chExt cx="10890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8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P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toit/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40" y="0"/>
                            <a:ext cx="32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7pt;margin-top:9.4pt;width:85.75pt;height:21pt" coordorigin="2194,188" coordsize="1715,420">
                <v:shape id="shape_0" stroked="f" o:allowincell="f" style="position:absolute;left:2194;top:189;width:17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P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toit/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52;top:188;width:5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392555</wp:posOffset>
                </wp:positionH>
                <wp:positionV relativeFrom="paragraph">
                  <wp:posOffset>142240</wp:posOffset>
                </wp:positionV>
                <wp:extent cx="1859915" cy="420370"/>
                <wp:effectExtent l="4445" t="19050" r="4445" b="1905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59760" cy="420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1.2pt" to="256.05pt,44.2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60960</wp:posOffset>
                </wp:positionH>
                <wp:positionV relativeFrom="paragraph">
                  <wp:posOffset>132715</wp:posOffset>
                </wp:positionV>
                <wp:extent cx="1458595" cy="407670"/>
                <wp:effectExtent l="0" t="0" r="0" b="0"/>
                <wp:wrapNone/>
                <wp:docPr id="13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8595" cy="407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oint Intersec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85pt;height:32.1pt;mso-wrap-distance-left:9.05pt;mso-wrap-distance-right:9.05pt;mso-wrap-distance-top:0pt;mso-wrap-distance-bottom:0pt;margin-top:10.45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oint Intersec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8">
                <wp:simplePos x="0" y="0"/>
                <wp:positionH relativeFrom="column">
                  <wp:posOffset>64770</wp:posOffset>
                </wp:positionH>
                <wp:positionV relativeFrom="paragraph">
                  <wp:posOffset>116840</wp:posOffset>
                </wp:positionV>
                <wp:extent cx="518795" cy="454025"/>
                <wp:effectExtent l="635" t="635" r="0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760" cy="45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.1pt;margin-top:9.2pt;width:40.8pt;height:3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color w:val="000000"/>
          <w:szCs w:val="24"/>
          <w:lang w:val="en-US" w:eastAsia="en-US"/>
        </w:rPr>
      </w:pPr>
      <w:r>
        <w:rPr>
          <w:rFonts w:cs="Arial"/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22">
                <wp:simplePos x="0" y="0"/>
                <wp:positionH relativeFrom="column">
                  <wp:posOffset>-230505</wp:posOffset>
                </wp:positionH>
                <wp:positionV relativeFrom="paragraph">
                  <wp:posOffset>133985</wp:posOffset>
                </wp:positionV>
                <wp:extent cx="612775" cy="391795"/>
                <wp:effectExtent l="635" t="635" r="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8.15pt;margin-top:10.55pt;width:48.2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3860165</wp:posOffset>
                </wp:positionH>
                <wp:positionV relativeFrom="paragraph">
                  <wp:posOffset>70485</wp:posOffset>
                </wp:positionV>
                <wp:extent cx="2057400" cy="539115"/>
                <wp:effectExtent l="0" t="0" r="0" b="0"/>
                <wp:wrapNone/>
                <wp:docPr id="14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39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Effort P à l’échelle : 1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Report des directions : 1 poi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Indication des sens : 1 poi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42.45pt;mso-wrap-distance-left:9.05pt;mso-wrap-distance-right:9.05pt;mso-wrap-distance-top:0pt;mso-wrap-distance-bottom:0pt;margin-top:5.55pt;mso-position-vertical-relative:text;margin-left:30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Effort P à l’échelle : 1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Report des directions : 1 poi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Indication des sens : 1 poi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</w:rPr>
      </w:pPr>
      <w:r>
        <w:rPr>
          <w:rFonts w:cs="Arial"/>
          <w:b/>
          <w:color w:val="000000"/>
          <w:szCs w:val="24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4"/>
          <w:u w:val="single"/>
          <w:lang w:val="en-US" w:eastAsia="en-US"/>
        </w:rPr>
      </w:pPr>
      <w:r>
        <w:rPr>
          <w:rFonts w:cs="Arial"/>
          <w:b/>
          <w:color w:val="000000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5640705</wp:posOffset>
                </wp:positionH>
                <wp:positionV relativeFrom="paragraph">
                  <wp:posOffset>130810</wp:posOffset>
                </wp:positionV>
                <wp:extent cx="676910" cy="262255"/>
                <wp:effectExtent l="0" t="0" r="0" b="0"/>
                <wp:wrapNone/>
                <wp:docPr id="14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91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.5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53.3pt;height:20.65pt;mso-wrap-distance-left:9.05pt;mso-wrap-distance-right:9.05pt;mso-wrap-distance-top:0pt;mso-wrap-distance-bottom:0pt;margin-top:10.3pt;mso-position-vertical-relative:text;margin-left:44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3.5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4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Après résolution, compléter entièrement</w:t>
      </w:r>
      <w:r>
        <w:rPr>
          <w:rFonts w:cs="Arial" w:ascii="Arial" w:hAnsi="Arial"/>
          <w:color w:val="000000"/>
          <w:sz w:val="24"/>
          <w:szCs w:val="24"/>
        </w:rPr>
        <w:t xml:space="preserve"> le tableau dessous :</w:t>
      </w:r>
    </w:p>
    <w:p>
      <w:pPr>
        <w:pStyle w:val="Normal"/>
        <w:ind w:left="7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2"/>
        <w:gridCol w:w="1545"/>
        <w:gridCol w:w="2268"/>
        <w:gridCol w:w="1984"/>
        <w:gridCol w:w="2127"/>
      </w:tblGrid>
      <w:tr>
        <w:trPr>
          <w:trHeight w:val="615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ions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int d’applic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tion / Droite d’ac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n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tensité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7">
                      <wp:simplePos x="0" y="0"/>
                      <wp:positionH relativeFrom="column">
                        <wp:posOffset>144145</wp:posOffset>
                      </wp:positionH>
                      <wp:positionV relativeFrom="paragraph">
                        <wp:posOffset>145415</wp:posOffset>
                      </wp:positionV>
                      <wp:extent cx="440690" cy="0"/>
                      <wp:effectExtent l="635" t="38100" r="0" b="3810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35pt,11.45pt" to="46pt,11.4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P </w:t>
            </w:r>
            <w:r>
              <w:rPr>
                <w:rFonts w:cs="Arial" w:ascii="Arial" w:hAnsi="Arial"/>
                <w:b/>
                <w:i/>
                <w:color w:val="000000"/>
              </w:rPr>
              <w:t>TOIT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ind w:right="-567" w:hanging="0"/>
              <w:rPr/>
            </w:pPr>
            <w:r>
              <w:rPr>
                <w:rFonts w:eastAsia="Arial"/>
                <w:sz w:val="24"/>
                <w:szCs w:val="24"/>
              </w:rPr>
              <w:t xml:space="preserve">        </w:t>
            </w:r>
            <w:r>
              <w:rPr>
                <w:rFonts w:eastAsia="Arial"/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647065</wp:posOffset>
                      </wp:positionH>
                      <wp:positionV relativeFrom="paragraph">
                        <wp:posOffset>27940</wp:posOffset>
                      </wp:positionV>
                      <wp:extent cx="6985" cy="452120"/>
                      <wp:effectExtent l="19050" t="635" r="19050" b="635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840" cy="4521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95pt,2.2pt" to="51.45pt,37.75pt" stroked="t" o:allowincell="t" style="position:absolute;flip:x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561340</wp:posOffset>
                      </wp:positionH>
                      <wp:positionV relativeFrom="paragraph">
                        <wp:posOffset>28575</wp:posOffset>
                      </wp:positionV>
                      <wp:extent cx="635" cy="433070"/>
                      <wp:effectExtent l="57150" t="635" r="5715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0" cy="4330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4.2pt,2.25pt" to="44.2pt,36.3pt" stroked="t" o:allowincell="t" style="position:absolute;flip:x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ind w:right="-567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250 N</w:t>
            </w:r>
          </w:p>
        </w:tc>
      </w:tr>
      <w:tr>
        <w:trPr>
          <w:trHeight w:val="787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39700</wp:posOffset>
                      </wp:positionV>
                      <wp:extent cx="440690" cy="0"/>
                      <wp:effectExtent l="635" t="38100" r="0" b="3810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5pt,11pt" to="51.15pt,11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B </w:t>
            </w:r>
            <w:r>
              <w:rPr>
                <w:rFonts w:cs="Arial" w:ascii="Arial" w:hAnsi="Arial"/>
                <w:b/>
                <w:i/>
                <w:color w:val="000000"/>
              </w:rPr>
              <w:t>6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5"/>
              <w:snapToGrid w:val="false"/>
              <w:ind w:left="1008" w:hanging="1008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/>
                <w:b w:val="false"/>
                <w:color w:val="0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1">
                      <wp:simplePos x="0" y="0"/>
                      <wp:positionH relativeFrom="column">
                        <wp:posOffset>298450</wp:posOffset>
                      </wp:positionH>
                      <wp:positionV relativeFrom="paragraph">
                        <wp:posOffset>40005</wp:posOffset>
                      </wp:positionV>
                      <wp:extent cx="629920" cy="411480"/>
                      <wp:effectExtent l="10795" t="16510" r="10795" b="1651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411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5pt,3.15pt" to="73.05pt,35.5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6830</wp:posOffset>
                      </wp:positionV>
                      <wp:extent cx="629920" cy="411480"/>
                      <wp:effectExtent l="0" t="0" r="10795" b="1651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0000" cy="4114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5pt,2.9pt" to="67.05pt,35.25pt" stroked="t" o:allowincell="t" style="position:absolute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ind w:right="-567" w:hanging="0"/>
              <w:rPr/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700 N</w:t>
            </w:r>
          </w:p>
        </w:tc>
      </w:tr>
      <w:tr>
        <w:trPr>
          <w:trHeight w:val="788" w:hRule="atLeast"/>
        </w:trPr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01295</wp:posOffset>
                      </wp:positionH>
                      <wp:positionV relativeFrom="paragraph">
                        <wp:posOffset>155575</wp:posOffset>
                      </wp:positionV>
                      <wp:extent cx="440690" cy="0"/>
                      <wp:effectExtent l="635" t="38100" r="0" b="3810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06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85pt,12.25pt" to="50.5pt,12.25pt" stroked="t" o:allowincell="t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szCs w:val="28"/>
              </w:rPr>
              <w:t xml:space="preserve">C </w:t>
            </w:r>
            <w:r>
              <w:rPr>
                <w:rFonts w:cs="Arial" w:ascii="Arial" w:hAnsi="Arial"/>
                <w:b/>
                <w:i/>
                <w:color w:val="000000"/>
              </w:rPr>
              <w:t>5/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160020</wp:posOffset>
                      </wp:positionV>
                      <wp:extent cx="798195" cy="208915"/>
                      <wp:effectExtent l="5080" t="19050" r="5080" b="1905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120" cy="20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95pt,12.6pt" to="83.75pt,29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8"/>
                <w:szCs w:val="2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123825</wp:posOffset>
                      </wp:positionH>
                      <wp:positionV relativeFrom="paragraph">
                        <wp:posOffset>124460</wp:posOffset>
                      </wp:positionV>
                      <wp:extent cx="798195" cy="208915"/>
                      <wp:effectExtent l="5080" t="19050" r="0" b="2667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798120" cy="20880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75pt,9.8pt" to="72.55pt,26.2pt" stroked="t" o:allowincell="t" style="position:absolute;flip:xy">
                      <v:stroke color="black" weight="381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</w:tabs>
              <w:ind w:right="-567" w:hanging="0"/>
              <w:rPr/>
            </w:pPr>
            <w:r>
              <w:rPr>
                <w:rFonts w:eastAsia="Arial"/>
                <w:i/>
                <w:color w:val="000000"/>
                <w:sz w:val="28"/>
                <w:szCs w:val="28"/>
              </w:rPr>
              <w:t xml:space="preserve">          </w:t>
            </w:r>
            <w:r>
              <w:rPr>
                <w:i/>
                <w:color w:val="000000"/>
                <w:sz w:val="28"/>
                <w:szCs w:val="28"/>
              </w:rPr>
              <w:t>610 N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782185</wp:posOffset>
                </wp:positionH>
                <wp:positionV relativeFrom="paragraph">
                  <wp:posOffset>-12065</wp:posOffset>
                </wp:positionV>
                <wp:extent cx="262255" cy="1270"/>
                <wp:effectExtent l="635" t="37465" r="0" b="3810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6.55pt;margin-top:-0.95pt;width:20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</w:rPr>
        <w:t>Après l’étude statique des pièces 3 à 6, on détermine l’effort en I</w:t>
      </w:r>
      <w:r>
        <w:rPr>
          <w:rFonts w:cs="Arial" w:ascii="Arial" w:hAnsi="Arial"/>
          <w:b/>
          <w:color w:val="000000"/>
          <w:sz w:val="16"/>
          <w:szCs w:val="16"/>
        </w:rPr>
        <w:t>0/1</w:t>
      </w:r>
      <w:r>
        <w:rPr>
          <w:rFonts w:cs="Arial" w:ascii="Arial" w:hAnsi="Arial"/>
          <w:b/>
          <w:color w:val="000000"/>
          <w:sz w:val="24"/>
          <w:szCs w:val="24"/>
        </w:rPr>
        <w:t>, soit 3000 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Étude du vérin hydraulique 1 + 2, dans la position isolée, ci-dessous :</w: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01950</wp:posOffset>
                </wp:positionH>
                <wp:positionV relativeFrom="paragraph">
                  <wp:posOffset>349250</wp:posOffset>
                </wp:positionV>
                <wp:extent cx="4224020" cy="3632835"/>
                <wp:effectExtent l="0" t="0" r="0" b="0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3880" cy="3632760"/>
                          <a:chOff x="0" y="0"/>
                          <a:chExt cx="4223880" cy="3632760"/>
                        </a:xfrm>
                      </wpg:grpSpPr>
                      <pic:pic xmlns:pic="http://schemas.openxmlformats.org/drawingml/2006/picture">
                        <pic:nvPicPr>
                          <pic:cNvPr id="1" name="44-1~Défaut" descr=""/>
                          <pic:cNvPicPr/>
                        </pic:nvPicPr>
                        <pic:blipFill>
                          <a:blip r:embed="rId8">
                            <a:biLevel thresh="5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223880" cy="36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857240" y="2320200"/>
                            <a:ext cx="967680" cy="1090800"/>
                          </a:xfrm>
                        </wpg:grpSpPr>
                        <wps:wsp>
                          <wps:cNvCnPr/>
                          <wps:spPr>
                            <a:xfrm flipH="1">
                              <a:off x="-466560" y="418680"/>
                              <a:ext cx="601200" cy="67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20508000">
                              <a:off x="474840" y="57960"/>
                              <a:ext cx="439560" cy="41400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268720" y="228600"/>
                            <a:ext cx="952560" cy="106236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-466560" y="0"/>
                              <a:ext cx="574200" cy="6962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H="1" flipV="1" rot="4828800">
                              <a:off x="492840" y="604440"/>
                              <a:ext cx="438840" cy="414000"/>
                            </a:xfrm>
                            <a:prstGeom prst="flowChartConnector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5pt;margin-top:27.5pt;width:332.6pt;height:286.05pt" coordorigin="4570,550" coordsize="6652,5721">
                <v:shape id="shape_0" ID="44-1~Défaut" stroked="f" o:allowincell="f" style="position:absolute;left:4570;top:550;width:6651;height:5720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7495;top:4294;width:1439;height:1628">
                  <v:shape id="shape_0" stroked="t" o:allowincell="f" style="position:absolute;left:6901;top:4984;width:945;height:1059;flip:x;rotation:162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242;top:4295;width:691;height:651;flip:xy;mso-wrap-style:square;v-text-anchor:top;rotation:342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type="solid" color2="#272727" opacity="0"/>
                    <v:stroke color="black" weight="12600" joinstyle="miter" endcap="flat"/>
                    <w10:wrap type="none"/>
                  </v:shape>
                </v:group>
                <v:group id="shape_0" style="position:absolute;left:8143;top:910;width:1466;height:1604">
                  <v:shape id="shape_0" stroked="t" o:allowincell="f" style="position:absolute;left:7571;top:899;width:902;height:1094;flip:xy;rotation:260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919;top:1862;width:690;height:651;flip:xy;mso-wrap-style:square;v-text-anchor:top;rotation:80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72727" opacity="0"/>
                    <v:stroke color="black" weight="12600" joinstyle="miter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5131435</wp:posOffset>
                </wp:positionH>
                <wp:positionV relativeFrom="paragraph">
                  <wp:posOffset>137160</wp:posOffset>
                </wp:positionV>
                <wp:extent cx="1089025" cy="266065"/>
                <wp:effectExtent l="0" t="37465" r="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66040"/>
                          <a:chOff x="0" y="0"/>
                          <a:chExt cx="10890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8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4+3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40" y="0"/>
                            <a:ext cx="321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4.05pt;margin-top:10.8pt;width:85.75pt;height:20.95pt" coordorigin="8081,216" coordsize="1715,419">
                <v:shape id="shape_0" stroked="f" o:allowincell="f" style="position:absolute;left:8081;top:217;width:17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4+3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39;top:216;width:505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83820</wp:posOffset>
                </wp:positionH>
                <wp:positionV relativeFrom="paragraph">
                  <wp:posOffset>243840</wp:posOffset>
                </wp:positionV>
                <wp:extent cx="4648835" cy="3442335"/>
                <wp:effectExtent l="0" t="0" r="0" b="0"/>
                <wp:wrapNone/>
                <wp:docPr id="1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835" cy="3442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Question 2.5 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Sachant que la biellette 3 et le levier 4 agissent en F sur la tige du vérin 2 comme une seule force notée : : F (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+3)/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En fonction de la représentation de l’effort en I,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représente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>à l’échelle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, sur le dessin ci-contre, l’effort  F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+3/2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Question 2.6 :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À quelle sollicitation est soumis le vérin 1+2 ?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Entourer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la bonne répon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 xml:space="preserve">Cisaillement     -     Traction    -           Flexion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  <w:t>Compression     -    Tors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05pt;height:271.05pt;mso-wrap-distance-left:9.05pt;mso-wrap-distance-right:9.05pt;mso-wrap-distance-top:0pt;mso-wrap-distance-bottom:0pt;margin-top:19.2pt;mso-position-vertical-relative:text;margin-left:-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Question 2.5 :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Sachant que la biellette 3 et le levier 4 agissent en F sur la tige du vérin 2 comme une seule force notée : : F (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+3)/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En fonction de la représentation de l’effort en I,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représenter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>à l’échelle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, sur le dessin ci-contre, l’effort  F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+3/2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Question 2.6 :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À quelle sollicitation est soumis le vérin 1+2 ?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 xml:space="preserve">Entourer 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la bonne réponse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4"/>
                          <w:szCs w:val="24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 xml:space="preserve">Cisaillement     -     Traction    -           Flexion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  <w:t>Compression     -    Torsio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31615</wp:posOffset>
                </wp:positionH>
                <wp:positionV relativeFrom="paragraph">
                  <wp:posOffset>191770</wp:posOffset>
                </wp:positionV>
                <wp:extent cx="592455" cy="262255"/>
                <wp:effectExtent l="0" t="0" r="0" b="0"/>
                <wp:wrapNone/>
                <wp:docPr id="1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6.65pt;height:20.65pt;mso-wrap-distance-left:9.05pt;mso-wrap-distance-right:9.05pt;mso-wrap-distance-top:0pt;mso-wrap-distance-bottom:0pt;margin-top:15.1pt;mso-position-vertical-relative:text;margin-left:31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45865</wp:posOffset>
                </wp:positionH>
                <wp:positionV relativeFrom="paragraph">
                  <wp:posOffset>226060</wp:posOffset>
                </wp:positionV>
                <wp:extent cx="359410" cy="0"/>
                <wp:effectExtent l="0" t="38100" r="0" b="3810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95pt,17.8pt" to="323.2pt,1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88900" simplePos="0" locked="0" layoutInCell="0" allowOverlap="1" relativeHeight="141">
                <wp:simplePos x="0" y="0"/>
                <wp:positionH relativeFrom="column">
                  <wp:posOffset>5170170</wp:posOffset>
                </wp:positionH>
                <wp:positionV relativeFrom="paragraph">
                  <wp:posOffset>222250</wp:posOffset>
                </wp:positionV>
                <wp:extent cx="951865" cy="1062355"/>
                <wp:effectExtent l="0" t="0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1062360"/>
                          <a:chOff x="0" y="0"/>
                          <a:chExt cx="951840" cy="106236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0"/>
                            <a:ext cx="573480" cy="6966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4829400">
                            <a:off x="492120" y="604440"/>
                            <a:ext cx="438840" cy="41400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1pt;margin-top:17.5pt;width:73.25pt;height:80.15pt" coordorigin="8142,350" coordsize="1465,1603">
                <v:shape id="shape_0" stroked="t" o:allowincell="f" style="position:absolute;left:8305;top:338;width:901;height:1095;flip:xy;rotation:26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8917;top:1302;width:690;height:651;flip:xy;mso-wrap-style:square;v-text-anchor:top;rotation:80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747010</wp:posOffset>
                </wp:positionH>
                <wp:positionV relativeFrom="paragraph">
                  <wp:posOffset>285115</wp:posOffset>
                </wp:positionV>
                <wp:extent cx="400050" cy="1270"/>
                <wp:effectExtent l="635" t="37465" r="0" b="3810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3pt;margin-top:22.45pt;width:31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061585</wp:posOffset>
                </wp:positionH>
                <wp:positionV relativeFrom="paragraph">
                  <wp:posOffset>213360</wp:posOffset>
                </wp:positionV>
                <wp:extent cx="111125" cy="885825"/>
                <wp:effectExtent l="32385" t="1905" r="1460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1600" cy="8859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8.55pt;margin-top:16.8pt;width:8.7pt;height:69.7pt;flip:x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355465</wp:posOffset>
                </wp:positionH>
                <wp:positionV relativeFrom="paragraph">
                  <wp:posOffset>165100</wp:posOffset>
                </wp:positionV>
                <wp:extent cx="688340" cy="436880"/>
                <wp:effectExtent l="0" t="38100" r="38100" b="0"/>
                <wp:wrapNone/>
                <wp:docPr id="1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437040"/>
                          <a:chOff x="0" y="0"/>
                          <a:chExt cx="68832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209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" y="342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478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.95pt;margin-top:13pt;width:54.15pt;height:34.4pt" coordorigin="6859,260" coordsize="1083,688">
                <v:shape id="shape_0" fillcolor="white" stroked="f" o:allowincell="f" style="position:absolute;left:6859;top:492;width:3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64,799" to="7198,7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189,260" to="7942,802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533900</wp:posOffset>
                </wp:positionH>
                <wp:positionV relativeFrom="paragraph">
                  <wp:posOffset>107315</wp:posOffset>
                </wp:positionV>
                <wp:extent cx="509905" cy="349250"/>
                <wp:effectExtent l="3175" t="38100" r="38100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480" cy="34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pt;margin-top:8.45pt;width:40.15pt;height:27.4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264660</wp:posOffset>
                </wp:positionH>
                <wp:positionV relativeFrom="paragraph">
                  <wp:posOffset>203835</wp:posOffset>
                </wp:positionV>
                <wp:extent cx="216535" cy="244475"/>
                <wp:effectExtent l="0" t="0" r="0" b="0"/>
                <wp:wrapNone/>
                <wp:docPr id="1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25pt;mso-wrap-distance-left:9.05pt;mso-wrap-distance-right:9.05pt;mso-wrap-distance-top:0pt;mso-wrap-distance-bottom:0pt;margin-top:16.05pt;mso-position-vertical-relative:text;margin-left:33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197985</wp:posOffset>
                </wp:positionH>
                <wp:positionV relativeFrom="paragraph">
                  <wp:posOffset>99060</wp:posOffset>
                </wp:positionV>
                <wp:extent cx="336550" cy="1270"/>
                <wp:effectExtent l="635" t="6350" r="635" b="635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7.8pt;width:26.45pt;height:0.1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2792730</wp:posOffset>
                </wp:positionH>
                <wp:positionV relativeFrom="paragraph">
                  <wp:posOffset>99060</wp:posOffset>
                </wp:positionV>
                <wp:extent cx="354330" cy="1270"/>
                <wp:effectExtent l="635" t="37465" r="0" b="3810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9pt;margin-top:7.8pt;width:27.8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264660</wp:posOffset>
                </wp:positionH>
                <wp:positionV relativeFrom="paragraph">
                  <wp:posOffset>62230</wp:posOffset>
                </wp:positionV>
                <wp:extent cx="688340" cy="436880"/>
                <wp:effectExtent l="0" t="38100" r="38100" b="0"/>
                <wp:wrapNone/>
                <wp:docPr id="1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437040"/>
                          <a:chOff x="0" y="0"/>
                          <a:chExt cx="688320" cy="437040"/>
                        </a:xfrm>
                      </wpg:grpSpPr>
                      <wps:wsp>
                        <wps:cNvSpPr txBox="1"/>
                        <wps:spPr>
                          <a:xfrm>
                            <a:off x="0" y="147240"/>
                            <a:ext cx="209520" cy="289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" y="342360"/>
                            <a:ext cx="212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520" y="0"/>
                            <a:ext cx="478800" cy="34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8pt;margin-top:4.9pt;width:54.15pt;height:34.4pt" coordorigin="6716,98" coordsize="1083,688">
                <v:shape id="shape_0" fillcolor="white" stroked="f" o:allowincell="f" style="position:absolute;left:6716;top:330;width:329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721,637" to="7055,63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7046,98" to="7799,640" stroked="t" o:allowincell="f" style="position:absolute;flip:y">
                  <v:stroke color="black" weight="93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43095</wp:posOffset>
                </wp:positionH>
                <wp:positionV relativeFrom="paragraph">
                  <wp:posOffset>55245</wp:posOffset>
                </wp:positionV>
                <wp:extent cx="509905" cy="349250"/>
                <wp:effectExtent l="3175" t="38100" r="38100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10120" cy="34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85pt;margin-top:4.35pt;width:40.1pt;height:27.45pt;flip:y" type="_x0000_t32">
                <v:stroke color="black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107180</wp:posOffset>
                </wp:positionH>
                <wp:positionV relativeFrom="paragraph">
                  <wp:posOffset>403860</wp:posOffset>
                </wp:positionV>
                <wp:extent cx="336550" cy="1270"/>
                <wp:effectExtent l="635" t="6350" r="635" b="635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696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4pt;margin-top:31.8pt;width:26.45pt;height:0.05pt;flip:x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73855</wp:posOffset>
                </wp:positionH>
                <wp:positionV relativeFrom="paragraph">
                  <wp:posOffset>151765</wp:posOffset>
                </wp:positionV>
                <wp:extent cx="216535" cy="244475"/>
                <wp:effectExtent l="0" t="0" r="0" b="0"/>
                <wp:wrapNone/>
                <wp:docPr id="16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4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05pt;height:19.25pt;mso-wrap-distance-left:9.05pt;mso-wrap-distance-right:9.05pt;mso-wrap-distance-top:0pt;mso-wrap-distance-bottom:0pt;margin-top:11.95pt;mso-position-vertical-relative:text;margin-left:328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770755</wp:posOffset>
                </wp:positionH>
                <wp:positionV relativeFrom="paragraph">
                  <wp:posOffset>331470</wp:posOffset>
                </wp:positionV>
                <wp:extent cx="107315" cy="939165"/>
                <wp:effectExtent l="8255" t="0" r="29210" b="127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7640" cy="9396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65pt;margin-top:26.1pt;width:8.45pt;height:73.9pt;flip:y" type="_x0000_t32">
                <v:stroke color="black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67945" simplePos="0" locked="0" layoutInCell="0" allowOverlap="1" relativeHeight="142">
                <wp:simplePos x="0" y="0"/>
                <wp:positionH relativeFrom="column">
                  <wp:posOffset>4752340</wp:posOffset>
                </wp:positionH>
                <wp:positionV relativeFrom="paragraph">
                  <wp:posOffset>176530</wp:posOffset>
                </wp:positionV>
                <wp:extent cx="974090" cy="1084580"/>
                <wp:effectExtent l="0" t="0" r="0" b="0"/>
                <wp:wrapNone/>
                <wp:docPr id="1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4160" cy="1084680"/>
                          <a:chOff x="0" y="0"/>
                          <a:chExt cx="974160" cy="1084680"/>
                        </a:xfrm>
                      </wpg:grpSpPr>
                      <wps:wsp>
                        <wps:cNvCnPr/>
                        <wps:spPr>
                          <a:xfrm flipH="1">
                            <a:off x="0" y="417960"/>
                            <a:ext cx="607320" cy="66708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 rot="20537400">
                            <a:off x="481680" y="56880"/>
                            <a:ext cx="439560" cy="414720"/>
                          </a:xfrm>
                          <a:prstGeom prst="flowChartConnector">
                            <a:avLst/>
                          </a:prstGeom>
                          <a:solidFill>
                            <a:srgbClr val="d8d8d8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eastAsia="zh-CN" w:bidi="ar-SA"/>
                                </w:rPr>
                                <w:t>I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2pt;margin-top:18.35pt;width:72.55pt;height:80.95pt" coordorigin="7484,367" coordsize="1451,1619">
                <v:shape id="shape_0" stroked="t" o:allowincell="f" style="position:absolute;left:7621;top:1056;width:954;height:1050;flip:x;rotation:162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d8d8d8" stroked="t" o:allowincell="f" style="position:absolute;left:8242;top:367;width:691;height:652;flip:xy;mso-wrap-style:square;v-text-anchor:top;rotation:342" type="_x0000_t12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eastAsia="zh-CN" w:bidi="ar-SA"/>
                          </w:rPr>
                          <w:t>I</w:t>
                        </w:r>
                      </w:p>
                    </w:txbxContent>
                  </v:textbox>
                  <v:fill o:detectmouseclick="t" type="solid" color2="#272727"/>
                  <v:stroke color="black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197985</wp:posOffset>
                </wp:positionH>
                <wp:positionV relativeFrom="paragraph">
                  <wp:posOffset>130175</wp:posOffset>
                </wp:positionV>
                <wp:extent cx="1089025" cy="266065"/>
                <wp:effectExtent l="0" t="37465" r="0" b="0"/>
                <wp:wrapNone/>
                <wp:docPr id="1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266040"/>
                          <a:chOff x="0" y="0"/>
                          <a:chExt cx="10890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0890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0440" y="0"/>
                            <a:ext cx="321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55pt;margin-top:10.25pt;width:85.75pt;height:21pt" coordorigin="6611,205" coordsize="1715,420">
                <v:shape id="shape_0" stroked="f" o:allowincell="f" style="position:absolute;left:6611;top:206;width:1714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769;top:205;width:505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95910</wp:posOffset>
                </wp:positionH>
                <wp:positionV relativeFrom="paragraph">
                  <wp:posOffset>74295</wp:posOffset>
                </wp:positionV>
                <wp:extent cx="1208405" cy="400050"/>
                <wp:effectExtent l="19685" t="19050" r="19050" b="1968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8520" cy="3999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3pt;margin-top:5.85pt;width:95.1pt;height:31.45pt;mso-wrap-style:none;v-text-anchor:middle">
                <v:fill o:detectmouseclick="t" type="solid" color2="black" opacity="0"/>
                <v:stroke color="black" weight="381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3292475</wp:posOffset>
                </wp:positionH>
                <wp:positionV relativeFrom="paragraph">
                  <wp:posOffset>134620</wp:posOffset>
                </wp:positionV>
                <wp:extent cx="611505" cy="262255"/>
                <wp:effectExtent l="0" t="0" r="0" b="0"/>
                <wp:wrapNone/>
                <wp:docPr id="17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8.15pt;height:20.65pt;mso-wrap-distance-left:9.05pt;mso-wrap-distance-right:9.05pt;mso-wrap-distance-top:0pt;mso-wrap-distance-bottom:0pt;margin-top:10.6pt;mso-position-vertical-relative:text;margin-left:2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3008630</wp:posOffset>
                </wp:positionH>
                <wp:positionV relativeFrom="paragraph">
                  <wp:posOffset>-5080</wp:posOffset>
                </wp:positionV>
                <wp:extent cx="354330" cy="380365"/>
                <wp:effectExtent l="0" t="635" r="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240" cy="38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6.9pt;margin-top:-0.4pt;width:27.85pt;height:29.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7 :</w:t>
      </w:r>
      <w:r>
        <w:rPr>
          <w:rFonts w:cs="Arial" w:ascii="Arial" w:hAnsi="Arial"/>
          <w:color w:val="000000"/>
          <w:sz w:val="24"/>
          <w:szCs w:val="24"/>
        </w:rPr>
        <w:t xml:space="preserve">  (voir DR Page 4 sur 10 et DR page 7 sur 10)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À l’aide des dimensions du vérin et du formulaire,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calculer la surface active du piston. </w:t>
      </w:r>
    </w:p>
    <w:p>
      <w:pPr>
        <w:pStyle w:val="Normal"/>
        <w:tabs>
          <w:tab w:val="clear" w:pos="709"/>
          <w:tab w:val="left" w:pos="196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30530</wp:posOffset>
                </wp:positionH>
                <wp:positionV relativeFrom="paragraph">
                  <wp:posOffset>145415</wp:posOffset>
                </wp:positionV>
                <wp:extent cx="591820" cy="460375"/>
                <wp:effectExtent l="0" t="0" r="0" b="0"/>
                <wp:wrapNone/>
                <wp:docPr id="17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S =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6.25pt;mso-wrap-distance-left:9.05pt;mso-wrap-distance-right:9.05pt;mso-wrap-distance-top:0pt;mso-wrap-distance-bottom:0pt;margin-top:11.45pt;mso-position-vertical-relative:text;margin-left: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S =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987425</wp:posOffset>
                </wp:positionH>
                <wp:positionV relativeFrom="paragraph">
                  <wp:posOffset>85725</wp:posOffset>
                </wp:positionV>
                <wp:extent cx="783590" cy="476250"/>
                <wp:effectExtent l="0" t="0" r="0" b="0"/>
                <wp:wrapNone/>
                <wp:docPr id="17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Π x D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7.5pt;mso-wrap-distance-left:9.05pt;mso-wrap-distance-right:9.05pt;mso-wrap-distance-top:0pt;mso-wrap-distance-bottom:0pt;margin-top:6.75pt;mso-position-vertical-relative:text;margin-left: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Π x D²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……..…………………………….………………………………………………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43230</wp:posOffset>
                </wp:positionH>
                <wp:positionV relativeFrom="paragraph">
                  <wp:posOffset>315595</wp:posOffset>
                </wp:positionV>
                <wp:extent cx="591820" cy="460375"/>
                <wp:effectExtent l="0" t="0" r="0" b="0"/>
                <wp:wrapNone/>
                <wp:docPr id="17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S =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6pt;height:36.25pt;mso-wrap-distance-left:9.05pt;mso-wrap-distance-right:9.05pt;mso-wrap-distance-top:0pt;mso-wrap-distance-bottom:0pt;margin-top:24.85pt;mso-position-vertical-relative:text;margin-left:3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S =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936625</wp:posOffset>
                </wp:positionH>
                <wp:positionV relativeFrom="paragraph">
                  <wp:posOffset>255905</wp:posOffset>
                </wp:positionV>
                <wp:extent cx="783590" cy="476250"/>
                <wp:effectExtent l="0" t="0" r="0" b="0"/>
                <wp:wrapNone/>
                <wp:docPr id="17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Π x 20²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7.5pt;mso-wrap-distance-left:9.05pt;mso-wrap-distance-right:9.05pt;mso-wrap-distance-top:0pt;mso-wrap-distance-bottom:0pt;margin-top:20.15pt;mso-position-vertical-relative:text;margin-left:7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Π x 20²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2397760</wp:posOffset>
                </wp:positionH>
                <wp:positionV relativeFrom="paragraph">
                  <wp:posOffset>77470</wp:posOffset>
                </wp:positionV>
                <wp:extent cx="3735070" cy="503555"/>
                <wp:effectExtent l="0" t="0" r="0" b="0"/>
                <wp:wrapSquare wrapText="bothSides"/>
                <wp:docPr id="18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Surface active du piston 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14 mm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39.65pt;mso-wrap-distance-left:9.05pt;mso-wrap-distance-right:9.05pt;mso-wrap-distance-top:0pt;mso-wrap-distance-bottom:0pt;margin-top:6.1pt;mso-position-vertical-relative:text;margin-left:188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Surface active du piston 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314 mm²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5501005</wp:posOffset>
                </wp:positionH>
                <wp:positionV relativeFrom="paragraph">
                  <wp:posOffset>146685</wp:posOffset>
                </wp:positionV>
                <wp:extent cx="573405" cy="262255"/>
                <wp:effectExtent l="0" t="0" r="0" b="0"/>
                <wp:wrapNone/>
                <wp:docPr id="1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5.15pt;height:20.65pt;mso-wrap-distance-left:9.05pt;mso-wrap-distance-right:9.05pt;mso-wrap-distance-top:0pt;mso-wrap-distance-bottom:0pt;margin-top:11.55pt;mso-position-vertical-relative:text;margin-left:43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uis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calculer la pression</w:t>
      </w:r>
      <w:r>
        <w:rPr>
          <w:rFonts w:cs="Arial" w:ascii="Arial" w:hAnsi="Arial"/>
          <w:color w:val="000000"/>
          <w:sz w:val="24"/>
          <w:szCs w:val="24"/>
        </w:rPr>
        <w:t xml:space="preserve"> nécessaire </w:t>
      </w:r>
      <w:r>
        <w:rPr>
          <w:rFonts w:cs="Arial" w:ascii="Arial" w:hAnsi="Arial"/>
          <w:b/>
          <w:color w:val="000000"/>
          <w:sz w:val="24"/>
          <w:szCs w:val="24"/>
        </w:rPr>
        <w:t>lors de la sortie de la tig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102995</wp:posOffset>
                </wp:positionH>
                <wp:positionV relativeFrom="paragraph">
                  <wp:posOffset>67310</wp:posOffset>
                </wp:positionV>
                <wp:extent cx="442595" cy="476250"/>
                <wp:effectExtent l="0" t="0" r="0" b="0"/>
                <wp:wrapNone/>
                <wp:docPr id="1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F_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7.5pt;mso-wrap-distance-left:9.05pt;mso-wrap-distance-right:9.05pt;mso-wrap-distance-top:0pt;mso-wrap-distance-bottom:0pt;margin-top:5.3pt;mso-position-vertical-relative:text;margin-left:8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F_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690</wp:posOffset>
                </wp:positionH>
                <wp:positionV relativeFrom="paragraph">
                  <wp:posOffset>125095</wp:posOffset>
                </wp:positionV>
                <wp:extent cx="1266825" cy="484505"/>
                <wp:effectExtent l="0" t="0" r="0" b="0"/>
                <wp:wrapNone/>
                <wp:docPr id="18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ession =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15pt;mso-wrap-distance-left:9.05pt;mso-wrap-distance-right:9.05pt;mso-wrap-distance-top:0pt;mso-wrap-distance-bottom:0pt;margin-top:9.85pt;mso-position-vertical-relative:text;margin-left: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pression =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...……………………..…………………………….………………………………………………...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67610</wp:posOffset>
                </wp:positionH>
                <wp:positionV relativeFrom="paragraph">
                  <wp:posOffset>114300</wp:posOffset>
                </wp:positionV>
                <wp:extent cx="3735070" cy="503555"/>
                <wp:effectExtent l="0" t="0" r="0" b="0"/>
                <wp:wrapSquare wrapText="bothSides"/>
                <wp:docPr id="18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507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pression 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9,55 MP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1pt;height:39.65pt;mso-wrap-distance-left:9.05pt;mso-wrap-distance-right:9.05pt;mso-wrap-distance-top:0pt;mso-wrap-distance-bottom:0pt;margin-top:9pt;mso-position-vertical-relative:text;margin-left:19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pression 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9,55 MP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56845</wp:posOffset>
                </wp:positionH>
                <wp:positionV relativeFrom="paragraph">
                  <wp:posOffset>300355</wp:posOffset>
                </wp:positionV>
                <wp:extent cx="1266825" cy="484505"/>
                <wp:effectExtent l="0" t="0" r="0" b="0"/>
                <wp:wrapNone/>
                <wp:docPr id="18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ression =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8.15pt;mso-wrap-distance-left:9.05pt;mso-wrap-distance-right:9.05pt;mso-wrap-distance-top:0pt;mso-wrap-distance-bottom:0pt;margin-top:23.65pt;mso-position-vertical-relative:text;margin-left:1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pression =</w:t>
                      </w:r>
                      <w:r>
                        <w:rPr>
                          <w:rFonts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1228090</wp:posOffset>
                </wp:positionH>
                <wp:positionV relativeFrom="paragraph">
                  <wp:posOffset>226060</wp:posOffset>
                </wp:positionV>
                <wp:extent cx="1054735" cy="476250"/>
                <wp:effectExtent l="0" t="0" r="0" b="0"/>
                <wp:wrapNone/>
                <wp:docPr id="18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735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3000___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05pt;height:37.5pt;mso-wrap-distance-left:9.05pt;mso-wrap-distance-right:9.05pt;mso-wrap-distance-top:0pt;mso-wrap-distance-bottom:0pt;margin-top:17.8pt;mso-position-vertical-relative:text;margin-left:9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3000___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3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526405</wp:posOffset>
                </wp:positionH>
                <wp:positionV relativeFrom="paragraph">
                  <wp:posOffset>27305</wp:posOffset>
                </wp:positionV>
                <wp:extent cx="535305" cy="262255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15pt;height:20.65pt;mso-wrap-distance-left:9.05pt;mso-wrap-distance-right:9.05pt;mso-wrap-distance-top:0pt;mso-wrap-distance-bottom:0pt;margin-top:2.15pt;mso-position-vertical-relative:text;margin-left:4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2.8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VÉRIFICATION / CONCLUSION  </w:t>
      </w:r>
      <w:r>
        <w:rPr>
          <w:rFonts w:cs="Arial" w:ascii="Arial" w:hAnsi="Arial"/>
          <w:color w:val="000000"/>
          <w:sz w:val="24"/>
          <w:szCs w:val="24"/>
        </w:rPr>
        <w:t>(voir DR page 4 sur 1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544185</wp:posOffset>
                </wp:positionH>
                <wp:positionV relativeFrom="paragraph">
                  <wp:posOffset>121920</wp:posOffset>
                </wp:positionV>
                <wp:extent cx="786130" cy="28829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88360"/>
                          <a:chOff x="0" y="0"/>
                          <a:chExt cx="7862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371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6.55pt;margin-top:9.6pt;width:61.9pt;height:22.7pt" coordorigin="8731,192" coordsize="1238,454">
                <v:shape id="shape_0" fillcolor="white" stroked="t" o:allowincell="f" style="position:absolute;left:8731;top:192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9123;top:192;width:8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781550</wp:posOffset>
                </wp:positionH>
                <wp:positionV relativeFrom="paragraph">
                  <wp:posOffset>121920</wp:posOffset>
                </wp:positionV>
                <wp:extent cx="753110" cy="288290"/>
                <wp:effectExtent l="19050" t="19050" r="5080" b="41275"/>
                <wp:wrapNone/>
                <wp:docPr id="1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88360"/>
                          <a:chOff x="0" y="0"/>
                          <a:chExt cx="75312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5047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5pt;margin-top:9.6pt;width:59.3pt;height:22.7pt" coordorigin="7530,192" coordsize="1186,454">
                <v:shape id="shape_0" fillcolor="black" stroked="t" o:allowincell="f" style="position:absolute;left:7530;top:192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eaeaea" stroked="t" o:allowincell="f" style="position:absolute;left:7921;top:192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changement du vérin répond-il au cahier des charges fonctionnel 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ifie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2390</wp:posOffset>
                </wp:positionH>
                <wp:positionV relativeFrom="paragraph">
                  <wp:posOffset>47625</wp:posOffset>
                </wp:positionV>
                <wp:extent cx="5166995" cy="403860"/>
                <wp:effectExtent l="0" t="0" r="0" b="0"/>
                <wp:wrapNone/>
                <wp:docPr id="1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699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La pression maxi doit être de 14 MPa donc &gt; à 9,55 M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85pt;height:31.8pt;mso-wrap-distance-left:9.05pt;mso-wrap-distance-right:9.05pt;mso-wrap-distance-top:0pt;mso-wrap-distance-bottom:0pt;margin-top:3.75pt;mso-position-vertical-relative:text;margin-left: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FF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La pression maxi doit être de 14 MPa donc &gt; à 9,55 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675630</wp:posOffset>
                </wp:positionH>
                <wp:positionV relativeFrom="paragraph">
                  <wp:posOffset>9525</wp:posOffset>
                </wp:positionV>
                <wp:extent cx="525780" cy="262255"/>
                <wp:effectExtent l="0" t="0" r="0" b="0"/>
                <wp:wrapNone/>
                <wp:docPr id="19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.4pt;height:20.65pt;mso-wrap-distance-left:9.05pt;mso-wrap-distance-right:9.05pt;mso-wrap-distance-top:0pt;mso-wrap-distance-bottom:0pt;margin-top:0.75pt;mso-position-vertical-relative:text;margin-left:44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  <w:vertAlign w:val="superscript"/>
        </w:rPr>
        <w:t>èm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artie : Vérifier la vitesse d’ouverture du toit  </w:t>
      </w:r>
      <w:r>
        <w:rPr>
          <w:rFonts w:cs="Arial" w:ascii="Arial" w:hAnsi="Arial"/>
          <w:b/>
          <w:sz w:val="24"/>
          <w:szCs w:val="24"/>
          <w:u w:val="single"/>
          <w:lang w:eastAsia="fr-FR"/>
        </w:rPr>
        <w:t>(temps conseillé 60 minutes)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 xml:space="preserve">Objectif : </w:t>
        <w:tab/>
      </w:r>
      <w:r>
        <w:rPr>
          <w:rFonts w:cs="Arial" w:ascii="Arial" w:hAnsi="Arial"/>
          <w:i/>
          <w:iCs/>
          <w:sz w:val="24"/>
          <w:szCs w:val="24"/>
          <w:lang w:eastAsia="fr-FR"/>
        </w:rPr>
        <w:t>L</w:t>
      </w:r>
      <w:r>
        <w:rPr>
          <w:rFonts w:cs="Arial" w:ascii="Arial" w:hAnsi="Arial"/>
          <w:bCs/>
          <w:i/>
          <w:sz w:val="24"/>
          <w:szCs w:val="24"/>
        </w:rPr>
        <w:t xml:space="preserve">a vitesse d’ouverture du toit doit être inférieure à  2,1 tour/min.     </w:t>
      </w:r>
    </w:p>
    <w:p>
      <w:pPr>
        <w:pStyle w:val="Normal"/>
        <w:rPr/>
      </w:pPr>
      <w:r>
        <w:rPr>
          <w:rFonts w:eastAsia="Arial"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i/>
          <w:sz w:val="24"/>
          <w:szCs w:val="24"/>
        </w:rPr>
        <w:tab/>
        <w:tab/>
        <w:t xml:space="preserve">Vérifier que le système répond bien au cahier des charges fonctionnel.  </w:t>
      </w:r>
    </w:p>
    <w:p>
      <w:pPr>
        <w:pStyle w:val="Normal"/>
        <w:suppressAutoHyphens w:val="false"/>
        <w:autoSpaceDE w:val="false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b/>
          <w:i/>
          <w:iCs/>
          <w:sz w:val="24"/>
          <w:szCs w:val="24"/>
          <w:lang w:eastAsia="fr-FR"/>
        </w:rPr>
        <w:t>Démarche :</w:t>
        <w:tab/>
      </w:r>
      <w:r>
        <w:rPr>
          <w:rFonts w:cs="Arial" w:ascii="Arial" w:hAnsi="Arial"/>
          <w:i/>
          <w:iCs/>
          <w:sz w:val="24"/>
          <w:szCs w:val="24"/>
          <w:lang w:eastAsia="fr-FR"/>
        </w:rPr>
        <w:t>Étude du vérin 1+2 et du levier 4, Etude du bras moteur 5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Etude du vérin hydraulique 1+2 et du levier 4 </w:t>
      </w:r>
      <w:r>
        <w:rPr>
          <w:rFonts w:cs="Arial" w:ascii="Arial" w:hAnsi="Arial"/>
          <w:color w:val="000000"/>
          <w:sz w:val="24"/>
          <w:szCs w:val="24"/>
          <w:u w:val="single"/>
        </w:rPr>
        <w:t>(voir DR Page 8 sur 10 : Hypothèses cinématique)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73200</wp:posOffset>
                </wp:positionH>
                <wp:positionV relativeFrom="paragraph">
                  <wp:posOffset>2768600</wp:posOffset>
                </wp:positionV>
                <wp:extent cx="204470" cy="1584325"/>
                <wp:effectExtent l="19050" t="0" r="42545" b="254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584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pt,218pt" to="132.05pt,342.7pt" stroked="t" o:allowincell="f" style="position:absolute;flip:x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81685</wp:posOffset>
                </wp:positionH>
                <wp:positionV relativeFrom="paragraph">
                  <wp:posOffset>2702560</wp:posOffset>
                </wp:positionV>
                <wp:extent cx="702310" cy="1682115"/>
                <wp:effectExtent l="8890" t="0" r="17780" b="762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2360" cy="1682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212.8pt" to="116.8pt,345.2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76580</wp:posOffset>
                </wp:positionH>
                <wp:positionV relativeFrom="paragraph">
                  <wp:posOffset>4213225</wp:posOffset>
                </wp:positionV>
                <wp:extent cx="922020" cy="139065"/>
                <wp:effectExtent l="0" t="40005" r="3175" b="19050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3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331.75pt" to="117.95pt,342.65pt" stroked="t" o:allowincell="f" style="position:absolute">
                <v:stroke color="black" weight="381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80975</wp:posOffset>
                </wp:positionH>
                <wp:positionV relativeFrom="paragraph">
                  <wp:posOffset>3204845</wp:posOffset>
                </wp:positionV>
                <wp:extent cx="984250" cy="271780"/>
                <wp:effectExtent l="0" t="37465" r="0" b="0"/>
                <wp:wrapNone/>
                <wp:docPr id="1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71800"/>
                          <a:chOff x="0" y="0"/>
                          <a:chExt cx="98424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984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V F4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680" y="0"/>
                            <a:ext cx="461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252.35pt;width:77.5pt;height:21.4pt" coordorigin="285,5047" coordsize="1550,428">
                <v:shape id="shape_0" stroked="f" o:allowincell="f" style="position:absolute;left:285;top:5057;width:1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V F4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0;top:5047;width:726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06375</wp:posOffset>
                </wp:positionH>
                <wp:positionV relativeFrom="paragraph">
                  <wp:posOffset>4339590</wp:posOffset>
                </wp:positionV>
                <wp:extent cx="984250" cy="271780"/>
                <wp:effectExtent l="0" t="3746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71800"/>
                          <a:chOff x="0" y="0"/>
                          <a:chExt cx="98424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984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V F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680" y="0"/>
                            <a:ext cx="46224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5pt;margin-top:341.7pt;width:77.5pt;height:21.4pt" coordorigin="325,6834" coordsize="1550,428">
                <v:shape id="shape_0" stroked="f" o:allowincell="f" style="position:absolute;left:325;top:6844;width:1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V F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;top:6834;width:727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029075</wp:posOffset>
                </wp:positionH>
                <wp:positionV relativeFrom="paragraph">
                  <wp:posOffset>10160</wp:posOffset>
                </wp:positionV>
                <wp:extent cx="1969770" cy="492760"/>
                <wp:effectExtent l="0" t="0" r="0" b="0"/>
                <wp:wrapNone/>
                <wp:docPr id="1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TRANSLATION RECTILIG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38.8pt;mso-wrap-distance-left:9.05pt;mso-wrap-distance-right:9.05pt;mso-wrap-distance-top:0pt;mso-wrap-distance-bottom:0pt;margin-top:0.8pt;mso-position-vertical-relative:text;margin-left:3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TRANSLATION RECTILIG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38600</wp:posOffset>
                </wp:positionH>
                <wp:positionV relativeFrom="paragraph">
                  <wp:posOffset>1075055</wp:posOffset>
                </wp:positionV>
                <wp:extent cx="2033270" cy="264160"/>
                <wp:effectExtent l="0" t="0" r="0" b="0"/>
                <wp:wrapNone/>
                <wp:docPr id="1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ROTATION en 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0.8pt;mso-wrap-distance-left:9.05pt;mso-wrap-distance-right:9.05pt;mso-wrap-distance-top:0pt;mso-wrap-distance-bottom:0pt;margin-top:84.65pt;mso-position-vertical-relative:text;margin-left:3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ROTATION en 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1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 le mouvement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de 2 par rapport à 1 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828030</wp:posOffset>
                </wp:positionH>
                <wp:positionV relativeFrom="paragraph">
                  <wp:posOffset>37465</wp:posOffset>
                </wp:positionV>
                <wp:extent cx="535305" cy="262255"/>
                <wp:effectExtent l="0" t="0" r="0" b="0"/>
                <wp:wrapNone/>
                <wp:docPr id="1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15pt;height:20.65pt;mso-wrap-distance-left:9.05pt;mso-wrap-distance-right:9.05pt;mso-wrap-distance-top:0pt;mso-wrap-distance-bottom:0pt;margin-top:2.9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639310</wp:posOffset>
                </wp:positionH>
                <wp:positionV relativeFrom="paragraph">
                  <wp:posOffset>119380</wp:posOffset>
                </wp:positionV>
                <wp:extent cx="1653540" cy="266065"/>
                <wp:effectExtent l="0" t="37465" r="0" b="0"/>
                <wp:wrapNone/>
                <wp:docPr id="2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53480" cy="266040"/>
                          <a:chOff x="0" y="0"/>
                          <a:chExt cx="165348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65348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2/1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║= 9 mm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4520" y="0"/>
                            <a:ext cx="48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5.3pt;margin-top:9.4pt;width:130.2pt;height:21pt" coordorigin="7306,188" coordsize="2604,420">
                <v:shape id="shape_0" stroked="f" o:allowincell="f" style="position:absolute;left:7306;top:189;width:2603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2/1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║= 9 mm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65;top:188;width:768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2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Sachant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que la  vitesse de sortie de la tige 2 est de 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557905</wp:posOffset>
                </wp:positionH>
                <wp:positionV relativeFrom="paragraph">
                  <wp:posOffset>129540</wp:posOffset>
                </wp:positionV>
                <wp:extent cx="424180" cy="0"/>
                <wp:effectExtent l="0" t="38100" r="0" b="3810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15pt,10.2pt" to="313.5pt,1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836285</wp:posOffset>
                </wp:positionH>
                <wp:positionV relativeFrom="paragraph">
                  <wp:posOffset>40005</wp:posOffset>
                </wp:positionV>
                <wp:extent cx="535305" cy="262255"/>
                <wp:effectExtent l="0" t="0" r="0" b="0"/>
                <wp:wrapNone/>
                <wp:docPr id="20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15pt;height:20.65pt;mso-wrap-distance-left:9.05pt;mso-wrap-distance-right:9.05pt;mso-wrap-distance-top:0pt;mso-wrap-distance-bottom:0pt;margin-top:3.15pt;mso-position-vertical-relative:text;margin-left:45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left="1418" w:right="142" w:firstLine="709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Tracer et repér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ur la figure1, </w:t>
      </w:r>
      <w:r>
        <w:rPr>
          <w:rFonts w:cs="Arial" w:ascii="Arial" w:hAnsi="Arial"/>
          <w:b/>
          <w:sz w:val="24"/>
          <w:szCs w:val="24"/>
        </w:rPr>
        <w:t xml:space="preserve">V </w:t>
      </w:r>
      <w:r>
        <w:rPr>
          <w:rFonts w:cs="Arial" w:ascii="Arial" w:hAnsi="Arial"/>
          <w:b/>
        </w:rPr>
        <w:t>F</w:t>
      </w:r>
      <w:r>
        <w:rPr>
          <w:rFonts w:cs="Arial" w:ascii="Arial" w:hAnsi="Arial"/>
          <w:b/>
          <w:sz w:val="16"/>
          <w:szCs w:val="16"/>
        </w:rPr>
        <w:t>2/1</w:t>
      </w:r>
      <w:r>
        <w:rPr>
          <w:rFonts w:cs="Arial" w:ascii="Arial" w:hAnsi="Arial"/>
          <w:b/>
          <w:sz w:val="24"/>
          <w:szCs w:val="24"/>
        </w:rPr>
        <w:t xml:space="preserve">. 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854065</wp:posOffset>
                </wp:positionH>
                <wp:positionV relativeFrom="paragraph">
                  <wp:posOffset>48895</wp:posOffset>
                </wp:positionV>
                <wp:extent cx="525780" cy="262255"/>
                <wp:effectExtent l="0" t="0" r="0" b="0"/>
                <wp:wrapNone/>
                <wp:docPr id="20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.4pt;height:20.65pt;mso-wrap-distance-left:9.05pt;mso-wrap-distance-right:9.05pt;mso-wrap-distance-top:0pt;mso-wrap-distance-bottom:0pt;margin-top:3.85pt;mso-position-vertical-relative:text;margin-left:46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3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 le mouvement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de 4 par rapport à 0 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85690</wp:posOffset>
                </wp:positionH>
                <wp:positionV relativeFrom="paragraph">
                  <wp:posOffset>102870</wp:posOffset>
                </wp:positionV>
                <wp:extent cx="1335405" cy="266065"/>
                <wp:effectExtent l="0" t="37465" r="0" b="0"/>
                <wp:wrapNone/>
                <wp:docPr id="2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4.7pt;margin-top:8.1pt;width:105.15pt;height:20.95pt" coordorigin="7694,162" coordsize="2103,419">
                <v:shape id="shape_0" stroked="f" o:allowincell="f" style="position:absolute;left:7694;top:163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68;top:162;width:6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876925</wp:posOffset>
                </wp:positionH>
                <wp:positionV relativeFrom="paragraph">
                  <wp:posOffset>90170</wp:posOffset>
                </wp:positionV>
                <wp:extent cx="506730" cy="262255"/>
                <wp:effectExtent l="0" t="0" r="0" b="0"/>
                <wp:wrapNone/>
                <wp:docPr id="20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1p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.9pt;height:20.65pt;mso-wrap-distance-left:9.05pt;mso-wrap-distance-right:9.05pt;mso-wrap-distance-top:0pt;mso-wrap-distance-bottom:0pt;margin-top:7.1pt;mso-position-vertical-relative:text;margin-left:46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1p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4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val="en-US" w:eastAsia="en-US"/>
        </w:rPr>
        <w:t>Tracer et repére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sur la figure 1, le support de la vitesse </w:t>
      </w:r>
    </w:p>
    <w:p>
      <w:pPr>
        <w:pStyle w:val="Header"/>
        <w:tabs>
          <w:tab w:val="clear" w:pos="709"/>
        </w:tabs>
        <w:ind w:left="708" w:right="142" w:firstLine="708"/>
        <w:rPr>
          <w:rFonts w:cs="Aria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0165</wp:posOffset>
                </wp:positionH>
                <wp:positionV relativeFrom="paragraph">
                  <wp:posOffset>105410</wp:posOffset>
                </wp:positionV>
                <wp:extent cx="1335405" cy="266065"/>
                <wp:effectExtent l="0" t="37465" r="0" b="0"/>
                <wp:wrapNone/>
                <wp:docPr id="2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3.95pt;margin-top:8.3pt;width:105.15pt;height:20.95pt" coordorigin="4079,166" coordsize="2103,419">
                <v:shape id="shape_0" stroked="f" o:allowincell="f" style="position:absolute;left:4079;top:167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253;top:166;width:6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Times New Roman"/>
          <w:lang w:val="en-US" w:eastAsia="en-US"/>
        </w:rPr>
        <w:t xml:space="preserve">     </w:t>
      </w:r>
    </w:p>
    <w:p>
      <w:pPr>
        <w:pStyle w:val="Header"/>
        <w:tabs>
          <w:tab w:val="clear" w:pos="709"/>
        </w:tabs>
        <w:ind w:right="1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66640</wp:posOffset>
                </wp:positionH>
                <wp:positionV relativeFrom="paragraph">
                  <wp:posOffset>292735</wp:posOffset>
                </wp:positionV>
                <wp:extent cx="1335405" cy="266065"/>
                <wp:effectExtent l="0" t="37465" r="0" b="0"/>
                <wp:wrapNone/>
                <wp:docPr id="2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2pt;margin-top:23.05pt;width:105.15pt;height:20.95pt" coordorigin="7664,461" coordsize="2103,419">
                <v:shape id="shape_0" stroked="f" o:allowincell="f" style="position:absolute;left:7664;top:462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838;top:461;width:621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33390</wp:posOffset>
                </wp:positionH>
                <wp:positionV relativeFrom="paragraph">
                  <wp:posOffset>302260</wp:posOffset>
                </wp:positionV>
                <wp:extent cx="1335405" cy="266065"/>
                <wp:effectExtent l="0" t="37465" r="0" b="0"/>
                <wp:wrapNone/>
                <wp:docPr id="2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5240" cy="266040"/>
                          <a:chOff x="0" y="0"/>
                          <a:chExt cx="133524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-99360" y="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5.7pt;margin-top:23.8pt;width:105.15pt;height:21pt" coordorigin="8714,476" coordsize="2103,420">
                <v:shape id="shape_0" stroked="f" o:allowincell="f" style="position:absolute;left:8714;top:477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558;top:476;width:6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5</w:t>
      </w:r>
      <w:r>
        <w:rPr>
          <w:rFonts w:cs="Arial" w:ascii="Arial" w:hAnsi="Arial"/>
          <w:b/>
          <w:color w:val="000000"/>
          <w:sz w:val="24"/>
          <w:szCs w:val="24"/>
        </w:rPr>
        <w:t>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On donne le support de            et la composition des vitesses au point F. 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               </w:t>
      </w:r>
    </w:p>
    <w:p>
      <w:pPr>
        <w:pStyle w:val="Header"/>
        <w:tabs>
          <w:tab w:val="clear" w:pos="709"/>
        </w:tabs>
        <w:ind w:left="1418" w:right="142" w:hanging="0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</w:t>
      </w:r>
      <w:r>
        <w:rPr>
          <w:rFonts w:cs="Arial" w:ascii="Arial" w:hAnsi="Arial"/>
          <w:b/>
          <w:sz w:val="24"/>
          <w:szCs w:val="24"/>
          <w:lang w:val="en-US" w:eastAsia="en-US"/>
        </w:rPr>
        <w:t>Déterminer graphiquement</w:t>
      </w:r>
      <w:r>
        <w:rPr>
          <w:rFonts w:cs="Arial" w:ascii="Arial" w:hAnsi="Arial"/>
          <w:sz w:val="24"/>
          <w:szCs w:val="24"/>
          <w:lang w:val="en-US" w:eastAsia="en-US"/>
        </w:rPr>
        <w:t>, sur la figure 1,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les vitess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          et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4775</wp:posOffset>
                </wp:positionH>
                <wp:positionV relativeFrom="paragraph">
                  <wp:posOffset>123825</wp:posOffset>
                </wp:positionV>
                <wp:extent cx="2758440" cy="266065"/>
                <wp:effectExtent l="0" t="37465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66040"/>
                          <a:chOff x="0" y="0"/>
                          <a:chExt cx="275832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320" y="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08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3240" y="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25pt;margin-top:9.75pt;width:217.25pt;height:20.95pt" coordorigin="4165,195" coordsize="4345,419">
                <v:shape id="shape_0" stroked="f" o:allowincell="f" style="position:absolute;left:4165;top:196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4/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339;top:195;width:6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476;top:195;width:57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406;top:196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Times New Roman" w:hAnsi="Times New Roman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80;top:195;width:6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54965</wp:posOffset>
                </wp:positionH>
                <wp:positionV relativeFrom="paragraph">
                  <wp:posOffset>30480</wp:posOffset>
                </wp:positionV>
                <wp:extent cx="6734175" cy="5325745"/>
                <wp:effectExtent l="1270" t="9525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4160" cy="5325840"/>
                          <a:chOff x="0" y="0"/>
                          <a:chExt cx="6734160" cy="5325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4160" cy="5325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627480" y="0"/>
                              <a:ext cx="5357520" cy="5325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V="1">
                              <a:off x="637560" y="1578960"/>
                              <a:ext cx="1200960" cy="50616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265320" y="235260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855440" y="4161240"/>
                              <a:ext cx="1616040" cy="610200"/>
                            </a:xfrm>
                          </wpg:grpSpPr>
                          <wps:wsp>
                            <wps:cNvCnPr/>
                            <wps:spPr>
                              <a:xfrm flipH="1" flipV="1">
                                <a:off x="0" y="-438840"/>
                                <a:ext cx="1197360" cy="38304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97000" y="24804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284400" y="3384720"/>
                              <a:ext cx="1342440" cy="363240"/>
                            </a:xfrm>
                          </wpg:grpSpPr>
                          <wps:wsp>
                            <wps:cNvCnPr/>
                            <wps:spPr>
                              <a:xfrm flipV="1">
                                <a:off x="418680" y="-439200"/>
                                <a:ext cx="924120" cy="138960"/>
                              </a:xfrm>
                              <a:prstGeom prst="straightConnector1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  <a:tailEnd len="med" type="oval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080"/>
                                <a:ext cx="41904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4399200" y="359964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3588480" y="2445840"/>
                              <a:ext cx="810360" cy="86328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770800" y="9734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1398960" y="132120"/>
                              <a:ext cx="648000" cy="47340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1318320"/>
                              <a:ext cx="6095160" cy="772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4692600" y="3108960"/>
                              <a:ext cx="2041560" cy="2768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402200" cy="27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zh-CN" w:bidi="ar-SA"/>
                                    </w:rPr>
                                    <w:t>Support d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706320" y="0"/>
                                <a:ext cx="1335240" cy="265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35240" cy="26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 xml:space="preserve"> V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>F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z w:val="16"/>
                                        <w:szCs w:val="16"/>
                                        <w:rFonts w:ascii="Times New Roman" w:hAnsi="Times New Roman" w:eastAsia="Times New Roman" w:cs="Arial"/>
                                        <w:color w:val="auto"/>
                                        <w:lang w:val="fr-FR" w:eastAsia="zh-CN" w:bidi="ar-SA"/>
                                      </w:rPr>
                                      <w:t xml:space="preserve">1/0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10160" y="-401400"/>
                                  <a:ext cx="39492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</wpg:grpSp>
                        <wps:wsp>
                          <wps:cNvCnPr/>
                          <wps:spPr>
                            <a:xfrm flipH="1">
                              <a:off x="5418360" y="-294840"/>
                              <a:ext cx="635400" cy="3517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042600" y="0"/>
                              <a:ext cx="419040" cy="361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CnPr/>
                        <wps:spPr>
                          <a:xfrm flipH="1" flipV="1">
                            <a:off x="5321880" y="130680"/>
                            <a:ext cx="448560" cy="51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5508720" y="2084040"/>
                            <a:ext cx="348120" cy="585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480" y="-204480"/>
                            <a:ext cx="1440" cy="724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994280" y="131400"/>
                            <a:ext cx="862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95pt;margin-top:2.4pt;width:530.25pt;height:419.35pt" coordorigin="-559,48" coordsize="10605,8387">
                <v:group id="shape_0" style="position:absolute;left:-559;top:48;width:10605;height:8387">
                  <v:shape id="shape_0" stroked="f" o:allowincell="f" style="position:absolute;left:429;top:48;width:8436;height:8386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445;top:2535;width:1890;height:795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-141;top:3753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group id="shape_0" style="position:absolute;left:2363;top:6601;width:2545;height:961">
                    <v:shape id="shape_0" stroked="t" o:allowincell="f" style="position:absolute;left:2363;top:5910;width:1883;height:601;flip:xy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248;top:6992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group id="shape_0" style="position:absolute;left:-111;top:5378;width:2114;height:572">
                    <v:shape id="shape_0" stroked="t" o:allowincell="f" style="position:absolute;left:548;top:4687;width:1454;height:217;flip:y" type="_x0000_t32">
                      <v:stroke color="black" weight="25560" endarrow="oval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-111;top:5380;width:659;height:56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9080" joinstyle="miter" endcap="flat"/>
                      <w10:wrap type="none"/>
                    </v:shape>
                  </v:group>
                  <v:shape id="shape_0" fillcolor="white" stroked="t" o:allowincell="f" style="position:absolute;left:6369;top:5717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5092;top:3900;width:1274;height:1357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8529;top:1581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1644;top:256;width:1018;height:7454;flip:x" type="_x0000_t32">
                    <v:stroke color="black" weight="9360" dashstyle="longdashdot" joinstyle="miter" endcap="flat"/>
                    <v:fill o:detectmouseclick="t" on="false"/>
                    <w10:wrap type="none"/>
                  </v:shape>
                  <v:shape id="shape_0" stroked="t" o:allowincell="f" style="position:absolute;left:-559;top:2124;width:9598;height:1215" type="_x0000_t32">
                    <v:stroke color="black" weight="12600" joinstyle="miter" endcap="flat"/>
                    <v:fill o:detectmouseclick="t" on="false"/>
                    <w10:wrap type="none"/>
                  </v:shape>
                  <v:group id="shape_0" style="position:absolute;left:6831;top:4944;width:3215;height:436">
                    <v:shape id="shape_0" fillcolor="white" stroked="t" o:allowincell="f" style="position:absolute;left:6831;top:4944;width:2207;height:43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zh-CN" w:bidi="ar-SA"/>
                              </w:rPr>
                              <w:t>Support d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7943;top:4944;width:2103;height:418">
                      <v:shape id="shape_0" stroked="f" o:allowincell="f" style="position:absolute;left:7943;top:4944;width:2102;height:4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Times New Roman" w:hAnsi="Times New Roman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f" style="position:absolute;left:8117;top:4312;width:621;height:1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v:group>
                  <v:shape id="shape_0" stroked="t" o:allowincell="f" style="position:absolute;left:7974;top:-416;width:998;height:553;flip:x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957;top:48;width:659;height:5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stroked="t" o:allowincell="f" style="position:absolute;left:7822;top:254;width:704;height:806;flip:xy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116;top:3330;width:547;height:920;flip:y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99;top:-274;width:1;height:1140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  <v:shape id="shape_0" stroked="t" o:allowincell="f" style="position:absolute;left:7306;top:255;width:1357;height:1" type="_x0000_t32">
                  <v:stroke color="black" weight="936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85340</wp:posOffset>
                </wp:positionH>
                <wp:positionV relativeFrom="paragraph">
                  <wp:posOffset>105410</wp:posOffset>
                </wp:positionV>
                <wp:extent cx="2758440" cy="266065"/>
                <wp:effectExtent l="0" t="37465" r="0" b="0"/>
                <wp:wrapNone/>
                <wp:docPr id="2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58320" cy="266040"/>
                          <a:chOff x="0" y="0"/>
                          <a:chExt cx="275832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0520" y="0"/>
                            <a:ext cx="394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32320" y="0"/>
                            <a:ext cx="3650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23080" y="720"/>
                            <a:ext cx="1335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533240" y="0"/>
                            <a:ext cx="3949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pt;margin-top:8.3pt;width:217.25pt;height:20.95pt" coordorigin="3284,166" coordsize="4345,419">
                <v:shape id="shape_0" stroked="f" o:allowincell="f" style="position:absolute;left:3284;top:167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458;top:166;width:620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595;top:166;width:574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525;top:167;width:2102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9;top:166;width:621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12795</wp:posOffset>
                </wp:positionH>
                <wp:positionV relativeFrom="paragraph">
                  <wp:posOffset>123825</wp:posOffset>
                </wp:positionV>
                <wp:extent cx="1653540" cy="265430"/>
                <wp:effectExtent l="0" t="0" r="0" b="0"/>
                <wp:wrapNone/>
                <wp:docPr id="21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Arial"/>
                                <w:b/>
                                <w:sz w:val="16"/>
                                <w:szCs w:val="16"/>
                              </w:rPr>
                              <w:t xml:space="preserve">2/1 </w:t>
                            </w:r>
                            <w:r>
                              <w:rPr>
                                <w:rFonts w:cs="Arial"/>
                                <w:b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2pt;height:20.9pt;mso-wrap-distance-left:9.05pt;mso-wrap-distance-right:9.05pt;mso-wrap-distance-top:0pt;mso-wrap-distance-bottom:0pt;margin-top:9.75pt;mso-position-vertical-relative:text;margin-left:2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szCs w:val="24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V </w:t>
                      </w:r>
                      <w:r>
                        <w:rPr>
                          <w:rFonts w:cs="Arial"/>
                          <w:b/>
                        </w:rPr>
                        <w:t>F</w:t>
                      </w:r>
                      <w:r>
                        <w:rPr>
                          <w:rFonts w:cs="Arial"/>
                          <w:b/>
                          <w:sz w:val="16"/>
                          <w:szCs w:val="16"/>
                        </w:rPr>
                        <w:t xml:space="preserve">2/1 </w:t>
                      </w:r>
                      <w:r>
                        <w:rPr>
                          <w:rFonts w:cs="Arial"/>
                          <w:b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02565</wp:posOffset>
                </wp:positionH>
                <wp:positionV relativeFrom="paragraph">
                  <wp:posOffset>116205</wp:posOffset>
                </wp:positionV>
                <wp:extent cx="4600575" cy="361950"/>
                <wp:effectExtent l="0" t="0" r="0" b="0"/>
                <wp:wrapNone/>
                <wp:docPr id="21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 w:eastAsia="en-US"/>
                              </w:rPr>
                              <w:t xml:space="preserve">Composition des vitesses en F :                =              +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25pt;height:28.5pt;mso-wrap-distance-left:9.05pt;mso-wrap-distance-right:9.05pt;mso-wrap-distance-top:0pt;mso-wrap-distance-bottom:0pt;margin-top:9.15pt;mso-position-vertical-relative:text;margin-left:-1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4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 w:eastAsia="en-US"/>
                        </w:rPr>
                        <w:t xml:space="preserve">Composition des vitesses en F :                =              +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16860</wp:posOffset>
                </wp:positionH>
                <wp:positionV relativeFrom="paragraph">
                  <wp:posOffset>105410</wp:posOffset>
                </wp:positionV>
                <wp:extent cx="1717040" cy="265430"/>
                <wp:effectExtent l="0" t="0" r="0" b="0"/>
                <wp:wrapNone/>
                <wp:docPr id="21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0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V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2/1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2pt;height:20.9pt;mso-wrap-distance-left:9.05pt;mso-wrap-distance-right:9.05pt;mso-wrap-distance-top:0pt;mso-wrap-distance-bottom:0pt;margin-top:8.3pt;mso-position-vertical-relative:text;margin-left:2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V </w:t>
                      </w:r>
                      <w:r>
                        <w:rPr>
                          <w:rFonts w:cs="Arial" w:ascii="Arial" w:hAnsi="Arial"/>
                          <w:b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2/1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ab/>
        <w:t xml:space="preserve">Composition des vitesses en F :               =               +    </w: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1462405</wp:posOffset>
                </wp:positionH>
                <wp:positionV relativeFrom="paragraph">
                  <wp:posOffset>309245</wp:posOffset>
                </wp:positionV>
                <wp:extent cx="3503295" cy="1447800"/>
                <wp:effectExtent l="3175" t="7620" r="3175" b="762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03160" cy="1447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5pt,24.35pt" to="390.95pt,138.3pt" stroked="t" o:allowincell="f" style="position:absolute;flip:x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781685</wp:posOffset>
                </wp:positionH>
                <wp:positionV relativeFrom="paragraph">
                  <wp:posOffset>74930</wp:posOffset>
                </wp:positionV>
                <wp:extent cx="922020" cy="139065"/>
                <wp:effectExtent l="6985" t="6985" r="6985" b="698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1960" cy="1389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55pt,5.9pt" to="134.1pt,16.8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76580</wp:posOffset>
                </wp:positionH>
                <wp:positionV relativeFrom="paragraph">
                  <wp:posOffset>74930</wp:posOffset>
                </wp:positionV>
                <wp:extent cx="204470" cy="1584325"/>
                <wp:effectExtent l="6985" t="6985" r="6985" b="698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4480" cy="158436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4pt,5.9pt" to="61.45pt,130.6pt" stroked="t" o:allowincell="f" style="position:absolute;flip:x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4734560</wp:posOffset>
                </wp:positionH>
                <wp:positionV relativeFrom="paragraph">
                  <wp:posOffset>4152900</wp:posOffset>
                </wp:positionV>
                <wp:extent cx="1118870" cy="264160"/>
                <wp:effectExtent l="0" t="0" r="0" b="0"/>
                <wp:wrapNone/>
                <wp:docPr id="21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11 m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0.8pt;mso-wrap-distance-left:9.05pt;mso-wrap-distance-right:9.05pt;mso-wrap-distance-top:0pt;mso-wrap-distance-bottom:0pt;margin-top:327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11 m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770380</wp:posOffset>
                </wp:positionH>
                <wp:positionV relativeFrom="paragraph">
                  <wp:posOffset>219710</wp:posOffset>
                </wp:positionV>
                <wp:extent cx="984250" cy="271780"/>
                <wp:effectExtent l="0" t="37465" r="0" b="0"/>
                <wp:wrapNone/>
                <wp:docPr id="2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4240" cy="271800"/>
                          <a:chOff x="0" y="0"/>
                          <a:chExt cx="984240" cy="271800"/>
                        </a:xfrm>
                      </wpg:grpSpPr>
                      <wps:wsp>
                        <wps:cNvSpPr txBox="1"/>
                        <wps:spPr>
                          <a:xfrm>
                            <a:off x="0" y="6480"/>
                            <a:ext cx="98424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FF0000"/>
                                  <w:lang w:val="fr-FR" w:eastAsia="zh-CN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i/>
                                  <w:rFonts w:ascii="Arial" w:hAnsi="Arial" w:eastAsia="Times New Roman" w:cs="Arial"/>
                                  <w:color w:val="000000"/>
                                  <w:lang w:val="fr-FR" w:eastAsia="zh-CN" w:bidi="ar-SA"/>
                                </w:rPr>
                                <w:t xml:space="preserve">V F2/1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3680" y="0"/>
                            <a:ext cx="46188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9.4pt;margin-top:17.3pt;width:77.5pt;height:21.4pt" coordorigin="2788,346" coordsize="1550,428">
                <v:shape id="shape_0" stroked="f" o:allowincell="f" style="position:absolute;left:2788;top:356;width:1549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FF0000"/>
                            <w:lang w:val="fr-FR" w:eastAsia="zh-CN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i/>
                            <w:rFonts w:ascii="Arial" w:hAnsi="Arial" w:eastAsia="Times New Roman" w:cs="Arial"/>
                            <w:color w:val="000000"/>
                            <w:lang w:val="fr-FR" w:eastAsia="zh-CN" w:bidi="ar-SA"/>
                          </w:rPr>
                          <w:t xml:space="preserve">V F2/1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093;top:346;width:726;height:2" type="_x0000_t32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828030</wp:posOffset>
                </wp:positionH>
                <wp:positionV relativeFrom="paragraph">
                  <wp:posOffset>153035</wp:posOffset>
                </wp:positionV>
                <wp:extent cx="535305" cy="262255"/>
                <wp:effectExtent l="0" t="0" r="0" b="0"/>
                <wp:wrapNone/>
                <wp:docPr id="22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4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.15pt;height:20.65pt;mso-wrap-distance-left:9.05pt;mso-wrap-distance-right:9.05pt;mso-wrap-distance-top:0pt;mso-wrap-distance-bottom:0pt;margin-top:12.05pt;mso-position-vertical-relative:text;margin-left:4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4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937760</wp:posOffset>
                </wp:positionH>
                <wp:positionV relativeFrom="paragraph">
                  <wp:posOffset>330200</wp:posOffset>
                </wp:positionV>
                <wp:extent cx="189230" cy="1270"/>
                <wp:effectExtent l="635" t="37465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26pt;width:14.9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83280</wp:posOffset>
                </wp:positionH>
                <wp:positionV relativeFrom="paragraph">
                  <wp:posOffset>184150</wp:posOffset>
                </wp:positionV>
                <wp:extent cx="2733675" cy="285750"/>
                <wp:effectExtent l="0" t="0" r="0" b="0"/>
                <wp:wrapNone/>
                <wp:docPr id="222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chelle des vitesses : 1 mm         0,2 mm/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25pt;height:22.5pt;mso-wrap-distance-left:9.05pt;mso-wrap-distance-right:9.05pt;mso-wrap-distance-top:0pt;mso-wrap-distance-bottom:0pt;margin-top:14.5pt;mso-position-vertical-relative:text;margin-left:2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chelle des vitesses : 1 mm         0,2 mm/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color w:val="000000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02380</wp:posOffset>
                </wp:positionH>
                <wp:positionV relativeFrom="paragraph">
                  <wp:posOffset>252730</wp:posOffset>
                </wp:positionV>
                <wp:extent cx="2102485" cy="266065"/>
                <wp:effectExtent l="0" t="37465" r="0" b="0"/>
                <wp:wrapNone/>
                <wp:docPr id="2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66040"/>
                          <a:chOff x="0" y="0"/>
                          <a:chExt cx="21024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02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4/0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=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520" y="0"/>
                            <a:ext cx="620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4pt;margin-top:19.9pt;width:165.55pt;height:20.95pt" coordorigin="5988,398" coordsize="3311,419">
                <v:shape id="shape_0" stroked="f" o:allowincell="f" style="position:absolute;left:5988;top:399;width:33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4/0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= 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61;top:398;width:976;height:2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67380</wp:posOffset>
                </wp:positionH>
                <wp:positionV relativeFrom="paragraph">
                  <wp:posOffset>168910</wp:posOffset>
                </wp:positionV>
                <wp:extent cx="2997200" cy="895350"/>
                <wp:effectExtent l="0" t="0" r="0" b="0"/>
                <wp:wrapNone/>
                <wp:docPr id="2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720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Cs w:val="24"/>
                              </w:rPr>
                              <w:t xml:space="preserve">Réponses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pt;height:70.5pt;mso-wrap-distance-left:9.05pt;mso-wrap-distance-right:9.05pt;mso-wrap-distance-top:0pt;mso-wrap-distance-bottom:0pt;margin-top:13.3pt;mso-position-vertical-relative:text;margin-left:24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/>
                          <w:szCs w:val="24"/>
                        </w:rPr>
                        <w:t xml:space="preserve">Réponses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45440</wp:posOffset>
                </wp:positionH>
                <wp:positionV relativeFrom="paragraph">
                  <wp:posOffset>213995</wp:posOffset>
                </wp:positionV>
                <wp:extent cx="862965" cy="287020"/>
                <wp:effectExtent l="0" t="0" r="0" b="0"/>
                <wp:wrapNone/>
                <wp:docPr id="2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6pt;mso-wrap-distance-left:9.05pt;mso-wrap-distance-right:9.05pt;mso-wrap-distance-top:0pt;mso-wrap-distance-bottom:0pt;margin-top:16.85pt;mso-position-vertical-relative:text;margin-left:-27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1270</wp:posOffset>
                </wp:positionH>
                <wp:positionV relativeFrom="paragraph">
                  <wp:posOffset>264160</wp:posOffset>
                </wp:positionV>
                <wp:extent cx="2102485" cy="266065"/>
                <wp:effectExtent l="0" t="37465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2400" cy="266040"/>
                          <a:chOff x="0" y="0"/>
                          <a:chExt cx="2102400" cy="26604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102400" cy="26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V </w:t>
                              </w:r>
                              <w:r>
                                <w:rPr>
                                  <w:kern w:val="2"/>
                                  <w:b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b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1/0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 xml:space="preserve">║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= ………………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3160" y="0"/>
                            <a:ext cx="6210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1pt;margin-top:20.8pt;width:165.55pt;height:20.95pt" coordorigin="6002,416" coordsize="3311,419">
                <v:shape id="shape_0" stroked="f" o:allowincell="f" style="position:absolute;left:6002;top:417;width:3310;height:4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V </w:t>
                        </w:r>
                        <w:r>
                          <w:rPr>
                            <w:kern w:val="2"/>
                            <w:b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b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1/0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 xml:space="preserve">║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= ……………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275;top:416;width:977;height:1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734560</wp:posOffset>
                </wp:positionH>
                <wp:positionV relativeFrom="paragraph">
                  <wp:posOffset>227330</wp:posOffset>
                </wp:positionV>
                <wp:extent cx="1118870" cy="354330"/>
                <wp:effectExtent l="0" t="0" r="0" b="0"/>
                <wp:wrapNone/>
                <wp:docPr id="22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354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6 m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27.9pt;mso-wrap-distance-left:9.05pt;mso-wrap-distance-right:9.05pt;mso-wrap-distance-top:0pt;mso-wrap-distance-bottom:0pt;margin-top:17.9pt;mso-position-vertical-relative:text;margin-left:37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6 m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Header"/>
        <w:tabs>
          <w:tab w:val="clear" w:pos="709"/>
        </w:tabs>
        <w:ind w:right="142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près l’étude de la biellette 3 et du bras moteur 5 , on détermine la vitesse en C entre 5 et 0 soit 0,17 m/s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Etude du bras moteur 5    </w:t>
      </w:r>
      <w:r>
        <w:rPr>
          <w:rFonts w:cs="Arial" w:ascii="Arial" w:hAnsi="Arial"/>
          <w:color w:val="000000"/>
          <w:sz w:val="24"/>
          <w:szCs w:val="24"/>
          <w:u w:val="single"/>
        </w:rPr>
        <w:t>(voir DR Page 8 sur 10 : Hypothèses cinématique)</w:t>
      </w:r>
    </w:p>
    <w:p>
      <w:pPr>
        <w:pStyle w:val="Header"/>
        <w:tabs>
          <w:tab w:val="clear" w:pos="709"/>
        </w:tabs>
        <w:ind w:right="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5580</wp:posOffset>
                </wp:positionH>
                <wp:positionV relativeFrom="paragraph">
                  <wp:posOffset>99695</wp:posOffset>
                </wp:positionV>
                <wp:extent cx="2033270" cy="264160"/>
                <wp:effectExtent l="0" t="0" r="0" b="0"/>
                <wp:wrapNone/>
                <wp:docPr id="22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327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ROTATION en 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1pt;height:20.8pt;mso-wrap-distance-left:9.05pt;mso-wrap-distance-right:9.05pt;mso-wrap-distance-top:0pt;mso-wrap-distance-bottom:0pt;margin-top:7.85pt;mso-position-vertical-relative:text;margin-left:31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ROTATION en 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806440</wp:posOffset>
                </wp:positionH>
                <wp:positionV relativeFrom="paragraph">
                  <wp:posOffset>106045</wp:posOffset>
                </wp:positionV>
                <wp:extent cx="525780" cy="262255"/>
                <wp:effectExtent l="0" t="0" r="0" b="0"/>
                <wp:wrapNone/>
                <wp:docPr id="22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.4pt;height:20.65pt;mso-wrap-distance-left:9.05pt;mso-wrap-distance-right:9.05pt;mso-wrap-distance-top:0pt;mso-wrap-distance-bottom:0pt;margin-top:8.3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709"/>
        </w:tabs>
        <w:ind w:right="142" w:hanging="0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6 :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val="en-US" w:eastAsia="en-US"/>
        </w:rPr>
        <w:t>Donner le mouvement</w:t>
      </w:r>
      <w:r>
        <w:rPr>
          <w:rFonts w:cs="Arial" w:ascii="Arial" w:hAnsi="Arial"/>
          <w:bCs/>
          <w:sz w:val="24"/>
          <w:szCs w:val="24"/>
          <w:lang w:val="en-US" w:eastAsia="en-US"/>
        </w:rPr>
        <w:t xml:space="preserve"> de 5 par rapport à 0 : </w:t>
      </w:r>
      <w:r>
        <w:rPr>
          <w:rFonts w:cs="Arial" w:ascii="Arial" w:hAnsi="Arial"/>
          <w:sz w:val="24"/>
          <w:szCs w:val="24"/>
          <w:lang w:val="en-US" w:eastAsia="en-US"/>
        </w:rPr>
        <w:t>……………………………</w:t>
      </w:r>
    </w:p>
    <w:p>
      <w:pPr>
        <w:pStyle w:val="Heading4"/>
        <w:ind w:left="1915" w:right="-567" w:hanging="709"/>
        <w:rPr>
          <w:rFonts w:ascii="Arial" w:hAnsi="Arial" w:cs="Arial"/>
          <w:sz w:val="24"/>
          <w:szCs w:val="24"/>
          <w:u w:val="single"/>
          <w:lang w:val="en-US" w:eastAsia="en-US"/>
        </w:rPr>
      </w:pPr>
      <w:r>
        <w:rPr>
          <w:rFonts w:cs="Arial"/>
          <w:sz w:val="24"/>
          <w:szCs w:val="24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7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Sachant que le point D est le Centre Instantané de Rotation (CIR) du bras moteur 5 par rapport au bâti 0,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90675</wp:posOffset>
                </wp:positionH>
                <wp:positionV relativeFrom="paragraph">
                  <wp:posOffset>3810</wp:posOffset>
                </wp:positionV>
                <wp:extent cx="347345" cy="1270"/>
                <wp:effectExtent l="635" t="37465" r="0" b="3810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25pt;margin-top:0.3pt;width:27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ab/>
        <w:tab/>
        <w:t xml:space="preserve">     et que ǁ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16"/>
          <w:szCs w:val="16"/>
        </w:rPr>
        <w:t>5/0</w:t>
      </w:r>
      <w:r>
        <w:rPr>
          <w:rFonts w:cs="Arial" w:ascii="Arial" w:hAnsi="Arial"/>
          <w:color w:val="000000"/>
          <w:sz w:val="24"/>
          <w:szCs w:val="24"/>
        </w:rPr>
        <w:t>ǁ = 0,17 m/s  = 170 mm/s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777865</wp:posOffset>
                </wp:positionH>
                <wp:positionV relativeFrom="paragraph">
                  <wp:posOffset>146685</wp:posOffset>
                </wp:positionV>
                <wp:extent cx="554355" cy="262255"/>
                <wp:effectExtent l="0" t="0" r="0" b="0"/>
                <wp:wrapNone/>
                <wp:docPr id="2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3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65pt;height:20.65pt;mso-wrap-distance-left:9.05pt;mso-wrap-distance-right:9.05pt;mso-wrap-distance-top:0pt;mso-wrap-distance-bottom:0pt;margin-top:11.55pt;mso-position-vertical-relative:text;margin-left:45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3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color w:val="000000"/>
          <w:sz w:val="24"/>
          <w:szCs w:val="24"/>
        </w:rPr>
        <w:t>Compléter le tableau ci-dessous :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489"/>
        <w:gridCol w:w="2195"/>
        <w:gridCol w:w="1207"/>
        <w:gridCol w:w="269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itesse étudiée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int d’application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pport de la vitess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en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tensité</w:t>
            </w:r>
          </w:p>
        </w:tc>
      </w:tr>
      <w:tr>
        <w:trPr>
          <w:trHeight w:val="1111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39065</wp:posOffset>
                      </wp:positionV>
                      <wp:extent cx="457200" cy="0"/>
                      <wp:effectExtent l="0" t="38100" r="0" b="38100"/>
                      <wp:wrapNone/>
                      <wp:docPr id="2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4pt,10.95pt" to="58.35pt,10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ind w:left="-142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</w:t>
            </w:r>
            <w:r>
              <w:rPr>
                <w:rFonts w:cs="Arial" w:ascii="Arial" w:hAnsi="Arial"/>
                <w:color w:val="000000"/>
              </w:rPr>
              <w:t>C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/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8">
                      <wp:simplePos x="0" y="0"/>
                      <wp:positionH relativeFrom="column">
                        <wp:posOffset>240665</wp:posOffset>
                      </wp:positionH>
                      <wp:positionV relativeFrom="paragraph">
                        <wp:posOffset>236855</wp:posOffset>
                      </wp:positionV>
                      <wp:extent cx="380365" cy="264160"/>
                      <wp:effectExtent l="0" t="0" r="0" b="0"/>
                      <wp:wrapNone/>
                      <wp:docPr id="233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36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.95pt;height:20.8pt;mso-wrap-distance-left:9.05pt;mso-wrap-distance-right:9.05pt;mso-wrap-distance-top:0pt;mso-wrap-distance-bottom:0pt;margin-top:18.65pt;mso-position-vertical-relative:text;margin-left:18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0">
                      <wp:simplePos x="0" y="0"/>
                      <wp:positionH relativeFrom="column">
                        <wp:posOffset>775970</wp:posOffset>
                      </wp:positionH>
                      <wp:positionV relativeFrom="paragraph">
                        <wp:posOffset>86995</wp:posOffset>
                      </wp:positionV>
                      <wp:extent cx="1670685" cy="509905"/>
                      <wp:effectExtent l="0" t="0" r="0" b="0"/>
                      <wp:wrapNone/>
                      <wp:docPr id="234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0685" cy="5099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Perpendiculaire au rayon D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55pt;height:40.15pt;mso-wrap-distance-left:9.05pt;mso-wrap-distance-right:9.05pt;mso-wrap-distance-top:0pt;mso-wrap-distance-bottom:0pt;margin-top:6.85pt;mso-position-vertical-relative:text;margin-left:61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Perpendiculaire au rayon D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1">
                      <wp:simplePos x="0" y="0"/>
                      <wp:positionH relativeFrom="column">
                        <wp:posOffset>215900</wp:posOffset>
                      </wp:positionH>
                      <wp:positionV relativeFrom="paragraph">
                        <wp:posOffset>86995</wp:posOffset>
                      </wp:positionV>
                      <wp:extent cx="225425" cy="509905"/>
                      <wp:effectExtent l="13335" t="0" r="5080" b="6350"/>
                      <wp:wrapNone/>
                      <wp:docPr id="2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25720" cy="51012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pt;margin-top:6.85pt;width:17.7pt;height:40.05pt;flip:y" type="_x0000_t32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ind w:left="-142" w:hanging="0"/>
              <w:rPr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9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130810</wp:posOffset>
                      </wp:positionV>
                      <wp:extent cx="1069975" cy="264160"/>
                      <wp:effectExtent l="0" t="0" r="0" b="0"/>
                      <wp:wrapNone/>
                      <wp:docPr id="236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9975" cy="2641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000000"/>
                                      <w:sz w:val="28"/>
                                      <w:szCs w:val="28"/>
                                    </w:rPr>
                                    <w:t>0.17 m/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25pt;height:20.8pt;mso-wrap-distance-left:9.05pt;mso-wrap-distance-right:9.05pt;mso-wrap-distance-top:0pt;mso-wrap-distance-bottom:0pt;margin-top:10.3pt;mso-position-vertical-relative:text;margin-left:2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0.17 m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582795</wp:posOffset>
                </wp:positionH>
                <wp:positionV relativeFrom="paragraph">
                  <wp:posOffset>147320</wp:posOffset>
                </wp:positionV>
                <wp:extent cx="347345" cy="1270"/>
                <wp:effectExtent l="635" t="37465" r="0" b="3810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0.85pt;margin-top:11.6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8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Tracer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b/>
          <w:sz w:val="24"/>
          <w:szCs w:val="24"/>
        </w:rPr>
        <w:t>repérer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16"/>
          <w:szCs w:val="16"/>
        </w:rPr>
        <w:t>5/0</w:t>
      </w:r>
      <w:r>
        <w:rPr>
          <w:rFonts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ur la figure 2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</w:t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811395</wp:posOffset>
                </wp:positionH>
                <wp:positionV relativeFrom="paragraph">
                  <wp:posOffset>104140</wp:posOffset>
                </wp:positionV>
                <wp:extent cx="347345" cy="1270"/>
                <wp:effectExtent l="635" t="37465" r="0" b="3810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85pt;margin-top:8.2pt;width:27.3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column">
                  <wp:posOffset>3936365</wp:posOffset>
                </wp:positionH>
                <wp:positionV relativeFrom="paragraph">
                  <wp:posOffset>2462530</wp:posOffset>
                </wp:positionV>
                <wp:extent cx="1173480" cy="699135"/>
                <wp:effectExtent l="0" t="171450" r="0" b="23241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04600">
                          <a:off x="0" y="0"/>
                          <a:ext cx="11736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  <a:lnTo>
                                <a:pt x="10800" y="10800"/>
                              </a:lnTo>
                              <a:close/>
                            </a:path>
                            <a:path fill="none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08,10800" path="l0,21600xee" stroked="t" o:allowincell="f" style="position:absolute;margin-left:309.9pt;margin-top:193.9pt;width:92.35pt;height:55pt;flip:y;mso-wrap-style:none;v-text-anchor:middle;rotation:206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9525</wp:posOffset>
                </wp:positionH>
                <wp:positionV relativeFrom="paragraph">
                  <wp:posOffset>-6985</wp:posOffset>
                </wp:positionV>
                <wp:extent cx="551815" cy="1146175"/>
                <wp:effectExtent l="13335" t="0" r="1905" b="635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52240" cy="11462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-0.55pt;width:43.45pt;height:90.15pt;flip:y" type="_x0000_t32">
                <v:stroke color="black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Echelle des vitesses : 1 mm             4,25 mm/s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610235</wp:posOffset>
                </wp:positionH>
                <wp:positionV relativeFrom="paragraph">
                  <wp:posOffset>39370</wp:posOffset>
                </wp:positionV>
                <wp:extent cx="457200" cy="0"/>
                <wp:effectExtent l="0" t="38100" r="0" b="3810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05pt,3.1pt" to="84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27050</wp:posOffset>
                </wp:positionH>
                <wp:positionV relativeFrom="paragraph">
                  <wp:posOffset>10795</wp:posOffset>
                </wp:positionV>
                <wp:extent cx="2134235" cy="511175"/>
                <wp:effectExtent l="0" t="0" r="0" b="0"/>
                <wp:wrapNone/>
                <wp:docPr id="242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235" cy="511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C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</w:rPr>
                              <w:t>5/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(40 mm sur le dessin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05pt;height:40.25pt;mso-wrap-distance-left:9.05pt;mso-wrap-distance-right:9.05pt;mso-wrap-distance-top:0pt;mso-wrap-distance-bottom:0pt;margin-top:0.85pt;mso-position-vertical-relative:text;margin-left:4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4"/>
                          <w:szCs w:val="24"/>
                        </w:rPr>
                        <w:t xml:space="preserve">C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</w:rPr>
                        <w:t>5/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(40 mm sur le dess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</w:tabs>
        <w:ind w:left="-14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96545</wp:posOffset>
                </wp:positionH>
                <wp:positionV relativeFrom="paragraph">
                  <wp:posOffset>-3810</wp:posOffset>
                </wp:positionV>
                <wp:extent cx="6525895" cy="4836795"/>
                <wp:effectExtent l="0" t="0" r="6985" b="9525"/>
                <wp:wrapNone/>
                <wp:docPr id="2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4836960"/>
                          <a:chOff x="0" y="0"/>
                          <a:chExt cx="6525720" cy="48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5720" cy="48369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2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226200" cy="47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304920" y="-295920"/>
                              <a:ext cx="272160" cy="95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560" y="14216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54480" y="3171240"/>
                              <a:ext cx="972720" cy="40320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3880" y="42861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582520" y="2646360"/>
                              <a:ext cx="538560" cy="279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7600" y="31539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071520" y="1300680"/>
                              <a:ext cx="1136520" cy="232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0" y="210708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454000" y="3325680"/>
                              <a:ext cx="333720" cy="335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0840" y="444636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6000" y="3756600"/>
                              <a:ext cx="1335240" cy="2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5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5/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800" y="-768240"/>
                                <a:ext cx="39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053320" y="2909880"/>
                            <a:ext cx="173160" cy="2624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5040" y="2925000"/>
                            <a:ext cx="35820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35pt;margin-top:-0.3pt;width:513.8pt;height:380.85pt" coordorigin="-467,-6" coordsize="10276,7617">
                <v:group id="shape_0" style="position:absolute;left:-467;top:-6;width:10276;height:7617">
                  <v:shape id="shape_0" stroked="f" o:allowincell="f" style="position:absolute;left:-467;top:-6;width:9804;height:749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13;top:-472;width:426;height:1502;flip:x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140;top:2233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6233;top:4988;width:1531;height:633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5618;top:674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8324;top:4161;width:846;height:440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9120;top:4961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4370;top:2042;width:1789;height:364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666;top:3312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8122;top:5231;width:523;height:526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416;top:6996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393;top:5910;width:2103;height:418">
                    <v:shape id="shape_0" stroked="f" o:allowincell="f" style="position:absolute;left:6393;top:5910;width:21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5/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537;top:4700;width:62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491;top:4576;width:272;height:412" type="_x0000_t32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761;top:4600;width:562;height:388;flip:x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806440</wp:posOffset>
                </wp:positionH>
                <wp:positionV relativeFrom="paragraph">
                  <wp:posOffset>249555</wp:posOffset>
                </wp:positionV>
                <wp:extent cx="525780" cy="262255"/>
                <wp:effectExtent l="0" t="0" r="0" b="0"/>
                <wp:wrapNone/>
                <wp:docPr id="2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1.4pt;height:20.65pt;mso-wrap-distance-left:9.05pt;mso-wrap-distance-right:9.05pt;mso-wrap-distance-top:0pt;mso-wrap-distance-bottom:0pt;margin-top:19.65pt;mso-position-vertical-relative:text;margin-left:45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9525</wp:posOffset>
                </wp:positionH>
                <wp:positionV relativeFrom="paragraph">
                  <wp:posOffset>180340</wp:posOffset>
                </wp:positionV>
                <wp:extent cx="5278120" cy="3205480"/>
                <wp:effectExtent l="5080" t="8255" r="5080" b="825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78680" cy="3205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75pt;margin-top:14.2pt;width:415.55pt;height:252.3pt;flip:xy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582795</wp:posOffset>
                </wp:positionH>
                <wp:positionV relativeFrom="paragraph">
                  <wp:posOffset>42545</wp:posOffset>
                </wp:positionV>
                <wp:extent cx="1036320" cy="321945"/>
                <wp:effectExtent l="0" t="0" r="0" b="0"/>
                <wp:wrapNone/>
                <wp:docPr id="24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35pt;mso-wrap-distance-left:9.05pt;mso-wrap-distance-right:9.05pt;mso-wrap-distance-top:0pt;mso-wrap-distance-bottom:0pt;margin-top:3.35pt;mso-position-vertical-relative:text;margin-left:36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ω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62885</wp:posOffset>
                </wp:positionH>
                <wp:positionV relativeFrom="paragraph">
                  <wp:posOffset>976630</wp:posOffset>
                </wp:positionV>
                <wp:extent cx="862965" cy="287020"/>
                <wp:effectExtent l="0" t="0" r="0" b="0"/>
                <wp:wrapNone/>
                <wp:docPr id="24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965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u w:val="single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95pt;height:22.6pt;mso-wrap-distance-left:9.05pt;mso-wrap-distance-right:9.05pt;mso-wrap-distance-top:0pt;mso-wrap-distance-bottom:0pt;margin-top:76.9pt;mso-position-vertical-relative:text;margin-left:21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u w:val="single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96995</wp:posOffset>
                </wp:positionH>
                <wp:positionV relativeFrom="paragraph">
                  <wp:posOffset>-34290</wp:posOffset>
                </wp:positionV>
                <wp:extent cx="347345" cy="1270"/>
                <wp:effectExtent l="635" t="37465" r="0" b="381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85pt;margin-top:-2.7pt;width:27.3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9 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achant que DC = 860 mm et que et que ǁV</w:t>
      </w:r>
      <w:r>
        <w:rPr>
          <w:rFonts w:cs="Arial" w:ascii="Arial" w:hAnsi="Arial"/>
          <w:color w:val="000000"/>
        </w:rPr>
        <w:t>C</w:t>
      </w:r>
      <w:r>
        <w:rPr>
          <w:rFonts w:cs="Arial" w:ascii="Arial" w:hAnsi="Arial"/>
          <w:color w:val="000000"/>
          <w:sz w:val="16"/>
          <w:szCs w:val="16"/>
        </w:rPr>
        <w:t>5/0</w:t>
      </w:r>
      <w:r>
        <w:rPr>
          <w:rFonts w:cs="Arial" w:ascii="Arial" w:hAnsi="Arial"/>
          <w:color w:val="000000"/>
          <w:sz w:val="24"/>
          <w:szCs w:val="24"/>
        </w:rPr>
        <w:t>ǁ = 0,17 m/s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0680</wp:posOffset>
                </wp:positionH>
                <wp:positionV relativeFrom="paragraph">
                  <wp:posOffset>153035</wp:posOffset>
                </wp:positionV>
                <wp:extent cx="4238625" cy="1315720"/>
                <wp:effectExtent l="0" t="0" r="0" b="0"/>
                <wp:wrapNone/>
                <wp:docPr id="24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alcul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a vitesse angulaire 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: (arrondir à 10 ˉ³)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03.6pt;mso-wrap-distance-left:9.05pt;mso-wrap-distance-right:9.05pt;mso-wrap-distance-top:0pt;mso-wrap-distance-bottom:0pt;margin-top:12.05pt;mso-position-vertical-relative:text;margin-left:12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Calcul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la vitesse angulaire ω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: (arrondir à 10 ˉ³)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444115</wp:posOffset>
                </wp:positionH>
                <wp:positionV relativeFrom="paragraph">
                  <wp:posOffset>125730</wp:posOffset>
                </wp:positionV>
                <wp:extent cx="1333500" cy="484505"/>
                <wp:effectExtent l="0" t="0" r="0" b="0"/>
                <wp:wrapNone/>
                <wp:docPr id="2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V  =  ω x 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5pt;mso-wrap-distance-left:9.05pt;mso-wrap-distance-right:9.05pt;mso-wrap-distance-top:0pt;mso-wrap-distance-bottom:0pt;margin-top:9.9pt;mso-position-vertical-relative:text;margin-left:19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V  =  ω x 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119245</wp:posOffset>
                </wp:positionH>
                <wp:positionV relativeFrom="paragraph">
                  <wp:posOffset>54610</wp:posOffset>
                </wp:positionV>
                <wp:extent cx="817245" cy="588645"/>
                <wp:effectExtent l="0" t="0" r="0" b="0"/>
                <wp:wrapNone/>
                <wp:docPr id="25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24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0.17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0.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35pt;height:46.35pt;mso-wrap-distance-left:9.05pt;mso-wrap-distance-right:9.05pt;mso-wrap-distance-top:0pt;mso-wrap-distance-bottom:0pt;margin-top:4.3pt;mso-position-vertical-relative:text;margin-left:3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 xml:space="preserve">0.17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0.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3777615</wp:posOffset>
                </wp:positionH>
                <wp:positionV relativeFrom="paragraph">
                  <wp:posOffset>158750</wp:posOffset>
                </wp:positionV>
                <wp:extent cx="1333500" cy="484505"/>
                <wp:effectExtent l="0" t="0" r="0" b="0"/>
                <wp:wrapNone/>
                <wp:docPr id="25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ω 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5pt;mso-wrap-distance-left:9.05pt;mso-wrap-distance-right:9.05pt;mso-wrap-distance-top:0pt;mso-wrap-distance-bottom:0pt;margin-top:12.5pt;mso-position-vertical-relative:text;margin-left:2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ω 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-356870</wp:posOffset>
                </wp:positionH>
                <wp:positionV relativeFrom="paragraph">
                  <wp:posOffset>48895</wp:posOffset>
                </wp:positionV>
                <wp:extent cx="6525895" cy="4836795"/>
                <wp:effectExtent l="0" t="0" r="6985" b="9525"/>
                <wp:wrapNone/>
                <wp:docPr id="2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5720" cy="4836960"/>
                          <a:chOff x="0" y="0"/>
                          <a:chExt cx="6525720" cy="4836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25720" cy="483696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>
                              <a:biLevel thresh="50000"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6226200" cy="4761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CnPr/>
                          <wps:spPr>
                            <a:xfrm flipH="1" flipV="1">
                              <a:off x="304560" y="509760"/>
                              <a:ext cx="272160" cy="9554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5560" y="142164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4254480" y="3976920"/>
                              <a:ext cx="972360" cy="40284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863880" y="42861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H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>
                              <a:off x="5582160" y="3451680"/>
                              <a:ext cx="538920" cy="279720"/>
                            </a:xfrm>
                            <a:prstGeom prst="straightConnector1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87600" y="3153960"/>
                              <a:ext cx="438120" cy="361800"/>
                            </a:xfrm>
                            <a:prstGeom prst="flowChartConnector">
                              <a:avLst/>
                            </a:prstGeom>
                            <a:solidFill>
                              <a:srgbClr val="d8d8d8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V="1">
                              <a:off x="3071520" y="2106360"/>
                              <a:ext cx="1136160" cy="23256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624400" y="210708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 flipH="1" flipV="1">
                              <a:off x="5454000" y="4131360"/>
                              <a:ext cx="333720" cy="335520"/>
                            </a:xfrm>
                            <a:prstGeom prst="straightConnector1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  <a:tailEnd len="med" type="oval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640840" y="4446360"/>
                              <a:ext cx="446400" cy="390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fr-FR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56000" y="3756600"/>
                              <a:ext cx="1335240" cy="26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335240" cy="265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4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V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>H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6"/>
                                      <w:szCs w:val="16"/>
                                      <w:rFonts w:ascii="Times New Roman" w:hAnsi="Times New Roman" w:eastAsia="Times New Roman" w:cs="Arial"/>
                                      <w:color w:val="auto"/>
                                      <w:lang w:val="fr-FR" w:eastAsia="zh-CN" w:bidi="ar-SA"/>
                                    </w:rPr>
                                    <w:t xml:space="preserve"> 5/0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91440" y="37440"/>
                                <a:ext cx="394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5053320" y="3715200"/>
                            <a:ext cx="173160" cy="26280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5224680" y="3730680"/>
                            <a:ext cx="358560" cy="24732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1pt;margin-top:3.85pt;width:513.85pt;height:380.85pt" coordorigin="-562,77" coordsize="10277,7617">
                <v:group id="shape_0" style="position:absolute;left:-562;top:77;width:10277;height:7617">
                  <v:shape id="shape_0" stroked="f" o:allowincell="f" style="position:absolute;left:-562;top:77;width:9804;height:7497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t" o:allowincell="f" style="position:absolute;left:-82;top:880;width:426;height:1502;flip:x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45;top:2316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6138;top:6340;width:1530;height:632;flip:y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5523;top:6827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H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8229;top:5513;width:847;height:440;flip:x" type="_x0000_t32">
                    <v:stroke color="black" weight="1260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#d8d8d8" stroked="t" o:allowincell="f" style="position:absolute;left:9025;top:5044;width:689;height:569;mso-wrap-style:square;v-text-anchor:top" type="_x0000_t120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type="solid" color2="#272727"/>
                    <v:stroke color="black" weight="12600" joinstyle="miter" endcap="flat"/>
                    <w10:wrap type="none"/>
                  </v:shape>
                  <v:shape id="shape_0" stroked="t" o:allowincell="f" style="position:absolute;left:4275;top:3394;width:1788;height:364;flip: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3571;top:3395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stroked="t" o:allowincell="f" style="position:absolute;left:8027;top:6583;width:523;height:526;flip:xy" type="_x0000_t32">
                    <v:stroke color="black" weight="25560" endarrow="oval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8321;top:7079;width:702;height:6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fr-FR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group id="shape_0" style="position:absolute;left:6298;top:5993;width:2103;height:418">
                    <v:shape id="shape_0" stroked="f" o:allowincell="f" style="position:absolute;left:6298;top:5993;width:2102;height:41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4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V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Times New Roman" w:hAnsi="Times New Roman" w:eastAsia="Times New Roman" w:cs="Arial"/>
                                <w:color w:val="auto"/>
                                <w:lang w:val="fr-FR" w:eastAsia="zh-CN" w:bidi="ar-SA"/>
                              </w:rPr>
                              <w:t xml:space="preserve"> 5/0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6442;top:6052;width:620;height:2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7396;top:5928;width:272;height:413" type="_x0000_t32">
                  <v:stroke color="black" weight="381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666;top:5952;width:563;height:388;flip:x" type="_x0000_t32">
                  <v:stroke color="black" weight="1260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909570</wp:posOffset>
                </wp:positionH>
                <wp:positionV relativeFrom="paragraph">
                  <wp:posOffset>140335</wp:posOffset>
                </wp:positionV>
                <wp:extent cx="2435225" cy="503555"/>
                <wp:effectExtent l="0" t="0" r="0" b="0"/>
                <wp:wrapNone/>
                <wp:docPr id="25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=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0.198 rad/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75pt;height:39.65pt;mso-wrap-distance-left:9.05pt;mso-wrap-distance-right:9.05pt;mso-wrap-distance-top:0pt;mso-wrap-distance-bottom:0pt;margin-top:11.05pt;mso-position-vertical-relative:text;margin-left:22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ω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=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0.198 rad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544695</wp:posOffset>
                </wp:positionH>
                <wp:positionV relativeFrom="paragraph">
                  <wp:posOffset>21590</wp:posOffset>
                </wp:positionV>
                <wp:extent cx="506730" cy="262255"/>
                <wp:effectExtent l="0" t="0" r="0" b="0"/>
                <wp:wrapNone/>
                <wp:docPr id="25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9.9pt;height:20.65pt;mso-wrap-distance-left:9.05pt;mso-wrap-distance-right:9.05pt;mso-wrap-distance-top:0pt;mso-wrap-distance-bottom:0pt;margin-top:1.7pt;mso-position-vertical-relative:text;margin-left:3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625340</wp:posOffset>
                </wp:positionH>
                <wp:positionV relativeFrom="paragraph">
                  <wp:posOffset>121285</wp:posOffset>
                </wp:positionV>
                <wp:extent cx="1036320" cy="321945"/>
                <wp:effectExtent l="0" t="0" r="0" b="0"/>
                <wp:wrapNone/>
                <wp:docPr id="25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ou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ω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35pt;mso-wrap-distance-left:9.05pt;mso-wrap-distance-right:9.05pt;mso-wrap-distance-top:0pt;mso-wrap-distance-bottom:0pt;margin-top:9.55pt;mso-position-vertical-relative:text;margin-left:3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ou 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ω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column">
                  <wp:posOffset>3999865</wp:posOffset>
                </wp:positionH>
                <wp:positionV relativeFrom="paragraph">
                  <wp:posOffset>92710</wp:posOffset>
                </wp:positionV>
                <wp:extent cx="1173480" cy="699135"/>
                <wp:effectExtent l="0" t="171450" r="0" b="23241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204600">
                          <a:off x="0" y="0"/>
                          <a:ext cx="117360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  <a:lnTo>
                                <a:pt x="10800" y="10800"/>
                              </a:lnTo>
                              <a:close/>
                            </a:path>
                            <a:path fill="none" w="16608" h="10800">
                              <a:moveTo>
                                <a:pt x="4992" y="1695"/>
                              </a:moveTo>
                              <a:arcTo wR="10800" hR="10800" stAng="-7351993" swAng="7351993"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6608,10800" path="l0,21600xee" stroked="t" o:allowincell="f" style="position:absolute;margin-left:314.9pt;margin-top:7.3pt;width:92.35pt;height:55pt;flip:y;mso-wrap-style:none;v-text-anchor:middle;rotation:206">
                <v:fill o:detectmouseclick="t" on="false"/>
                <v:stroke color="black" weight="28440" startarrow="block" startarrowwidth="medium" startarrowlength="medium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238760</wp:posOffset>
                </wp:positionH>
                <wp:positionV relativeFrom="paragraph">
                  <wp:posOffset>127000</wp:posOffset>
                </wp:positionV>
                <wp:extent cx="4238625" cy="1315720"/>
                <wp:effectExtent l="0" t="0" r="0" b="0"/>
                <wp:wrapNone/>
                <wp:docPr id="25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8625" cy="1315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Calcule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la vitesse de rotation N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: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  <w:lang w:eastAsia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75pt;height:103.6pt;mso-wrap-distance-left:9.05pt;mso-wrap-distance-right:9.05pt;mso-wrap-distance-top:0pt;mso-wrap-distance-bottom:0pt;margin-top:10pt;mso-position-vertical-relative:text;margin-left:-1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uppressAutoHyphens w:val="false"/>
                        <w:autoSpaceDE w:val="false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>Calculer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la vitesse de rotation N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: 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bCs/>
                          <w:sz w:val="24"/>
                          <w:szCs w:val="24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suppressAutoHyphens w:val="false"/>
                        <w:autoSpaceDE w:val="false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4"/>
                          <w:szCs w:val="24"/>
                          <w:lang w:val="en-US" w:eastAsia="en-US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u w:val="single"/>
                          <w:lang w:eastAsia="fr-FR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  <w:lang w:eastAsia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66725</wp:posOffset>
                </wp:positionH>
                <wp:positionV relativeFrom="paragraph">
                  <wp:posOffset>48895</wp:posOffset>
                </wp:positionV>
                <wp:extent cx="1333500" cy="484505"/>
                <wp:effectExtent l="0" t="0" r="0" b="0"/>
                <wp:wrapNone/>
                <wp:docPr id="25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0 x 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2 x 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38.15pt;mso-wrap-distance-left:9.05pt;mso-wrap-distance-right:9.05pt;mso-wrap-distance-top:0pt;mso-wrap-distance-bottom:0pt;margin-top:3.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N =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60 x ω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2 x 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884680</wp:posOffset>
                </wp:positionH>
                <wp:positionV relativeFrom="paragraph">
                  <wp:posOffset>48895</wp:posOffset>
                </wp:positionV>
                <wp:extent cx="1515110" cy="484505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N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60 x 0.1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2 x π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3pt;height:38.15pt;mso-wrap-distance-left:9.05pt;mso-wrap-distance-right:9.05pt;mso-wrap-distance-top:0pt;mso-wrap-distance-bottom:0pt;margin-top:3.85pt;mso-position-vertical-relative:text;margin-left:1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N =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  <w:u w:val="single"/>
                        </w:rPr>
                        <w:t>60 x 0.19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2 x 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78485</wp:posOffset>
                </wp:positionH>
                <wp:positionV relativeFrom="paragraph">
                  <wp:posOffset>-12700</wp:posOffset>
                </wp:positionV>
                <wp:extent cx="2566035" cy="503555"/>
                <wp:effectExtent l="0" t="0" r="0" b="0"/>
                <wp:wrapNone/>
                <wp:docPr id="26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03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Réponse 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val="en-US" w:eastAsia="en-US"/>
                              </w:rPr>
                              <w:t>5/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=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8"/>
                                <w:szCs w:val="28"/>
                              </w:rPr>
                              <w:t>1.89 tour/m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05pt;height:39.65pt;mso-wrap-distance-left:9.05pt;mso-wrap-distance-right:9.05pt;mso-wrap-distance-top:0pt;mso-wrap-distance-bottom:0pt;margin-top:-1pt;mso-position-vertical-relative:text;margin-left:4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Réponse : 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val="en-US" w:eastAsia="en-US"/>
                        </w:rPr>
                        <w:t>5/0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 =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28"/>
                          <w:szCs w:val="28"/>
                        </w:rPr>
                        <w:t>1.89 tou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fr-F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fr-F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816225</wp:posOffset>
                </wp:positionH>
                <wp:positionV relativeFrom="paragraph">
                  <wp:posOffset>150495</wp:posOffset>
                </wp:positionV>
                <wp:extent cx="468630" cy="262255"/>
                <wp:effectExtent l="0" t="0" r="0" b="0"/>
                <wp:wrapNone/>
                <wp:docPr id="26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36.9pt;height:20.65pt;mso-wrap-distance-left:9.05pt;mso-wrap-distance-right:9.05pt;mso-wrap-distance-top:0pt;mso-wrap-distance-bottom:0pt;margin-top:11.85pt;mso-position-vertical-relative:text;margin-left:22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sz w:val="24"/>
          <w:szCs w:val="24"/>
          <w:u w:val="single"/>
          <w:lang w:eastAsia="fr-FR"/>
        </w:rPr>
      </w:pPr>
      <w:r>
        <w:rPr>
          <w:rFonts w:cs="Arial" w:ascii="Arial" w:hAnsi="Arial"/>
          <w:b/>
          <w:sz w:val="24"/>
          <w:szCs w:val="24"/>
          <w:u w:val="single"/>
          <w:lang w:eastAsia="fr-F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Question 3.10 :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CONCLUSION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454015</wp:posOffset>
                </wp:positionH>
                <wp:positionV relativeFrom="paragraph">
                  <wp:posOffset>140970</wp:posOffset>
                </wp:positionV>
                <wp:extent cx="786130" cy="288290"/>
                <wp:effectExtent l="5080" t="5080" r="5080" b="5080"/>
                <wp:wrapNone/>
                <wp:docPr id="2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6240" cy="288360"/>
                          <a:chOff x="0" y="0"/>
                          <a:chExt cx="78624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760" y="0"/>
                            <a:ext cx="5371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N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9.45pt;margin-top:11.1pt;width:61.9pt;height:22.7pt" coordorigin="8589,222" coordsize="1238,454">
                <v:shape id="shape_0" fillcolor="white" stroked="t" o:allowincell="f" style="position:absolute;left:8589;top:222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#eaeaea" stroked="t" o:allowincell="f" style="position:absolute;left:8981;top:222;width:845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Non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577080</wp:posOffset>
                </wp:positionH>
                <wp:positionV relativeFrom="paragraph">
                  <wp:posOffset>140970</wp:posOffset>
                </wp:positionV>
                <wp:extent cx="753110" cy="288290"/>
                <wp:effectExtent l="19050" t="19050" r="5080" b="41275"/>
                <wp:wrapNone/>
                <wp:docPr id="2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120" cy="288360"/>
                          <a:chOff x="0" y="0"/>
                          <a:chExt cx="753120" cy="2883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8400" cy="288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7f7f7f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8400" y="0"/>
                            <a:ext cx="504720" cy="288360"/>
                          </a:xfrm>
                          <a:prstGeom prst="rect">
                            <a:avLst/>
                          </a:prstGeom>
                          <a:solidFill>
                            <a:srgbClr val="eaeaea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eastAsia="zh-CN" w:bidi="ar-SA"/>
                                </w:rPr>
                                <w:t>Ou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.4pt;margin-top:11.1pt;width:59.3pt;height:22.7pt" coordorigin="7208,222" coordsize="1186,454">
                <v:shape id="shape_0" fillcolor="black" stroked="t" o:allowincell="f" style="position:absolute;left:7208;top:222;width:390;height:45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#f2f2f2" weight="38160" joinstyle="miter" endcap="flat"/>
                  <v:shadow on="t" obscured="f" color="#7f7f7f"/>
                  <w10:wrap type="none"/>
                </v:shape>
                <v:shape id="shape_0" fillcolor="#eaeaea" stroked="t" o:allowincell="f" style="position:absolute;left:7599;top:222;width:794;height:4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eastAsia="zh-CN" w:bidi="ar-SA"/>
                          </w:rPr>
                          <w:t>Oui</w:t>
                        </w:r>
                      </w:p>
                    </w:txbxContent>
                  </v:textbox>
                  <v:fill o:detectmouseclick="t" type="solid" color2="#15151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En fonction de la vitesse de rotation N</w:t>
      </w:r>
      <w:r>
        <w:rPr>
          <w:rFonts w:cs="Arial" w:ascii="Arial" w:hAnsi="Arial"/>
          <w:sz w:val="16"/>
          <w:szCs w:val="16"/>
        </w:rPr>
        <w:t>5/0</w:t>
      </w:r>
      <w:r>
        <w:rPr>
          <w:rFonts w:cs="Arial" w:ascii="Arial" w:hAnsi="Arial"/>
          <w:sz w:val="24"/>
          <w:szCs w:val="24"/>
        </w:rPr>
        <w:t xml:space="preserve">, trouvée à la question 3.9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eut-on valider le changement  du vérin ?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Justifier</w:t>
      </w:r>
      <w:r>
        <w:rPr>
          <w:rFonts w:cs="Arial" w:ascii="Arial" w:hAnsi="Arial"/>
          <w:sz w:val="24"/>
          <w:szCs w:val="24"/>
        </w:rPr>
        <w:t xml:space="preserve"> 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7490</wp:posOffset>
                </wp:positionH>
                <wp:positionV relativeFrom="paragraph">
                  <wp:posOffset>61595</wp:posOffset>
                </wp:positionV>
                <wp:extent cx="5842635" cy="552450"/>
                <wp:effectExtent l="0" t="0" r="0" b="0"/>
                <wp:wrapNone/>
                <wp:docPr id="26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63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La vitesse d'ouverture du toit doit être inférieure à 2.1 tour/m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0000"/>
                                <w:sz w:val="28"/>
                                <w:szCs w:val="28"/>
                              </w:rPr>
                              <w:t>donc 1.89 tour/min &lt;   2.1 tour/m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05pt;height:43.5pt;mso-wrap-distance-left:9.05pt;mso-wrap-distance-right:9.05pt;mso-wrap-distance-top:0pt;mso-wrap-distance-bottom:0pt;margin-top:4.85pt;mso-position-vertical-relative:text;margin-left:18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i/>
                          <w:color w:val="0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La vitesse d'ouverture du toit doit être inférieure à 2.1 tour/mi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0000"/>
                          <w:sz w:val="28"/>
                          <w:szCs w:val="28"/>
                        </w:rPr>
                        <w:t>donc 1.89 tour/min &lt;   2.1 tour/m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…………………..…………………………….……………………………………………….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…………………………….……………………………………………….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5514340</wp:posOffset>
                </wp:positionH>
                <wp:positionV relativeFrom="paragraph">
                  <wp:posOffset>32385</wp:posOffset>
                </wp:positionV>
                <wp:extent cx="554355" cy="262255"/>
                <wp:effectExtent l="0" t="0" r="0" b="0"/>
                <wp:wrapNone/>
                <wp:docPr id="26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62255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  <w:szCs w:val="22"/>
                              </w:rPr>
                              <w:t>2p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3.65pt;height:20.65pt;mso-wrap-distance-left:9.05pt;mso-wrap-distance-right:9.05pt;mso-wrap-distance-top:0pt;mso-wrap-distance-bottom:0pt;margin-top:2.55pt;mso-position-vertical-relative:text;margin-left:43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/>
                          <w:b/>
                          <w:bCs/>
                          <w:sz w:val="22"/>
                          <w:szCs w:val="22"/>
                        </w:rPr>
                        <w:t>2p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1417" w:right="991" w:gutter="0" w:header="720" w:top="1134" w:footer="261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26"/>
      <w:gridCol w:w="2428"/>
      <w:gridCol w:w="1214"/>
      <w:gridCol w:w="1216"/>
      <w:gridCol w:w="606"/>
      <w:gridCol w:w="1824"/>
    </w:tblGrid>
    <w:tr>
      <w:trPr/>
      <w:tc>
        <w:tcPr>
          <w:tcW w:w="60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b/>
              <w:b/>
              <w:bCs/>
              <w:sz w:val="14"/>
              <w:szCs w:val="14"/>
              <w:lang w:eastAsia="en-US"/>
            </w:rPr>
          </w:pPr>
          <w:r>
            <w:rPr>
              <w:rFonts w:eastAsia="Calibri" w:cs="Arial" w:ascii="Arial" w:hAnsi="Arial"/>
              <w:b/>
              <w:bCs/>
              <w:sz w:val="14"/>
              <w:szCs w:val="14"/>
              <w:lang w:eastAsia="en-US"/>
            </w:rPr>
            <w:t>Baccalauréat professionnel MAINTENANCE DES VEHICULES AUTOMOBILES</w:t>
          </w:r>
        </w:p>
      </w:tc>
      <w:tc>
        <w:tcPr>
          <w:tcW w:w="3646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Options : VP - VI - Moto</w:t>
          </w:r>
        </w:p>
      </w:tc>
    </w:tr>
    <w:tr>
      <w:trPr/>
      <w:tc>
        <w:tcPr>
          <w:tcW w:w="60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E11 - Analyse d’un système technique</w:t>
          </w:r>
        </w:p>
      </w:tc>
      <w:tc>
        <w:tcPr>
          <w:tcW w:w="18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DC</w:t>
          </w:r>
        </w:p>
      </w:tc>
      <w:tc>
        <w:tcPr>
          <w:tcW w:w="1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Session 2016</w:t>
          </w:r>
        </w:p>
      </w:tc>
    </w:tr>
    <w:tr>
      <w:trPr/>
      <w:tc>
        <w:tcPr>
          <w:tcW w:w="24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1606-MV ST 11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Durée : 3 heures</w:t>
          </w:r>
        </w:p>
      </w:tc>
      <w:tc>
        <w:tcPr>
          <w:tcW w:w="2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eastAsia="Calibri" w:cs="Arial"/>
              <w:sz w:val="16"/>
              <w:szCs w:val="16"/>
              <w:lang w:eastAsia="en-US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>Coefficient : 2</w:t>
          </w:r>
        </w:p>
      </w:tc>
      <w:tc>
        <w:tcPr>
          <w:tcW w:w="243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uppressAutoHyphens w:val="false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Page </w:t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fldChar w:fldCharType="begin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instrText xml:space="preserve"> PAGE \* ARABIC </w:instrTex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separate"/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t>12</w:t>
          </w:r>
          <w:r>
            <w:rPr>
              <w:sz w:val="16"/>
              <w:szCs w:val="16"/>
              <w:rFonts w:eastAsia="Calibri" w:cs="Arial" w:ascii="Arial" w:hAnsi="Arial"/>
              <w:lang w:eastAsia="en-US"/>
            </w:rPr>
            <w:fldChar w:fldCharType="end"/>
          </w:r>
          <w:r>
            <w:rPr>
              <w:rFonts w:eastAsia="Calibri" w:cs="Arial" w:ascii="Arial" w:hAnsi="Arial"/>
              <w:sz w:val="16"/>
              <w:szCs w:val="16"/>
              <w:lang w:eastAsia="en-US"/>
            </w:rPr>
            <w:t xml:space="preserve"> sur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18"/>
        <w:szCs w:val="18"/>
        <w:lang w:val="fr-FR"/>
      </w:rPr>
      <w:t>1606-</w:t>
    </w:r>
    <w:r>
      <w:rPr>
        <w:rFonts w:cs="Arial" w:ascii="Arial" w:hAnsi="Arial"/>
        <w:sz w:val="18"/>
        <w:szCs w:val="18"/>
      </w:rPr>
      <w:t>MV ST 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6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67" w:firstLine="120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15" w:right="-567" w:hanging="709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67" w:hanging="0"/>
      <w:jc w:val="center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">
    <w:name w:val="WW-WW8Num1ztrue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1">
    <w:name w:val="Police par défaut1"/>
    <w:qFormat/>
    <w:rPr/>
  </w:style>
  <w:style w:type="character" w:styleId="PageNumber">
    <w:name w:val="Page Number"/>
    <w:basedOn w:val="Policepardfaut1"/>
    <w:rPr/>
  </w:style>
  <w:style w:type="character" w:styleId="Titre7Car">
    <w:name w:val="Titre 7 Car"/>
    <w:qFormat/>
    <w:rPr>
      <w:rFonts w:ascii="Calibri" w:hAnsi="Calibri" w:eastAsia="Times New Roman" w:cs="Times New Roman"/>
      <w:sz w:val="24"/>
      <w:szCs w:val="24"/>
      <w:lang w:eastAsia="zh-CN"/>
    </w:rPr>
  </w:style>
  <w:style w:type="character" w:styleId="RetraitcorpsdetexteCar">
    <w:name w:val="Retrait corps de texte Car"/>
    <w:qFormat/>
    <w:rPr>
      <w:lang w:eastAsia="zh-CN"/>
    </w:rPr>
  </w:style>
  <w:style w:type="character" w:styleId="EntteCar">
    <w:name w:val="En-tête C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r-FR" w:eastAsia="zh-CN" w:bidi="ar-SA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rpsdetexte21">
    <w:name w:val="Corps de texte 21"/>
    <w:basedOn w:val="Normal"/>
    <w:qFormat/>
    <w:pPr>
      <w:spacing w:lineRule="atLeast" w:line="100"/>
      <w:jc w:val="center"/>
    </w:pPr>
    <w:rPr>
      <w:rFonts w:ascii="Comic Sans MS" w:hAnsi="Comic Sans MS" w:cs="Comic Sans MS"/>
      <w:b/>
      <w:kern w:val="2"/>
      <w:sz w:val="28"/>
    </w:rPr>
  </w:style>
  <w:style w:type="paragraph" w:styleId="Contenudecadre">
    <w:name w:val="Contenu de cadre"/>
    <w:basedOn w:val="TextBody"/>
    <w:qFormat/>
    <w:pPr>
      <w:spacing w:lineRule="atLeast" w:line="100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8:40:00Z</dcterms:created>
  <dc:creator>RECTORAT</dc:creator>
  <dc:description/>
  <cp:keywords/>
  <dc:language>en-US</dc:language>
  <cp:lastModifiedBy>Cathy Chiarappa</cp:lastModifiedBy>
  <cp:lastPrinted>2016-02-29T11:40:00Z</cp:lastPrinted>
  <dcterms:modified xsi:type="dcterms:W3CDTF">2016-02-29T10:41:00Z</dcterms:modified>
  <cp:revision>75</cp:revision>
  <dc:subject/>
  <dc:title>ACADEMIE DE STRASBOURG</dc:title>
</cp:coreProperties>
</file>