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1200"/>
        <w:gridCol w:w="108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 :    BREVET DE TECHNICIEN SUPERIEUR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SSION   2016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écialité :  APRES-VENTE AUTOMOBI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 : AVE4SCP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preuve :   E4 ANALYSE DES SYSTEMES ET CONTROLE DES PERFORMANC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 : 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 : 4</w:t>
            </w:r>
          </w:p>
        </w:tc>
      </w:tr>
    </w:tbl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BTS AVA</w:t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84480</wp:posOffset>
                </wp:positionV>
                <wp:extent cx="6452870" cy="473710"/>
                <wp:effectExtent l="14605" t="14605" r="914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îte de vitesse Powershift Merce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22.4pt;width:508.05pt;height:37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îte de vitesse Powershift Merced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i w:val="false"/>
          <w:sz w:val="32"/>
          <w:szCs w:val="32"/>
        </w:rPr>
        <w:t>ANALYSE DES SYSTEMES ET CONTROLE DES PERFORMANCE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>Composition du sujet 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119" w:leader="dot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7775</wp:posOffset>
            </wp:positionH>
            <wp:positionV relativeFrom="paragraph">
              <wp:posOffset>28575</wp:posOffset>
            </wp:positionV>
            <wp:extent cx="2869565" cy="2239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97" t="2129" r="18662" b="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Dossier ressource </w:t>
        <w:tab/>
        <w:t>pages A1/16 à A16/16</w:t>
      </w:r>
    </w:p>
    <w:p>
      <w:pPr>
        <w:pStyle w:val="Normal"/>
        <w:tabs>
          <w:tab w:val="clear" w:pos="709"/>
          <w:tab w:val="left" w:pos="3119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sier questions </w:t>
        <w:tab/>
        <w:t>pages B1/10 à B10/10</w:t>
      </w:r>
    </w:p>
    <w:p>
      <w:pPr>
        <w:pStyle w:val="Normal"/>
        <w:tabs>
          <w:tab w:val="clear" w:pos="709"/>
          <w:tab w:val="left" w:pos="3119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sier réponses </w:t>
        <w:tab/>
        <w:t>pages C1/8 à C8/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4250" w:hanging="0"/>
        <w:rPr/>
      </w:pPr>
      <w:r>
        <w:rPr>
          <w:b/>
        </w:rPr>
        <w:t>Il est recommandé de lire rapidement le dossier ressource.</w:t>
      </w:r>
    </w:p>
    <w:p>
      <w:pPr>
        <w:pStyle w:val="Normal"/>
        <w:ind w:left="284" w:right="4250" w:hanging="0"/>
        <w:rPr>
          <w:b/>
          <w:b/>
        </w:rPr>
      </w:pPr>
      <w:r>
        <w:rPr>
          <w:b/>
        </w:rPr>
        <w:t>Les différentes parties du sujet sont indépendantes, mais il est préférable de suivre la progression proposée pour bien répondre à la problématique posé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dossier réponses est à compléter et à joindre aux feuilles de copie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Barème / 200</w:t>
      </w:r>
    </w:p>
    <w:p>
      <w:pPr>
        <w:pStyle w:val="Heading2"/>
        <w:tabs>
          <w:tab w:val="clear" w:pos="709"/>
        </w:tabs>
        <w:ind w:left="0" w:hanging="0"/>
        <w:rPr/>
      </w:pPr>
      <w:r>
        <w:rPr/>
        <w:t xml:space="preserve">Parties 1 – </w:t>
      </w:r>
      <w:r>
        <w:rPr>
          <w:szCs w:val="28"/>
        </w:rPr>
        <w:t>Analyse structurelle de la boîte</w:t>
      </w:r>
      <w:r>
        <w:rPr/>
        <w:t xml:space="preserve">    / 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Partie 2 – Adaptation de la puissance moteur     / 36</w:t>
      </w:r>
    </w:p>
    <w:p>
      <w:pPr>
        <w:pStyle w:val="Normal"/>
        <w:tabs>
          <w:tab w:val="clear" w:pos="709"/>
          <w:tab w:val="left" w:pos="1083" w:leader="none"/>
          <w:tab w:val="left" w:pos="2006" w:leader="none"/>
          <w:tab w:val="left" w:pos="2929" w:leader="none"/>
          <w:tab w:val="left" w:pos="3852" w:leader="none"/>
          <w:tab w:val="left" w:pos="4775" w:leader="none"/>
          <w:tab w:val="left" w:pos="5698" w:leader="none"/>
          <w:tab w:val="left" w:pos="6621" w:leader="none"/>
          <w:tab w:val="left" w:pos="7544" w:leader="none"/>
          <w:tab w:val="left" w:pos="8467" w:leader="none"/>
          <w:tab w:val="left" w:pos="9390" w:leader="none"/>
          <w:tab w:val="left" w:pos="10313" w:leader="none"/>
          <w:tab w:val="left" w:pos="11236" w:leader="none"/>
          <w:tab w:val="left" w:pos="11472" w:leader="none"/>
          <w:tab w:val="left" w:pos="11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83" w:leader="none"/>
          <w:tab w:val="left" w:pos="2006" w:leader="none"/>
          <w:tab w:val="left" w:pos="2929" w:leader="none"/>
          <w:tab w:val="left" w:pos="3852" w:leader="none"/>
          <w:tab w:val="left" w:pos="4775" w:leader="none"/>
          <w:tab w:val="left" w:pos="5698" w:leader="none"/>
          <w:tab w:val="left" w:pos="6621" w:leader="none"/>
          <w:tab w:val="left" w:pos="7544" w:leader="none"/>
          <w:tab w:val="left" w:pos="8467" w:leader="none"/>
          <w:tab w:val="left" w:pos="9390" w:leader="none"/>
          <w:tab w:val="left" w:pos="10313" w:leader="none"/>
          <w:tab w:val="left" w:pos="11236" w:leader="none"/>
          <w:tab w:val="left" w:pos="11472" w:leader="none"/>
          <w:tab w:val="left" w:pos="11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83" w:leader="none"/>
          <w:tab w:val="left" w:pos="2006" w:leader="none"/>
          <w:tab w:val="left" w:pos="2929" w:leader="none"/>
          <w:tab w:val="left" w:pos="3852" w:leader="none"/>
          <w:tab w:val="left" w:pos="4775" w:leader="none"/>
          <w:tab w:val="left" w:pos="5698" w:leader="none"/>
          <w:tab w:val="left" w:pos="6621" w:leader="none"/>
          <w:tab w:val="left" w:pos="7544" w:leader="none"/>
          <w:tab w:val="left" w:pos="8467" w:leader="none"/>
          <w:tab w:val="left" w:pos="9390" w:leader="none"/>
          <w:tab w:val="left" w:pos="10313" w:leader="none"/>
          <w:tab w:val="left" w:pos="11236" w:leader="none"/>
          <w:tab w:val="left" w:pos="11472" w:leader="none"/>
          <w:tab w:val="left" w:pos="11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576" w:right="-286" w:hanging="576"/>
        <w:rPr/>
      </w:pPr>
      <w:r>
        <w:rPr/>
        <w:t>Partie 3 – Étude thermodynamique du moteur      / 52</w:t>
      </w:r>
    </w:p>
    <w:p>
      <w:pPr>
        <w:pStyle w:val="Normal"/>
        <w:tabs>
          <w:tab w:val="clear" w:pos="709"/>
          <w:tab w:val="left" w:pos="1083" w:leader="none"/>
          <w:tab w:val="left" w:pos="2006" w:leader="none"/>
          <w:tab w:val="left" w:pos="2929" w:leader="none"/>
          <w:tab w:val="left" w:pos="3852" w:leader="none"/>
          <w:tab w:val="left" w:pos="4775" w:leader="none"/>
          <w:tab w:val="left" w:pos="5698" w:leader="none"/>
          <w:tab w:val="left" w:pos="6621" w:leader="none"/>
          <w:tab w:val="left" w:pos="7544" w:leader="none"/>
          <w:tab w:val="left" w:pos="8467" w:leader="none"/>
          <w:tab w:val="left" w:pos="9390" w:leader="none"/>
          <w:tab w:val="left" w:pos="10313" w:leader="none"/>
          <w:tab w:val="left" w:pos="11236" w:leader="none"/>
          <w:tab w:val="left" w:pos="11472" w:leader="none"/>
          <w:tab w:val="left" w:pos="11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83" w:leader="none"/>
          <w:tab w:val="left" w:pos="2006" w:leader="none"/>
          <w:tab w:val="left" w:pos="2929" w:leader="none"/>
          <w:tab w:val="left" w:pos="3852" w:leader="none"/>
          <w:tab w:val="left" w:pos="4775" w:leader="none"/>
          <w:tab w:val="left" w:pos="5698" w:leader="none"/>
          <w:tab w:val="left" w:pos="6621" w:leader="none"/>
          <w:tab w:val="left" w:pos="7544" w:leader="none"/>
          <w:tab w:val="left" w:pos="8467" w:leader="none"/>
          <w:tab w:val="left" w:pos="9390" w:leader="none"/>
          <w:tab w:val="left" w:pos="10313" w:leader="none"/>
          <w:tab w:val="left" w:pos="11236" w:leader="none"/>
          <w:tab w:val="left" w:pos="11472" w:leader="none"/>
          <w:tab w:val="left" w:pos="11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83" w:leader="none"/>
          <w:tab w:val="left" w:pos="2006" w:leader="none"/>
          <w:tab w:val="left" w:pos="2929" w:leader="none"/>
          <w:tab w:val="left" w:pos="3852" w:leader="none"/>
          <w:tab w:val="left" w:pos="4775" w:leader="none"/>
          <w:tab w:val="left" w:pos="5698" w:leader="none"/>
          <w:tab w:val="left" w:pos="6621" w:leader="none"/>
          <w:tab w:val="left" w:pos="7544" w:leader="none"/>
          <w:tab w:val="left" w:pos="8467" w:leader="none"/>
          <w:tab w:val="left" w:pos="9390" w:leader="none"/>
          <w:tab w:val="left" w:pos="10313" w:leader="none"/>
          <w:tab w:val="left" w:pos="11236" w:leader="none"/>
          <w:tab w:val="left" w:pos="11472" w:leader="none"/>
          <w:tab w:val="left" w:pos="11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576" w:right="-286" w:hanging="576"/>
        <w:rPr/>
      </w:pPr>
      <w:r>
        <w:rPr/>
        <w:t>Partie 4 – Gestion passage rapports   / 27</w:t>
      </w:r>
    </w:p>
    <w:p>
      <w:pPr>
        <w:pStyle w:val="Normal"/>
        <w:tabs>
          <w:tab w:val="clear" w:pos="709"/>
          <w:tab w:val="left" w:pos="1083" w:leader="none"/>
          <w:tab w:val="left" w:pos="2006" w:leader="none"/>
          <w:tab w:val="left" w:pos="2929" w:leader="none"/>
          <w:tab w:val="left" w:pos="3852" w:leader="none"/>
          <w:tab w:val="left" w:pos="4775" w:leader="none"/>
          <w:tab w:val="left" w:pos="5698" w:leader="none"/>
          <w:tab w:val="left" w:pos="6621" w:leader="none"/>
          <w:tab w:val="left" w:pos="7544" w:leader="none"/>
          <w:tab w:val="left" w:pos="8467" w:leader="none"/>
          <w:tab w:val="left" w:pos="9390" w:leader="none"/>
          <w:tab w:val="left" w:pos="10313" w:leader="none"/>
          <w:tab w:val="left" w:pos="11236" w:leader="none"/>
          <w:tab w:val="left" w:pos="11472" w:leader="none"/>
          <w:tab w:val="left" w:pos="11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83" w:leader="none"/>
          <w:tab w:val="left" w:pos="2006" w:leader="none"/>
          <w:tab w:val="left" w:pos="2929" w:leader="none"/>
          <w:tab w:val="left" w:pos="3852" w:leader="none"/>
          <w:tab w:val="left" w:pos="4775" w:leader="none"/>
          <w:tab w:val="left" w:pos="5698" w:leader="none"/>
          <w:tab w:val="left" w:pos="6621" w:leader="none"/>
          <w:tab w:val="left" w:pos="7544" w:leader="none"/>
          <w:tab w:val="left" w:pos="8467" w:leader="none"/>
          <w:tab w:val="left" w:pos="9390" w:leader="none"/>
          <w:tab w:val="left" w:pos="10313" w:leader="none"/>
          <w:tab w:val="left" w:pos="11236" w:leader="none"/>
          <w:tab w:val="left" w:pos="11472" w:leader="none"/>
          <w:tab w:val="left" w:pos="11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83" w:leader="none"/>
          <w:tab w:val="left" w:pos="2006" w:leader="none"/>
          <w:tab w:val="left" w:pos="2929" w:leader="none"/>
          <w:tab w:val="left" w:pos="3852" w:leader="none"/>
          <w:tab w:val="left" w:pos="4775" w:leader="none"/>
          <w:tab w:val="left" w:pos="5698" w:leader="none"/>
          <w:tab w:val="left" w:pos="6621" w:leader="none"/>
          <w:tab w:val="left" w:pos="7544" w:leader="none"/>
          <w:tab w:val="left" w:pos="8467" w:leader="none"/>
          <w:tab w:val="left" w:pos="9390" w:leader="none"/>
          <w:tab w:val="left" w:pos="10313" w:leader="none"/>
          <w:tab w:val="left" w:pos="11236" w:leader="none"/>
          <w:tab w:val="left" w:pos="11472" w:leader="none"/>
          <w:tab w:val="left" w:pos="11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Partie 5 – Analyse du dysfonctionnement    / 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CUN DOCUMENT N’EST AUTORISE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rpo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bCs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2Car">
    <w:name w:val="Titre 2 Car"/>
    <w:qFormat/>
    <w:rPr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estion">
    <w:name w:val="Question"/>
    <w:basedOn w:val="Normal"/>
    <w:qFormat/>
    <w:pPr>
      <w:ind w:left="1418" w:hanging="851"/>
    </w:pPr>
    <w:rPr>
      <w:i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reprincipal">
    <w:name w:val="Titre principal"/>
    <w:basedOn w:val="Normal"/>
    <w:next w:val="Normal"/>
    <w:qFormat/>
    <w:pPr>
      <w:suppressAutoHyphens w:val="false"/>
      <w:autoSpaceDE w:val="false"/>
    </w:pPr>
    <w:rPr>
      <w:rFonts w:ascii="CorpoS;CorpoS" w:hAnsi="CorpoS;CorpoS" w:cs="CorpoS;Corp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6:00Z</dcterms:created>
  <dc:creator>Eric ABGRALL</dc:creator>
  <dc:description/>
  <dc:language>en-US</dc:language>
  <cp:lastModifiedBy>Les Tateurs</cp:lastModifiedBy>
  <cp:lastPrinted>2016-01-28T10:32:00Z</cp:lastPrinted>
  <dcterms:modified xsi:type="dcterms:W3CDTF">2016-05-30T08:26:00Z</dcterms:modified>
  <cp:revision>2</cp:revision>
  <dc:subject/>
  <dc:title>Dossier Travail BTS AVA E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