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spacing w:before="240" w:after="60"/>
        <w:jc w:val="center"/>
        <w:rPr/>
      </w:pPr>
      <w:r>
        <w:rPr>
          <w:smallCaps/>
          <w:spacing w:val="30"/>
          <w:kern w:val="2"/>
        </w:rPr>
        <w:t>Dossier réponses</w:t>
      </w:r>
    </w:p>
    <w:p>
      <w:pPr>
        <w:pStyle w:val="Normal"/>
        <w:rPr>
          <w:smallCaps/>
          <w:spacing w:val="30"/>
          <w:kern w:val="2"/>
          <w:sz w:val="12"/>
          <w:szCs w:val="12"/>
        </w:rPr>
      </w:pPr>
      <w:r>
        <w:rPr>
          <w:smallCaps/>
          <w:spacing w:val="30"/>
          <w:kern w:val="2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1. Analyse structurelle de la boîte de vitesses Powershift de chez Mercedes-Ben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estion 1.1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7320</wp:posOffset>
                </wp:positionH>
                <wp:positionV relativeFrom="paragraph">
                  <wp:posOffset>-6350</wp:posOffset>
                </wp:positionV>
                <wp:extent cx="6769100" cy="3056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3056400"/>
                          <a:chOff x="0" y="0"/>
                          <a:chExt cx="6769080" cy="3056400"/>
                        </a:xfrm>
                      </wpg:grpSpPr>
                      <wps:wsp>
                        <wps:cNvSpPr/>
                        <wps:spPr>
                          <a:xfrm>
                            <a:off x="3649320" y="2060640"/>
                            <a:ext cx="210960" cy="195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3040" y="779760"/>
                            <a:ext cx="237960" cy="44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2184480"/>
                            <a:ext cx="57600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739880"/>
                            <a:ext cx="18720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4560"/>
                            <a:ext cx="13590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30880"/>
                            <a:ext cx="13590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720"/>
                            <a:ext cx="13590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5480"/>
                            <a:ext cx="13590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9320" y="384840"/>
                            <a:ext cx="278136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67788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00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00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2120" y="884520"/>
                            <a:ext cx="31860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8600" y="1297800"/>
                            <a:ext cx="814680" cy="106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338560"/>
                            <a:ext cx="13590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080" y="0"/>
                            <a:ext cx="3436560" cy="3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79920" y="0"/>
                              <a:ext cx="65664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6640" cy="39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9960" y="-129960"/>
                                  <a:ext cx="39636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4600" y="290880"/>
                                  <a:ext cx="57240" cy="1170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1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51920" y="290880"/>
                                  <a:ext cx="57240" cy="1170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1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7920" y="94680"/>
                                <a:ext cx="245880" cy="16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G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40" y="94680"/>
                                <a:ext cx="245880" cy="16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G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2520"/>
                              <a:ext cx="65664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6640" cy="39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9960" y="-129960"/>
                                  <a:ext cx="39636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4600" y="290880"/>
                                  <a:ext cx="57240" cy="1170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1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51920" y="290880"/>
                                  <a:ext cx="57240" cy="1170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1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90360"/>
                                <a:ext cx="2019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00"/>
                                  <a:ext cx="8064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5760" cy="5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ème</w:t>
                                    </w:r>
                                  </w:p>
                                </w:txbxContent>
                              </wps:txbx>
                              <wps:bodyPr wrap="none" lIns="158760" rIns="158760" tIns="-23400" bIns="-23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3200" y="90360"/>
                                <a:ext cx="20196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8820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5760" cy="5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ème</w:t>
                                    </w:r>
                                  </w:p>
                                </w:txbxContent>
                              </wps:txbx>
                              <wps:bodyPr wrap="none" lIns="158760" rIns="158760" tIns="-23400" bIns="-23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1160" y="0"/>
                              <a:ext cx="65736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7360" cy="39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0320" y="-130320"/>
                                  <a:ext cx="396360" cy="65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5320" y="290880"/>
                                  <a:ext cx="57240" cy="1170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1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52640" y="290880"/>
                                  <a:ext cx="57240" cy="1170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1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3840" y="94680"/>
                                <a:ext cx="18864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A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1560" y="92880"/>
                                <a:ext cx="191880" cy="18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7812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85680" cy="5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ère</w:t>
                                    </w:r>
                                  </w:p>
                                </w:txbxContent>
                              </wps:txbx>
                              <wps:bodyPr wrap="none" lIns="158760" rIns="158760" tIns="-23400" bIns="-23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664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6640" cy="39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9960" y="-129960"/>
                                  <a:ext cx="39636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4600" y="290880"/>
                                  <a:ext cx="57240" cy="1170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1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51920" y="290880"/>
                                  <a:ext cx="57240" cy="1170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1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3240" y="94680"/>
                                <a:ext cx="245880" cy="16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S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94680"/>
                                <a:ext cx="245880" cy="16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S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5680" y="1940040"/>
                            <a:ext cx="4291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93860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4040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94040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94040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070000"/>
                            <a:ext cx="3124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980000"/>
                            <a:ext cx="0" cy="3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980000"/>
                            <a:ext cx="0" cy="3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10080"/>
                            <a:ext cx="146160" cy="712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186200"/>
                            <a:ext cx="866160" cy="160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67240"/>
                            <a:ext cx="148680" cy="786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681840"/>
                            <a:ext cx="149400" cy="1136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516960"/>
                            <a:ext cx="149760" cy="15080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631800"/>
                            <a:ext cx="143640" cy="1256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891800"/>
                            <a:ext cx="197640" cy="131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186200"/>
                            <a:ext cx="1855440" cy="160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200" y="990720"/>
                            <a:ext cx="24264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2400"/>
                              <a:ext cx="132840" cy="4888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54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1480" y="990720"/>
                            <a:ext cx="232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41400" y="32400"/>
                              <a:ext cx="14112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4896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760" y="990720"/>
                            <a:ext cx="2088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32400"/>
                              <a:ext cx="11448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4644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7520" y="953640"/>
                            <a:ext cx="167040" cy="640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6400" y="1079640"/>
                            <a:ext cx="0" cy="38880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ed01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8320" y="1120320"/>
                            <a:ext cx="0" cy="28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ed01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37560"/>
                            <a:ext cx="170640" cy="3099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4080" y="280080"/>
                            <a:ext cx="47556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2115">
                                <a:moveTo>
                                  <a:pt x="0" y="2115"/>
                                </a:moveTo>
                                <a:lnTo>
                                  <a:pt x="0" y="1689"/>
                                </a:lnTo>
                                <a:lnTo>
                                  <a:pt x="666" y="1690"/>
                                </a:ln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ed01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964520"/>
                            <a:ext cx="78840" cy="373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980000"/>
                            <a:ext cx="0" cy="3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980000"/>
                            <a:ext cx="0" cy="3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980000"/>
                            <a:ext cx="0" cy="3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087280"/>
                            <a:ext cx="1893600" cy="1321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621800"/>
                            <a:ext cx="144720" cy="1047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652400"/>
                            <a:ext cx="150480" cy="1000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814760"/>
                            <a:ext cx="149760" cy="674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026800"/>
                            <a:ext cx="291960" cy="263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991520"/>
                            <a:ext cx="8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9480" y="918720"/>
                            <a:ext cx="301680" cy="70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6360"/>
                              <a:ext cx="301680" cy="75600"/>
                            </a:xfrm>
                            <a:prstGeom prst="rect">
                              <a:avLst/>
                            </a:prstGeom>
                            <a:solidFill>
                              <a:srgbClr val="666699">
                                <a:alpha val="7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600"/>
                              <a:ext cx="301680" cy="75600"/>
                            </a:xfrm>
                            <a:prstGeom prst="rect">
                              <a:avLst/>
                            </a:prstGeom>
                            <a:solidFill>
                              <a:srgbClr val="666699">
                                <a:alpha val="7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0240"/>
                              <a:ext cx="301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31">
                                  <a:moveTo>
                                    <a:pt x="3" y="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360" y="231"/>
                                  </a:lnTo>
                                  <a:lnTo>
                                    <a:pt x="360" y="3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31">
                                  <a:moveTo>
                                    <a:pt x="3" y="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360" y="231"/>
                                  </a:lnTo>
                                  <a:lnTo>
                                    <a:pt x="360" y="3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344840" y="426600"/>
                            <a:ext cx="71316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186">
                                <a:moveTo>
                                  <a:pt x="0" y="1186"/>
                                </a:moveTo>
                                <a:lnTo>
                                  <a:pt x="198" y="1186"/>
                                </a:lnTo>
                                <a:lnTo>
                                  <a:pt x="198" y="958"/>
                                </a:lnTo>
                                <a:lnTo>
                                  <a:pt x="93" y="958"/>
                                </a:lnTo>
                                <a:lnTo>
                                  <a:pt x="93" y="694"/>
                                </a:lnTo>
                                <a:lnTo>
                                  <a:pt x="1004" y="692"/>
                                </a:lnTo>
                                <a:lnTo>
                                  <a:pt x="1004" y="0"/>
                                </a:lnTo>
                                <a:lnTo>
                                  <a:pt x="920" y="0"/>
                                </a:lnTo>
                                <a:lnTo>
                                  <a:pt x="918" y="55"/>
                                </a:lnTo>
                                <a:lnTo>
                                  <a:pt x="815" y="56"/>
                                </a:lnTo>
                                <a:lnTo>
                                  <a:pt x="815" y="278"/>
                                </a:lnTo>
                                <a:lnTo>
                                  <a:pt x="920" y="278"/>
                                </a:lnTo>
                                <a:lnTo>
                                  <a:pt x="920" y="593"/>
                                </a:lnTo>
                                <a:lnTo>
                                  <a:pt x="0" y="592"/>
                                </a:lnTo>
                                <a:lnTo>
                                  <a:pt x="0" y="1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8840" y="450720"/>
                            <a:ext cx="122040" cy="674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85480" y="285480"/>
                              <a:ext cx="660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26">
                                  <a:moveTo>
                                    <a:pt x="0" y="126"/>
                                  </a:moveTo>
                                  <a:lnTo>
                                    <a:pt x="931" y="126"/>
                                  </a:lnTo>
                                  <a:lnTo>
                                    <a:pt x="93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23160"/>
                              <a:ext cx="108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8840" y="1419120"/>
                            <a:ext cx="122040" cy="67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80" y="0"/>
                              <a:ext cx="108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5120" y="295920"/>
                              <a:ext cx="660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27">
                                  <a:moveTo>
                                    <a:pt x="930" y="127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6080" y="1269360"/>
                            <a:ext cx="441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080" y="1956600"/>
                            <a:ext cx="34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8560" y="2012400"/>
                            <a:ext cx="1605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0"/>
                              <a:ext cx="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83160"/>
                              <a:ext cx="1569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230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230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30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230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230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230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9920"/>
                              <a:ext cx="15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4344840" y="1267920"/>
                            <a:ext cx="71316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186">
                                <a:moveTo>
                                  <a:pt x="0" y="1186"/>
                                </a:moveTo>
                                <a:lnTo>
                                  <a:pt x="198" y="1186"/>
                                </a:lnTo>
                                <a:lnTo>
                                  <a:pt x="198" y="958"/>
                                </a:lnTo>
                                <a:lnTo>
                                  <a:pt x="93" y="958"/>
                                </a:lnTo>
                                <a:lnTo>
                                  <a:pt x="93" y="694"/>
                                </a:lnTo>
                                <a:lnTo>
                                  <a:pt x="1004" y="692"/>
                                </a:lnTo>
                                <a:lnTo>
                                  <a:pt x="1004" y="0"/>
                                </a:lnTo>
                                <a:lnTo>
                                  <a:pt x="920" y="0"/>
                                </a:lnTo>
                                <a:lnTo>
                                  <a:pt x="918" y="55"/>
                                </a:lnTo>
                                <a:lnTo>
                                  <a:pt x="815" y="56"/>
                                </a:lnTo>
                                <a:lnTo>
                                  <a:pt x="815" y="278"/>
                                </a:lnTo>
                                <a:lnTo>
                                  <a:pt x="920" y="278"/>
                                </a:lnTo>
                                <a:lnTo>
                                  <a:pt x="920" y="593"/>
                                </a:lnTo>
                                <a:lnTo>
                                  <a:pt x="0" y="592"/>
                                </a:lnTo>
                                <a:lnTo>
                                  <a:pt x="0" y="1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0960" y="1064520"/>
                            <a:ext cx="52200" cy="399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2880" y="1064160"/>
                            <a:ext cx="52200" cy="40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0600" y="1415880"/>
                            <a:ext cx="52560" cy="399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2520" y="1415520"/>
                            <a:ext cx="52560" cy="40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8640" y="1064160"/>
                            <a:ext cx="52200" cy="40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39480" y="1064520"/>
                            <a:ext cx="52200" cy="399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8280" y="1415520"/>
                            <a:ext cx="52560" cy="40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39120" y="1415880"/>
                            <a:ext cx="52560" cy="399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57040" y="1064160"/>
                            <a:ext cx="52200" cy="40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17520" y="1064520"/>
                            <a:ext cx="52200" cy="39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56680" y="1415520"/>
                            <a:ext cx="52560" cy="40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17160" y="1415880"/>
                            <a:ext cx="52560" cy="39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44200" y="1064160"/>
                            <a:ext cx="52200" cy="40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04680" y="1064520"/>
                            <a:ext cx="52200" cy="39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43840" y="1415520"/>
                            <a:ext cx="52560" cy="40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04320" y="1415880"/>
                            <a:ext cx="52560" cy="39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1640" y="1064160"/>
                            <a:ext cx="52200" cy="40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4680" y="1064160"/>
                            <a:ext cx="52200" cy="406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1280" y="1415520"/>
                            <a:ext cx="52560" cy="40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4320" y="1415520"/>
                            <a:ext cx="52560" cy="406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6640" y="10584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4040" y="10584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6280" y="1409760"/>
                            <a:ext cx="52560" cy="522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3680" y="1409760"/>
                            <a:ext cx="52560" cy="5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2023200"/>
                            <a:ext cx="311040" cy="263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720" y="2153880"/>
                            <a:ext cx="284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-10.75pt;width:533pt;height:250.95pt" coordorigin="-232,-215" coordsize="10660,5019">
                <v:rect id="shape_0" fillcolor="fuchsia" stroked="t" o:allowincell="f" style="position:absolute;left:5515;top:3235;width:331;height:30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8025,1218" to="8399,1922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18,3430" to="3224,4269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858,2730" to="2152,3023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88;top:753;width:213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;top:4133;width:213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32;top:2103;width:213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;top:723;width:213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47;top:596;width:4379;height:1055">
                  <v:line id="shape_0" from="4315,596" to="4315,1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7,596" to="3247,1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71,596" to="5671,1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27,596" to="7627,1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244,1383" to="2745,1915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081,2034" to="7363,370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38;top:3673;width:213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2;top:-215;width:5284;height:1039">
                  <v:group id="shape_0" style="position:absolute;left:7177;top:-215;width:899;height:1034">
                    <v:group id="shape_0" style="position:absolute;left:7314;top:-215;width:624;height:1034">
                      <v:rect id="shape_0" fillcolor="#ccffcc" stroked="t" o:allowincell="f" style="position:absolute;left:7315;top:-214;width:623;height:1033;mso-wrap-style:none;v-text-anchor:middle;rotation:90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line id="shape_0" from="7627,-10" to="7627,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f" style="position:absolute;left:7810;top:449;width:89;height:183;mso-wrap-style:none;v-text-anchor:middle;rotation:90" type="_x0000_t68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7349;top:449;width:89;height:183;flip:y;mso-wrap-style:none;v-text-anchor:middle;rotation:270" type="_x0000_t68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5f5f5f" stroked="f" o:allowincell="f" style="position:absolute;left:7689;top:139;width:386;height:265;mso-wrap-style:none;v-text-anchor:middle" type="_x0000_t136">
                      <v:path textpathok="t"/>
                      <v:textpath on="t" fitshape="t" string="GR" style="font-family:&quot;Arial&quot;;font-size:20pt"/>
                      <v:fill o:detectmouseclick="t" type="solid" color2="#a0a0a0"/>
                      <v:stroke color="#3465a4" joinstyle="round" endcap="flat"/>
                      <w10:wrap type="none"/>
                    </v:shape>
                    <v:shape id="shape_0" fillcolor="#5f5f5f" stroked="f" o:allowincell="f" style="position:absolute;left:7177;top:139;width:386;height:265;mso-wrap-style:none;v-text-anchor:middle" type="_x0000_t136">
                      <v:path textpathok="t"/>
                      <v:textpath on="t" fitshape="t" string="GL" style="font-family:&quot;Arial&quot;;font-size:20pt"/>
                      <v:fill o:detectmouseclick="t" type="solid" color2="#a0a0a0"/>
                      <v:stroke color="#3465a4" joinstyle="round" endcap="flat"/>
                      <w10:wrap type="none"/>
                    </v:shape>
                  </v:group>
                  <v:group id="shape_0" style="position:absolute;left:3893;top:-211;width:861;height:1034">
                    <v:group id="shape_0" style="position:absolute;left:4004;top:-211;width:624;height:1034">
                      <v:rect id="shape_0" fillcolor="#ccffcc" stroked="t" o:allowincell="f" style="position:absolute;left:4005;top:-210;width:623;height:1033;mso-wrap-style:none;v-text-anchor:middle;rotation:90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line id="shape_0" from="4317,-6" to="4317,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500;top:453;width:89;height:183;mso-wrap-style:none;v-text-anchor:middle;rotation:90" type="_x0000_t68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4039;top:453;width:89;height:183;flip:y;mso-wrap-style:none;v-text-anchor:middle;rotation:270" type="_x0000_t68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3893;top:136;width:319;height:316">
                      <v:shape id="shape_0" fillcolor="#5f5f5f" stroked="f" o:allowincell="f" style="position:absolute;left:3893;top:145;width:126;height:307;mso-wrap-style:none;v-text-anchor:middle" type="_x0000_t136">
                        <v:path textpathok="t"/>
                        <v:textpath on="t" fitshape="t" string="3" style="font-family:&quot;Arial&quot;;font-size:20pt"/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fillcolor="#5f5f5f" stroked="f" o:allowincell="f" style="position:absolute;left:4060;top:136;width:150;height:91;mso-wrap-style:none;v-text-anchor:middle" type="_x0000_t136">
                        <v:path textpathok="t"/>
                        <v:textpath on="t" fitshape="t" string="ème" style="font-family:&quot;Arial&quot;;font-size:20pt"/>
                        <v:fill o:detectmouseclick="t" type="solid" color2="#a0a0a0"/>
                        <v:stroke color="#3465a4" joinstyle="round" endcap="flat"/>
                        <w10:wrap type="none"/>
                      </v:shape>
                    </v:group>
                    <v:group id="shape_0" style="position:absolute;left:4435;top:136;width:319;height:312">
                      <v:shape id="shape_0" fillcolor="#5f5f5f" stroked="f" o:allowincell="f" style="position:absolute;left:4435;top:160;width:138;height:287;mso-wrap-style:none;v-text-anchor:middle" type="_x0000_t136">
                        <v:path textpathok="t"/>
                        <v:textpath on="t" fitshape="t" string="2" style="font-family:&quot;Arial&quot;;font-size:20pt"/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fillcolor="#5f5f5f" stroked="f" o:allowincell="f" style="position:absolute;left:4602;top:136;width:150;height:91;mso-wrap-style:none;v-text-anchor:middle" type="_x0000_t136">
                        <v:path textpathok="t"/>
                        <v:textpath on="t" fitshape="t" string="ème" style="font-family:&quot;Arial&quot;;font-size:20pt"/>
                        <v:fill o:detectmouseclick="t" type="solid" color2="#a0a0a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56;top:-215;width:820;height:1035">
                    <v:group id="shape_0" style="position:absolute;left:5364;top:-215;width:624;height:1035">
                      <v:rect id="shape_0" fillcolor="#ccffcc" stroked="t" o:allowincell="f" style="position:absolute;left:5364;top:-215;width:623;height:1034;mso-wrap-style:none;v-text-anchor:middle;rotation:90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line id="shape_0" from="5677,-10" to="5677,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860;top:449;width:89;height:183;mso-wrap-style:none;v-text-anchor:middle;rotation:90" type="_x0000_t68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5399;top:449;width:89;height:183;flip:y;mso-wrap-style:none;v-text-anchor:middle;rotation:270" type="_x0000_t68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  <v:shape id="shape_0" fillcolor="#5f5f5f" stroked="f" o:allowincell="f" style="position:absolute;left:5779;top:139;width:296;height:289;mso-wrap-style:none;v-text-anchor:middle" type="_x0000_t136">
                      <v:path textpathok="t"/>
                      <v:textpath on="t" fitshape="t" string="AR" style="font-family:&quot;Arial&quot;;font-size:20pt"/>
                      <v:fill o:detectmouseclick="t" type="solid" color2="#a0a0a0"/>
                      <v:stroke color="#3465a4" joinstyle="round" endcap="flat"/>
                      <w10:wrap type="none"/>
                    </v:shape>
                    <v:group id="shape_0" style="position:absolute;left:5256;top:136;width:302;height:292">
                      <v:shape id="shape_0" fillcolor="#5f5f5f" stroked="f" o:allowincell="f" style="position:absolute;left:5256;top:139;width:122;height:288;mso-wrap-style:none;v-text-anchor:middle" type="_x0000_t136">
                        <v:path textpathok="t"/>
                        <v:textpath on="t" fitshape="t" string="1" style="font-family:&quot;Arial&quot;;font-size:20pt"/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fillcolor="#5f5f5f" stroked="f" o:allowincell="f" style="position:absolute;left:5423;top:136;width:134;height:91;mso-wrap-style:none;v-text-anchor:middle" type="_x0000_t136">
                        <v:path textpathok="t"/>
                        <v:textpath on="t" fitshape="t" string="ère" style="font-family:&quot;Arial&quot;;font-size:20pt"/>
                        <v:fill o:detectmouseclick="t" type="solid" color2="#a0a0a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92;top:-215;width:899;height:1034">
                    <v:group id="shape_0" style="position:absolute;left:2936;top:-215;width:624;height:1034">
                      <v:rect id="shape_0" fillcolor="#ccffcc" stroked="t" o:allowincell="f" style="position:absolute;left:2937;top:-214;width:623;height:1033;mso-wrap-style:none;v-text-anchor:middle;rotation:90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line id="shape_0" from="3249,-10" to="3249,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32;top:449;width:89;height:183;mso-wrap-style:none;v-text-anchor:middle;rotation:90" type="_x0000_t68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2971;top:449;width:89;height:183;flip:y;mso-wrap-style:none;v-text-anchor:middle;rotation:270" type="_x0000_t68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  <v:shape id="shape_0" fillcolor="#5f5f5f" stroked="f" o:allowincell="f" style="position:absolute;left:3304;top:139;width:386;height:265;mso-wrap-style:none;v-text-anchor:middle" type="_x0000_t136">
                      <v:path textpathok="t"/>
                      <v:textpath on="t" fitshape="t" string="SR" style="font-family:&quot;Arial&quot;;font-size:20pt"/>
                      <v:fill o:detectmouseclick="t" type="solid" color2="#a0a0a0"/>
                      <v:stroke color="#3465a4" joinstyle="round" endcap="flat"/>
                      <w10:wrap type="none"/>
                    </v:shape>
                    <v:shape id="shape_0" fillcolor="#5f5f5f" stroked="f" o:allowincell="f" style="position:absolute;left:2792;top:139;width:386;height:265;mso-wrap-style:none;v-text-anchor:middle" type="_x0000_t136">
                      <v:path textpathok="t"/>
                      <v:textpath on="t" fitshape="t" string="SL" style="font-family:&quot;Arial&quot;;font-size:20pt"/>
                      <v:fill o:detectmouseclick="t" type="solid" color2="#a0a0a0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2029;top:3045;width:675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8,3043" to="2518,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3046" to="2609,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3046" to="2431,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3046" to="2337,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1;top:3250;width:491;height:2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292,3108" to="2292,3664" stroked="t" o:allowincell="f" style="position:absolute">
                  <v:stroke color="fuchsia" weight="25560" joinstyle="miter" endcap="flat"/>
                  <v:fill o:detectmouseclick="t" on="false"/>
                  <w10:wrap type="none"/>
                </v:line>
                <v:line id="shape_0" from="2383,3108" to="2383,3664" stroked="t" o:allowincell="f" style="position:absolute">
                  <v:stroke color="fuchsia" weight="2556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2777;top:1423;width:229;height:112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teal" stroked="t" o:allowincell="f" style="position:absolute;left:2176;top:1858;width:1363;height:251;mso-wrap-style:none;v-text-anchor:middle">
                  <v:fill o:detectmouseclick="t" type="solid" color2="#ff7f7f"/>
                  <v:stroke color="black" weight="9360" joinstyle="miter" endcap="flat"/>
                  <w10:wrap type="none"/>
                </v:rect>
                <v:rect id="shape_0" fillcolor="blue" stroked="t" o:allowincell="f" style="position:absolute;left:3704;top:1356;width:233;height:1237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purple" stroked="t" o:allowincell="f" style="position:absolute;left:4632;top:1064;width:234;height:1789;mso-wrap-style:none;v-text-anchor:middle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114;top:804;width:235;height:2374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9966" stroked="t" o:allowincell="f" style="position:absolute;left:6017;top:985;width:225;height:197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930;top:2969;width:310;height:206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616;top:1858;width:2921;height:251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style="position:absolute;left:3110;top:1550;width:382;height:880">
                  <v:rect id="shape_0" fillcolor="#666699" stroked="t" o:allowincell="f" style="position:absolute;left:3197;top:1601;width:208;height:769;mso-wrap-style:none;v-text-anchor:middle">
                    <v:fill o:detectmouseclick="t" type="solid" color2="#999966"/>
                    <v:stroke color="black" weight="6480" joinstyle="miter" endcap="flat"/>
                    <w10:wrap type="none"/>
                  </v:rect>
                  <v:rect id="shape_0" fillcolor="#666699" stroked="t" o:allowincell="f" style="position:absolute;left:3110;top:1550;width:84;height:879;mso-wrap-style:none;v-text-anchor:middle">
                    <v:fill o:detectmouseclick="t" type="solid" color2="#999966"/>
                    <v:stroke color="black" weight="6480" joinstyle="miter" endcap="flat"/>
                    <w10:wrap type="none"/>
                  </v:rect>
                  <v:rect id="shape_0" fillcolor="#666699" stroked="t" o:allowincell="f" style="position:absolute;left:3407;top:1550;width:84;height:879;mso-wrap-style:none;v-text-anchor:middle">
                    <v:fill o:detectmouseclick="t" type="solid" color2="#999966"/>
                    <v:stroke color="black" weight="6480" joinstyle="miter" endcap="flat"/>
                    <w10:wrap type="none"/>
                  </v:rect>
                </v:group>
                <v:group id="shape_0" style="position:absolute;left:4101;top:1550;width:366;height:880">
                  <v:rect id="shape_0" fillcolor="red" stroked="t" o:allowincell="f" style="position:absolute;left:4166;top:1601;width:221;height:769;mso-wrap-style:none;v-text-anchor:middle">
                    <v:fill o:detectmouseclick="t" type="solid" color2="aqua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4101;top:1550;width:76;height:879;mso-wrap-style:none;v-text-anchor:middle">
                    <v:fill o:detectmouseclick="t" type="solid" color2="aqua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4390;top:1550;width:76;height:879;mso-wrap-style:none;v-text-anchor:middle">
                    <v:fill o:detectmouseclick="t" type="solid" color2="aqua"/>
                    <v:stroke color="black" weight="6480" joinstyle="miter" endcap="flat"/>
                    <w10:wrap type="none"/>
                  </v:rect>
                </v:group>
                <v:group id="shape_0" style="position:absolute;left:5517;top:1550;width:328;height:880">
                  <v:rect id="shape_0" fillcolor="red" stroked="t" o:allowincell="f" style="position:absolute;left:5591;top:1601;width:179;height:769;mso-wrap-style:none;v-text-anchor:middle">
                    <v:fill o:detectmouseclick="t" type="solid" color2="aqua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5517;top:1550;width:72;height:879;mso-wrap-style:none;v-text-anchor:middle">
                    <v:fill o:detectmouseclick="t" type="solid" color2="aqua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5773;top:1550;width:72;height:879;mso-wrap-style:none;v-text-anchor:middle">
                    <v:fill o:detectmouseclick="t" type="solid" color2="aqua"/>
                    <v:stroke color="black" weight="6480" joinstyle="miter" endcap="flat"/>
                    <w10:wrap type="none"/>
                  </v:rect>
                </v:group>
                <v:rect id="shape_0" fillcolor="#993300" stroked="t" o:allowincell="f" style="position:absolute;left:6504;top:1492;width:262;height:1007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line id="shape_0" from="7983,1690" to="7983,2301" stroked="t" o:allowincell="f" style="position:absolute;flip:y">
                  <v:stroke color="#ed0155" weight="95400" joinstyle="miter" endcap="flat"/>
                  <v:fill o:detectmouseclick="t" on="false"/>
                  <w10:wrap type="none"/>
                </v:line>
                <v:line id="shape_0" from="8789,1754" to="8789,2206" stroked="t" o:allowincell="f" style="position:absolute;flip:y">
                  <v:stroke color="#ed0155" weight="5724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6502;top:994;width:268;height:487;mso-wrap-style:none;v-text-anchor:middle">
                  <v:fill o:detectmouseclick="t" type="solid" color2="#7fff7f"/>
                  <v:stroke color="black" weight="6480" joinstyle="miter" endcap="flat"/>
                  <w10:wrap type="none"/>
                </v:rect>
                <v:shape id="shape_0" coordsize="669,2115" path="m0,2115l0,1689l666,1690l669,0e" stroked="t" o:allowincell="f" style="position:absolute;left:7239;top:431;width:748;height:2366;mso-wrap-style:none;v-text-anchor:middle;rotation:90">
                  <v:fill o:detectmouseclick="t" on="false"/>
                  <v:stroke color="#ed0155" weight="57240" joinstyle="round" endcap="flat"/>
                  <w10:wrap type="none"/>
                </v:shape>
                <v:rect id="shape_0" stroked="t" o:allowincell="f" style="position:absolute;left:2130;top:3084;width:123;height:587;mso-wrap-style:none;v-text-anchor:middle">
                  <v:imagedata r:id="rId3" o:detectmouseclick="t"/>
                  <v:stroke color="black" weight="3240" joinstyle="miter" endcap="flat"/>
                  <w10:wrap type="none"/>
                </v:rect>
                <v:line id="shape_0" from="2473,3108" to="2473,3664" stroked="t" o:allowincell="f" style="position:absolute">
                  <v:stroke color="fuchsia" weight="25560" joinstyle="miter" endcap="flat"/>
                  <v:fill o:detectmouseclick="t" on="false"/>
                  <w10:wrap type="none"/>
                </v:line>
                <v:line id="shape_0" from="2564,3108" to="2564,3664" stroked="t" o:allowincell="f" style="position:absolute">
                  <v:stroke color="fuchsia" weight="25560" joinstyle="miter" endcap="flat"/>
                  <v:fill o:detectmouseclick="t" on="false"/>
                  <w10:wrap type="none"/>
                </v:line>
                <v:line id="shape_0" from="2655,3108" to="2655,3664" stroked="t" o:allowincell="f" style="position:absolute">
                  <v:stroke color="fuchsia" weight="255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2280;top:3277;width:2981;height:20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2776;top:2544;width:227;height:1648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3703;top:2592;width:236;height:157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4631;top:2848;width:235;height:1061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5111;top:3182;width:459;height:41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1941,3126" to="2074,3126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  <v:group id="shape_0" style="position:absolute;left:7389;top:1437;width:475;height:1104">
                  <v:rect id="shape_0" fillcolor="#666699" stroked="t" o:allowincell="f" style="position:absolute;left:7389;top:1636;width:474;height:118;flip:y;mso-wrap-style:none;v-text-anchor:middle">
                    <v:fill o:detectmouseclick="t" type="solid" color2="#999966" opacity="0.72"/>
                    <v:stroke color="black" weight="6480" joinstyle="miter" endcap="flat"/>
                    <w10:wrap type="none"/>
                  </v:rect>
                  <v:rect id="shape_0" fillcolor="#666699" stroked="t" o:allowincell="f" style="position:absolute;left:7389;top:2222;width:474;height:118;mso-wrap-style:none;v-text-anchor:middle">
                    <v:fill o:detectmouseclick="t" type="solid" color2="#999966" opacity="0.72"/>
                    <v:stroke color="black" weight="6480" joinstyle="miter" endcap="flat"/>
                    <w10:wrap type="none"/>
                  </v:rect>
                  <v:shape id="shape_0" coordsize="360,231" path="m3,0l0,231l360,231l360,3l240,3l240,60l105,60l108,0l3,0xe" fillcolor="#666699" stroked="t" o:allowincell="f" style="position:absolute;left:7389;top:2335;width:474;height:206;flip:y;mso-wrap-style:none;v-text-anchor:middle">
                    <v:fill o:detectmouseclick="t" type="solid" color2="#999966"/>
                    <v:stroke color="black" weight="6480" joinstyle="round" endcap="flat"/>
                    <w10:wrap type="none"/>
                  </v:shape>
                  <v:shape id="shape_0" coordsize="360,231" path="m3,0l0,231l360,231l360,3l240,3l240,60l105,60l108,0l3,0xe" fillcolor="#666699" stroked="t" o:allowincell="f" style="position:absolute;left:7389;top:1437;width:474;height:206;mso-wrap-style:none;v-text-anchor:middle">
                    <v:fill o:detectmouseclick="t" type="solid" color2="#999966"/>
                    <v:stroke color="black" weight="6480" joinstyle="round" endcap="flat"/>
                    <w10:wrap type="none"/>
                  </v:shape>
                </v:group>
                <v:shape id="shape_0" coordsize="1004,1186" path="m0,1186l198,1186l198,958l93,958l93,694l1004,692l1004,0l920,0l918,55l815,56l815,278l920,278l920,593l0,592l0,1186xe" fillcolor="blue" stroked="t" o:allowincell="f" style="position:absolute;left:6610;top:662;width:1122;height:1326;mso-wrap-style:none;v-text-anchor:middle;rotation:90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6812;top:1149;width:1041;height:612">
                  <v:shape id="shape_0" coordsize="931,126" path="m0,126l931,126l931,0e" stroked="t" o:allowincell="f" style="position:absolute;left:6812;top:1150;width:1040;height:140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rect id="shape_0" fillcolor="black" stroked="t" o:allowincell="f" style="position:absolute;left:7284;top:1681;width:169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813;top:2223;width:1040;height:609">
                  <v:rect id="shape_0" fillcolor="black" stroked="t" o:allowincell="f" style="position:absolute;left:7284;top:2225;width:169;height:8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930,127" path="m930,127l0,126l0,0e" stroked="t" o:allowincell="f" style="position:absolute;left:6813;top:2691;width:1039;height:141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2108,1989" to="9055,1989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765,3071" to="6301,3071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group id="shape_0" style="position:absolute;left:7136;top:3159;width:252;height:192">
                  <v:line id="shape_0" from="7266,3159" to="7266,3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142;top:3290;width:246;height:61">
                    <v:line id="shape_0" from="7142,3290" to="7177,3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77,3290" to="7212,3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2,3290" to="7247,3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48,3290" to="7283,3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2,3290" to="7317,3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8,3290" to="7353,3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3,3290" to="7388,3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7136,3285" to="7373,3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1004,1186" path="m0,1186l198,1186l198,958l93,958l93,694l1004,692l1004,0l920,0l918,55l815,56l815,278l920,278l920,593l0,592l0,1186xe" fillcolor="blue" stroked="t" o:allowincell="f" style="position:absolute;left:6610;top:1987;width:1122;height:1326;flip:x;mso-wrap-style:none;v-text-anchor:middle;rotation:270">
                  <v:fill o:detectmouseclick="t" type="solid" color2="yellow"/>
                  <v:stroke color="black" weight="3240" joinstyle="round" endcap="flat"/>
                  <w10:wrap type="none"/>
                </v:shape>
                <v:rect id="shape_0" fillcolor="#33cccc" stroked="t" o:allowincell="f" style="position:absolute;left:5345;top:1666;width:81;height:62;mso-wrap-style:none;v-text-anchor:middle;rotation:90">
                  <v:fill o:detectmouseclick="t" type="solid" color2="#cc3333"/>
                  <v:stroke color="black" weight="6480" joinstyle="miter" endcap="flat"/>
                  <w10:wrap type="none"/>
                </v:rect>
                <v:rect id="shape_0" fillcolor="red" stroked="t" o:allowincell="f" style="position:absolute;left:5442;top:1666;width:81;height:63;mso-wrap-style:none;v-text-anchor:middle;rotation:90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#33cccc" stroked="t" o:allowincell="f" style="position:absolute;left:5345;top:2220;width:82;height:62;mso-wrap-style:none;v-text-anchor:middle;rotation:90">
                  <v:fill o:detectmouseclick="t" type="solid" color2="#cc3333"/>
                  <v:stroke color="black" weight="6480" joinstyle="miter" endcap="flat"/>
                  <w10:wrap type="none"/>
                </v:rect>
                <v:rect id="shape_0" fillcolor="red" stroked="t" o:allowincell="f" style="position:absolute;left:5442;top:2219;width:82;height:63;mso-wrap-style:none;v-text-anchor:middle;rotation:90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4459;top:1666;width:81;height:63;mso-wrap-style:none;v-text-anchor:middle;rotation:90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purple" stroked="t" o:allowincell="f" style="position:absolute;left:4555;top:1666;width:81;height:62;mso-wrap-style:none;v-text-anchor:middle;rotation:90">
                  <v:fill o:detectmouseclick="t" type="solid" color2="#7fff7f"/>
                  <v:stroke color="black" weight="6480" joinstyle="miter" endcap="flat"/>
                  <w10:wrap type="none"/>
                </v:rect>
                <v:rect id="shape_0" fillcolor="red" stroked="t" o:allowincell="f" style="position:absolute;left:4459;top:2219;width:82;height:63;mso-wrap-style:none;v-text-anchor:middle;rotation:90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purple" stroked="t" o:allowincell="f" style="position:absolute;left:4555;top:2220;width:82;height:62;mso-wrap-style:none;v-text-anchor:middle;rotation:90">
                  <v:fill o:detectmouseclick="t" type="solid" color2="#7fff7f"/>
                  <v:stroke color="black" weight="6480" joinstyle="miter" endcap="flat"/>
                  <w10:wrap type="none"/>
                </v:rect>
                <v:rect id="shape_0" fillcolor="red" stroked="t" o:allowincell="f" style="position:absolute;left:5842;top:1666;width:81;height:63;mso-wrap-style:none;v-text-anchor:middle;rotation:90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#339966" stroked="t" o:allowincell="f" style="position:absolute;left:5938;top:1666;width:81;height:62;mso-wrap-style:none;v-text-anchor:middle;rotation:90">
                  <v:fill o:detectmouseclick="t" type="solid" color2="#cc6699"/>
                  <v:stroke color="black" weight="6480" joinstyle="miter" endcap="flat"/>
                  <w10:wrap type="none"/>
                </v:rect>
                <v:rect id="shape_0" fillcolor="red" stroked="t" o:allowincell="f" style="position:absolute;left:5842;top:2219;width:82;height:63;mso-wrap-style:none;v-text-anchor:middle;rotation:90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#339966" stroked="t" o:allowincell="f" style="position:absolute;left:5938;top:2220;width:82;height:62;mso-wrap-style:none;v-text-anchor:middle;rotation:90">
                  <v:fill o:detectmouseclick="t" type="solid" color2="#cc6699"/>
                  <v:stroke color="black" weight="6480" joinstyle="miter" endcap="flat"/>
                  <w10:wrap type="none"/>
                </v:rect>
                <v:rect id="shape_0" fillcolor="blue" stroked="t" o:allowincell="f" style="position:absolute;left:3932;top:1666;width:81;height:63;mso-wrap-style:none;v-text-anchor:middle;rotation:90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red" stroked="t" o:allowincell="f" style="position:absolute;left:4028;top:1666;width:81;height:62;mso-wrap-style:none;v-text-anchor:middle;rotation:90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blue" stroked="t" o:allowincell="f" style="position:absolute;left:3932;top:2219;width:82;height:63;mso-wrap-style:none;v-text-anchor:middle;rotation:90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red" stroked="t" o:allowincell="f" style="position:absolute;left:4028;top:2220;width:82;height:62;mso-wrap-style:none;v-text-anchor:middle;rotation:90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#ff6600" stroked="t" o:allowincell="f" style="position:absolute;left:2999;top:1666;width:81;height:63;mso-wrap-style:none;v-text-anchor:middle;rotation:90">
                  <v:fill o:detectmouseclick="t" type="solid" color2="#0099ff"/>
                  <v:stroke color="black" weight="6480" joinstyle="miter" endcap="flat"/>
                  <w10:wrap type="none"/>
                </v:rect>
                <v:rect id="shape_0" fillcolor="#666699" stroked="t" o:allowincell="f" style="position:absolute;left:3035;top:1666;width:81;height:63;mso-wrap-style:none;v-text-anchor:middle;rotation:90">
                  <v:fill o:detectmouseclick="t" type="solid" color2="#999966"/>
                  <v:stroke color="black" weight="6480" joinstyle="miter" endcap="flat"/>
                  <w10:wrap type="none"/>
                </v:rect>
                <v:rect id="shape_0" fillcolor="#ff6600" stroked="t" o:allowincell="f" style="position:absolute;left:2999;top:2219;width:82;height:63;mso-wrap-style:none;v-text-anchor:middle;rotation:90">
                  <v:fill o:detectmouseclick="t" type="solid" color2="#0099ff"/>
                  <v:stroke color="black" weight="6480" joinstyle="miter" endcap="flat"/>
                  <w10:wrap type="none"/>
                </v:rect>
                <v:rect id="shape_0" fillcolor="#666699" stroked="t" o:allowincell="f" style="position:absolute;left:3035;top:2219;width:82;height:63;mso-wrap-style:none;v-text-anchor:middle;rotation:90">
                  <v:fill o:detectmouseclick="t" type="solid" color2="#999966"/>
                  <v:stroke color="black" weight="6480" joinstyle="miter" endcap="flat"/>
                  <w10:wrap type="none"/>
                </v:rect>
                <v:rect id="shape_0" fillcolor="#666699" stroked="t" o:allowincell="f" style="position:absolute;left:3495;top:1657;width:81;height:81;mso-wrap-style:none;v-text-anchor:middle;rotation:90">
                  <v:fill o:detectmouseclick="t" type="solid" color2="#999966"/>
                  <v:stroke color="black" weight="6480" joinstyle="miter" endcap="flat"/>
                  <w10:wrap type="none"/>
                </v:rect>
                <v:rect id="shape_0" fillcolor="blue" stroked="t" o:allowincell="f" style="position:absolute;left:3617;top:1657;width:81;height:81;mso-wrap-style:none;v-text-anchor:middle;rotation:90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#666699" stroked="t" o:allowincell="f" style="position:absolute;left:3495;top:2210;width:82;height:81;mso-wrap-style:none;v-text-anchor:middle;rotation:90">
                  <v:fill o:detectmouseclick="t" type="solid" color2="#999966"/>
                  <v:stroke color="black" weight="6480" joinstyle="miter" endcap="flat"/>
                  <w10:wrap type="none"/>
                </v:rect>
                <v:rect id="shape_0" fillcolor="blue" stroked="t" o:allowincell="f" style="position:absolute;left:3617;top:2210;width:82;height:81;mso-wrap-style:none;v-text-anchor:middle;rotation:90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fuchsia" stroked="t" o:allowincell="f" style="position:absolute;left:5746;top:3176;width:489;height:41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1810,3382" to="6294,3382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igure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.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265</wp:posOffset>
                </wp:positionH>
                <wp:positionV relativeFrom="paragraph">
                  <wp:posOffset>84455</wp:posOffset>
                </wp:positionV>
                <wp:extent cx="5857875" cy="4171950"/>
                <wp:effectExtent l="0" t="190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4172040"/>
                          <a:chOff x="0" y="0"/>
                          <a:chExt cx="5857920" cy="41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41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81400" y="539640"/>
                              <a:ext cx="1014120" cy="235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010160" cy="111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" h="828">
                                    <a:moveTo>
                                      <a:pt x="0" y="0"/>
                                    </a:moveTo>
                                    <a:lnTo>
                                      <a:pt x="738" y="0"/>
                                    </a:lnTo>
                                    <a:lnTo>
                                      <a:pt x="738" y="8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44880"/>
                                <a:ext cx="1010160" cy="111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" h="828">
                                    <a:moveTo>
                                      <a:pt x="0" y="0"/>
                                    </a:moveTo>
                                    <a:lnTo>
                                      <a:pt x="738" y="0"/>
                                    </a:lnTo>
                                    <a:lnTo>
                                      <a:pt x="738" y="8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6024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1160" y="154116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20" y="3048480"/>
                              <a:ext cx="352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1715040"/>
                              <a:ext cx="97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560" y="2378160"/>
                              <a:ext cx="329400" cy="131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29400" cy="131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5960" y="0"/>
                                <a:ext cx="0" cy="131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46640" y="16549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0680" y="1024920"/>
                              <a:ext cx="336600" cy="13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6600" cy="13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980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120" y="252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9000" y="1653480"/>
                              <a:ext cx="207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2960" y="1649160"/>
                              <a:ext cx="2826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5280" y="883440"/>
                              <a:ext cx="334800" cy="165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0" cy="165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165276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" y="2880"/>
                                <a:ext cx="0" cy="164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96680" y="1652760"/>
                              <a:ext cx="2502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0520" y="651600"/>
                              <a:ext cx="335880" cy="21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880" cy="212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212400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480" y="432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363120" y="1652760"/>
                              <a:ext cx="2844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7400" y="1048320"/>
                              <a:ext cx="335160" cy="13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160" cy="132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132084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" y="2520"/>
                                <a:ext cx="0" cy="131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46960" y="1649160"/>
                              <a:ext cx="2260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1760" y="2437200"/>
                              <a:ext cx="329040" cy="12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329040" cy="12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104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5600" y="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8520" y="2578680"/>
                              <a:ext cx="329400" cy="92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329400" cy="9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632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0160" y="2819520"/>
                              <a:ext cx="332280" cy="45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33228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740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440" y="2816280"/>
                              <a:ext cx="327600" cy="45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32760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524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0640" y="2417400"/>
                              <a:ext cx="335160" cy="3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160" cy="347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34740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" y="72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799800" y="2534760"/>
                              <a:ext cx="2833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2120" y="1787040"/>
                              <a:ext cx="0" cy="119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4080" y="2518920"/>
                              <a:ext cx="422280" cy="14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452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20" y="0"/>
                                <a:ext cx="276840" cy="14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6840" y="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9280" y="539280"/>
                              <a:ext cx="3642840" cy="113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8" h="1443">
                                  <a:moveTo>
                                    <a:pt x="5278" y="1414"/>
                                  </a:moveTo>
                                  <a:lnTo>
                                    <a:pt x="5278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144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773000"/>
                              <a:ext cx="0" cy="122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7360" y="1574640"/>
                              <a:ext cx="883800" cy="36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4639">
                                  <a:moveTo>
                                    <a:pt x="0" y="0"/>
                                  </a:moveTo>
                                  <a:lnTo>
                                    <a:pt x="1126" y="0"/>
                                  </a:lnTo>
                                  <a:lnTo>
                                    <a:pt x="1126" y="4635"/>
                                  </a:lnTo>
                                  <a:lnTo>
                                    <a:pt x="191" y="463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040" y="3693240"/>
                              <a:ext cx="111600" cy="28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4960" y="187920"/>
                              <a:ext cx="164520" cy="83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9080" y="189360"/>
                              <a:ext cx="69120" cy="692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7240" y="188640"/>
                              <a:ext cx="124920" cy="46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080" y="191160"/>
                              <a:ext cx="184320" cy="85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9320" y="1652760"/>
                              <a:ext cx="25020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716480"/>
                              <a:ext cx="249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3800" y="1178640"/>
                              <a:ext cx="1936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0" y="1715760"/>
                              <a:ext cx="64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ed01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440" y="2520"/>
                              <a:ext cx="1897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72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32400"/>
                                <a:ext cx="712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1440" y="2520"/>
                              <a:ext cx="1893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32400"/>
                                <a:ext cx="7056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0600" y="0"/>
                              <a:ext cx="1893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32400"/>
                                <a:ext cx="50760" cy="124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42480" bIns="42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6480"/>
                              <a:ext cx="1893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32400"/>
                                <a:ext cx="70560" cy="124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42480" bIns="42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64080" y="2520"/>
                              <a:ext cx="1897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72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32400"/>
                                <a:ext cx="712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3960" y="3981600"/>
                              <a:ext cx="1897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72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" y="32400"/>
                                <a:ext cx="10404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3360" y="3981600"/>
                              <a:ext cx="1897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72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32400"/>
                                <a:ext cx="9900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i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2760" y="3981600"/>
                              <a:ext cx="1904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" y="32400"/>
                                <a:ext cx="10404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Ri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4920" y="3981600"/>
                              <a:ext cx="1897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72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32400"/>
                                <a:ext cx="9900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i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3981600"/>
                              <a:ext cx="1904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" y="32400"/>
                                <a:ext cx="9720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i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95160" y="189360"/>
                              <a:ext cx="208440" cy="89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7840" y="3653640"/>
                              <a:ext cx="186840" cy="330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9040" y="3508920"/>
                              <a:ext cx="162720" cy="47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480" y="3270960"/>
                              <a:ext cx="275760" cy="70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9240" y="2760840"/>
                              <a:ext cx="390600" cy="61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0680" y="3261240"/>
                              <a:ext cx="151920" cy="71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3347640"/>
                              <a:ext cx="18972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8200" y="3370680"/>
                              <a:ext cx="90000" cy="12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2480" bIns="42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00" y="2981160"/>
                              <a:ext cx="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1089720"/>
                              <a:ext cx="0" cy="124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336760"/>
                              <a:ext cx="33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091520"/>
                              <a:ext cx="33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67080" y="1644840"/>
                              <a:ext cx="119880" cy="146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080" y="166176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ed01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000" y="166176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ed01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66760" y="2507400"/>
                              <a:ext cx="140400" cy="171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43240" y="1626840"/>
                              <a:ext cx="133920" cy="182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3040" y="16549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59320" y="1601280"/>
                              <a:ext cx="133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1656720"/>
                              <a:ext cx="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360" y="1629360"/>
                              <a:ext cx="106200" cy="1706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8480" y="2967840"/>
                              <a:ext cx="120600" cy="160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360" y="1652760"/>
                              <a:ext cx="813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52">
                                    <a:moveTo>
                                      <a:pt x="165" y="0"/>
                                    </a:moveTo>
                                    <a:cubicBezTo>
                                      <a:pt x="102" y="39"/>
                                      <a:pt x="40" y="78"/>
                                      <a:pt x="30" y="120"/>
                                    </a:cubicBezTo>
                                    <a:cubicBezTo>
                                      <a:pt x="20" y="162"/>
                                      <a:pt x="110" y="216"/>
                                      <a:pt x="105" y="255"/>
                                    </a:cubicBezTo>
                                    <a:cubicBezTo>
                                      <a:pt x="100" y="294"/>
                                      <a:pt x="50" y="323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540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52">
                                    <a:moveTo>
                                      <a:pt x="165" y="0"/>
                                    </a:moveTo>
                                    <a:cubicBezTo>
                                      <a:pt x="102" y="39"/>
                                      <a:pt x="40" y="78"/>
                                      <a:pt x="30" y="120"/>
                                    </a:cubicBezTo>
                                    <a:cubicBezTo>
                                      <a:pt x="20" y="162"/>
                                      <a:pt x="110" y="216"/>
                                      <a:pt x="105" y="255"/>
                                    </a:cubicBezTo>
                                    <a:cubicBezTo>
                                      <a:pt x="100" y="294"/>
                                      <a:pt x="50" y="323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5040" y="1652760"/>
                              <a:ext cx="813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52">
                                    <a:moveTo>
                                      <a:pt x="165" y="0"/>
                                    </a:moveTo>
                                    <a:cubicBezTo>
                                      <a:pt x="102" y="39"/>
                                      <a:pt x="40" y="78"/>
                                      <a:pt x="30" y="120"/>
                                    </a:cubicBezTo>
                                    <a:cubicBezTo>
                                      <a:pt x="20" y="162"/>
                                      <a:pt x="110" y="216"/>
                                      <a:pt x="105" y="255"/>
                                    </a:cubicBezTo>
                                    <a:cubicBezTo>
                                      <a:pt x="100" y="294"/>
                                      <a:pt x="50" y="323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540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52">
                                    <a:moveTo>
                                      <a:pt x="165" y="0"/>
                                    </a:moveTo>
                                    <a:cubicBezTo>
                                      <a:pt x="102" y="39"/>
                                      <a:pt x="40" y="78"/>
                                      <a:pt x="30" y="120"/>
                                    </a:cubicBezTo>
                                    <a:cubicBezTo>
                                      <a:pt x="20" y="162"/>
                                      <a:pt x="110" y="216"/>
                                      <a:pt x="105" y="255"/>
                                    </a:cubicBezTo>
                                    <a:cubicBezTo>
                                      <a:pt x="100" y="294"/>
                                      <a:pt x="50" y="323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2986560"/>
                              <a:ext cx="813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52">
                                    <a:moveTo>
                                      <a:pt x="165" y="0"/>
                                    </a:moveTo>
                                    <a:cubicBezTo>
                                      <a:pt x="102" y="39"/>
                                      <a:pt x="40" y="78"/>
                                      <a:pt x="30" y="120"/>
                                    </a:cubicBezTo>
                                    <a:cubicBezTo>
                                      <a:pt x="20" y="162"/>
                                      <a:pt x="110" y="216"/>
                                      <a:pt x="105" y="255"/>
                                    </a:cubicBezTo>
                                    <a:cubicBezTo>
                                      <a:pt x="100" y="294"/>
                                      <a:pt x="50" y="323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540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52">
                                    <a:moveTo>
                                      <a:pt x="165" y="0"/>
                                    </a:moveTo>
                                    <a:cubicBezTo>
                                      <a:pt x="102" y="39"/>
                                      <a:pt x="40" y="78"/>
                                      <a:pt x="30" y="120"/>
                                    </a:cubicBezTo>
                                    <a:cubicBezTo>
                                      <a:pt x="20" y="162"/>
                                      <a:pt x="110" y="216"/>
                                      <a:pt x="105" y="255"/>
                                    </a:cubicBezTo>
                                    <a:cubicBezTo>
                                      <a:pt x="100" y="294"/>
                                      <a:pt x="50" y="323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991240" y="1600200"/>
                              <a:ext cx="1339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48160" y="1603440"/>
                              <a:ext cx="133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33640" y="1598400"/>
                              <a:ext cx="1332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8680" y="1603800"/>
                              <a:ext cx="1332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0640" y="1670760"/>
                              <a:ext cx="1353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880" y="551880"/>
                              <a:ext cx="995760" cy="234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6160" y="1518840"/>
                            <a:ext cx="8154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 pas complé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6.65pt;width:461.25pt;height:410.85pt" coordorigin="739,133" coordsize="9225,8217">
                <v:group id="shape_0" style="position:absolute;left:739;top:133;width:9225;height:8217">
                  <v:group id="shape_0" style="position:absolute;left:7324;top:983;width:1598;height:3716">
                    <v:shape id="shape_0" coordsize="738,828" path="m0,0l738,0l738,828e" fillcolor="white" stroked="t" o:allowincell="f" style="position:absolute;left:7330;top:983;width:1590;height:1755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shape id="shape_0" coordsize="738,828" path="m0,0l738,0l738,828e" fillcolor="white" stroked="t" o:allowincell="f" style="position:absolute;left:7324;top:2943;width:1590;height:1755;flip:y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9;top:2590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4;top:2560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1,4934" to="6934,4934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  <v:line id="shape_0" from="1353,2834" to="2886,2834" stroked="t" o:allowincell="f" style="position:absolute;flip:x">
                    <v:stroke color="teal" weight="19080" joinstyle="miter" endcap="flat"/>
                    <v:fill o:detectmouseclick="t" on="false"/>
                    <w10:wrap type="none"/>
                  </v:line>
                  <v:group id="shape_0" style="position:absolute;left:1970;top:3878;width:518;height:2072">
                    <v:group id="shape_0" style="position:absolute;left:1970;top:3887;width:518;height:2063">
                      <v:line id="shape_0" from="1970,3887" to="2488,3887" stroked="t" o:allowincell="f" style="position:absolute">
                        <v:stroke color="fuchsia" weight="19080" joinstyle="miter" endcap="flat"/>
                        <v:fill o:detectmouseclick="t" on="false"/>
                        <w10:wrap type="none"/>
                      </v:line>
                      <v:line id="shape_0" from="1970,5952" to="2488,5952" stroked="t" o:allowincell="f" style="position:absolute">
                        <v:stroke color="fuchsia" weight="19080" joinstyle="miter" endcap="flat"/>
                        <v:fill o:detectmouseclick="t" on="false"/>
                        <w10:wrap type="none"/>
                      </v:line>
                    </v:group>
                    <v:line id="shape_0" from="2231,3878" to="2231,5950" stroked="t" o:allowincell="f" style="position:absolute;flip:y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line id="shape_0" from="7584,2739" to="7584,2942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group id="shape_0" style="position:absolute;left:3355;top:1747;width:529;height:2157">
                    <v:group id="shape_0" style="position:absolute;left:3355;top:1747;width:529;height:2157">
                      <v:line id="shape_0" from="3355,3904" to="3876,39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2,1747" to="3883,17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619,1751" to="3619,38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3446;top:2737;width:325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020;top:2730;width:444;height:20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763;top:1524;width:526;height:2601">
                    <v:group id="shape_0" style="position:absolute;left:4763;top:1524;width:526;height:2601">
                      <v:line id="shape_0" from="4771,4127" to="5289,41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3,1524" to="5281,15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028,1529" to="5028,41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4829;top:2736;width:393;height:20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307;top:1159;width:529;height:3343">
                    <v:group id="shape_0" style="position:absolute;left:5307;top:1159;width:529;height:3343">
                      <v:line id="shape_0" from="5316,4504" to="5836,45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7,1159" to="5827,11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572,1166" to="5572,4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036;top:2736;width:447;height:20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72;top:1784;width:527;height:2079">
                    <v:group id="shape_0" style="position:absolute;left:6672;top:1784;width:527;height:2079">
                      <v:line id="shape_0" from="6680,3864" to="7199,38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2,1784" to="7191,17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936,1788" to="6936,38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797;top:2730;width:355;height:20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356;top:3971;width:517;height:1919">
                    <v:group id="shape_0" style="position:absolute;left:3356;top:3977;width:517;height:1906">
                      <v:line id="shape_0" from="3356,3977" to="3873,3977" stroked="t" o:allowincell="f" style="position:absolute">
                        <v:stroke color="fuchsia" weight="19080" joinstyle="miter" endcap="flat"/>
                        <v:fill o:detectmouseclick="t" on="false"/>
                        <w10:wrap type="none"/>
                      </v:line>
                      <v:line id="shape_0" from="3356,5884" to="3873,5884" stroked="t" o:allowincell="f" style="position:absolute">
                        <v:stroke color="fuchsia" weight="19080" joinstyle="miter" endcap="flat"/>
                        <v:fill o:detectmouseclick="t" on="false"/>
                        <w10:wrap type="none"/>
                      </v:line>
                    </v:group>
                    <v:line id="shape_0" from="3617,3971" to="3617,5890" stroked="t" o:allowincell="f" style="position:absolute;flip:y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8;top:4194;width:518;height:1456">
                    <v:group id="shape_0" style="position:absolute;left:4768;top:4200;width:518;height:1445">
                      <v:line id="shape_0" from="4768,4200" to="5286,4200" stroked="t" o:allowincell="f" style="position:absolute">
                        <v:stroke color="fuchsia" weight="19080" joinstyle="miter" endcap="flat"/>
                        <v:fill o:detectmouseclick="t" on="false"/>
                        <w10:wrap type="none"/>
                      </v:line>
                      <v:line id="shape_0" from="4768,5647" to="5286,5647" stroked="t" o:allowincell="f" style="position:absolute">
                        <v:stroke color="fuchsia" weight="19080" joinstyle="miter" endcap="flat"/>
                        <v:fill o:detectmouseclick="t" on="false"/>
                        <w10:wrap type="none"/>
                      </v:line>
                    </v:group>
                    <v:line id="shape_0" from="5030,4194" to="5030,5650" stroked="t" o:allowincell="f" style="position:absolute;flip:y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6;top:4573;width:522;height:711">
                    <v:group id="shape_0" style="position:absolute;left:5306;top:4575;width:522;height:707">
                      <v:line id="shape_0" from="5306,4575" to="5828,4575" stroked="t" o:allowincell="f" style="position:absolute">
                        <v:stroke color="fuchsia" weight="19080" joinstyle="miter" endcap="flat"/>
                        <v:fill o:detectmouseclick="t" on="false"/>
                        <w10:wrap type="none"/>
                      </v:line>
                      <v:line id="shape_0" from="5306,5283" to="5828,5283" stroked="t" o:allowincell="f" style="position:absolute">
                        <v:stroke color="fuchsia" weight="19080" joinstyle="miter" endcap="flat"/>
                        <v:fill o:detectmouseclick="t" on="false"/>
                        <w10:wrap type="none"/>
                      </v:line>
                    </v:group>
                    <v:line id="shape_0" from="5570,4573" to="5570,5284" stroked="t" o:allowincell="f" style="position:absolute;flip:y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0;top:4568;width:515;height:711">
                    <v:group id="shape_0" style="position:absolute;left:6680;top:4570;width:515;height:707">
                      <v:line id="shape_0" from="6680,4570" to="7195,4570" stroked="t" o:allowincell="f" style="position:absolute">
                        <v:stroke color="fuchsia" weight="19080" joinstyle="miter" endcap="flat"/>
                        <v:fill o:detectmouseclick="t" on="false"/>
                        <w10:wrap type="none"/>
                      </v:line>
                      <v:line id="shape_0" from="6680,5278" to="7195,5278" stroked="t" o:allowincell="f" style="position:absolute">
                        <v:stroke color="fuchsia" weight="19080" joinstyle="miter" endcap="flat"/>
                        <v:fill o:detectmouseclick="t" on="false"/>
                        <w10:wrap type="none"/>
                      </v:line>
                    </v:group>
                    <v:line id="shape_0" from="6940,4568" to="6940,5279" stroked="t" o:allowincell="f" style="position:absolute;flip:y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7;top:3940;width:526;height:546">
                    <v:group id="shape_0" style="position:absolute;left:6677;top:3940;width:526;height:546">
                      <v:line id="shape_0" from="6685,4487" to="7204,4487" stroked="t" o:allowincell="f" style="position:absolute;flip:x">
                        <v:stroke color="#99ccff" weight="19080" joinstyle="miter" endcap="flat"/>
                        <v:fill o:detectmouseclick="t" on="false"/>
                        <w10:wrap type="none"/>
                      </v:line>
                      <v:line id="shape_0" from="6677,3940" to="7196,3940" stroked="t" o:allowincell="f" style="position:absolute;flip:x">
                        <v:stroke color="#99ccff" weight="19080" joinstyle="miter" endcap="flat"/>
                        <v:fill o:detectmouseclick="t" on="false"/>
                        <w10:wrap type="none"/>
                      </v:line>
                    </v:group>
                    <v:line id="shape_0" from="6941,3941" to="6941,4484" stroked="t" o:allowincell="f" style="position:absolute">
                      <v:stroke color="#99ccff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723;top:4125;width:445;height:20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25,2947" to="7325,48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651;top:4100;width:664;height:234">
                    <v:line id="shape_0" from="6651,4217" to="7315,421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6720;top:4100;width:435;height:234">
                      <v:line id="shape_0" from="7156,4100" to="7156,433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20,4100" to="6720,433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278,1443" path="m5278,1414l5278,0l501,0l0,570l0,1443e" stroked="t" o:allowincell="f" style="position:absolute;left:1589;top:982;width:5736;height:178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593,2925" to="1593,48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126,4639" path="m0,0l1126,0l1126,4635l191,4639e" stroked="t" o:allowincell="f" style="position:absolute;left:3758;top:2613;width:1391;height:5736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77,5949" to="2552,640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24,429" to="3682,17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880,431" to="4988,152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223,430" to="5419,116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680,434" to="6969,177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352;top:2736;width:393;height:21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013,2836" to="7943,2836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800;top:1989;width:304;height:207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85,2835" to="9293,2835" stroked="t" o:allowincell="f" style="position:absolute">
                    <v:stroke color="#ed0155" weight="19080" joinstyle="miter" endcap="flat"/>
                    <v:fill o:detectmouseclick="t" on="false"/>
                    <w10:wrap type="none"/>
                  </v:line>
                  <v:group id="shape_0" style="position:absolute;left:3250;top:137;width:299;height:299">
                    <v:oval id="shape_0" fillcolor="white" stroked="t" o:allowincell="f" style="position:absolute;left:3250;top:137;width:298;height:29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fillcolor="black" stroked="f" o:allowincell="f" style="position:absolute;left:3343;top:188;width:111;height:194;mso-wrap-style:none;v-text-anchor:middle" type="_x0000_t136">
                      <v:path textpathok="t"/>
                      <v:textpath on="t" fitshape="t" string="3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710;top:137;width:298;height:299">
                    <v:oval id="shape_0" fillcolor="white" stroked="t" o:allowincell="f" style="position:absolute;left:4710;top:137;width:297;height:29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fillcolor="black" stroked="f" o:allowincell="f" style="position:absolute;left:4803;top:188;width:110;height:194;mso-wrap-style:none;v-text-anchor:middle" type="_x0000_t136">
                      <v:path textpathok="t"/>
                      <v:textpath on="t" fitshape="t" string="2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039;top:133;width:298;height:300">
                    <v:oval id="shape_0" fillcolor="white" stroked="t" o:allowincell="f" style="position:absolute;left:5039;top:133;width:297;height:29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fillcolor="black" stroked="f" o:allowincell="f" style="position:absolute;left:5141;top:184;width:79;height:195;mso-wrap-style:none;v-text-anchor:middle" type="_x0000_t136">
                      <v:path textpathok="t"/>
                      <v:textpath on="t" fitshape="t" string="1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650;top:143;width:298;height:300">
                    <v:oval id="shape_0" fillcolor="white" stroked="t" o:allowincell="f" style="position:absolute;left:1650;top:143;width:297;height:29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fillcolor="black" stroked="f" o:allowincell="f" style="position:absolute;left:1743;top:194;width:110;height:195;mso-wrap-style:none;v-text-anchor:middle" type="_x0000_t136">
                      <v:path textpathok="t"/>
                      <v:textpath on="t" fitshape="t" string="D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509;top:137;width:299;height:299">
                    <v:oval id="shape_0" fillcolor="white" stroked="t" o:allowincell="f" style="position:absolute;left:6509;top:137;width:298;height:29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fillcolor="black" stroked="f" o:allowincell="f" style="position:absolute;left:6602;top:188;width:111;height:194;mso-wrap-style:none;v-text-anchor:middle" type="_x0000_t136">
                      <v:path textpathok="t"/>
                      <v:textpath on="t" fitshape="t" string="R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446;top:6403;width:299;height:300">
                    <v:oval id="shape_0" fillcolor="white" stroked="t" o:allowincell="f" style="position:absolute;left:2446;top:6403;width:298;height:29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fillcolor="black" stroked="f" o:allowincell="f" style="position:absolute;left:2510;top:6454;width:163;height:194;mso-wrap-style:none;v-text-anchor:middle" type="_x0000_t136">
                      <v:path textpathok="t"/>
                      <v:textpath on="t" fitshape="t" string="Di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965;top:6403;width:299;height:300">
                    <v:oval id="shape_0" fillcolor="white" stroked="t" o:allowincell="f" style="position:absolute;left:2965;top:6403;width:298;height:29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fillcolor="black" stroked="f" o:allowincell="f" style="position:absolute;left:3025;top:6454;width:155;height:194;mso-wrap-style:none;v-text-anchor:middle" type="_x0000_t136">
                      <v:path textpathok="t"/>
                      <v:textpath on="t" fitshape="t" string="3i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460;top:6403;width:300;height:300">
                    <v:oval id="shape_0" fillcolor="white" stroked="t" o:allowincell="f" style="position:absolute;left:6460;top:6403;width:299;height:29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fillcolor="black" stroked="f" o:allowincell="f" style="position:absolute;left:6524;top:6454;width:163;height:194;mso-wrap-style:none;v-text-anchor:middle" type="_x0000_t136">
                      <v:path textpathok="t"/>
                      <v:textpath on="t" fitshape="t" string="Ri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479;top:6403;width:299;height:300">
                    <v:oval id="shape_0" fillcolor="white" stroked="t" o:allowincell="f" style="position:absolute;left:4479;top:6403;width:298;height:29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fillcolor="black" stroked="f" o:allowincell="f" style="position:absolute;left:4546;top:6454;width:155;height:194;mso-wrap-style:none;v-text-anchor:middle" type="_x0000_t136">
                      <v:path textpathok="t"/>
                      <v:textpath on="t" fitshape="t" string="2i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059;top:6403;width:300;height:300">
                    <v:oval id="shape_0" fillcolor="white" stroked="t" o:allowincell="f" style="position:absolute;left:5059;top:6403;width:299;height:29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fillcolor="black" stroked="f" o:allowincell="f" style="position:absolute;left:5123;top:6454;width:152;height:194;mso-wrap-style:none;v-text-anchor:middle" type="_x0000_t136">
                      <v:path textpathok="t"/>
                      <v:textpath on="t" fitshape="t" string="1i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1834,431" to="2161,184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145,5887" to="3438,640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59,5659" to="4914,64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42,5284" to="5675,63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79,4481" to="7793,544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614,5269" to="6852,63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44;top:5405;width:298;height:30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fillcolor="black" stroked="f" o:allowincell="f" style="position:absolute;left:7823;top:5441;width:141;height:195;mso-wrap-style:none;v-text-anchor:middle" type="_x0000_t136">
                    <v:path textpathok="t"/>
                    <v:textpath on="t" fitshape="t" string="A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73,4828" to="1873,5038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  <v:line id="shape_0" from="2220,1849" to="2220,38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58,3813" to="2480,38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1852" to="2489,1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8876;top:2725;width:188;height:229;mso-wrap-style:none;v-text-anchor:middle;rotation:90">
                    <v:fill o:detectmouseclick="t" on="false"/>
                    <v:stroke color="black" weight="28440" joinstyle="miter" endcap="flat"/>
                    <w10:wrap type="none"/>
                  </v:rect>
                  <v:line id="shape_0" from="8791,2750" to="8791,2919" stroked="t" o:allowincell="f" style="position:absolute">
                    <v:stroke color="#ed0155" weight="19080" joinstyle="miter" endcap="flat"/>
                    <v:fill o:detectmouseclick="t" on="false"/>
                    <w10:wrap type="none"/>
                  </v:line>
                  <v:line id="shape_0" from="9144,2750" to="9144,2919" stroked="t" o:allowincell="f" style="position:absolute">
                    <v:stroke color="#ed0155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6828;top:4082;width:220;height:269;mso-wrap-style:none;v-text-anchor:middle;rotation:90">
                    <v:fill o:detectmouseclick="t" on="false"/>
                    <v:stroke color="#99ccff" weight="19080" joinstyle="miter" endcap="flat"/>
                    <w10:wrap type="none"/>
                  </v:rect>
                  <v:rect id="shape_0" stroked="t" o:allowincell="f" style="position:absolute;left:7264;top:2696;width:210;height:286;mso-wrap-style:none;v-text-anchor:middle;rotation:90">
                    <v:fill o:detectmouseclick="t" on="false"/>
                    <v:stroke color="black" weight="28440" joinstyle="miter" endcap="flat"/>
                    <w10:wrap type="none"/>
                  </v:rect>
                  <v:line id="shape_0" from="7154,2739" to="7154,2942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10;top:2656;width:209;height:359;mso-wrap-style:none;v-text-anchor:middle;rotation:90">
                    <v:fill o:detectmouseclick="t" type="solid" color2="black"/>
                    <v:stroke color="white" weight="19080" joinstyle="miter" endcap="flat"/>
                    <w10:wrap type="none"/>
                  </v:rect>
                  <v:line id="shape_0" from="1833,2742" to="1833,2920" stroked="t" o:allowincell="f" style="position:absolute;flip:y">
                    <v:stroke color="teal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1534;top:2700;width:166;height:268;mso-wrap-style:none;v-text-anchor:middle;rotation:90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1571;top:4808;width:189;height:251;mso-wrap-style:none;v-text-anchor:middle;rotation:90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1278;top:2736;width:128;height:180">
                    <v:shape id="shape_0" coordsize="165,352" path="m165,0c102,39,40,78,30,120c20,162,110,216,105,255c100,294,50,323,0,352e" stroked="t" o:allowincell="f" style="position:absolute;left:1278;top:2736;width:84;height:1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5,352" path="m165,0c102,39,40,78,30,120c20,162,110,216,105,255c100,294,50,323,0,352e" stroked="t" o:allowincell="f" style="position:absolute;left:1322;top:2736;width:84;height:1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9251;top:2736;width:128;height:180">
                    <v:shape id="shape_0" coordsize="165,352" path="m165,0c102,39,40,78,30,120c20,162,110,216,105,255c100,294,50,323,0,352e" stroked="t" o:allowincell="f" style="position:absolute;left:9251;top:2736;width:84;height:1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5,352" path="m165,0c102,39,40,78,30,120c20,162,110,216,105,255c100,294,50,323,0,352e" stroked="t" o:allowincell="f" style="position:absolute;left:9294;top:2736;width:84;height:1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305;top:4836;width:128;height:180">
                    <v:shape id="shape_0" coordsize="165,352" path="m165,0c102,39,40,78,30,120c20,162,110,216,105,255c100,294,50,323,0,352e" stroked="t" o:allowincell="f" style="position:absolute;left:1305;top:4836;width:84;height:1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5,352" path="m165,0c102,39,40,78,30,120c20,162,110,216,105,255c100,294,50,323,0,352e" stroked="t" o:allowincell="f" style="position:absolute;left:1347;top:4836;width:84;height:17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rect id="shape_0" fillcolor="white" stroked="t" o:allowincell="f" style="position:absolute;left:5450;top:2654;width:210;height:369;mso-wrap-style:none;v-text-anchor:middle;rotation:90">
                    <v:fill o:detectmouseclick="t" type="solid" color2="black"/>
                    <v:stroke color="white" weight="19080" joinstyle="miter" endcap="flat"/>
                    <w10:wrap type="none"/>
                  </v:rect>
                  <v:rect id="shape_0" fillcolor="white" stroked="t" o:allowincell="f" style="position:absolute;left:4909;top:2659;width:210;height:359;mso-wrap-style:none;v-text-anchor:middle;rotation:90">
                    <v:fill o:detectmouseclick="t" type="solid" color2="black"/>
                    <v:stroke color="white" weight="19080" joinstyle="miter" endcap="flat"/>
                    <w10:wrap type="none"/>
                  </v:rect>
                  <v:rect id="shape_0" fillcolor="white" stroked="t" o:allowincell="f" style="position:absolute;left:6776;top:2651;width:209;height:368;mso-wrap-style:none;v-text-anchor:middle;rotation:90">
                    <v:fill o:detectmouseclick="t" type="solid" color2="black"/>
                    <v:stroke color="white" weight="19080" joinstyle="miter" endcap="flat"/>
                    <w10:wrap type="none"/>
                  </v:rect>
                  <v:rect id="shape_0" fillcolor="white" stroked="t" o:allowincell="f" style="position:absolute;left:2107;top:2660;width:209;height:351;mso-wrap-style:none;v-text-anchor:middle;rotation:90">
                    <v:fill o:detectmouseclick="t" type="solid" color2="black"/>
                    <v:stroke color="white" weight="19080" joinstyle="miter" endcap="flat"/>
                    <w10:wrap type="none"/>
                  </v:rect>
                  <v:rect id="shape_0" fillcolor="white" stroked="f" o:allowincell="f" style="position:absolute;left:8378;top:2764;width:212;height:137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7349;top:1002;width:1567;height:3685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489;top:2525;width:128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 pas complé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u w:val="single"/>
        </w:rPr>
        <w:t>5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Figure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955</wp:posOffset>
                </wp:positionH>
                <wp:positionV relativeFrom="paragraph">
                  <wp:posOffset>-299085</wp:posOffset>
                </wp:positionV>
                <wp:extent cx="1270" cy="802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30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1.65pt;margin-top:-23.55pt;width:0.05pt;height:632.2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Question </w:t>
      </w:r>
      <w:r>
        <w:rPr>
          <w:b/>
          <w:sz w:val="22"/>
          <w:szCs w:val="22"/>
        </w:rPr>
        <w:t>1.4.1</w:t>
      </w:r>
      <w:r>
        <w:rPr>
          <w:b/>
        </w:rPr>
        <w:t xml:space="preserve">  - Groupe multiplicateur (gamme) 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4295</wp:posOffset>
                </wp:positionH>
                <wp:positionV relativeFrom="paragraph">
                  <wp:posOffset>60325</wp:posOffset>
                </wp:positionV>
                <wp:extent cx="3322955" cy="5401945"/>
                <wp:effectExtent l="0" t="1016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5401800"/>
                          <a:chOff x="0" y="0"/>
                          <a:chExt cx="3322800" cy="54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0" cy="447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0040" y="1994040"/>
                              <a:ext cx="283680" cy="69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040"/>
                                <a:ext cx="164520" cy="507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53440"/>
                                  <a:ext cx="16452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558">
                                      <a:moveTo>
                                        <a:pt x="0" y="0"/>
                                      </a:moveTo>
                                      <a:lnTo>
                                        <a:pt x="355" y="0"/>
                                      </a:lnTo>
                                      <a:lnTo>
                                        <a:pt x="517" y="162"/>
                                      </a:lnTo>
                                      <a:lnTo>
                                        <a:pt x="517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ed01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452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558">
                                      <a:moveTo>
                                        <a:pt x="0" y="0"/>
                                      </a:moveTo>
                                      <a:lnTo>
                                        <a:pt x="355" y="0"/>
                                      </a:lnTo>
                                      <a:lnTo>
                                        <a:pt x="517" y="162"/>
                                      </a:lnTo>
                                      <a:lnTo>
                                        <a:pt x="517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ed01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0"/>
                                <a:ext cx="119880" cy="69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240" y="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ed015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ed015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080"/>
                                  <a:ext cx="11988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0240" y="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ed015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ed015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74600" y="2230920"/>
                              <a:ext cx="4208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3529800"/>
                              <a:ext cx="627840" cy="58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586440"/>
                                <a:ext cx="61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1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680" y="3528720"/>
                              <a:ext cx="0" cy="58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3712320"/>
                              <a:ext cx="52596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2463840"/>
                              <a:ext cx="0" cy="201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00080"/>
                              <a:ext cx="787320" cy="25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564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0"/>
                                <a:ext cx="51552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1588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64040" y="2019240"/>
                              <a:ext cx="158760" cy="6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80" y="0"/>
                                <a:ext cx="128160" cy="63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80" y="0"/>
                                  <a:ext cx="0" cy="63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3320"/>
                                    <a:ext cx="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12816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96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45160"/>
                                <a:ext cx="15876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62240" y="1438200"/>
                              <a:ext cx="3592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58200"/>
                              <a:ext cx="2159640" cy="19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828">
                                  <a:moveTo>
                                    <a:pt x="0" y="0"/>
                                  </a:moveTo>
                                  <a:lnTo>
                                    <a:pt x="738" y="0"/>
                                  </a:lnTo>
                                  <a:lnTo>
                                    <a:pt x="738" y="8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2418840"/>
                              <a:ext cx="1884600" cy="19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1454">
                                  <a:moveTo>
                                    <a:pt x="0" y="1454"/>
                                  </a:moveTo>
                                  <a:lnTo>
                                    <a:pt x="1288" y="1454"/>
                                  </a:lnTo>
                                  <a:lnTo>
                                    <a:pt x="128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2345040"/>
                              <a:ext cx="107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ed01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701640"/>
                              <a:ext cx="0" cy="330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ed01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307440"/>
                              <a:ext cx="39888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7440" y="345600"/>
                              <a:ext cx="5695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4280" y="1157760"/>
                              <a:ext cx="62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3525480"/>
                              <a:ext cx="62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66880" y="2206080"/>
                              <a:ext cx="156960" cy="271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225360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ed01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225360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ed01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640" y="684000"/>
                              <a:ext cx="231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679320"/>
                              <a:ext cx="189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3">
                                  <a:moveTo>
                                    <a:pt x="0" y="393"/>
                                  </a:moveTo>
                                  <a:lnTo>
                                    <a:pt x="360" y="393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69732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ed01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400356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ed01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120" y="3665520"/>
                              <a:ext cx="237600" cy="321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7280" y="2178720"/>
                              <a:ext cx="226080" cy="3376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080" y="2238840"/>
                              <a:ext cx="0" cy="21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350080"/>
                              <a:ext cx="61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3680" y="101592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7280" y="232560"/>
                              <a:ext cx="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58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0"/>
                              <a:ext cx="3657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9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1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58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061640" y="560160"/>
                              <a:ext cx="922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9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1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58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656640"/>
                              <a:ext cx="22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58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658440"/>
                              <a:ext cx="22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58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444600"/>
                              <a:ext cx="611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9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1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58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8160" y="653400"/>
                              <a:ext cx="1188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2">
                                  <a:moveTo>
                                    <a:pt x="90" y="222"/>
                                  </a:moveTo>
                                  <a:lnTo>
                                    <a:pt x="90" y="22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ed015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753840"/>
                              <a:ext cx="201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17">
                                  <a:moveTo>
                                    <a:pt x="353" y="217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910440"/>
                              <a:ext cx="8834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872">
                                  <a:moveTo>
                                    <a:pt x="0" y="0"/>
                                  </a:moveTo>
                                  <a:lnTo>
                                    <a:pt x="1101" y="1"/>
                                  </a:lnTo>
                                  <a:lnTo>
                                    <a:pt x="1103" y="18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419840" y="917640"/>
                              <a:ext cx="482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9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1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4720" y="498960"/>
                              <a:ext cx="938520" cy="471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11840" y="-167040"/>
                                <a:ext cx="114840" cy="93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651">
                                    <a:moveTo>
                                      <a:pt x="84" y="600"/>
                                    </a:moveTo>
                                    <a:lnTo>
                                      <a:pt x="0" y="6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7" y="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" y="0"/>
                                <a:ext cx="2509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760" y="325800"/>
                                <a:ext cx="2509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15048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45880" y="2262600"/>
                              <a:ext cx="250920" cy="146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225360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ed01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225360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ed01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2420640"/>
                              <a:ext cx="888840" cy="13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867">
                                  <a:moveTo>
                                    <a:pt x="0" y="1864"/>
                                  </a:moveTo>
                                  <a:lnTo>
                                    <a:pt x="1104" y="1867"/>
                                  </a:lnTo>
                                  <a:lnTo>
                                    <a:pt x="11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362520"/>
                              <a:ext cx="0" cy="1856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200" y="4011840"/>
                              <a:ext cx="231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3825720"/>
                              <a:ext cx="189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3">
                                  <a:moveTo>
                                    <a:pt x="0" y="393"/>
                                  </a:moveTo>
                                  <a:lnTo>
                                    <a:pt x="360" y="393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206080" y="3704040"/>
                              <a:ext cx="1188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2">
                                  <a:moveTo>
                                    <a:pt x="90" y="222"/>
                                  </a:moveTo>
                                  <a:lnTo>
                                    <a:pt x="90" y="22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ed015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5440" y="3786480"/>
                              <a:ext cx="119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1">
                                  <a:moveTo>
                                    <a:pt x="90" y="141"/>
                                  </a:moveTo>
                                  <a:lnTo>
                                    <a:pt x="90" y="14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0" y="4046760"/>
                              <a:ext cx="1162800" cy="2134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15560" y="0"/>
                                <a:ext cx="9219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9">
                                    <a:moveTo>
                                      <a:pt x="0" y="1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15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58b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396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58b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58b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102960"/>
                                <a:ext cx="611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9">
                                    <a:moveTo>
                                      <a:pt x="0" y="1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15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58b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3719160"/>
                              <a:ext cx="938520" cy="4719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411840" y="-299520"/>
                                <a:ext cx="114840" cy="93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651">
                                    <a:moveTo>
                                      <a:pt x="84" y="600"/>
                                    </a:moveTo>
                                    <a:lnTo>
                                      <a:pt x="0" y="6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7" y="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25800"/>
                                <a:ext cx="2509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2509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5228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8200" y="3526200"/>
                              <a:ext cx="48276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48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129960"/>
                                <a:ext cx="482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9">
                                    <a:moveTo>
                                      <a:pt x="0" y="1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15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7200" y="3580920"/>
                            <a:ext cx="177552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1371600" cy="102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120" y="982800"/>
                              <a:ext cx="34308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54480"/>
                              <a:ext cx="1508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ynchronis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.7pt;width:261.65pt;height:425.45pt" coordorigin="-117,94" coordsize="5233,8509">
                <v:group id="shape_0" style="position:absolute;left:-117;top:94;width:5233;height:7054">
                  <v:group id="shape_0" style="position:absolute;left:4638;top:3235;width:447;height:1097">
                    <v:group id="shape_0" style="position:absolute;left:4638;top:3385;width:259;height:799">
                      <v:shape id="shape_0" coordsize="517,558" path="m0,0l355,0l517,162l517,558e" stroked="t" o:allowincell="f" style="position:absolute;left:4639;top:3784;width:258;height:400;flip:xy;mso-wrap-style:none;v-text-anchor:middle">
                        <v:fill o:detectmouseclick="t" on="false"/>
                        <v:stroke color="#ed0155" weight="19080" joinstyle="round" endcap="flat"/>
                        <w10:wrap type="none"/>
                      </v:shape>
                      <v:shape id="shape_0" coordsize="517,558" path="m0,0l355,0l517,162l517,558e" stroked="t" o:allowincell="f" style="position:absolute;left:4639;top:3385;width:258;height:400;flip:x;mso-wrap-style:none;v-text-anchor:middle">
                        <v:fill o:detectmouseclick="t" on="false"/>
                        <v:stroke color="#ed0155" weight="19080" joinstyle="round" endcap="flat"/>
                        <w10:wrap type="none"/>
                      </v:shape>
                    </v:group>
                    <v:group id="shape_0" style="position:absolute;left:4897;top:3235;width:188;height:1097">
                      <v:group id="shape_0" style="position:absolute;left:4897;top:3235;width:188;height:259">
                        <v:line id="shape_0" from="5086,3235" to="5086,3494" stroked="t" o:allowincell="f" style="position:absolute">
                          <v:stroke color="#ed0155" weight="19080" joinstyle="miter" endcap="flat"/>
                          <v:fill o:detectmouseclick="t" on="false"/>
                          <w10:wrap type="none"/>
                        </v:line>
                        <v:line id="shape_0" from="4897,3235" to="4897,3494" stroked="t" o:allowincell="f" style="position:absolute">
                          <v:stroke color="#ed0155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97;top:4073;width:188;height:259">
                        <v:line id="shape_0" from="5086,4073" to="5086,4332" stroked="t" o:allowincell="f" style="position:absolute;flip:y">
                          <v:stroke color="#ed0155" weight="19080" joinstyle="miter" endcap="flat"/>
                          <v:fill o:detectmouseclick="t" on="false"/>
                          <w10:wrap type="none"/>
                        </v:line>
                        <v:line id="shape_0" from="4897,4073" to="4897,4332" stroked="t" o:allowincell="f" style="position:absolute;flip:y">
                          <v:stroke color="#ed0155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f" o:allowincell="f" style="position:absolute;left:158;top:3609;width:662;height:346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66;top:5654;width:988;height:923">
                    <v:line id="shape_0" from="-50,6578" to="922,6578" stroked="t" o:allowincell="f" style="position:absolute;flip:x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-66,5654" to="906,5654" stroked="t" o:allowincell="f" style="position:absolute;flip:x">
                      <v:stroke color="#99ccff" weight="19080" joinstyle="miter" endcap="flat"/>
                      <v:fill o:detectmouseclick="t" on="false"/>
                      <w10:wrap type="none"/>
                    </v:line>
                  </v:group>
                  <v:line id="shape_0" from="429,5652" to="429,6570" stroked="t" o:allowincell="f" style="position:absolute">
                    <v:stroke color="#99ccff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9;top:5941;width:827;height:37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40,3975" to="1140,714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17;top:5922;width:1239;height:396">
                    <v:line id="shape_0" from="-117,6120" to="1122,612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9;top:5922;width:811;height:396">
                      <v:line id="shape_0" from="821,5922" to="821,6318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,5922" to="9,6318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66;top:3275;width:250;height:1000">
                    <v:group id="shape_0" style="position:absolute;left:4890;top:3275;width:201;height:1000">
                      <v:group id="shape_0" style="position:absolute;left:4991;top:3275;width:0;height:1000">
                        <v:line id="shape_0" from="4991,3275" to="4991,36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91,3863" to="4991,42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90;top:3538;width:201;height:473">
                        <v:line id="shape_0" from="4891,3538" to="5091,35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90,4012" to="5090,40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4866;top:3661;width:249;height:22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rect id="shape_0" fillcolor="white" stroked="f" o:allowincell="f" style="position:absolute;left:2028;top:2360;width:565;height:34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38,828" path="m0,0l738,0l738,828e" stroked="t" o:allowincell="f" style="position:absolute;left:697;top:659;width:3400;height:3000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288,1454" path="m0,1454l1288,1454l1282,0e" stroked="t" o:allowincell="f" style="position:absolute;left:1129;top:3904;width:2967;height:3035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2932,3788" to="4625,3788" stroked="t" o:allowincell="f" style="position:absolute">
                    <v:stroke color="#ed0155" weight="19080" joinstyle="miter" endcap="flat"/>
                    <v:fill o:detectmouseclick="t" on="false"/>
                    <w10:wrap type="none"/>
                  </v:line>
                  <v:line id="shape_0" from="3693,1200" to="3693,6405" stroked="t" o:allowincell="f" style="position:absolute">
                    <v:stroke color="#ed0155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124;top:579;width:627;height:1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068;top:639;width:896;height:36">
                    <v:line id="shape_0" from="2068,639" to="2964,6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8,676" to="2964,6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795,1918" to="2777,191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795,5647" to="2777,564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4083;top:3571;width:246;height:426;mso-wrap-style:none;v-text-anchor:middle;rotation:90">
                    <v:fill o:detectmouseclick="t" on="false"/>
                    <v:stroke color="black" weight="25560" joinstyle="miter" endcap="flat"/>
                    <w10:wrap type="none"/>
                  </v:rect>
                  <v:line id="shape_0" from="3874,3644" to="3874,3931" stroked="t" o:allowincell="f" style="position:absolute">
                    <v:stroke color="#ed0155" weight="19080" joinstyle="miter" endcap="flat"/>
                    <v:fill o:detectmouseclick="t" on="false"/>
                    <w10:wrap type="none"/>
                  </v:line>
                  <v:line id="shape_0" from="4530,3644" to="4530,3931" stroked="t" o:allowincell="f" style="position:absolute">
                    <v:stroke color="#ed0155" weight="19080" joinstyle="miter" endcap="flat"/>
                    <v:fill o:detectmouseclick="t" on="false"/>
                    <w10:wrap type="none"/>
                  </v:line>
                  <v:line id="shape_0" from="1257,1172" to="1621,117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360,393" path="m0,393l360,393l360,0e" stroked="t" o:allowincell="f" style="position:absolute;left:1147;top:1165;width:298;height:306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3528,1193" to="3886,1193" stroked="t" o:allowincell="f" style="position:absolute">
                    <v:stroke color="#ed0155" weight="19080" joinstyle="miter" endcap="flat"/>
                    <v:fill o:detectmouseclick="t" on="false"/>
                    <w10:wrap type="none"/>
                  </v:line>
                  <v:line id="shape_0" from="3507,6400" to="3865,6400" stroked="t" o:allowincell="f" style="position:absolute">
                    <v:stroke color="#ed0155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233;top:5869;width:373;height:505;mso-wrap-style:none;v-text-anchor:middle;rotation:90">
                    <v:fill o:detectmouseclick="t" on="false"/>
                    <v:stroke color="#99ccff" weight="19080" joinstyle="miter" endcap="flat"/>
                    <w10:wrap type="none"/>
                  </v:rect>
                  <v:rect id="shape_0" stroked="t" o:allowincell="f" style="position:absolute;left:1044;top:3527;width:355;height:531;mso-wrap-style:none;v-text-anchor:middle;rotation:90">
                    <v:fill o:detectmouseclick="t" on="false"/>
                    <v:stroke color="black" weight="25560" joinstyle="miter" endcap="flat"/>
                    <w10:wrap type="none"/>
                  </v:rect>
                  <v:line id="shape_0" from="820,3621" to="820,3965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384,3796" to="1349,3796" stroked="t" o:allowincell="f" style="position:absolute;flip:x">
                    <v:stroke color="#993300" weight="19080" joinstyle="miter" endcap="flat"/>
                    <v:fill o:detectmouseclick="t" on="false"/>
                    <w10:wrap type="none"/>
                  </v:line>
                  <v:line id="shape_0" from="2456,1695" to="2456,1904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2178,461" to="2178,785" stroked="t" o:allowincell="f" style="position:absolute;flip:y">
                    <v:stroke color="#0058b0" weight="19080" joinstyle="miter" endcap="flat"/>
                    <v:fill o:detectmouseclick="t" on="false"/>
                    <w10:wrap type="none"/>
                  </v:line>
                  <v:shape id="shape_0" coordsize="123,159" path="m0,159l0,0l123,0l123,159e" stroked="t" o:allowincell="f" style="position:absolute;left:1889;top:95;width:575;height:360;flip:y;mso-wrap-style:none;v-text-anchor:middle">
                    <v:fill o:detectmouseclick="t" on="false"/>
                    <v:stroke color="#0058b0" weight="19080" joinstyle="round" endcap="flat"/>
                    <w10:wrap type="none"/>
                  </v:shape>
                  <v:shape id="shape_0" coordsize="123,159" path="m0,159l0,0l123,0l123,159e" stroked="t" o:allowincell="f" style="position:absolute;left:1555;top:977;width:1452;height:159;flip:xy;mso-wrap-style:none;v-text-anchor:middle;rotation:180">
                    <v:fill o:detectmouseclick="t" on="false"/>
                    <v:stroke color="#0058b0" weight="19080" joinstyle="round" endcap="flat"/>
                    <w10:wrap type="none"/>
                  </v:shape>
                  <v:line id="shape_0" from="2868,1129" to="3214,1129" stroked="t" o:allowincell="f" style="position:absolute">
                    <v:stroke color="#0058b0" weight="19080" joinstyle="miter" endcap="flat"/>
                    <v:fill o:detectmouseclick="t" on="false"/>
                    <w10:wrap type="none"/>
                  </v:line>
                  <v:line id="shape_0" from="1355,1132" to="1701,1132" stroked="t" o:allowincell="f" style="position:absolute">
                    <v:stroke color="#0058b0" weight="19080" joinstyle="miter" endcap="flat"/>
                    <v:fill o:detectmouseclick="t" on="false"/>
                    <w10:wrap type="none"/>
                  </v:line>
                  <v:shape id="shape_0" coordsize="123,159" path="m0,159l0,0l123,0l123,159e" stroked="t" o:allowincell="f" style="position:absolute;left:1692;top:795;width:962;height:173;mso-wrap-style:none;v-text-anchor:middle">
                    <v:fill o:detectmouseclick="t" on="false"/>
                    <v:stroke color="#0058b0" weight="19080" joinstyle="round" endcap="flat"/>
                    <w10:wrap type="none"/>
                  </v:shape>
                  <v:shape id="shape_0" coordsize="90,222" path="m90,222l90,222l0,174l0,0e" stroked="t" o:allowincell="f" style="position:absolute;left:3345;top:1124;width:186;height:510;mso-wrap-style:none;v-text-anchor:middle;rotation:90">
                    <v:fill o:detectmouseclick="t" on="false"/>
                    <v:stroke color="#ed0155" weight="19080" joinstyle="round" endcap="flat"/>
                    <w10:wrap type="none"/>
                  </v:shape>
                  <v:shape id="shape_0" coordsize="353,217" path="m353,217l215,0l0,0e" stroked="t" o:allowincell="f" style="position:absolute;left:1453;top:1282;width:317;height:176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103,1872" path="m0,0l1101,1l1103,1872e" stroked="t" o:allowincell="f" style="position:absolute;left:1976;top:1529;width:1390;height:213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23,159" path="m0,159l0,0l123,0l123,159e" stroked="t" o:allowincell="f" style="position:absolute;left:2119;top:1540;width:759;height:165;flip:x;mso-wrap-style:none;v-text-anchor:middle;rotation:180">
                    <v:fill o:detectmouseclick="t" on="false"/>
                    <v:stroke color="blue" weight="19080" joinstyle="round" endcap="flat"/>
                    <w10:wrap type="none"/>
                  </v:shape>
                  <v:group id="shape_0" style="position:absolute;left:2212;top:618;width:415;height:1478">
                    <v:shape id="shape_0" coordsize="87,651" path="m84,600l0,651l0,0l87,50e" stroked="t" o:allowincell="f" style="position:absolute;left:2318;top:619;width:180;height:1477;mso-wrap-style:none;v-text-anchor:middle;rotation:90">
                      <v:fill o:detectmouseclick="t" on="false"/>
                      <v:stroke color="navy" weight="19080" joinstyle="round" endcap="flat"/>
                      <w10:wrap type="none"/>
                    </v:shape>
                    <v:rect id="shape_0" fillcolor="white" stroked="t" o:allowincell="f" style="position:absolute;left:2212;top:881;width:394;height:229;flip:y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rect>
                    <v:rect id="shape_0" fillcolor="white" stroked="t" o:allowincell="f" style="position:absolute;left:2232;top:1394;width:394;height:229;flip:y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rect>
                    <v:line id="shape_0" from="2407,1118" to="2407,1383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3105;top:3658;width:394;height:230;flip:y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line id="shape_0" from="3016,3644" to="3016,3931" stroked="t" o:allowincell="f" style="position:absolute">
                    <v:stroke color="#ed0155" weight="19080" joinstyle="miter" endcap="flat"/>
                    <v:fill o:detectmouseclick="t" on="false"/>
                    <w10:wrap type="none"/>
                  </v:line>
                  <v:line id="shape_0" from="3590,3644" to="3590,3931" stroked="t" o:allowincell="f" style="position:absolute">
                    <v:stroke color="#ed0155" weight="19080" joinstyle="miter" endcap="flat"/>
                    <v:fill o:detectmouseclick="t" on="false"/>
                    <w10:wrap type="none"/>
                  </v:line>
                  <v:shape id="shape_0" coordsize="1110,1867" path="m0,1864l1104,1867l1110,0e" stroked="t" o:allowincell="f" style="position:absolute;left:1964;top:3907;width:1399;height:2133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1140,666" to="1140,358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269,6413" to="1633,641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360,393" path="m0,393l360,393l360,0e" stroked="t" o:allowincell="f" style="position:absolute;left:1166;top:6120;width:298;height:306;flip:y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90,222" path="m90,222l90,222l0,174l0,0e" stroked="t" o:allowincell="f" style="position:absolute;left:3357;top:5929;width:186;height:511;flip:y;mso-wrap-style:none;v-text-anchor:middle;rotation:90">
                    <v:fill o:detectmouseclick="t" on="false"/>
                    <v:stroke color="#ed0155" weight="19080" joinstyle="round" endcap="flat"/>
                    <w10:wrap type="none"/>
                  </v:shape>
                  <v:shape id="shape_0" coordsize="90,141" path="m90,141l90,141l0,90l0,0e" stroked="t" o:allowincell="f" style="position:absolute;left:1529;top:6058;width:187;height:302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  <v:group id="shape_0" style="position:absolute;left:1374;top:6467;width:1831;height:337">
                    <v:shape id="shape_0" coordsize="123,159" path="m0,159l0,0l123,0l123,159e" stroked="t" o:allowincell="f" style="position:absolute;left:1556;top:6468;width:1451;height:158;flip:x;mso-wrap-style:none;v-text-anchor:middle;rotation:180">
                      <v:fill o:detectmouseclick="t" on="false"/>
                      <v:stroke color="#0058b0" weight="19080" joinstyle="round" endcap="flat"/>
                      <w10:wrap type="none"/>
                    </v:shape>
                    <v:line id="shape_0" from="2858,6474" to="3204,6474" stroked="t" o:allowincell="f" style="position:absolute">
                      <v:stroke color="#0058b0" weight="19080" joinstyle="miter" endcap="flat"/>
                      <v:fill o:detectmouseclick="t" on="false"/>
                      <w10:wrap type="none"/>
                    </v:line>
                    <v:line id="shape_0" from="1374,6474" to="1720,6474" stroked="t" o:allowincell="f" style="position:absolute">
                      <v:stroke color="#0058b0" weight="19080" joinstyle="miter" endcap="flat"/>
                      <v:fill o:detectmouseclick="t" on="false"/>
                      <w10:wrap type="none"/>
                    </v:line>
                    <v:shape id="shape_0" coordsize="123,159" path="m0,159l0,0l123,0l123,159e" stroked="t" o:allowincell="f" style="position:absolute;left:1691;top:6630;width:962;height:173;flip:y;mso-wrap-style:none;v-text-anchor:middle">
                      <v:fill o:detectmouseclick="t" on="false"/>
                      <v:stroke color="#0058b0" weight="19080" joinstyle="round" endcap="flat"/>
                      <w10:wrap type="none"/>
                    </v:shape>
                  </v:group>
                  <v:group id="shape_0" style="position:absolute;left:2216;top:5479;width:415;height:1478">
                    <v:shape id="shape_0" coordsize="87,651" path="m84,600l0,651l0,0l87,50e" stroked="t" o:allowincell="f" style="position:absolute;left:2322;top:5481;width:180;height:1477;flip:y;mso-wrap-style:none;v-text-anchor:middle;rotation:90">
                      <v:fill o:detectmouseclick="t" on="false"/>
                      <v:stroke color="navy" weight="19080" joinstyle="round" endcap="flat"/>
                      <w10:wrap type="none"/>
                    </v:shape>
                    <v:rect id="shape_0" fillcolor="white" stroked="t" o:allowincell="f" style="position:absolute;left:2216;top:6465;width:394;height:229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rect>
                    <v:rect id="shape_0" fillcolor="white" stroked="t" o:allowincell="f" style="position:absolute;left:2236;top:5952;width:394;height:229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rect>
                    <v:line id="shape_0" from="2411,6192" to="2411,6457" stroked="t" o:allowincell="f" style="position:absolute">
                      <v:stroke color="navy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7;top:5648;width:760;height:379">
                    <v:line id="shape_0" from="2484,5648" to="2484,586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shape id="shape_0" coordsize="123,159" path="m0,159l0,0l123,0l123,159e" stroked="t" o:allowincell="f" style="position:absolute;left:2148;top:5853;width:759;height:175;flip:xy;mso-wrap-style:none;v-text-anchor:middle;rotation:180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</v:group>
                <v:group id="shape_0" style="position:absolute;left:745;top:5734;width:2796;height:2868">
                  <v:oval id="shape_0" stroked="t" o:allowincell="f" style="position:absolute;left:1381;top:5734;width:2159;height:16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477,7282" to="2016,8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5;top:8182;width:237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ynchronis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7955</wp:posOffset>
            </wp:positionV>
            <wp:extent cx="3077845" cy="3669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igure 3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igure 4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785</wp:posOffset>
                </wp:positionH>
                <wp:positionV relativeFrom="paragraph">
                  <wp:posOffset>15875</wp:posOffset>
                </wp:positionV>
                <wp:extent cx="3778885" cy="158369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1583640"/>
                          <a:chOff x="0" y="0"/>
                          <a:chExt cx="3778920" cy="158364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376812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4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ison basiqu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t>.  .  .  .  .  .  .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stion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4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pport de transmission du groupe multiplicateur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G . .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808080"/>
                                  <w:lang w:bidi="ar-SA" w:val="fr-FR"/>
                                </w:rPr>
                                <w:t>.  .  .  .  .  .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200"/>
                            <a:ext cx="37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1.25pt;width:297.55pt;height:124.7pt" coordorigin="4291,25" coordsize="5951,2494">
                <v:shape id="shape_0" fillcolor="white" stroked="t" o:allowincell="f" style="position:absolute;left:4308;top:25;width:5933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4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ison basiqu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t>.  .  .  .  .  .  .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stion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4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pport de transmission du groupe multiplicateur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>i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 xml:space="preserve">G . .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 xml:space="preserve"> =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808080"/>
                            <w:lang w:bidi="ar-SA" w:val="fr-FR"/>
                          </w:rPr>
                          <w:t>.  .  .  .  .  . 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1,1000" to="10241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Question 2</w:t>
      </w:r>
      <w:r>
        <w:rPr>
          <w:b/>
          <w:sz w:val="22"/>
          <w:szCs w:val="22"/>
        </w:rPr>
        <w:t>.4.2</w:t>
      </w:r>
      <w:r>
        <w:rPr>
          <w:b/>
        </w:rPr>
        <w:t xml:space="preserve"> &amp; 2.4.3 – </w:t>
      </w:r>
      <w:r>
        <w:rPr/>
        <w:t>Rapport de boîte en fonction du profil de la rou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699" w:hanging="0"/>
        <w:jc w:val="center"/>
        <w:rPr>
          <w:sz w:val="22"/>
          <w:szCs w:val="22"/>
          <w:u w:val="single"/>
        </w:rPr>
      </w:pPr>
      <w:r>
        <w:rPr>
          <w:u w:val="single"/>
        </w:rPr>
        <w:t>Graphe de la puissance résistante s’exerçant sur le véhicule en fonction de la vitesse du véhicule pour différentes pentes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59055</wp:posOffset>
                </wp:positionV>
                <wp:extent cx="5724525" cy="3618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618720"/>
                          <a:chOff x="0" y="0"/>
                          <a:chExt cx="5724360" cy="36187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7"/>
                          <a:srcRect l="37384" t="21767" r="8661" b="8749"/>
                          <a:stretch/>
                        </pic:blipFill>
                        <pic:spPr>
                          <a:xfrm>
                            <a:off x="247680" y="321480"/>
                            <a:ext cx="4572000" cy="32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626040" y="626040"/>
                            <a:ext cx="1459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uissance résistante en k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3276000"/>
                            <a:ext cx="848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 véhicule en km.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2660040"/>
                            <a:ext cx="72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nte : 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1892880"/>
                            <a:ext cx="72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nte :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1496520"/>
                            <a:ext cx="72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nte : 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1134000"/>
                            <a:ext cx="72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nte : 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744120"/>
                            <a:ext cx="72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nte : 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373320"/>
                            <a:ext cx="729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nte : 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9.95pt;width:500pt;height:259.65pt" coordorigin="-94,599" coordsize="10000,5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282;top:599;width:7199;height:51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4;top:1079;width:2298;height:3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uissance résistante en k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5252;width:13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 véhicule en km.h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4282;width:114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nte :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3074;width:114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nte :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2450;width:114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nte : 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1879;width:114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nte : 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1265;width:114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nte : 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681;width:114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nte : 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  <w:u w:val="single"/>
        </w:rPr>
        <w:t>Graphe 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4865</wp:posOffset>
                </wp:positionH>
                <wp:positionV relativeFrom="paragraph">
                  <wp:posOffset>9735820</wp:posOffset>
                </wp:positionV>
                <wp:extent cx="829945" cy="179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en tr.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4.15pt;mso-wrap-distance-left:9.05pt;mso-wrap-distance-right:9.05pt;mso-wrap-distance-top:0pt;mso-wrap-distance-bottom:0pt;margin-top:766.6pt;mso-position-vertical-relative:text;margin-left:3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en tr.min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699" w:hanging="0"/>
        <w:jc w:val="center"/>
        <w:rPr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030</wp:posOffset>
                </wp:positionH>
                <wp:positionV relativeFrom="paragraph">
                  <wp:posOffset>312420</wp:posOffset>
                </wp:positionV>
                <wp:extent cx="5124450" cy="476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4763880"/>
                          <a:chOff x="0" y="0"/>
                          <a:chExt cx="5124600" cy="4763880"/>
                        </a:xfrm>
                      </wpg:grpSpPr>
                      <pic:pic xmlns:pic="http://schemas.openxmlformats.org/drawingml/2006/picture">
                        <pic:nvPicPr>
                          <pic:cNvPr id="1" name="Image 84" descr=""/>
                          <pic:cNvPicPr/>
                        </pic:nvPicPr>
                        <pic:blipFill>
                          <a:blip r:embed="rId9"/>
                          <a:srcRect l="691" t="0" r="1436" b="1376"/>
                          <a:stretch/>
                        </pic:blipFill>
                        <pic:spPr>
                          <a:xfrm>
                            <a:off x="221040" y="95760"/>
                            <a:ext cx="4441320" cy="46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77440" y="577440"/>
                            <a:ext cx="1376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 véhicule en km.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4223880"/>
                            <a:ext cx="487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tr.mi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913680"/>
                            <a:ext cx="360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291600"/>
                            <a:ext cx="360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303480"/>
                            <a:ext cx="360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1599480"/>
                            <a:ext cx="360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2221200"/>
                            <a:ext cx="360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2625840"/>
                            <a:ext cx="360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025800"/>
                            <a:ext cx="360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32.15pt;width:449pt;height:367.55pt" coordorigin="69,643" coordsize="8980,7351">
                <v:shape id="shape_0" ID="Image 84" stroked="f" o:allowincell="f" style="position:absolute;left:1326;top:643;width:6993;height:73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;top:1401;width:2167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 véhicule en km.h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144;width:76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tr.mi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1931;width:56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951;width:56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970;width:56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3011;width:56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3990;width:56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4627;width:56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5257;width:56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Vitesse du véhicule en fonction du régime de rotation du moteur pour chaque rapport de boîte de vitesses engagé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Graphe 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Gestion du passage des rapports</w:t>
      </w:r>
    </w:p>
    <w:p>
      <w:pPr>
        <w:pStyle w:val="Normal"/>
        <w:spacing w:before="60" w:after="60"/>
        <w:rPr/>
      </w:pPr>
      <w:r>
        <w:rPr>
          <w:b/>
          <w:sz w:val="22"/>
          <w:szCs w:val="22"/>
        </w:rPr>
        <w:t>Question 4.1.1.</w:t>
      </w:r>
      <w:r>
        <w:rPr>
          <w:b/>
        </w:rPr>
        <w:tab/>
        <w:t xml:space="preserve">   </w:t>
      </w:r>
      <w:r>
        <w:rPr/>
        <w:t>Les actionneurs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4475"/>
        <w:gridCol w:w="1984"/>
        <w:gridCol w:w="269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ère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ction de l’actionn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ectrovanne(s) qui le commande(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ositions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iner l’arbre intermédi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positions </w:t>
            </w:r>
            <w:r>
              <w:rPr>
                <w:color w:val="000000"/>
                <w:sz w:val="20"/>
                <w:szCs w:val="20"/>
              </w:rPr>
              <w:t>(effort presseur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lacer le synchro du diviseur de rap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lacer le synchro du groupe multiplicateur (doubleur de gam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lacer le crabot sélectionné (Boîte principa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lectionner le crabot à déplacer de la Boite princip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9294"/>
      </w:tblGrid>
      <w:tr>
        <w:trPr>
          <w:trHeight w:val="2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ères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ction du capteur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urer la position de l’actionneur d’embrayag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r la vitesse de rotation de l’arbre de sortie de Boîte de vitesse pour le tachygraph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surer la position de la tige de commande du crabot de diviseur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r la vitesse de rotation de l’arbre de sortie de Boite de vitess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surer la position du piston de commande de la tige de sélection du crabot de la boîte principale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urer la position du piston de commande de la tige de commande du crabot sélectionné de la boîte principale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urer la position du piston de commande de la tige de commande du crabot du groupe multiplicateur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r le régime de rotation de l’arbre intermédiaire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Question 4.1.2.</w:t>
      </w:r>
      <w:r>
        <w:rPr>
          <w:b/>
        </w:rPr>
        <w:tab/>
        <w:t xml:space="preserve">   Les capteurs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</w:t>
      </w:r>
      <w:r>
        <w:rPr>
          <w:b/>
          <w:sz w:val="22"/>
          <w:szCs w:val="22"/>
        </w:rPr>
        <w:t>4.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66"/>
        <w:gridCol w:w="1801"/>
        <w:gridCol w:w="1276"/>
        <w:gridCol w:w="1673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1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aison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 i</w:t>
            </w:r>
            <w:r>
              <w:rPr>
                <w:b/>
                <w:vertAlign w:val="subscript"/>
              </w:rPr>
              <w:t>BV</w:t>
            </w:r>
          </w:p>
        </w:tc>
        <w:tc>
          <w:tcPr>
            <w:tcW w:w="16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vannes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6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+ 1 + G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,93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11430</wp:posOffset>
                      </wp:positionV>
                      <wp:extent cx="200025" cy="2552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0.1pt;mso-wrap-distance-left:9.05pt;mso-wrap-distance-right:9.05pt;mso-wrap-distance-top:0pt;mso-wrap-distance-bottom:0pt;margin-top:-0.9pt;mso-position-vertical-relative:text;margin-left:5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0160</wp:posOffset>
                      </wp:positionV>
                      <wp:extent cx="203200" cy="3606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8.4pt;mso-wrap-distance-left:9.05pt;mso-wrap-distance-right:9.05pt;mso-wrap-distance-top:0pt;mso-wrap-distance-bottom:0pt;margin-top:-0.8pt;mso-position-vertical-relative:text;margin-left:1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11430</wp:posOffset>
                      </wp:positionV>
                      <wp:extent cx="204470" cy="3606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28.4pt;mso-wrap-distance-left:9.05pt;mso-wrap-distance-right:9.05pt;mso-wrap-distance-top:0pt;mso-wrap-distance-bottom:0pt;margin-top:-0.9pt;mso-position-vertical-relative:text;margin-left:3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+ 1 + G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,6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175</wp:posOffset>
                      </wp:positionV>
                      <wp:extent cx="200025" cy="2552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0.1pt;mso-wrap-distance-left:9.05pt;mso-wrap-distance-right:9.05pt;mso-wrap-distance-top:0pt;mso-wrap-distance-bottom:0pt;margin-top:0.25pt;mso-position-vertical-relative:text;margin-left:6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3810</wp:posOffset>
                      </wp:positionV>
                      <wp:extent cx="204470" cy="3606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28.4pt;mso-wrap-distance-left:9.05pt;mso-wrap-distance-right:9.05pt;mso-wrap-distance-top:0pt;mso-wrap-distance-bottom:0pt;margin-top:-0.3pt;mso-position-vertical-relative:text;margin-left:3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810</wp:posOffset>
                      </wp:positionV>
                      <wp:extent cx="205740" cy="3606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28.4pt;mso-wrap-distance-left:9.05pt;mso-wrap-distance-right:9.05pt;mso-wrap-distance-top:0pt;mso-wrap-distance-bottom:0pt;margin-top:-0.3pt;mso-position-vertical-relative:text;margin-left:1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+ 2 + G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,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5715</wp:posOffset>
                      </wp:positionV>
                      <wp:extent cx="15875" cy="25527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20.1pt;mso-wrap-distance-left:9.05pt;mso-wrap-distance-right:9.05pt;mso-wrap-distance-top:0pt;mso-wrap-distance-bottom:0pt;margin-top:-0.45pt;mso-position-vertical-relative:text;margin-left:6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5715</wp:posOffset>
                      </wp:positionV>
                      <wp:extent cx="203200" cy="36068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8.4pt;mso-wrap-distance-left:9.05pt;mso-wrap-distance-right:9.05pt;mso-wrap-distance-top:0pt;mso-wrap-distance-bottom:0pt;margin-top:-0.45pt;mso-position-vertical-relative:text;margin-left: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5715</wp:posOffset>
                      </wp:positionV>
                      <wp:extent cx="202565" cy="36068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28.4pt;mso-wrap-distance-left:9.05pt;mso-wrap-distance-right:9.05pt;mso-wrap-distance-top:0pt;mso-wrap-distance-bottom:0pt;margin-top:-0.45pt;mso-position-vertical-relative:text;margin-left:3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065</wp:posOffset>
                      </wp:positionV>
                      <wp:extent cx="200025" cy="25527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0.1pt;mso-wrap-distance-left:9.05pt;mso-wrap-distance-right:9.05pt;mso-wrap-distance-top:0pt;mso-wrap-distance-bottom:0pt;margin-top:0.95pt;mso-position-vertical-relative:text;margin-left:6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+ 2 + G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,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-5715</wp:posOffset>
                      </wp:positionV>
                      <wp:extent cx="200025" cy="25527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0.1pt;mso-wrap-distance-left:9.05pt;mso-wrap-distance-right:9.05pt;mso-wrap-distance-top:0pt;mso-wrap-distance-bottom:0pt;margin-top:-0.45pt;mso-position-vertical-relative:text;margin-left:6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635</wp:posOffset>
                      </wp:positionV>
                      <wp:extent cx="205740" cy="3606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28.4pt;mso-wrap-distance-left:9.05pt;mso-wrap-distance-right:9.05pt;mso-wrap-distance-top:0pt;mso-wrap-distance-bottom:0pt;margin-top:-0.05pt;mso-position-vertical-relative:text;margin-left:1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5715</wp:posOffset>
                      </wp:positionV>
                      <wp:extent cx="202565" cy="36068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28.4pt;mso-wrap-distance-left:9.05pt;mso-wrap-distance-right:9.05pt;mso-wrap-distance-top:0pt;mso-wrap-distance-bottom:0pt;margin-top:-0.45pt;mso-position-vertical-relative:text;margin-left:3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+ 3 + G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,6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35</wp:posOffset>
                      </wp:positionV>
                      <wp:extent cx="200025" cy="25527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0.1pt;mso-wrap-distance-left:9.05pt;mso-wrap-distance-right:9.05pt;mso-wrap-distance-top:0pt;mso-wrap-distance-bottom:0pt;margin-top:0pt;mso-position-vertical-relative:text;margin-left:6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4445</wp:posOffset>
                      </wp:positionV>
                      <wp:extent cx="203200" cy="36068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8.4pt;mso-wrap-distance-left:9.05pt;mso-wrap-distance-right:9.05pt;mso-wrap-distance-top:0pt;mso-wrap-distance-bottom:0pt;margin-top:-0.35pt;mso-position-vertical-relative:text;margin-left:1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4445</wp:posOffset>
                      </wp:positionV>
                      <wp:extent cx="205740" cy="36068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28.4pt;mso-wrap-distance-left:9.05pt;mso-wrap-distance-right:9.05pt;mso-wrap-distance-top:0pt;mso-wrap-distance-bottom:0pt;margin-top:-0.35pt;mso-position-vertical-relative:text;margin-left:3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+ 3 + G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,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   </w:t>
            </w:r>
            <w:r>
              <w:rPr>
                <w:i/>
                <w:sz w:val="20"/>
                <w:szCs w:val="20"/>
              </w:rPr>
              <w:t>(direc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9525</wp:posOffset>
                      </wp:positionV>
                      <wp:extent cx="200025" cy="25527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0.1pt;mso-wrap-distance-left:9.05pt;mso-wrap-distance-right:9.05pt;mso-wrap-distance-top:0pt;mso-wrap-distance-bottom:0pt;margin-top:-0.75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+ 1 +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,3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445</wp:posOffset>
                      </wp:positionV>
                      <wp:extent cx="204470" cy="36068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28.4pt;mso-wrap-distance-left:9.05pt;mso-wrap-distance-right:9.05pt;mso-wrap-distance-top:0pt;mso-wrap-distance-bottom:0pt;margin-top:-0.35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3175</wp:posOffset>
                      </wp:positionV>
                      <wp:extent cx="203200" cy="36068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8.4pt;mso-wrap-distance-left:9.05pt;mso-wrap-distance-right:9.05pt;mso-wrap-distance-top:0pt;mso-wrap-distance-bottom:0pt;margin-top:-0.25pt;mso-position-vertical-relative:text;margin-left:1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+ 1 +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,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5715</wp:posOffset>
                      </wp:positionV>
                      <wp:extent cx="204470" cy="36068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28.4pt;mso-wrap-distance-left:9.05pt;mso-wrap-distance-right:9.05pt;mso-wrap-distance-top:0pt;mso-wrap-distance-bottom:0pt;margin-top:-0.45pt;mso-position-vertical-relative:text;margin-left:3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905</wp:posOffset>
                      </wp:positionV>
                      <wp:extent cx="205740" cy="36068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28.4pt;mso-wrap-distance-left:9.05pt;mso-wrap-distance-right:9.05pt;mso-wrap-distance-top:0pt;mso-wrap-distance-bottom:0pt;margin-top:-0.15pt;mso-position-vertical-relative:text;margin-left:1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+ 2 +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,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2540</wp:posOffset>
                      </wp:positionV>
                      <wp:extent cx="203200" cy="36068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8.4pt;mso-wrap-distance-left:9.05pt;mso-wrap-distance-right:9.05pt;mso-wrap-distance-top:0pt;mso-wrap-distance-bottom:0pt;margin-top:-0.2pt;mso-position-vertical-relative:text;margin-left: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-1270</wp:posOffset>
                      </wp:positionV>
                      <wp:extent cx="202565" cy="36068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28.4pt;mso-wrap-distance-left:9.05pt;mso-wrap-distance-right:9.05pt;mso-wrap-distance-top:0pt;mso-wrap-distance-bottom:0pt;margin-top:-0.1pt;mso-position-vertical-relative:text;margin-left:3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+ 2 +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,6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+ 3 +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,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6985</wp:posOffset>
                      </wp:positionV>
                      <wp:extent cx="203200" cy="36068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8.4pt;mso-wrap-distance-left:9.05pt;mso-wrap-distance-right:9.05pt;mso-wrap-distance-top:0pt;mso-wrap-distance-bottom:0pt;margin-top:-0.55pt;mso-position-vertical-relative:text;margin-left: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7620</wp:posOffset>
                      </wp:positionV>
                      <wp:extent cx="205740" cy="36068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28.4pt;mso-wrap-distance-left:9.05pt;mso-wrap-distance-right:9.05pt;mso-wrap-distance-top:0pt;mso-wrap-distance-bottom:0pt;margin-top:-0.6pt;mso-position-vertical-relative:text;margin-left:3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+ 3 +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+ MAR + G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– </w:t>
            </w:r>
            <w:r>
              <w:rPr/>
              <w:t>14,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+ MAR + G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– </w:t>
            </w:r>
            <w:r>
              <w:rPr/>
              <w:t>11,6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–   ) </w:t>
            </w:r>
            <w:r>
              <w:rPr>
                <w:rFonts w:eastAsia="Symbol" w:cs="Symbol" w:ascii="Symbol" w:hAnsi="Symbol"/>
              </w:rPr>
              <w:t>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5080</wp:posOffset>
                      </wp:positionV>
                      <wp:extent cx="200025" cy="25527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0.1pt;mso-wrap-distance-left:9.05pt;mso-wrap-distance-right:9.05pt;mso-wrap-distance-top:0pt;mso-wrap-distance-bottom:0pt;margin-top:-0.4pt;mso-position-vertical-relative:text;margin-left:6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2540</wp:posOffset>
                      </wp:positionV>
                      <wp:extent cx="205740" cy="36068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28.4pt;mso-wrap-distance-left:9.05pt;mso-wrap-distance-right:9.05pt;mso-wrap-distance-top:0pt;mso-wrap-distance-bottom:0pt;margin-top:-0.2pt;mso-position-vertical-relative:text;margin-left:1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-2540</wp:posOffset>
                      </wp:positionV>
                      <wp:extent cx="204470" cy="360680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28.4pt;mso-wrap-distance-left:9.05pt;mso-wrap-distance-right:9.05pt;mso-wrap-distance-top:0pt;mso-wrap-distance-bottom:0pt;margin-top:-0.2pt;mso-position-vertical-relative:text;margin-left:4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+ MAR +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– </w:t>
            </w:r>
            <w:r>
              <w:rPr/>
              <w:t>3,3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=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–   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5715</wp:posOffset>
                      </wp:positionV>
                      <wp:extent cx="203200" cy="36068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8.4pt;mso-wrap-distance-left:9.05pt;mso-wrap-distance-right:9.05pt;mso-wrap-distance-top:0pt;mso-wrap-distance-bottom:0pt;margin-top:-0.45pt;mso-position-vertical-relative:text;margin-left: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4445</wp:posOffset>
                      </wp:positionV>
                      <wp:extent cx="204470" cy="36068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28.4pt;mso-wrap-distance-left:9.05pt;mso-wrap-distance-right:9.05pt;mso-wrap-distance-top:0pt;mso-wrap-distance-bottom:0pt;margin-top:-0.35pt;mso-position-vertical-relative:text;margin-left:4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+ MAR + 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– </w:t>
            </w:r>
            <w:r>
              <w:rPr/>
              <w:t>2,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6350</wp:posOffset>
                      </wp:positionV>
                      <wp:extent cx="374015" cy="52514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52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45pt;margin-top:-0.5pt;width:29.4pt;height:41.3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=  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–   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5715</wp:posOffset>
                      </wp:positionV>
                      <wp:extent cx="204470" cy="36068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28.4pt;mso-wrap-distance-left:9.05pt;mso-wrap-distance-right:9.05pt;mso-wrap-distance-top:0pt;mso-wrap-distance-bottom:0pt;margin-top:-0.45pt;mso-position-vertical-relative:text;margin-left:4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635</wp:posOffset>
                      </wp:positionV>
                      <wp:extent cx="205740" cy="36068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28.4pt;mso-wrap-distance-left:9.05pt;mso-wrap-distance-right:9.05pt;mso-wrap-distance-top:0pt;mso-wrap-distance-bottom:0pt;margin-top:-0.05pt;mso-position-vertical-relative:text;margin-left: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</w:rPr>
        <w:t>4.2.</w:t>
      </w:r>
      <w:r>
        <w:rPr/>
        <w:tab/>
        <w:t>Procédure de commande des rapports.</w:t>
      </w:r>
    </w:p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  <w:u w:val="single"/>
        </w:rPr>
        <w:t>Passage de 3R à 4L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335"/>
        <w:gridCol w:w="7271"/>
      </w:tblGrid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des conditions de fonctionnement et des opérations effectuées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 initiales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>Le véhicule roule à 20,5 km.h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en 3R, le moteur tourne à 1360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rayer 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>La liaison entre l’arbre primaire et le moteur est rompue, le régime moteur diminue mais l’arbre primaire est toujours en prise, il continue de tourner à 1360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oîte principal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ésaccoupler le crabot C</w:t>
            </w:r>
            <w:r>
              <w:rPr>
                <w:sz w:val="22"/>
                <w:szCs w:val="22"/>
                <w:vertAlign w:val="subscript"/>
              </w:rPr>
              <w:t>32</w:t>
            </w:r>
            <w:r>
              <w:rPr>
                <w:sz w:val="22"/>
                <w:szCs w:val="22"/>
              </w:rPr>
              <w:t xml:space="preserve"> du pignon 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9" w:right="139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38125</wp:posOffset>
                      </wp:positionV>
                      <wp:extent cx="4369435" cy="5819140"/>
                      <wp:effectExtent l="1905" t="2540" r="127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9320" cy="5819040"/>
                                <a:chOff x="0" y="0"/>
                                <a:chExt cx="4369320" cy="58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3320" y="0"/>
                                  <a:ext cx="61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8320"/>
                                  <a:ext cx="5868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296000"/>
                                  <a:ext cx="62496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560" y="1298520"/>
                                  <a:ext cx="6566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1769040"/>
                                  <a:ext cx="61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2730600"/>
                                  <a:ext cx="23158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5573520"/>
                                  <a:ext cx="6883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8.75pt;width:344pt;height:458.2pt" coordorigin="172,375" coordsize="6880,9164">
                      <v:rect id="shape_0" stroked="t" o:allowincell="t" style="position:absolute;left:1185;top:375;width:973;height:38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t" style="position:absolute;left:172;top:2026;width:923;height:38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t" style="position:absolute;left:2698;top:2416;width:983;height:38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t" style="position:absolute;left:4606;top:2420;width:1033;height:38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t" style="position:absolute;left:2610;top:3161;width:963;height:38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t" style="position:absolute;left:3406;top:4675;width:3646;height:38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t" style="position:absolute;left:4956;top:9152;width:1083;height:38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L’arbre intermédiaire est libéré de l’arbre secondaire, Le crabot C</w:t>
            </w:r>
            <w:r>
              <w:rPr>
                <w:sz w:val="22"/>
                <w:szCs w:val="22"/>
                <w:vertAlign w:val="subscript"/>
              </w:rPr>
              <w:t>32</w:t>
            </w:r>
            <w:r>
              <w:rPr>
                <w:sz w:val="22"/>
                <w:szCs w:val="22"/>
              </w:rPr>
              <w:t xml:space="preserve"> tourne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ujours à  . . . . . . . .    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ais de non chevauchemen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>L’arbre primaire et son synchro S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>, l’arbre intermédiaire et tous les pignons fous qui lui sont liés, perdent de la vitess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roupe multiplicate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saccoupler le synchro S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du bâti et l’accoupler à l’arbre de sorti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9"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sation : la couronne passe de 0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à la vitesse de sortie BV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 . . . . . .   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>L’arbre secondaire passe de  . . . . . . . .   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à  . . . . . . . .   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bre secondaire est en prise directe avec l’arbre de sortie de boîte,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>ils tournent tous les deux à  . . . . . . . .   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ge de frein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ner l’arbre intermédiair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9"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frein est commandé pour freiner l’arbre intermédiaire 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itesse de l’arbre intermédiaire diminue ainsi que tous les pignons fous et l’arbre primaire diminue rapidement. 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d la vitesse du pignon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atteint  . . . . . . . . . . . . . . . . . . . . . . . . . . . . . . 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>+ 50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le frein est relâché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oîte principal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ge de crabotag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ccoupler le crabot C</w:t>
            </w:r>
            <w:r>
              <w:rPr>
                <w:sz w:val="22"/>
                <w:szCs w:val="22"/>
                <w:vertAlign w:val="subscript"/>
              </w:rPr>
              <w:t>1R</w:t>
            </w:r>
            <w:r>
              <w:rPr>
                <w:sz w:val="22"/>
                <w:szCs w:val="22"/>
              </w:rPr>
              <w:t xml:space="preserve"> sur le pignon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Dans cette plage, la vitesse du pignon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est égale à la vitesse de l’arbre secondaire ±50 tr.min</w:t>
            </w:r>
            <w:r>
              <w:rPr>
                <w:sz w:val="22"/>
                <w:szCs w:val="22"/>
                <w:vertAlign w:val="superscript"/>
              </w:rPr>
              <w:t xml:space="preserve">-1 </w:t>
            </w:r>
            <w:r>
              <w:rPr>
                <w:sz w:val="22"/>
                <w:szCs w:val="22"/>
              </w:rPr>
              <w:t>(359 tr.min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à 259tr.min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>on crabote C</w:t>
            </w:r>
            <w:r>
              <w:rPr>
                <w:sz w:val="22"/>
                <w:szCs w:val="22"/>
                <w:vertAlign w:val="subscript"/>
              </w:rPr>
              <w:t>1R</w:t>
            </w:r>
            <w:r>
              <w:rPr>
                <w:sz w:val="22"/>
                <w:szCs w:val="22"/>
              </w:rPr>
              <w:t xml:space="preserve"> sur le pignon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>L’arbre intermédiaire tourne à 872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lais diviseur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ésaccoupler le synchro S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 du pignon 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ccoupler le synchro S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 sur le pignon D 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Le pignon 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 xml:space="preserve"> et l’arbre primaire tournent à 820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ignon </w:t>
            </w:r>
            <w:r>
              <w:rPr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</w:rPr>
              <w:t xml:space="preserve"> tourne à 1048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faut augmenter la vitesse de l’arbre primaire jusqu’à 1048 tr.min</w:t>
            </w:r>
            <w:r>
              <w:rPr>
                <w:i/>
                <w:sz w:val="22"/>
                <w:szCs w:val="22"/>
                <w:vertAlign w:val="superscript"/>
              </w:rPr>
              <w:t>-1</w:t>
            </w:r>
            <w:r>
              <w:rPr>
                <w:i/>
                <w:sz w:val="22"/>
                <w:szCs w:val="22"/>
              </w:rPr>
              <w:t>, inertie de l'Arbre Primaire, synchro et embrayag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ayer 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9"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tesse du moteur augmente jusqu’à 1048 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, une fois embrayé, le conducteur accélère pour fournir de la puissance, le régime moteur augmente </w:t>
            </w:r>
          </w:p>
          <w:p>
            <w:pPr>
              <w:pStyle w:val="Normal"/>
              <w:spacing w:before="120" w:after="120"/>
              <w:ind w:left="129" w:right="139" w:hanging="0"/>
              <w:jc w:val="both"/>
              <w:rPr/>
            </w:pPr>
            <w:r>
              <w:rPr>
                <w:sz w:val="22"/>
                <w:szCs w:val="22"/>
              </w:rPr>
              <w:t>jusqu’à 1360 tr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qui correspond à une vitesse de  . . . . . . . . .     km.h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1.</w:t>
        <w:tab/>
        <w:t>Analyse des symptômes, identification de la fonction et de ses éléments constitutifs pouvant être incriminés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ind w:left="360" w:hanging="0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Définir le module fonctionnel qui peut-être incriminé en justifiant le raisonnement suivi.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9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ules fonctionn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i / Non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li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oupe multiplicateu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rein d’arbre intermédiai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oîte princip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ansmetteur de commande</w:t>
            </w:r>
          </w:p>
          <w:p>
            <w:pPr>
              <w:pStyle w:val="Normal"/>
              <w:jc w:val="both"/>
              <w:rPr/>
            </w:pPr>
            <w:r>
              <w:rPr/>
              <w:t>des rapports (A15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360" w:hanging="0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La pression d’air du réseau peut-elle être mise en cause ?</w:t>
      </w:r>
    </w:p>
    <w:p>
      <w:pPr>
        <w:pStyle w:val="Normal"/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360" w:hanging="0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Enumérer les éléments qui peuvent être responsables de la défaillance de cette fonction.</w:t>
      </w:r>
    </w:p>
    <w:p>
      <w:pPr>
        <w:pStyle w:val="Paragraphedeliste"/>
        <w:ind w:left="360" w:hanging="0"/>
        <w:rPr/>
      </w:pPr>
      <w:r>
        <w:rPr>
          <w:color w:val="1F497D"/>
        </w:rPr>
        <w:t xml:space="preserve"> </w:t>
      </w:r>
      <w:r>
        <w:rPr>
          <w:color w:val="1F497D"/>
        </w:rPr>
        <w:tab/>
      </w:r>
      <w:r>
        <w:rPr>
          <w:sz w:val="24"/>
        </w:rPr>
        <w:t>Le test de l’élément est-il accessible à la mesure ou au contrôle visuel par le technicien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466"/>
        <w:gridCol w:w="3686"/>
      </w:tblGrid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possible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ylindre de commande de coulo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accessible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 . . . 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.  .  .  .  .  .  .  .  .  .  .  .  .  .  .  .  .  .  .  .  .  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  .  .  .  .  .  .  .  .  .  .  .  .  .  .  .  .  .  .  .  .  .  .  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.  .  .  .  .  .  .  .  .  .  .  .  .  .  .  .  .  .  .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  .  .  .  .  .  .  .  .  .  .  .  .  .  .  .  .  .  .  .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ein de l'arbre intermédia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accessible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33 et Y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ctrovannes de commande du cylindre de coulo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 de mesure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35 et Y3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ctrovannes de commande du cylindre de rap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.  .  .  .  .  .  .  .  .  .  .  .  .  .  .  .  .  .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  .  .  .  .  .  .  .  .  .  .  .  .  .  .  .  .  .  .  .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1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ctrovannes de commande du frein d’arbre intermédia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 de mesure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 . . . 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.  .  .  .  .  .  .  .  .  .  .  .  .  .  .  .  .  .  .  .  .  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  .  .  .  .  .  .  .  .  .  .  .  .  .  .  .  .  .  .  .  .  .  .  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.  .  .  .  .  .  .  .  .  .  .  .  .  .  .  .  .  .  .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  .  .  .  .  .  .  .  .  .  .  .  .  .  .  .  .  .  .  .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eur de vitesse de rotation de sortie de boî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evé du signal entre 46/45 et la masse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6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eur rapport (SG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evé du signal entre 46/27 et la masse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6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eur couloir (SG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 de mesure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-33655</wp:posOffset>
                </wp:positionV>
                <wp:extent cx="5153660" cy="30549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3054960"/>
                          <a:chOff x="0" y="0"/>
                          <a:chExt cx="5153760" cy="30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3760" cy="30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69840"/>
                            <a:ext cx="5060160" cy="292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1714680"/>
                              <a:ext cx="3037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" h="405">
                                  <a:moveTo>
                                    <a:pt x="0" y="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280" y="405"/>
                                  </a:lnTo>
                                  <a:lnTo>
                                    <a:pt x="32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1680840"/>
                              <a:ext cx="550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694880"/>
                              <a:ext cx="525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040" y="1406520"/>
                              <a:ext cx="49968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869">
                                  <a:moveTo>
                                    <a:pt x="4" y="869"/>
                                  </a:moveTo>
                                  <a:lnTo>
                                    <a:pt x="0" y="322"/>
                                  </a:lnTo>
                                  <a:lnTo>
                                    <a:pt x="984" y="322"/>
                                  </a:lnTo>
                                  <a:lnTo>
                                    <a:pt x="98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760" y="1406520"/>
                              <a:ext cx="49968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869">
                                  <a:moveTo>
                                    <a:pt x="0" y="869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980" y="405"/>
                                  </a:lnTo>
                                  <a:lnTo>
                                    <a:pt x="9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1301040"/>
                              <a:ext cx="407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869">
                                  <a:moveTo>
                                    <a:pt x="4" y="869"/>
                                  </a:moveTo>
                                  <a:lnTo>
                                    <a:pt x="0" y="322"/>
                                  </a:lnTo>
                                  <a:lnTo>
                                    <a:pt x="984" y="322"/>
                                  </a:lnTo>
                                  <a:lnTo>
                                    <a:pt x="98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301040"/>
                              <a:ext cx="41220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869">
                                  <a:moveTo>
                                    <a:pt x="0" y="869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980" y="405"/>
                                  </a:lnTo>
                                  <a:lnTo>
                                    <a:pt x="9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2070720"/>
                              <a:ext cx="276156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" h="405">
                                  <a:moveTo>
                                    <a:pt x="0" y="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280" y="405"/>
                                  </a:lnTo>
                                  <a:lnTo>
                                    <a:pt x="3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4160" y="1824840"/>
                              <a:ext cx="763200" cy="362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4120" y="-204120"/>
                                <a:ext cx="354960" cy="76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56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576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0560" y="295560"/>
                                <a:ext cx="49680" cy="5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560" y="6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000" y="295920"/>
                                <a:ext cx="49680" cy="5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0" y="64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3720" y="5760"/>
                                <a:ext cx="23292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040" y="1954440"/>
                              <a:ext cx="280080" cy="1080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86040" y="-86040"/>
                                <a:ext cx="1080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53720" y="26280"/>
                                <a:ext cx="106200" cy="5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6240" y="1824840"/>
                              <a:ext cx="763920" cy="363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4120" y="-203400"/>
                                <a:ext cx="355680" cy="76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0" y="72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68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295920"/>
                                <a:ext cx="50040" cy="5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280" y="64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96640"/>
                                <a:ext cx="50040" cy="5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920" y="64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451440" y="0"/>
                                <a:ext cx="24084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0320" y="1954440"/>
                              <a:ext cx="279360" cy="1080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85680" y="-85680"/>
                                <a:ext cx="1080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7280" y="26280"/>
                                <a:ext cx="106200" cy="5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720" y="2755800"/>
                              <a:ext cx="12888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8160" y="2760480"/>
                              <a:ext cx="10980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3080" y="27604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760" y="27554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4640" y="1713240"/>
                              <a:ext cx="40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559040" y="168444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938840" y="16966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160" y="2178720"/>
                              <a:ext cx="1252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" h="405">
                                  <a:moveTo>
                                    <a:pt x="0" y="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280" y="405"/>
                                  </a:lnTo>
                                  <a:lnTo>
                                    <a:pt x="32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2175480"/>
                              <a:ext cx="0" cy="62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960" y="2187000"/>
                              <a:ext cx="16498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480">
                                  <a:moveTo>
                                    <a:pt x="0" y="480"/>
                                  </a:moveTo>
                                  <a:lnTo>
                                    <a:pt x="1312" y="480"/>
                                  </a:lnTo>
                                  <a:lnTo>
                                    <a:pt x="131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237888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224784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4520" y="2500560"/>
                              <a:ext cx="159480" cy="2196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4040" y="64080"/>
                                <a:ext cx="1886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0"/>
                                <a:ext cx="53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12636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99880" y="2590920"/>
                              <a:ext cx="1321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47880" y="2512080"/>
                              <a:ext cx="158760" cy="214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560" y="52560"/>
                                <a:ext cx="1886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532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9960"/>
                                <a:ext cx="12636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360" y="25642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2480" y="2760480"/>
                              <a:ext cx="5976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1800" y="2061720"/>
                              <a:ext cx="0" cy="71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2061720"/>
                              <a:ext cx="0" cy="69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760" y="2230200"/>
                              <a:ext cx="3232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Y36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720" y="1419840"/>
                              <a:ext cx="39132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260">
                                  <a:moveTo>
                                    <a:pt x="0" y="0"/>
                                  </a:moveTo>
                                  <a:lnTo>
                                    <a:pt x="2" y="168"/>
                                  </a:lnTo>
                                  <a:lnTo>
                                    <a:pt x="615" y="168"/>
                                  </a:lnTo>
                                  <a:lnTo>
                                    <a:pt x="616" y="22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9966"/>
                              </a:solidFill>
                              <a:round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981000"/>
                              <a:ext cx="149112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44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4880"/>
                                <a:ext cx="27180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 / 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3160" y="339840"/>
                                <a:ext cx="41796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 / A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880" y="344880"/>
                                <a:ext cx="10152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04960" y="0"/>
                              <a:ext cx="2643480" cy="145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2" h="1597">
                                  <a:moveTo>
                                    <a:pt x="3" y="0"/>
                                  </a:moveTo>
                                  <a:lnTo>
                                    <a:pt x="1284" y="3"/>
                                  </a:lnTo>
                                  <a:lnTo>
                                    <a:pt x="1284" y="152"/>
                                  </a:lnTo>
                                  <a:lnTo>
                                    <a:pt x="2892" y="152"/>
                                  </a:lnTo>
                                  <a:lnTo>
                                    <a:pt x="2892" y="1449"/>
                                  </a:lnTo>
                                  <a:lnTo>
                                    <a:pt x="1284" y="1449"/>
                                  </a:lnTo>
                                  <a:lnTo>
                                    <a:pt x="1284" y="1597"/>
                                  </a:lnTo>
                                  <a:lnTo>
                                    <a:pt x="0" y="159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47240"/>
                              <a:ext cx="236088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3" h="1279">
                                  <a:moveTo>
                                    <a:pt x="18" y="1"/>
                                  </a:moveTo>
                                  <a:lnTo>
                                    <a:pt x="990" y="0"/>
                                  </a:lnTo>
                                  <a:lnTo>
                                    <a:pt x="990" y="159"/>
                                  </a:lnTo>
                                  <a:lnTo>
                                    <a:pt x="2583" y="159"/>
                                  </a:lnTo>
                                  <a:lnTo>
                                    <a:pt x="2583" y="1129"/>
                                  </a:lnTo>
                                  <a:lnTo>
                                    <a:pt x="990" y="1129"/>
                                  </a:lnTo>
                                  <a:lnTo>
                                    <a:pt x="990" y="1278"/>
                                  </a:lnTo>
                                  <a:lnTo>
                                    <a:pt x="0" y="1279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1315080"/>
                              <a:ext cx="13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080" y="1315080"/>
                              <a:ext cx="82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179360"/>
                              <a:ext cx="1306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173880"/>
                              <a:ext cx="8485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413">
                                  <a:moveTo>
                                    <a:pt x="3" y="86"/>
                                  </a:moveTo>
                                  <a:lnTo>
                                    <a:pt x="0" y="413"/>
                                  </a:lnTo>
                                  <a:lnTo>
                                    <a:pt x="1336" y="413"/>
                                  </a:lnTo>
                                  <a:lnTo>
                                    <a:pt x="1336" y="223"/>
                                  </a:lnTo>
                                  <a:lnTo>
                                    <a:pt x="403" y="223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029960"/>
                              <a:ext cx="8521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412">
                                  <a:moveTo>
                                    <a:pt x="0" y="3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342" y="190"/>
                                  </a:lnTo>
                                  <a:lnTo>
                                    <a:pt x="409" y="190"/>
                                  </a:lnTo>
                                  <a:lnTo>
                                    <a:pt x="409" y="310"/>
                                  </a:lnTo>
                                  <a:lnTo>
                                    <a:pt x="298" y="412"/>
                                  </a:lnTo>
                                  <a:lnTo>
                                    <a:pt x="109" y="412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160"/>
                              <a:ext cx="19792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293">
                                  <a:moveTo>
                                    <a:pt x="0" y="29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453" y="160"/>
                                  </a:lnTo>
                                  <a:lnTo>
                                    <a:pt x="453" y="1"/>
                                  </a:lnTo>
                                  <a:lnTo>
                                    <a:pt x="2788" y="0"/>
                                  </a:lnTo>
                                  <a:lnTo>
                                    <a:pt x="2790" y="29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000" y="320760"/>
                              <a:ext cx="111492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304">
                                  <a:moveTo>
                                    <a:pt x="1629" y="0"/>
                                  </a:moveTo>
                                  <a:lnTo>
                                    <a:pt x="1278" y="0"/>
                                  </a:lnTo>
                                  <a:lnTo>
                                    <a:pt x="1278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079"/>
                                  </a:lnTo>
                                  <a:lnTo>
                                    <a:pt x="1278" y="1079"/>
                                  </a:lnTo>
                                  <a:lnTo>
                                    <a:pt x="1278" y="1304"/>
                                  </a:lnTo>
                                  <a:lnTo>
                                    <a:pt x="1631" y="1304"/>
                                  </a:lnTo>
                                  <a:lnTo>
                                    <a:pt x="1756" y="1190"/>
                                  </a:lnTo>
                                  <a:lnTo>
                                    <a:pt x="1747" y="104"/>
                                  </a:lnTo>
                                  <a:lnTo>
                                    <a:pt x="16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3400" y="2228760"/>
                              <a:ext cx="3232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Y35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6360" y="1934280"/>
                              <a:ext cx="396720" cy="13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30040" y="-28080"/>
                                <a:ext cx="1386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8">
                                    <a:moveTo>
                                      <a:pt x="0" y="0"/>
                                    </a:moveTo>
                                    <a:lnTo>
                                      <a:pt x="180" y="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80" y="2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080" y="-28080"/>
                                <a:ext cx="1386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8">
                                    <a:moveTo>
                                      <a:pt x="0" y="0"/>
                                    </a:moveTo>
                                    <a:lnTo>
                                      <a:pt x="180" y="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80" y="2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6520" y="1934280"/>
                              <a:ext cx="97200" cy="138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5000" y="45000"/>
                                <a:ext cx="138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8">
                                    <a:moveTo>
                                      <a:pt x="0" y="0"/>
                                    </a:moveTo>
                                    <a:lnTo>
                                      <a:pt x="180" y="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80" y="2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600" y="45000"/>
                                <a:ext cx="138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8">
                                    <a:moveTo>
                                      <a:pt x="0" y="0"/>
                                    </a:moveTo>
                                    <a:lnTo>
                                      <a:pt x="180" y="5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80" y="2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81000" y="1276920"/>
                              <a:ext cx="41220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869">
                                  <a:moveTo>
                                    <a:pt x="0" y="869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980" y="405"/>
                                  </a:lnTo>
                                  <a:lnTo>
                                    <a:pt x="980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1432440"/>
                              <a:ext cx="49968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606">
                                  <a:moveTo>
                                    <a:pt x="785" y="606"/>
                                  </a:moveTo>
                                  <a:lnTo>
                                    <a:pt x="787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9440" y="20073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1945080"/>
                              <a:ext cx="192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6">
                                  <a:moveTo>
                                    <a:pt x="0" y="300"/>
                                  </a:moveTo>
                                  <a:lnTo>
                                    <a:pt x="132" y="82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65" y="239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0" y="306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7120" y="1708920"/>
                              <a:ext cx="203040" cy="21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152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9872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56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5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7568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-2.65pt;width:405.8pt;height:240.55pt" coordorigin="2228,-53" coordsize="8116,4811">
                <v:rect id="shape_0" stroked="t" o:allowincell="f" style="position:absolute;left:2228;top:-53;width:8115;height:48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310;top:57;width:7968;height:4610">
                  <v:shape id="shape_0" coordsize="3280,405" path="m0,5l0,405l3280,405l3280,0e" stroked="t" o:allowincell="f" style="position:absolute;left:4754;top:2758;width:4782;height:383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fillcolor="white" stroked="f" o:allowincell="f" style="position:absolute;left:8065;top:2704;width:86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25;top:2726;width:82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984,869" path="m4,869l0,322l984,322l984,0e" stroked="t" o:allowincell="f" style="position:absolute;left:5422;top:2272;width:786;height:868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0,869" path="m0,869l0,405l980,405l980,0e" stroked="t" o:allowincell="f" style="position:absolute;left:5338;top:2272;width:786;height:868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4,869" path="m4,869l0,322l984,322l984,0e" stroked="t" o:allowincell="f" style="position:absolute;left:8065;top:2106;width:641;height:8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0,869" path="m0,869l0,405l980,405l980,0e" stroked="t" o:allowincell="f" style="position:absolute;left:8153;top:2106;width:648;height:8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80,405" path="m0,5l0,405l3280,405l3280,0e" stroked="t" o:allowincell="f" style="position:absolute;left:4972;top:3318;width:4348;height:861;mso-wrap-style:none;v-text-anchor:middle">
                    <v:fill o:detectmouseclick="t" on="false"/>
                    <v:stroke color="red" weight="12600" dashstyle="longdashdot" joinstyle="round" endcap="flat"/>
                    <w10:wrap type="none"/>
                  </v:shape>
                  <v:group id="shape_0" style="position:absolute;left:5220;top:2608;width:945;height:1202">
                    <v:rect id="shape_0" fillcolor="white" stroked="t" o:allowincell="f" style="position:absolute;left:5441;top:2610;width:558;height:1201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727,2931" to="5727,35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6,2940" to="6166,34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798;top:3396;width:77;height:87">
                      <v:line id="shape_0" from="5838,3406" to="5838,34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8,3396" to="5875,33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59;top:3397;width:77;height:88">
                      <v:line id="shape_0" from="5599,3407" to="5599,34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9,3397" to="5636,33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20,2940" to="5586,34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8;top:2998;width:336;height:441">
                    <v:rect id="shape_0" fillcolor="white" stroked="t" o:allowincell="f" style="position:absolute;left:4820;top:3000;width:169;height:440;flip:y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4758,3135" to="4869,33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928;top:3176;width:166;height:83;flip:xy;mso-wrap-style:none;v-text-anchor:middle;rotation:270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7514;top:2610;width:950;height:1203">
                    <v:rect id="shape_0" fillcolor="white" stroked="t" o:allowincell="f" style="position:absolute;left:7696;top:2611;width:559;height:1202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982,2932" to="7982,35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14,2938" to="7514,34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750;top:3397;width:78;height:88">
                      <v:line id="shape_0" from="7791,3407" to="7791,34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0,3397" to="7828,33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96;top:3398;width:78;height:89">
                      <v:line id="shape_0" from="8137,3408" to="8137,34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6,3398" to="8174,33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086,2931" to="8464,348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205;top:2999;width:339;height:440">
                    <v:rect id="shape_0" fillcolor="white" stroked="t" o:allowincell="f" style="position:absolute;left:9312;top:3000;width:169;height:439;flip:xy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9432,3135" to="9543,33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05;top:3176;width:166;height:83;flip:y;mso-wrap-style:none;v-text-anchor:middle;rotation:270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5741;top:4397;width:202;height:174;mso-wrap-style:none;v-text-anchor:middle" type="_x0000_t5"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fillcolor="black" stroked="f" o:allowincell="f" style="position:absolute;left:7331;top:4404;width:172;height:261;mso-wrap-style:none;v-text-anchor:middle" type="_x0000_t136">
                    <v:path textpathok="t"/>
                    <v:textpath on="t" fitshape="t" string="3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4835;top:4404;width:6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406;top:4397;width:6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9467,2755" to="10110,2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9489;top:2710;width:88;height:89;flip:y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088;top:2729;width:61;height:61;flip:y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3280,405" path="m0,5l0,405l3280,405l3280,0e" stroked="t" o:allowincell="f" style="position:absolute;left:6169;top:3488;width:1972;height:212;mso-wrap-style:none;v-text-anchor:middle">
                    <v:fill o:detectmouseclick="t" on="false"/>
                    <v:stroke color="#339966" weight="28440" joinstyle="round" endcap="flat"/>
                    <w10:wrap type="none"/>
                  </v:shape>
                  <v:line id="shape_0" from="5844,3483" to="5844,445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coordsize="1312,480" path="m0,480l1312,480l1312,0e" stroked="t" o:allowincell="f" style="position:absolute;left:5860;top:3501;width:2597;height:397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oval id="shape_0" fillcolor="red" stroked="f" o:allowincell="f" style="position:absolute;left:5758;top:3804;width:170;height:16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#339966" stroked="f" o:allowincell="f" style="position:absolute;left:7068;top:3597;width:170;height:16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group id="shape_0" style="position:absolute;left:5261;top:3995;width:320;height:346">
                    <v:shape id="shape_0" fillcolor="white" stroked="t" o:allowincell="f" style="position:absolute;left:5285;top:4095;width:296;height:159;flip:x;mso-wrap-style:none;v-text-anchor:middle;rotation:270" type="_x0000_t5">
                      <v:fill o:detectmouseclick="t" type="solid" color2="black"/>
                      <v:stroke color="#4d4d4d" weight="9360" joinstyle="miter" endcap="flat"/>
                      <w10:wrap type="none"/>
                    </v:shape>
                    <v:rect id="shape_0" fillcolor="white" stroked="f" o:allowincell="f" style="position:absolute;left:5282;top:3995;width:83;height:3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262;top:4076;width:198;height:198;flip:x;mso-wrap-style:none;v-text-anchor:middle">
                      <v:fill o:detectmouseclick="t" type="solid" color2="black"/>
                      <v:stroke color="#4d4d4d" weight="9360" joinstyle="miter" endcap="flat"/>
                      <w10:wrap type="none"/>
                    </v:oval>
                  </v:group>
                  <v:rect id="shape_0" fillcolor="white" stroked="f" o:allowincell="f" style="position:absolute;left:8452;top:4137;width:207;height:2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986;top:4013;width:319;height:338">
                    <v:shape id="shape_0" fillcolor="white" stroked="t" o:allowincell="f" style="position:absolute;left:7987;top:4095;width:296;height:159;mso-wrap-style:none;v-text-anchor:middle;rotation:270" type="_x0000_t5">
                      <v:fill o:detectmouseclick="t" type="solid" color2="black"/>
                      <v:stroke color="#4d4d4d" weight="9360" joinstyle="miter" endcap="flat"/>
                      <w10:wrap type="none"/>
                    </v:shape>
                    <v:rect id="shape_0" fillcolor="white" stroked="f" o:allowincell="f" style="position:absolute;left:8205;top:4013;width:83;height:3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8106;top:4076;width:198;height:197;mso-wrap-style:none;v-text-anchor:middle">
                      <v:fill o:detectmouseclick="t" type="solid" color2="black"/>
                      <v:stroke color="#4d4d4d" weight="9360" joinstyle="miter" endcap="flat"/>
                      <w10:wrap type="none"/>
                    </v:oval>
                  </v:group>
                  <v:oval id="shape_0" fillcolor="red" stroked="f" o:allowincell="f" style="position:absolute;left:5769;top:4095;width:154;height:154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fillcolor="black" stroked="f" o:allowincell="f" style="position:absolute;left:6062;top:4404;width:93;height:261;mso-wrap-style:none;v-text-anchor:middle" type="_x0000_t136">
                    <v:path textpathok="t"/>
                    <v:textpath on="t" fitshape="t" string="1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864,3304" to="4864,4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33,3304" to="9433,4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083;top:3569;width:508;height:230;mso-wrap-style:none;v-text-anchor:middle" type="_x0000_t136">
                    <v:path textpathok="t"/>
                    <v:textpath on="t" fitshape="t" string="Y36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6,2260" path="m0,0l2,168l615,168l616,2260e" stroked="t" o:allowincell="f" style="position:absolute;left:6535;top:2293;width:615;height:2259;mso-wrap-style:none;v-text-anchor:middle">
                    <v:fill o:detectmouseclick="t" on="false"/>
                    <v:stroke color="#339966" weight="28440" endarrow="block" endarrowwidth="wide" endarrowlength="medium" joinstyle="round" endcap="flat"/>
                    <w10:wrap type="none"/>
                  </v:shape>
                  <v:group id="shape_0" style="position:absolute;left:2402;top:1602;width:2348;height:803">
                    <v:line id="shape_0" from="3524,1602" to="3524,1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16,1602" to="4416,1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18,1602" to="2618,1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2402;top:2145;width:427;height:259;mso-wrap-style:none;v-text-anchor:middle" type="_x0000_t136">
                      <v:path textpathok="t"/>
                      <v:textpath on="t" fitshape="t" string="1 / 3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092;top:2137;width:657;height:259;mso-wrap-style:none;v-text-anchor:middle" type="_x0000_t136">
                      <v:path textpathok="t"/>
                      <v:textpath on="t" fitshape="t" string="2 / AR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441;top:2145;width:159;height:259;mso-wrap-style:none;v-text-anchor:middle" type="_x0000_t136">
                      <v:path textpathok="t"/>
                      <v:textpath on="t" fitshape="t" string="N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892,1597" path="m3,0l1284,3l1284,152l2892,152l2892,1449l1284,1449l1284,1597l0,1596l3,0xe" fillcolor="#ccffcc" stroked="t" o:allowincell="f" style="position:absolute;left:4995;top:57;width:4162;height:2298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2583,1279" path="m18,1l990,0l990,159l2583,159l2583,1129l990,1129l990,1278l0,1279l18,1xe" fillcolor="white" stroked="t" o:allowincell="f" style="position:absolute;left:5211;top:289;width:3717;height:18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272;top:2128;width:205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9;top:2128;width:129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58;top:1915;width:205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336,413" path="m3,86l0,413l1336,413l1336,223l403,223l403,91l288,0l102,0l3,86xe" fillcolor="gray" stroked="t" o:allowincell="f" style="position:absolute;left:5280;top:331;width:1335;height:412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1342,412" path="m0,313l6,0l1342,0l1342,190l409,190l409,310l298,412l109,412l0,313xe" fillcolor="gray" stroked="t" o:allowincell="f" style="position:absolute;left:5274;top:1679;width:1341;height:411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2790,293" path="m0,293l3,1l134,1l134,160l453,160l453,1l2788,0l2790,293l0,293xe" fillcolor="#99ccff" stroked="t" o:allowincell="f" style="position:absolute;left:2310;top:996;width:3116;height:420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coordsize="1756,1304" path="m1629,0l1278,0l1278,216l0,216l0,1079l1278,1079l1278,1304l1631,1304l1756,1190l1747,104l1629,0xe" fillcolor="#99ccff" stroked="t" o:allowincell="f" style="position:absolute;left:5386;top:562;width:1755;height:1303;mso-wrap-style:none;v-text-anchor:middle">
                    <v:fill o:detectmouseclick="t" type="solid" color2="#663300"/>
                    <v:stroke color="black" weight="12600" joinstyle="round" endcap="flat"/>
                    <w10:wrap type="none"/>
                  </v:shape>
                  <v:shape id="shape_0" fillcolor="black" stroked="f" o:allowincell="f" style="position:absolute;left:8725;top:3567;width:508;height:230;mso-wrap-style:none;v-text-anchor:middle" type="_x0000_t136">
                    <v:path textpathok="t"/>
                    <v:textpath on="t" fitshape="t" string="Y35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380;top:3058;width:536;height:307">
                    <v:shape id="shape_0" coordsize="183,258" path="m0,0l180,57l0,111l183,156l0,210l180,258e" stroked="t" o:allowincell="f" style="position:absolute;left:6698;top:3059;width:217;height:306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3,258" path="m0,0l180,57l0,111l183,156l0,210l180,258e" stroked="t" o:allowincell="f" style="position:absolute;left:6380;top:3059;width:217;height:306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147;top:3174;width:295;height:76">
                    <v:shape id="shape_0" coordsize="183,258" path="m0,0l180,57l0,111l183,156l0,210l180,258e" stroked="t" o:allowincell="f" style="position:absolute;left:7147;top:3174;width:217;height:75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3,258" path="m0,0l180,57l0,111l183,156l0,210l180,258e" stroked="t" o:allowincell="f" style="position:absolute;left:7224;top:3174;width:217;height:75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980,869" path="m0,869l0,405l980,405l980,0e" stroked="t" o:allowincell="f" style="position:absolute;left:8107;top:2068;width:648;height:868;mso-wrap-style:none;v-text-anchor:middle">
                    <v:fill o:detectmouseclick="t" on="false"/>
                    <v:stroke color="red" weight="57240" joinstyle="round" endcap="flat"/>
                    <w10:wrap type="none"/>
                  </v:shape>
                  <v:shape id="shape_0" coordsize="787,606" path="m785,606l787,322l0,322l0,0e" stroked="t" o:allowincell="f" style="position:absolute;left:5383;top:2313;width:786;height:605;mso-wrap-style:none;v-text-anchor:middle">
                    <v:fill o:detectmouseclick="t" on="false"/>
                    <v:stroke color="#339966" weight="57240" joinstyle="round" endcap="flat"/>
                    <w10:wrap type="none"/>
                  </v:shape>
                  <v:line id="shape_0" from="8577,3218" to="9176,32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03,306" path="m0,300l132,82l165,138l303,0l165,239l129,177l0,306e" fillcolor="yellow" stroked="t" o:allowincell="f" style="position:absolute;left:9640;top:3120;width:302;height:305;mso-wrap-style:none;v-text-anchor:middle">
                    <v:fill o:detectmouseclick="t" type="solid" color2="blue"/>
                    <v:stroke color="black" weight="6480" joinstyle="round" endcap="flat"/>
                    <w10:wrap type="none"/>
                  </v:shape>
                  <v:group id="shape_0" style="position:absolute;left:9959;top:2748;width:319;height:339">
                    <v:line id="shape_0" from="10119,2748" to="10119,29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44,3061" to="10193,30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97,3088" to="10141,30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59,2987" to="10278,29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08,3025" to="10229,30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n donne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780</wp:posOffset>
                </wp:positionH>
                <wp:positionV relativeFrom="paragraph">
                  <wp:posOffset>124460</wp:posOffset>
                </wp:positionV>
                <wp:extent cx="5153660" cy="30359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3035880"/>
                          <a:chOff x="0" y="0"/>
                          <a:chExt cx="5153760" cy="30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3760" cy="30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69840"/>
                            <a:ext cx="4970160" cy="292284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596160"/>
                              <a:ext cx="19792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293">
                                  <a:moveTo>
                                    <a:pt x="0" y="29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453" y="160"/>
                                  </a:lnTo>
                                  <a:lnTo>
                                    <a:pt x="453" y="1"/>
                                  </a:lnTo>
                                  <a:lnTo>
                                    <a:pt x="2788" y="0"/>
                                  </a:lnTo>
                                  <a:lnTo>
                                    <a:pt x="2790" y="29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507240"/>
                              <a:ext cx="356760" cy="428760"/>
                            </a:xfrm>
                            <a:custGeom>
                              <a:avLst/>
                              <a:gdLst>
                                <a:gd name="textAreaLeft" fmla="*/ 44280 w 202320"/>
                                <a:gd name="textAreaRight" fmla="*/ 158040 w 202320"/>
                                <a:gd name="textAreaTop" fmla="*/ 53280 h 243000"/>
                                <a:gd name="textAreaBottom" fmla="*/ 18972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0" y="1714680"/>
                              <a:ext cx="30366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" h="405">
                                  <a:moveTo>
                                    <a:pt x="0" y="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280" y="405"/>
                                  </a:lnTo>
                                  <a:lnTo>
                                    <a:pt x="32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680840"/>
                              <a:ext cx="550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1694880"/>
                              <a:ext cx="525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406520"/>
                              <a:ext cx="49968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656">
                                  <a:moveTo>
                                    <a:pt x="785" y="656"/>
                                  </a:moveTo>
                                  <a:lnTo>
                                    <a:pt x="787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1406520"/>
                              <a:ext cx="49968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656">
                                  <a:moveTo>
                                    <a:pt x="787" y="656"/>
                                  </a:moveTo>
                                  <a:lnTo>
                                    <a:pt x="787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301040"/>
                              <a:ext cx="38304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820">
                                  <a:moveTo>
                                    <a:pt x="1" y="820"/>
                                  </a:moveTo>
                                  <a:lnTo>
                                    <a:pt x="0" y="322"/>
                                  </a:lnTo>
                                  <a:lnTo>
                                    <a:pt x="603" y="322"/>
                                  </a:lnTo>
                                  <a:lnTo>
                                    <a:pt x="6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1301040"/>
                              <a:ext cx="37980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823">
                                  <a:moveTo>
                                    <a:pt x="0" y="823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598" y="405"/>
                                  </a:lnTo>
                                  <a:lnTo>
                                    <a:pt x="59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2070720"/>
                              <a:ext cx="276156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" h="405">
                                  <a:moveTo>
                                    <a:pt x="0" y="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280" y="405"/>
                                  </a:lnTo>
                                  <a:lnTo>
                                    <a:pt x="3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9720" y="1954440"/>
                              <a:ext cx="280080" cy="1080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86040" y="-86040"/>
                                <a:ext cx="1080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53720" y="26280"/>
                                <a:ext cx="106200" cy="5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2000" y="1954440"/>
                              <a:ext cx="279360" cy="1080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85680" y="-85680"/>
                                <a:ext cx="1080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7280" y="26280"/>
                                <a:ext cx="106200" cy="5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0400" y="2752200"/>
                              <a:ext cx="12888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9840" y="2756520"/>
                              <a:ext cx="10980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760" y="27565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440" y="27514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0520" y="1713240"/>
                              <a:ext cx="34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500720" y="168444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848120" y="16966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2178720"/>
                              <a:ext cx="1233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" h="405">
                                  <a:moveTo>
                                    <a:pt x="0" y="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280" y="405"/>
                                  </a:lnTo>
                                  <a:lnTo>
                                    <a:pt x="32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2175480"/>
                              <a:ext cx="0" cy="62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2187000"/>
                              <a:ext cx="1602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480">
                                  <a:moveTo>
                                    <a:pt x="0" y="480"/>
                                  </a:moveTo>
                                  <a:lnTo>
                                    <a:pt x="1312" y="480"/>
                                  </a:lnTo>
                                  <a:lnTo>
                                    <a:pt x="131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237888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224784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6200" y="2500560"/>
                              <a:ext cx="159480" cy="2196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4040" y="64080"/>
                                <a:ext cx="1886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0"/>
                                <a:ext cx="53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12636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1560" y="2590920"/>
                              <a:ext cx="1321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3120" y="2512080"/>
                              <a:ext cx="158760" cy="214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560" y="52560"/>
                                <a:ext cx="1886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532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9960"/>
                                <a:ext cx="12636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8040" y="25642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4160" y="2756520"/>
                              <a:ext cx="5976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3480" y="2061720"/>
                              <a:ext cx="0" cy="71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720" y="2061720"/>
                              <a:ext cx="0" cy="69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440" y="2230200"/>
                              <a:ext cx="3232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Y36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4400" y="1419840"/>
                              <a:ext cx="39132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260">
                                  <a:moveTo>
                                    <a:pt x="0" y="0"/>
                                  </a:moveTo>
                                  <a:lnTo>
                                    <a:pt x="2" y="168"/>
                                  </a:lnTo>
                                  <a:lnTo>
                                    <a:pt x="615" y="168"/>
                                  </a:lnTo>
                                  <a:lnTo>
                                    <a:pt x="616" y="22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9966"/>
                              </a:solidFill>
                              <a:round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81000"/>
                              <a:ext cx="149724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44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4880"/>
                                <a:ext cx="27180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 / 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339840"/>
                                <a:ext cx="41796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 / A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880" y="344880"/>
                                <a:ext cx="10152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46640" y="0"/>
                              <a:ext cx="2643480" cy="145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2" h="1597">
                                  <a:moveTo>
                                    <a:pt x="3" y="0"/>
                                  </a:moveTo>
                                  <a:lnTo>
                                    <a:pt x="1284" y="3"/>
                                  </a:lnTo>
                                  <a:lnTo>
                                    <a:pt x="1284" y="152"/>
                                  </a:lnTo>
                                  <a:lnTo>
                                    <a:pt x="2892" y="152"/>
                                  </a:lnTo>
                                  <a:lnTo>
                                    <a:pt x="2892" y="1449"/>
                                  </a:lnTo>
                                  <a:lnTo>
                                    <a:pt x="1284" y="1449"/>
                                  </a:lnTo>
                                  <a:lnTo>
                                    <a:pt x="1284" y="1597"/>
                                  </a:lnTo>
                                  <a:lnTo>
                                    <a:pt x="0" y="159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47240"/>
                              <a:ext cx="236088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3" h="1279">
                                  <a:moveTo>
                                    <a:pt x="18" y="1"/>
                                  </a:moveTo>
                                  <a:lnTo>
                                    <a:pt x="990" y="0"/>
                                  </a:lnTo>
                                  <a:lnTo>
                                    <a:pt x="990" y="159"/>
                                  </a:lnTo>
                                  <a:lnTo>
                                    <a:pt x="2583" y="159"/>
                                  </a:lnTo>
                                  <a:lnTo>
                                    <a:pt x="2583" y="1129"/>
                                  </a:lnTo>
                                  <a:lnTo>
                                    <a:pt x="990" y="1129"/>
                                  </a:lnTo>
                                  <a:lnTo>
                                    <a:pt x="990" y="1278"/>
                                  </a:lnTo>
                                  <a:lnTo>
                                    <a:pt x="0" y="1279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315080"/>
                              <a:ext cx="13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315080"/>
                              <a:ext cx="82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040" y="1179360"/>
                              <a:ext cx="1306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5080" y="2228760"/>
                              <a:ext cx="3232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Y35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1280" y="593280"/>
                              <a:ext cx="3049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66760" y="1717200"/>
                              <a:ext cx="203040" cy="21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188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9872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56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5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7568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9.8pt;width:405.8pt;height:239.05pt" coordorigin="2228,196" coordsize="8116,4781">
                <v:rect id="shape_0" stroked="t" o:allowincell="f" style="position:absolute;left:2228;top:196;width:8115;height:47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402;top:306;width:7826;height:4603">
                  <v:shape id="shape_0" coordsize="2790,293" path="m0,293l3,1l134,1l134,160l453,160l453,1l2788,0l2790,293l0,293xe" fillcolor="#99ccff" stroked="t" o:allowincell="f" style="position:absolute;left:3198;top:1245;width:3116;height:420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f" o:allowincell="f" style="position:absolute;left:4722;top:1105;width:561;height:674;mso-wrap-style:none;v-text-anchor:middle" type="_x0000_t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80,405" path="m0,5l0,405l3280,405l3280,0e" stroked="t" o:allowincell="f" style="position:absolute;left:4755;top:3006;width:4781;height:383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fillcolor="white" stroked="f" o:allowincell="f" style="position:absolute;left:8065;top:2953;width:86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25;top:2975;width:82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87,656" path="m785,656l787,322l0,322l0,0e" stroked="t" o:allowincell="f" style="position:absolute;left:5424;top:2521;width:786;height:65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87,656" path="m787,656l787,405l0,405l0,0e" stroked="t" o:allowincell="f" style="position:absolute;left:5340;top:2521;width:786;height:65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3,820" path="m1,820l0,322l603,322l603,0e" stroked="t" o:allowincell="f" style="position:absolute;left:8065;top:2355;width:602;height:81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8,823" path="m0,823l0,405l598,405l598,0e" stroked="t" o:allowincell="f" style="position:absolute;left:8153;top:2355;width:597;height:8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80,405" path="m0,5l0,405l3280,405l3280,0e" stroked="t" o:allowincell="f" style="position:absolute;left:4972;top:3567;width:4348;height:861;mso-wrap-style:none;v-text-anchor:middle">
                    <v:fill o:detectmouseclick="t" on="false"/>
                    <v:stroke color="red" weight="12600" dashstyle="longdashdot" joinstyle="round" endcap="flat"/>
                    <w10:wrap type="none"/>
                  </v:shape>
                  <v:group id="shape_0" style="position:absolute;left:4758;top:3247;width:336;height:441">
                    <v:rect id="shape_0" fillcolor="white" stroked="t" o:allowincell="f" style="position:absolute;left:4820;top:3249;width:169;height:440;flip:y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4758,3384" to="4869,35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28;top:3425;width:166;height:83;flip:xy;mso-wrap-style:none;v-text-anchor:middle;rotation:270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9205;top:3248;width:339;height:440">
                    <v:rect id="shape_0" fillcolor="white" stroked="t" o:allowincell="f" style="position:absolute;left:9312;top:3249;width:169;height:439;flip:xy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9432,3384" to="9543,35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05;top:3425;width:166;height:83;flip:y;mso-wrap-style:none;v-text-anchor:middle;rotation:270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5741;top:4640;width:202;height:174;mso-wrap-style:none;v-text-anchor:middle" type="_x0000_t5"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fillcolor="black" stroked="f" o:allowincell="f" style="position:absolute;left:7331;top:4647;width:172;height:261;mso-wrap-style:none;v-text-anchor:middle" type="_x0000_t136">
                    <v:path textpathok="t"/>
                    <v:textpath on="t" fitshape="t" string="3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4835;top:4647;width:6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406;top:4639;width:6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9521,3004" to="10065,30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9489;top:2959;width:88;height:89;flip:y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037;top:2978;width:61;height:61;flip:y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3280,405" path="m0,5l0,405l3280,405l3280,0e" stroked="t" o:allowincell="f" style="position:absolute;left:6169;top:3737;width:1942;height:212;mso-wrap-style:none;v-text-anchor:middle">
                    <v:fill o:detectmouseclick="t" on="false"/>
                    <v:stroke color="#339966" weight="28440" joinstyle="round" endcap="flat"/>
                    <w10:wrap type="none"/>
                  </v:shape>
                  <v:line id="shape_0" from="5844,3732" to="5844,4708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coordsize="1312,480" path="m0,480l1312,480l1312,0e" stroked="t" o:allowincell="f" style="position:absolute;left:5860;top:3750;width:2522;height:397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oval id="shape_0" fillcolor="red" stroked="f" o:allowincell="f" style="position:absolute;left:5758;top:4052;width:170;height:16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#339966" stroked="f" o:allowincell="f" style="position:absolute;left:7068;top:3846;width:170;height:16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group id="shape_0" style="position:absolute;left:5261;top:4244;width:320;height:346">
                    <v:shape id="shape_0" fillcolor="white" stroked="t" o:allowincell="f" style="position:absolute;left:5285;top:4344;width:296;height:159;flip:x;mso-wrap-style:none;v-text-anchor:middle;rotation:270" type="_x0000_t5">
                      <v:fill o:detectmouseclick="t" type="solid" color2="black"/>
                      <v:stroke color="#4d4d4d" weight="9360" joinstyle="miter" endcap="flat"/>
                      <w10:wrap type="none"/>
                    </v:shape>
                    <v:rect id="shape_0" fillcolor="white" stroked="f" o:allowincell="f" style="position:absolute;left:5282;top:4244;width:83;height:3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262;top:4325;width:198;height:198;flip:x;mso-wrap-style:none;v-text-anchor:middle">
                      <v:fill o:detectmouseclick="t" type="solid" color2="black"/>
                      <v:stroke color="#4d4d4d" weight="9360" joinstyle="miter" endcap="flat"/>
                      <w10:wrap type="none"/>
                    </v:oval>
                  </v:group>
                  <v:rect id="shape_0" fillcolor="white" stroked="f" o:allowincell="f" style="position:absolute;left:8452;top:4386;width:207;height:2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338;top:4262;width:319;height:338">
                    <v:shape id="shape_0" fillcolor="white" stroked="t" o:allowincell="f" style="position:absolute;left:8339;top:4344;width:296;height:159;mso-wrap-style:none;v-text-anchor:middle;rotation:270" type="_x0000_t5">
                      <v:fill o:detectmouseclick="t" type="solid" color2="black"/>
                      <v:stroke color="#4d4d4d" weight="9360" joinstyle="miter" endcap="flat"/>
                      <w10:wrap type="none"/>
                    </v:shape>
                    <v:rect id="shape_0" fillcolor="white" stroked="f" o:allowincell="f" style="position:absolute;left:8557;top:4262;width:83;height:3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8458;top:4325;width:198;height:197;mso-wrap-style:none;v-text-anchor:middle">
                      <v:fill o:detectmouseclick="t" type="solid" color2="black"/>
                      <v:stroke color="#4d4d4d" weight="9360" joinstyle="miter" endcap="flat"/>
                      <w10:wrap type="none"/>
                    </v:oval>
                  </v:group>
                  <v:oval id="shape_0" fillcolor="red" stroked="f" o:allowincell="f" style="position:absolute;left:5769;top:4344;width:154;height:154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fillcolor="black" stroked="f" o:allowincell="f" style="position:absolute;left:6062;top:4647;width:93;height:261;mso-wrap-style:none;v-text-anchor:middle" type="_x0000_t136">
                    <v:path textpathok="t"/>
                    <v:textpath on="t" fitshape="t" string="1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864,3553" to="4864,4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33,3553" to="9433,46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083;top:3818;width:508;height:230;mso-wrap-style:none;v-text-anchor:middle" type="_x0000_t136">
                    <v:path textpathok="t"/>
                    <v:textpath on="t" fitshape="t" string="Y36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6,2260" path="m0,0l2,168l615,168l616,2260e" stroked="t" o:allowincell="f" style="position:absolute;left:6535;top:2542;width:615;height:2259;mso-wrap-style:none;v-text-anchor:middle">
                    <v:fill o:detectmouseclick="t" on="false"/>
                    <v:stroke color="#339966" weight="28440" endarrow="block" endarrowwidth="wide" endarrowlength="medium" joinstyle="round" endcap="flat"/>
                    <w10:wrap type="none"/>
                  </v:shape>
                  <v:group id="shape_0" style="position:absolute;left:2402;top:1851;width:2359;height:803">
                    <v:line id="shape_0" from="3524,1851" to="3524,22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16,1851" to="4416,22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18,1851" to="2618,22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2402;top:2394;width:427;height:259;mso-wrap-style:none;v-text-anchor:middle" type="_x0000_t136">
                      <v:path textpathok="t"/>
                      <v:textpath on="t" fitshape="t" string="1 / 3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102;top:2386;width:657;height:259;mso-wrap-style:none;v-text-anchor:middle" type="_x0000_t136">
                      <v:path textpathok="t"/>
                      <v:textpath on="t" fitshape="t" string="2 / AR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441;top:2394;width:159;height:259;mso-wrap-style:none;v-text-anchor:middle" type="_x0000_t136">
                      <v:path textpathok="t"/>
                      <v:textpath on="t" fitshape="t" string="N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892,1597" path="m3,0l1284,3l1284,152l2892,152l2892,1449l1284,1449l1284,1597l0,1596l3,0xe" fillcolor="#ccffcc" stroked="t" o:allowincell="f" style="position:absolute;left:4995;top:306;width:4162;height:2298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2583,1279" path="m18,1l990,0l990,159l2583,159l2583,1129l990,1129l990,1278l0,1279l18,1xe" fillcolor="white" stroked="t" o:allowincell="f" style="position:absolute;left:5211;top:538;width:3717;height:18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272;top:2377;width:205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9;top:2377;width:129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8;top:2163;width:205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f" o:allowincell="f" style="position:absolute;left:8725;top:3816;width:508;height:230;mso-wrap-style:none;v-text-anchor:middle" type="_x0000_t136">
                    <v:path textpathok="t"/>
                    <v:textpath on="t" fitshape="t" string="Y35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4924;top:1240;width:479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909;top:3010;width:319;height:339">
                    <v:line id="shape_0" from="10069,3010" to="10069,32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994,3323" to="10143,33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47,3350" to="10091,33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09,3249" to="10228,32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958,3287" to="10179,32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5.4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102235</wp:posOffset>
                </wp:positionV>
                <wp:extent cx="5153660" cy="30168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3016800"/>
                          <a:chOff x="0" y="0"/>
                          <a:chExt cx="5153760" cy="30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3760" cy="30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62280"/>
                            <a:ext cx="4970160" cy="2922840"/>
                          </a:xfrm>
                        </wpg:grpSpPr>
                        <wps:wsp>
                          <wps:cNvSpPr/>
                          <wps:spPr>
                            <a:xfrm>
                              <a:off x="1086480" y="615240"/>
                              <a:ext cx="19792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293">
                                  <a:moveTo>
                                    <a:pt x="0" y="29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453" y="160"/>
                                  </a:lnTo>
                                  <a:lnTo>
                                    <a:pt x="453" y="1"/>
                                  </a:lnTo>
                                  <a:lnTo>
                                    <a:pt x="2788" y="0"/>
                                  </a:lnTo>
                                  <a:lnTo>
                                    <a:pt x="2790" y="29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526320"/>
                              <a:ext cx="356760" cy="428760"/>
                            </a:xfrm>
                            <a:custGeom>
                              <a:avLst/>
                              <a:gdLst>
                                <a:gd name="textAreaLeft" fmla="*/ 44280 w 202320"/>
                                <a:gd name="textAreaRight" fmla="*/ 158040 w 202320"/>
                                <a:gd name="textAreaTop" fmla="*/ 53280 h 243000"/>
                                <a:gd name="textAreaBottom" fmla="*/ 18972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8680" y="1714320"/>
                              <a:ext cx="30322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" h="405">
                                  <a:moveTo>
                                    <a:pt x="0" y="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280" y="405"/>
                                  </a:lnTo>
                                  <a:lnTo>
                                    <a:pt x="32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680840"/>
                              <a:ext cx="550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1694880"/>
                              <a:ext cx="525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406520"/>
                              <a:ext cx="49968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656">
                                  <a:moveTo>
                                    <a:pt x="785" y="656"/>
                                  </a:moveTo>
                                  <a:lnTo>
                                    <a:pt x="787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1406520"/>
                              <a:ext cx="4996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650">
                                  <a:moveTo>
                                    <a:pt x="787" y="650"/>
                                  </a:moveTo>
                                  <a:lnTo>
                                    <a:pt x="787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301040"/>
                              <a:ext cx="38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832">
                                  <a:moveTo>
                                    <a:pt x="1" y="832"/>
                                  </a:moveTo>
                                  <a:lnTo>
                                    <a:pt x="0" y="322"/>
                                  </a:lnTo>
                                  <a:lnTo>
                                    <a:pt x="603" y="322"/>
                                  </a:lnTo>
                                  <a:lnTo>
                                    <a:pt x="6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1301040"/>
                              <a:ext cx="37980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829">
                                  <a:moveTo>
                                    <a:pt x="0" y="829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598" y="405"/>
                                  </a:lnTo>
                                  <a:lnTo>
                                    <a:pt x="59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2070720"/>
                              <a:ext cx="276156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" h="405">
                                  <a:moveTo>
                                    <a:pt x="0" y="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280" y="405"/>
                                  </a:lnTo>
                                  <a:lnTo>
                                    <a:pt x="3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9720" y="1954440"/>
                              <a:ext cx="280080" cy="1080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86040" y="-86040"/>
                                <a:ext cx="1080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53720" y="26280"/>
                                <a:ext cx="106200" cy="5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2000" y="1954440"/>
                              <a:ext cx="279360" cy="1080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85680" y="-85680"/>
                                <a:ext cx="1080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7280" y="26280"/>
                                <a:ext cx="106200" cy="5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0400" y="2752200"/>
                              <a:ext cx="12888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9840" y="2756520"/>
                              <a:ext cx="10980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760" y="27565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440" y="27514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1713240"/>
                              <a:ext cx="40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500720" y="168408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848120" y="16966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2178720"/>
                              <a:ext cx="1233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" h="405">
                                  <a:moveTo>
                                    <a:pt x="0" y="5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280" y="405"/>
                                  </a:lnTo>
                                  <a:lnTo>
                                    <a:pt x="32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2175480"/>
                              <a:ext cx="0" cy="62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2187000"/>
                              <a:ext cx="1602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480">
                                  <a:moveTo>
                                    <a:pt x="0" y="480"/>
                                  </a:moveTo>
                                  <a:lnTo>
                                    <a:pt x="1312" y="480"/>
                                  </a:lnTo>
                                  <a:lnTo>
                                    <a:pt x="131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237852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224784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6200" y="2500560"/>
                              <a:ext cx="159480" cy="2196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4040" y="64080"/>
                                <a:ext cx="1886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0"/>
                                <a:ext cx="53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12636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1560" y="2590920"/>
                              <a:ext cx="1321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3120" y="2512080"/>
                              <a:ext cx="158760" cy="214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560" y="52560"/>
                                <a:ext cx="1886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532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9960"/>
                                <a:ext cx="12636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8040" y="25639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4160" y="2756520"/>
                              <a:ext cx="5976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3480" y="2061720"/>
                              <a:ext cx="0" cy="71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720" y="2061720"/>
                              <a:ext cx="0" cy="69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440" y="2230200"/>
                              <a:ext cx="3232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Y36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4400" y="1419840"/>
                              <a:ext cx="39132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260">
                                  <a:moveTo>
                                    <a:pt x="0" y="0"/>
                                  </a:moveTo>
                                  <a:lnTo>
                                    <a:pt x="2" y="168"/>
                                  </a:lnTo>
                                  <a:lnTo>
                                    <a:pt x="615" y="168"/>
                                  </a:lnTo>
                                  <a:lnTo>
                                    <a:pt x="616" y="22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9966"/>
                              </a:solidFill>
                              <a:round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81000"/>
                              <a:ext cx="149112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44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4880"/>
                                <a:ext cx="27180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 / 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3160" y="339840"/>
                                <a:ext cx="41796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 / A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880" y="344880"/>
                                <a:ext cx="10152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46640" y="0"/>
                              <a:ext cx="2643480" cy="145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2" h="1597">
                                  <a:moveTo>
                                    <a:pt x="3" y="0"/>
                                  </a:moveTo>
                                  <a:lnTo>
                                    <a:pt x="1284" y="3"/>
                                  </a:lnTo>
                                  <a:lnTo>
                                    <a:pt x="1284" y="152"/>
                                  </a:lnTo>
                                  <a:lnTo>
                                    <a:pt x="2892" y="152"/>
                                  </a:lnTo>
                                  <a:lnTo>
                                    <a:pt x="2892" y="1449"/>
                                  </a:lnTo>
                                  <a:lnTo>
                                    <a:pt x="1284" y="1449"/>
                                  </a:lnTo>
                                  <a:lnTo>
                                    <a:pt x="1284" y="1597"/>
                                  </a:lnTo>
                                  <a:lnTo>
                                    <a:pt x="0" y="159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47240"/>
                              <a:ext cx="236088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3" h="1279">
                                  <a:moveTo>
                                    <a:pt x="18" y="1"/>
                                  </a:moveTo>
                                  <a:lnTo>
                                    <a:pt x="990" y="0"/>
                                  </a:lnTo>
                                  <a:lnTo>
                                    <a:pt x="990" y="159"/>
                                  </a:lnTo>
                                  <a:lnTo>
                                    <a:pt x="2583" y="159"/>
                                  </a:lnTo>
                                  <a:lnTo>
                                    <a:pt x="2583" y="1129"/>
                                  </a:lnTo>
                                  <a:lnTo>
                                    <a:pt x="990" y="1129"/>
                                  </a:lnTo>
                                  <a:lnTo>
                                    <a:pt x="990" y="1278"/>
                                  </a:lnTo>
                                  <a:lnTo>
                                    <a:pt x="0" y="1279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315080"/>
                              <a:ext cx="13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315080"/>
                              <a:ext cx="82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040" y="1179000"/>
                              <a:ext cx="1306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5080" y="2228760"/>
                              <a:ext cx="3232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Y35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1280" y="612000"/>
                              <a:ext cx="3049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66760" y="1720080"/>
                              <a:ext cx="203040" cy="21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188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9872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7604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8.05pt;width:405.8pt;height:237.55pt" coordorigin="2228,161" coordsize="8116,4751">
                <v:rect id="shape_0" stroked="t" o:allowincell="f" style="position:absolute;left:2228;top:161;width:8115;height:47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402;top:259;width:7826;height:4603">
                  <v:shape id="shape_0" coordsize="2790,293" path="m0,293l3,1l134,1l134,160l453,160l453,1l2788,0l2790,293l0,293xe" fillcolor="#99ccff" stroked="t" o:allowincell="f" style="position:absolute;left:4113;top:1228;width:3116;height:420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722;top:1088;width:561;height:674;mso-wrap-style:none;v-text-anchor:middle" type="_x0000_t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80,405" path="m0,5l0,405l3280,405l3280,0e" stroked="t" o:allowincell="f" style="position:absolute;left:4762;top:2959;width:4774;height:383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fillcolor="white" stroked="f" o:allowincell="f" style="position:absolute;left:8065;top:2906;width:86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25;top:2928;width:82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87,656" path="m785,656l787,322l0,322l0,0e" stroked="t" o:allowincell="f" style="position:absolute;left:5424;top:2474;width:786;height:65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87,650" path="m787,650l787,405l0,405l0,0e" stroked="t" o:allowincell="f" style="position:absolute;left:5340;top:2474;width:786;height:64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3,832" path="m1,832l0,322l603,322l603,0e" stroked="t" o:allowincell="f" style="position:absolute;left:8065;top:2308;width:602;height:8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8,829" path="m0,829l0,405l598,405l598,0e" stroked="t" o:allowincell="f" style="position:absolute;left:8153;top:2308;width:597;height:82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80,405" path="m0,5l0,405l3280,405l3280,0e" stroked="t" o:allowincell="f" style="position:absolute;left:4972;top:3520;width:4348;height:861;mso-wrap-style:none;v-text-anchor:middle">
                    <v:fill o:detectmouseclick="t" on="false"/>
                    <v:stroke color="red" weight="12600" dashstyle="longdashdot" joinstyle="round" endcap="flat"/>
                    <w10:wrap type="none"/>
                  </v:shape>
                  <v:group id="shape_0" style="position:absolute;left:4758;top:3200;width:336;height:441">
                    <v:rect id="shape_0" fillcolor="white" stroked="t" o:allowincell="f" style="position:absolute;left:4820;top:3202;width:169;height:440;flip:y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4758,3337" to="4869,3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28;top:3378;width:166;height:83;flip:xy;mso-wrap-style:none;v-text-anchor:middle;rotation:270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9205;top:3201;width:339;height:440">
                    <v:rect id="shape_0" fillcolor="white" stroked="t" o:allowincell="f" style="position:absolute;left:9312;top:3202;width:169;height:439;flip:xy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9432,3337" to="9543,35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05;top:3378;width:166;height:83;flip:y;mso-wrap-style:none;v-text-anchor:middle;rotation:270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5741;top:4593;width:202;height:174;mso-wrap-style:none;v-text-anchor:middle" type="_x0000_t5"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fillcolor="black" stroked="f" o:allowincell="f" style="position:absolute;left:7331;top:4600;width:172;height:261;mso-wrap-style:none;v-text-anchor:middle" type="_x0000_t136">
                    <v:path textpathok="t"/>
                    <v:textpath on="t" fitshape="t" string="3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4835;top:4600;width:6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406;top:4592;width:6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9425,2957" to="10068,29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9489;top:2912;width:88;height:89;flip:y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037;top:2931;width:61;height:61;flip:y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3280,405" path="m0,5l0,405l3280,405l3280,0e" stroked="t" o:allowincell="f" style="position:absolute;left:6169;top:3690;width:1942;height:212;mso-wrap-style:none;v-text-anchor:middle">
                    <v:fill o:detectmouseclick="t" on="false"/>
                    <v:stroke color="#339966" weight="28440" joinstyle="round" endcap="flat"/>
                    <w10:wrap type="none"/>
                  </v:shape>
                  <v:line id="shape_0" from="5844,3685" to="5844,466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coordsize="1312,480" path="m0,480l1312,480l1312,0e" stroked="t" o:allowincell="f" style="position:absolute;left:5860;top:3703;width:2522;height:397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oval id="shape_0" fillcolor="red" stroked="f" o:allowincell="f" style="position:absolute;left:5758;top:4005;width:170;height:16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#339966" stroked="f" o:allowincell="f" style="position:absolute;left:7068;top:3799;width:170;height:16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group id="shape_0" style="position:absolute;left:5261;top:4197;width:320;height:346">
                    <v:shape id="shape_0" fillcolor="white" stroked="t" o:allowincell="f" style="position:absolute;left:5285;top:4297;width:296;height:159;flip:x;mso-wrap-style:none;v-text-anchor:middle;rotation:270" type="_x0000_t5">
                      <v:fill o:detectmouseclick="t" type="solid" color2="black"/>
                      <v:stroke color="#4d4d4d" weight="9360" joinstyle="miter" endcap="flat"/>
                      <w10:wrap type="none"/>
                    </v:shape>
                    <v:rect id="shape_0" fillcolor="white" stroked="f" o:allowincell="f" style="position:absolute;left:5282;top:4197;width:83;height:3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262;top:4278;width:198;height:198;flip:x;mso-wrap-style:none;v-text-anchor:middle">
                      <v:fill o:detectmouseclick="t" type="solid" color2="black"/>
                      <v:stroke color="#4d4d4d" weight="9360" joinstyle="miter" endcap="flat"/>
                      <w10:wrap type="none"/>
                    </v:oval>
                  </v:group>
                  <v:rect id="shape_0" fillcolor="white" stroked="f" o:allowincell="f" style="position:absolute;left:8452;top:4339;width:207;height:2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338;top:4215;width:319;height:338">
                    <v:shape id="shape_0" fillcolor="white" stroked="t" o:allowincell="f" style="position:absolute;left:8339;top:4297;width:296;height:159;mso-wrap-style:none;v-text-anchor:middle;rotation:270" type="_x0000_t5">
                      <v:fill o:detectmouseclick="t" type="solid" color2="black"/>
                      <v:stroke color="#4d4d4d" weight="9360" joinstyle="miter" endcap="flat"/>
                      <w10:wrap type="none"/>
                    </v:shape>
                    <v:rect id="shape_0" fillcolor="white" stroked="f" o:allowincell="f" style="position:absolute;left:8557;top:4215;width:83;height:3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8458;top:4278;width:198;height:197;mso-wrap-style:none;v-text-anchor:middle">
                      <v:fill o:detectmouseclick="t" type="solid" color2="black"/>
                      <v:stroke color="#4d4d4d" weight="9360" joinstyle="miter" endcap="flat"/>
                      <w10:wrap type="none"/>
                    </v:oval>
                  </v:group>
                  <v:oval id="shape_0" fillcolor="red" stroked="f" o:allowincell="f" style="position:absolute;left:5769;top:4297;width:154;height:154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fillcolor="black" stroked="f" o:allowincell="f" style="position:absolute;left:6062;top:4600;width:93;height:261;mso-wrap-style:none;v-text-anchor:middle" type="_x0000_t136">
                    <v:path textpathok="t"/>
                    <v:textpath on="t" fitshape="t" string="1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864,3506" to="4864,4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33,3506" to="9433,45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083;top:3771;width:508;height:230;mso-wrap-style:none;v-text-anchor:middle" type="_x0000_t136">
                    <v:path textpathok="t"/>
                    <v:textpath on="t" fitshape="t" string="Y36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6,2260" path="m0,0l2,168l615,168l616,2260e" stroked="t" o:allowincell="f" style="position:absolute;left:6535;top:2495;width:615;height:2259;mso-wrap-style:none;v-text-anchor:middle">
                    <v:fill o:detectmouseclick="t" on="false"/>
                    <v:stroke color="#339966" weight="28440" endarrow="block" endarrowwidth="wide" endarrowlength="medium" joinstyle="round" endcap="flat"/>
                    <w10:wrap type="none"/>
                  </v:shape>
                  <v:group id="shape_0" style="position:absolute;left:2402;top:1804;width:2348;height:803">
                    <v:line id="shape_0" from="3524,1804" to="3524,21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16,1804" to="4416,21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18,1804" to="2618,21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2402;top:2347;width:427;height:259;mso-wrap-style:none;v-text-anchor:middle" type="_x0000_t136">
                      <v:path textpathok="t"/>
                      <v:textpath on="t" fitshape="t" string="1 / 3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092;top:2339;width:657;height:259;mso-wrap-style:none;v-text-anchor:middle" type="_x0000_t136">
                      <v:path textpathok="t"/>
                      <v:textpath on="t" fitshape="t" string="2 / AR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441;top:2347;width:159;height:259;mso-wrap-style:none;v-text-anchor:middle" type="_x0000_t136">
                      <v:path textpathok="t"/>
                      <v:textpath on="t" fitshape="t" string="N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892,1597" path="m3,0l1284,3l1284,152l2892,152l2892,1449l1284,1449l1284,1597l0,1596l3,0xe" fillcolor="#ccffcc" stroked="t" o:allowincell="f" style="position:absolute;left:4995;top:259;width:4162;height:2298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2583,1279" path="m18,1l990,0l990,159l2583,159l2583,1129l990,1129l990,1278l0,1279l18,1xe" fillcolor="white" stroked="t" o:allowincell="f" style="position:absolute;left:5211;top:491;width:3717;height:18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272;top:2330;width:205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9;top:2330;width:129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8;top:2116;width:205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f" o:allowincell="f" style="position:absolute;left:8725;top:3769;width:508;height:230;mso-wrap-style:none;v-text-anchor:middle" type="_x0000_t136">
                    <v:path textpathok="t"/>
                    <v:textpath on="t" fitshape="t" string="Y35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4924;top:1223;width:479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909;top:2968;width:319;height:339">
                    <v:line id="shape_0" from="10069,2968" to="10069,32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994,3281" to="10143,32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47,3308" to="10091,33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09,3207" to="10228,3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958,3245" to="10179,32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estion 5.4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5.</w:t>
        <w:tab/>
        <w:t>Contrôle de la chaîne de mesure des régimes de rotation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134" w:hanging="708"/>
        <w:rPr/>
      </w:pPr>
      <w:r>
        <w:rPr>
          <w:b/>
          <w:sz w:val="22"/>
          <w:szCs w:val="22"/>
        </w:rPr>
        <w:t>5.5.1.</w:t>
      </w:r>
      <w:r>
        <w:rPr>
          <w:b/>
        </w:rPr>
        <w:tab/>
      </w:r>
      <w:r>
        <w:rPr/>
        <w:t>Contrôle de la chaîne de mesure de la vitesse de l’arbre de sortie de boîte de vitesses (associée au capteur B57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536" w:type="dxa"/>
        <w:jc w:val="left"/>
        <w:tblInd w:w="3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</w:tblGrid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ur attendue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68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9"/>
        <w:tab w:val="center" w:pos="5103" w:leader="none"/>
        <w:tab w:val="right" w:pos="10204" w:leader="none"/>
      </w:tabs>
      <w:rPr/>
    </w:pPr>
    <w:r>
      <w:rPr>
        <w:sz w:val="20"/>
        <w:szCs w:val="20"/>
      </w:rPr>
      <w:tab/>
      <w:t>Dossier réponses</w:t>
      <w:tab/>
      <w:t>Page C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BTS AVA          Analyse des systèmes et contrôle des performances</w:t>
      <w:tab/>
      <w:t xml:space="preserve">           session 2016 code : AVE4SC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bCs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2Car">
    <w:name w:val="Titre 2 Car"/>
    <w:qFormat/>
    <w:rPr>
      <w:b/>
      <w:bCs/>
      <w:sz w:val="24"/>
      <w:szCs w:val="24"/>
      <w:lang w:val="fr-FR" w:bidi="ar-SA"/>
    </w:rPr>
  </w:style>
  <w:style w:type="character" w:styleId="CarCar">
    <w:name w:val=" Car Car"/>
    <w:qFormat/>
    <w:rPr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estion">
    <w:name w:val="Question"/>
    <w:basedOn w:val="Normal"/>
    <w:qFormat/>
    <w:pPr>
      <w:ind w:left="1418" w:hanging="851"/>
    </w:pPr>
    <w:rPr>
      <w:i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8:00Z</dcterms:created>
  <dc:creator>EA</dc:creator>
  <dc:description/>
  <cp:keywords/>
  <dc:language>en-US</dc:language>
  <cp:lastModifiedBy>CHRISTOPHE</cp:lastModifiedBy>
  <cp:lastPrinted>2016-01-28T10:28:00Z</cp:lastPrinted>
  <dcterms:modified xsi:type="dcterms:W3CDTF">2016-01-28T13:33:00Z</dcterms:modified>
  <cp:revision>9</cp:revision>
  <dc:subject/>
  <dc:title>Dossier Travail BTS AVA E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