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24.png" ContentType="image/png"/>
  <Override PartName="/word/media/image1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567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left="567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Session 2007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BREVET DE TECHNICIEN SUPERIE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NCEPTION ET INDUSTRIALISAT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 MICROTCHNIQU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PREUVE E4 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CONCEPTION PRELIMINAIRE D’UN SYSTEME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MICOTECHNIQU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>
          <w:b/>
          <w:b/>
        </w:rPr>
      </w:pPr>
      <w:r>
        <w:rPr>
          <w:b/>
        </w:rPr>
        <w:t>ELEMENTS DE CORRECTIO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DISTRIBUTEUR AUTOMATIQUE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E NOURRITURE D’AQUARIU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8" w:hanging="0"/>
        <w:jc w:val="left"/>
        <w:rPr>
          <w:b/>
          <w:b/>
          <w:sz w:val="40"/>
        </w:rPr>
      </w:pPr>
      <w:r>
        <w:rPr>
          <w:b/>
          <w:sz w:val="40"/>
        </w:rPr>
        <w:t>Documents répons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628" w:leader="none"/>
          <w:tab w:val="left" w:pos="2694" w:leader="none"/>
        </w:tabs>
        <w:ind w:left="2628" w:right="566" w:hanging="360"/>
        <w:jc w:val="left"/>
        <w:rPr/>
      </w:pPr>
      <w:r>
        <w:rPr/>
        <w:t xml:space="preserve">DR1 : Forme du tambour </w:t>
      </w:r>
    </w:p>
    <w:p>
      <w:pPr>
        <w:pStyle w:val="Normal"/>
        <w:ind w:right="1133" w:hanging="0"/>
        <w:rPr>
          <w:sz w:val="28"/>
        </w:rPr>
      </w:pPr>
      <w:r>
        <w:rPr>
          <w:sz w:val="28"/>
        </w:rPr>
      </w:r>
    </w:p>
    <w:p>
      <w:pPr>
        <w:pStyle w:val="Normalcentr1"/>
        <w:numPr>
          <w:ilvl w:val="0"/>
          <w:numId w:val="2"/>
        </w:numPr>
        <w:tabs>
          <w:tab w:val="clear" w:pos="709"/>
          <w:tab w:val="left" w:pos="2628" w:leader="none"/>
          <w:tab w:val="left" w:pos="2694" w:leader="none"/>
        </w:tabs>
        <w:ind w:left="2628" w:right="849" w:hanging="360"/>
        <w:jc w:val="left"/>
        <w:rPr/>
      </w:pPr>
      <w:r>
        <w:rPr/>
        <w:t>DR1 : Caractéristiques moteurs</w:t>
      </w:r>
    </w:p>
    <w:p>
      <w:pPr>
        <w:pStyle w:val="Normalcentr1"/>
        <w:tabs>
          <w:tab w:val="clear" w:pos="709"/>
          <w:tab w:val="left" w:pos="2694" w:leader="none"/>
        </w:tabs>
        <w:ind w:left="2268" w:right="849" w:hanging="0"/>
        <w:jc w:val="left"/>
        <w:rPr/>
      </w:pPr>
      <w:r>
        <w:rPr/>
      </w:r>
    </w:p>
    <w:p>
      <w:pPr>
        <w:pStyle w:val="Normalcentr1"/>
        <w:numPr>
          <w:ilvl w:val="0"/>
          <w:numId w:val="2"/>
        </w:numPr>
        <w:tabs>
          <w:tab w:val="clear" w:pos="709"/>
          <w:tab w:val="left" w:pos="2628" w:leader="none"/>
          <w:tab w:val="left" w:pos="2694" w:leader="none"/>
        </w:tabs>
        <w:ind w:left="2628" w:right="849" w:hanging="360"/>
        <w:jc w:val="left"/>
        <w:rPr/>
      </w:pPr>
      <w:r>
        <w:rPr/>
        <w:t>DR2 : Implantation des composants</w:t>
      </w:r>
    </w:p>
    <w:p>
      <w:pPr>
        <w:pStyle w:val="Normalcentr1"/>
        <w:tabs>
          <w:tab w:val="clear" w:pos="709"/>
          <w:tab w:val="left" w:pos="2694" w:leader="none"/>
        </w:tabs>
        <w:ind w:left="2268" w:right="849" w:hanging="0"/>
        <w:jc w:val="left"/>
        <w:rPr/>
      </w:pPr>
      <w:r>
        <w:rPr/>
      </w:r>
    </w:p>
    <w:p>
      <w:pPr>
        <w:pStyle w:val="Normalcentr1"/>
        <w:numPr>
          <w:ilvl w:val="0"/>
          <w:numId w:val="2"/>
        </w:numPr>
        <w:tabs>
          <w:tab w:val="clear" w:pos="709"/>
          <w:tab w:val="left" w:pos="2628" w:leader="none"/>
          <w:tab w:val="left" w:pos="2694" w:leader="none"/>
        </w:tabs>
        <w:ind w:left="2628" w:right="849" w:hanging="360"/>
        <w:jc w:val="left"/>
        <w:rPr/>
      </w:pPr>
      <w:r>
        <w:rPr/>
        <w:t>DR2 : Schéma structurel du circuit électronique</w:t>
      </w:r>
    </w:p>
    <w:p>
      <w:pPr>
        <w:pStyle w:val="Normalcentr1"/>
        <w:tabs>
          <w:tab w:val="clear" w:pos="709"/>
          <w:tab w:val="left" w:pos="3261" w:leader="none"/>
        </w:tabs>
        <w:ind w:left="0" w:right="113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8" w:leader="none"/>
        </w:tabs>
        <w:ind w:left="2628" w:right="1133" w:hanging="360"/>
        <w:jc w:val="left"/>
        <w:rPr>
          <w:sz w:val="28"/>
        </w:rPr>
      </w:pPr>
      <w:r>
        <w:rPr>
          <w:sz w:val="28"/>
        </w:rPr>
        <w:t>DR2 : Algorigramme de programmation</w:t>
      </w:r>
    </w:p>
    <w:p>
      <w:pPr>
        <w:pStyle w:val="Normal"/>
        <w:ind w:right="1133" w:hanging="0"/>
        <w:rPr>
          <w:sz w:val="28"/>
        </w:rPr>
      </w:pPr>
      <w:r>
        <w:rPr>
          <w:sz w:val="28"/>
        </w:rPr>
      </w:r>
    </w:p>
    <w:p>
      <w:pPr>
        <w:pStyle w:val="Normal"/>
        <w:ind w:right="1133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b/>
          <w:b/>
          <w:sz w:val="40"/>
        </w:rPr>
      </w:pPr>
      <w:r>
        <w:rPr>
          <w:b/>
          <w:sz w:val="40"/>
        </w:rPr>
        <w:t>Copie étudi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igur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TAL DES POINTS : 160 point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623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66" w:hanging="0"/>
        <w:jc w:val="right"/>
        <w:rPr/>
      </w:pPr>
      <w:r>
        <w:rPr>
          <w:b/>
          <w:sz w:val="32"/>
        </w:rPr>
        <w:t>Repère d’épreuve : MCE4CP</w:t>
      </w:r>
      <w:r>
        <w:rPr>
          <w:sz w:val="32"/>
        </w:rPr>
        <w:t xml:space="preserve"> </w:t>
      </w:r>
    </w:p>
    <w:p>
      <w:pPr>
        <w:pStyle w:val="Normal"/>
        <w:ind w:right="566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566" w:hanging="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éfinition de formes du tambour et du curseur respectant la fonction de service FP1 (total 20 points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 – sur feuille de copie : Assemblage curseur / tambour (15 points)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20</wp:posOffset>
                </wp:positionH>
                <wp:positionV relativeFrom="paragraph">
                  <wp:posOffset>3175</wp:posOffset>
                </wp:positionV>
                <wp:extent cx="6804025" cy="2352675"/>
                <wp:effectExtent l="20955" t="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2352600"/>
                          <a:chOff x="0" y="0"/>
                          <a:chExt cx="6804000" cy="2352600"/>
                        </a:xfrm>
                      </wpg:grpSpPr>
                      <wps:wsp>
                        <wps:cNvSpPr/>
                        <wps:spPr>
                          <a:xfrm>
                            <a:off x="473760" y="1188720"/>
                            <a:ext cx="20052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8" h="765">
                                <a:moveTo>
                                  <a:pt x="4" y="3"/>
                                </a:moveTo>
                                <a:cubicBezTo>
                                  <a:pt x="20" y="74"/>
                                  <a:pt x="0" y="307"/>
                                  <a:pt x="103" y="432"/>
                                </a:cubicBezTo>
                                <a:cubicBezTo>
                                  <a:pt x="226" y="504"/>
                                  <a:pt x="376" y="739"/>
                                  <a:pt x="622" y="752"/>
                                </a:cubicBezTo>
                                <a:cubicBezTo>
                                  <a:pt x="868" y="765"/>
                                  <a:pt x="1402" y="696"/>
                                  <a:pt x="1582" y="708"/>
                                </a:cubicBezTo>
                                <a:cubicBezTo>
                                  <a:pt x="1865" y="698"/>
                                  <a:pt x="2095" y="747"/>
                                  <a:pt x="2320" y="720"/>
                                </a:cubicBezTo>
                                <a:cubicBezTo>
                                  <a:pt x="2545" y="693"/>
                                  <a:pt x="2824" y="690"/>
                                  <a:pt x="2959" y="638"/>
                                </a:cubicBezTo>
                                <a:cubicBezTo>
                                  <a:pt x="3094" y="586"/>
                                  <a:pt x="3102" y="516"/>
                                  <a:pt x="3130" y="410"/>
                                </a:cubicBezTo>
                                <a:cubicBezTo>
                                  <a:pt x="3158" y="304"/>
                                  <a:pt x="3128" y="85"/>
                                  <a:pt x="31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7720" y="714240"/>
                            <a:ext cx="3981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27">
                                <a:moveTo>
                                  <a:pt x="456" y="0"/>
                                </a:moveTo>
                                <a:lnTo>
                                  <a:pt x="0" y="285"/>
                                </a:ln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7280" y="678960"/>
                            <a:ext cx="3024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J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60" y="646920"/>
                            <a:ext cx="0" cy="403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1339200"/>
                            <a:ext cx="579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Tambou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687600"/>
                            <a:ext cx="579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urseu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2063160"/>
                            <a:ext cx="1773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(Montage du curseur par clipsage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0"/>
                            <a:ext cx="506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-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1847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4356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955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5443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32580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173736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942480"/>
                            <a:ext cx="5670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400">
                                <a:moveTo>
                                  <a:pt x="131" y="399"/>
                                </a:moveTo>
                                <a:lnTo>
                                  <a:pt x="893" y="400"/>
                                </a:lnTo>
                                <a:lnTo>
                                  <a:pt x="893" y="172"/>
                                </a:lnTo>
                                <a:lnTo>
                                  <a:pt x="872" y="171"/>
                                </a:lnTo>
                                <a:lnTo>
                                  <a:pt x="872" y="0"/>
                                </a:lnTo>
                                <a:lnTo>
                                  <a:pt x="131" y="0"/>
                                </a:lnTo>
                                <a:cubicBezTo>
                                  <a:pt x="0" y="36"/>
                                  <a:pt x="86" y="151"/>
                                  <a:pt x="86" y="217"/>
                                </a:cubicBezTo>
                                <a:cubicBezTo>
                                  <a:pt x="86" y="283"/>
                                  <a:pt x="122" y="361"/>
                                  <a:pt x="131" y="39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942480"/>
                            <a:ext cx="5695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400">
                                <a:moveTo>
                                  <a:pt x="766" y="399"/>
                                </a:moveTo>
                                <a:lnTo>
                                  <a:pt x="3" y="400"/>
                                </a:lnTo>
                                <a:lnTo>
                                  <a:pt x="0" y="169"/>
                                </a:lnTo>
                                <a:lnTo>
                                  <a:pt x="25" y="171"/>
                                </a:lnTo>
                                <a:lnTo>
                                  <a:pt x="25" y="0"/>
                                </a:lnTo>
                                <a:lnTo>
                                  <a:pt x="766" y="0"/>
                                </a:lnTo>
                                <a:cubicBezTo>
                                  <a:pt x="897" y="36"/>
                                  <a:pt x="811" y="151"/>
                                  <a:pt x="811" y="217"/>
                                </a:cubicBezTo>
                                <a:cubicBezTo>
                                  <a:pt x="811" y="283"/>
                                  <a:pt x="775" y="361"/>
                                  <a:pt x="766" y="39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398160"/>
                            <a:ext cx="0" cy="5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398160"/>
                            <a:ext cx="2894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27">
                                <a:moveTo>
                                  <a:pt x="456" y="0"/>
                                </a:moveTo>
                                <a:lnTo>
                                  <a:pt x="0" y="285"/>
                                </a:ln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07960"/>
                            <a:ext cx="28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160" y="28944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50840"/>
                            <a:ext cx="94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41040"/>
                            <a:ext cx="10839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515">
                                <a:moveTo>
                                  <a:pt x="0" y="0"/>
                                </a:moveTo>
                                <a:lnTo>
                                  <a:pt x="1704" y="0"/>
                                </a:lnTo>
                                <a:lnTo>
                                  <a:pt x="1707" y="177"/>
                                </a:lnTo>
                                <a:lnTo>
                                  <a:pt x="1626" y="173"/>
                                </a:lnTo>
                                <a:lnTo>
                                  <a:pt x="1626" y="401"/>
                                </a:lnTo>
                                <a:lnTo>
                                  <a:pt x="1698" y="402"/>
                                </a:lnTo>
                                <a:lnTo>
                                  <a:pt x="1569" y="515"/>
                                </a:lnTo>
                                <a:lnTo>
                                  <a:pt x="1512" y="515"/>
                                </a:lnTo>
                                <a:lnTo>
                                  <a:pt x="1512" y="173"/>
                                </a:lnTo>
                                <a:lnTo>
                                  <a:pt x="201" y="173"/>
                                </a:lnTo>
                                <a:lnTo>
                                  <a:pt x="201" y="515"/>
                                </a:lnTo>
                                <a:lnTo>
                                  <a:pt x="144" y="515"/>
                                </a:lnTo>
                                <a:lnTo>
                                  <a:pt x="12" y="405"/>
                                </a:lnTo>
                                <a:lnTo>
                                  <a:pt x="87" y="401"/>
                                </a:lnTo>
                                <a:lnTo>
                                  <a:pt x="87" y="173"/>
                                </a:lnTo>
                                <a:lnTo>
                                  <a:pt x="0" y="1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435600"/>
                            <a:ext cx="0" cy="155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1680" y="0"/>
                            <a:ext cx="4162320" cy="2352600"/>
                          </a:xfrm>
                        </wpg:grpSpPr>
                        <wps:wsp>
                          <wps:cNvSpPr/>
                          <wps:spPr>
                            <a:xfrm>
                              <a:off x="1049400" y="942480"/>
                              <a:ext cx="25311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6" h="399">
                                  <a:moveTo>
                                    <a:pt x="3876" y="399"/>
                                  </a:moveTo>
                                  <a:cubicBezTo>
                                    <a:pt x="3986" y="249"/>
                                    <a:pt x="3753" y="151"/>
                                    <a:pt x="3843" y="106"/>
                                  </a:cubicBezTo>
                                  <a:cubicBezTo>
                                    <a:pt x="3899" y="70"/>
                                    <a:pt x="3911" y="99"/>
                                    <a:pt x="3876" y="0"/>
                                  </a:cubicBezTo>
                                  <a:cubicBezTo>
                                    <a:pt x="3477" y="0"/>
                                    <a:pt x="3078" y="0"/>
                                    <a:pt x="3078" y="0"/>
                                  </a:cubicBezTo>
                                  <a:lnTo>
                                    <a:pt x="3078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399"/>
                                  </a:lnTo>
                                  <a:cubicBezTo>
                                    <a:pt x="0" y="399"/>
                                    <a:pt x="3876" y="399"/>
                                    <a:pt x="3876" y="39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1195560"/>
                              <a:ext cx="144720" cy="6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33">
                                  <a:moveTo>
                                    <a:pt x="0" y="0"/>
                                  </a:moveTo>
                                  <a:lnTo>
                                    <a:pt x="228" y="0"/>
                                  </a:lnTo>
                                  <a:cubicBezTo>
                                    <a:pt x="228" y="0"/>
                                    <a:pt x="228" y="484"/>
                                    <a:pt x="228" y="969"/>
                                  </a:cubicBezTo>
                                  <a:cubicBezTo>
                                    <a:pt x="168" y="1024"/>
                                    <a:pt x="192" y="1033"/>
                                    <a:pt x="141" y="985"/>
                                  </a:cubicBezTo>
                                  <a:cubicBezTo>
                                    <a:pt x="90" y="937"/>
                                    <a:pt x="96" y="937"/>
                                    <a:pt x="0" y="969"/>
                                  </a:cubicBezTo>
                                  <a:cubicBezTo>
                                    <a:pt x="0" y="484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1050840"/>
                              <a:ext cx="11221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7" h="342">
                                  <a:moveTo>
                                    <a:pt x="0" y="0"/>
                                  </a:moveTo>
                                  <a:lnTo>
                                    <a:pt x="1767" y="0"/>
                                  </a:lnTo>
                                  <a:lnTo>
                                    <a:pt x="1767" y="228"/>
                                  </a:lnTo>
                                  <a:lnTo>
                                    <a:pt x="228" y="228"/>
                                  </a:lnTo>
                                  <a:lnTo>
                                    <a:pt x="228" y="342"/>
                                  </a:lnTo>
                                  <a:lnTo>
                                    <a:pt x="114" y="342"/>
                                  </a:lnTo>
                                  <a:lnTo>
                                    <a:pt x="114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1050840"/>
                              <a:ext cx="3981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18471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43560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920" y="195588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920" y="5443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8840" y="32580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560" y="173736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3920" y="435600"/>
                              <a:ext cx="0" cy="1556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920" y="941040"/>
                              <a:ext cx="11811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515">
                                  <a:moveTo>
                                    <a:pt x="18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402"/>
                                  </a:lnTo>
                                  <a:lnTo>
                                    <a:pt x="111" y="401"/>
                                  </a:lnTo>
                                  <a:lnTo>
                                    <a:pt x="111" y="515"/>
                                  </a:lnTo>
                                  <a:lnTo>
                                    <a:pt x="225" y="515"/>
                                  </a:lnTo>
                                  <a:lnTo>
                                    <a:pt x="225" y="173"/>
                                  </a:lnTo>
                                  <a:lnTo>
                                    <a:pt x="1860" y="168"/>
                                  </a:lnTo>
                                  <a:lnTo>
                                    <a:pt x="186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7920"/>
                              <a:ext cx="941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 xml:space="preserve">Buté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(Position fermé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8880" y="1230480"/>
                              <a:ext cx="434520" cy="39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880" y="1230480"/>
                              <a:ext cx="651600" cy="39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163008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8920" y="325800"/>
                              <a:ext cx="101340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Buté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(Position ouvert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52600" y="507960"/>
                              <a:ext cx="868680" cy="47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4200" y="507960"/>
                              <a:ext cx="217080" cy="506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1280" y="5079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3360" y="1447920"/>
                              <a:ext cx="470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Clip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665000" y="1159560"/>
                              <a:ext cx="361800" cy="46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080" y="163008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080" y="72360"/>
                              <a:ext cx="12668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Formes ergonomiques de manœuvr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63560" y="254520"/>
                              <a:ext cx="542880" cy="57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6440" y="254520"/>
                              <a:ext cx="10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195560"/>
                              <a:ext cx="2533680" cy="10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577">
                                  <a:moveTo>
                                    <a:pt x="0" y="969"/>
                                  </a:moveTo>
                                  <a:cubicBezTo>
                                    <a:pt x="57" y="1121"/>
                                    <a:pt x="114" y="1273"/>
                                    <a:pt x="228" y="1368"/>
                                  </a:cubicBezTo>
                                  <a:cubicBezTo>
                                    <a:pt x="342" y="1463"/>
                                    <a:pt x="371" y="1577"/>
                                    <a:pt x="684" y="1539"/>
                                  </a:cubicBezTo>
                                  <a:cubicBezTo>
                                    <a:pt x="997" y="1501"/>
                                    <a:pt x="1758" y="1187"/>
                                    <a:pt x="2109" y="1140"/>
                                  </a:cubicBezTo>
                                  <a:cubicBezTo>
                                    <a:pt x="2460" y="1093"/>
                                    <a:pt x="2565" y="1302"/>
                                    <a:pt x="2793" y="1254"/>
                                  </a:cubicBezTo>
                                  <a:cubicBezTo>
                                    <a:pt x="3021" y="1206"/>
                                    <a:pt x="3287" y="950"/>
                                    <a:pt x="3477" y="855"/>
                                  </a:cubicBezTo>
                                  <a:cubicBezTo>
                                    <a:pt x="3667" y="760"/>
                                    <a:pt x="3876" y="788"/>
                                    <a:pt x="3933" y="684"/>
                                  </a:cubicBezTo>
                                  <a:cubicBezTo>
                                    <a:pt x="3990" y="580"/>
                                    <a:pt x="3838" y="342"/>
                                    <a:pt x="3819" y="228"/>
                                  </a:cubicBezTo>
                                  <a:cubicBezTo>
                                    <a:pt x="3800" y="114"/>
                                    <a:pt x="3809" y="57"/>
                                    <a:pt x="381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797400"/>
                              <a:ext cx="1085760" cy="361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833760"/>
                              <a:ext cx="615240" cy="181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4760" y="1954440"/>
                              <a:ext cx="12668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Dispositif de maintien en position du curs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(position ouvert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606040" y="1158120"/>
                              <a:ext cx="361800" cy="97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760" y="2136600"/>
                              <a:ext cx="10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200" y="0"/>
                              <a:ext cx="506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B-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506880"/>
                              <a:ext cx="68760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Orifice de distributio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6320" y="689040"/>
                              <a:ext cx="289440" cy="39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68904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94248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942480"/>
                              <a:ext cx="217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71">
                                  <a:moveTo>
                                    <a:pt x="3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25pt;width:537.95pt;height:185.25pt" coordorigin="7,5" coordsize="10759,3705">
                <v:shape id="shape_0" coordsize="3158,765" path="m4,3c20,74,0,307,103,432c226,504,376,739,622,752c868,765,1402,696,1582,708c1865,698,2095,747,2320,720c2545,693,2824,690,2959,638c3094,586,3102,516,3130,410c3158,304,3128,85,3127,0e" stroked="t" o:allowincell="f" style="position:absolute;left:798;top:1877;width:3157;height: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627" path="m456,0l0,285l0,627e" stroked="t" o:allowincell="f" style="position:absolute;left:9;top:1129;width:626;height:455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;top:1074;width:475;height:649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J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,1024" to="109,165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02;top:2114;width:911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Tamb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1088;width:911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urs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3254;width:2792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(Montage du curseur par clipsa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5;width:797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A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9,2914" to="2389,3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9,691" to="2389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3,3085" to="2388,3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3,862" to="2388,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74;top:518;width:398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2741;width:398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3,400" path="m131,399l893,400l893,172l872,171l872,0l131,0c0,36,86,151,86,217c86,283,122,361,131,399xe" stroked="t" o:allowincell="f" style="position:absolute;left:662;top:1489;width:892;height:399;mso-wrap-style:none;v-text-anchor:middle">
                  <v:imagedata r:id="rId12" o:detectmouseclick="t"/>
                  <v:stroke color="black" weight="9360" joinstyle="round" endcap="flat"/>
                  <w10:wrap type="none"/>
                </v:shape>
                <v:shape id="shape_0" coordsize="897,400" path="m766,399l3,400l0,169l25,171l25,0l766,0c897,36,811,151,811,217c811,283,775,361,766,399xe" stroked="t" o:allowincell="f" style="position:absolute;left:3163;top:1489;width:896;height:399;mso-wrap-style:none;v-text-anchor:middle">
                  <v:imagedata r:id="rId13" o:detectmouseclick="t"/>
                  <v:stroke color="black" weight="9360" joinstyle="round" endcap="flat"/>
                  <w10:wrap type="none"/>
                </v:shape>
                <v:line id="shape_0" from="1534,632" to="1534,14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456,627" path="m456,0l0,285l0,627e" stroked="t" o:allowincell="f" style="position:absolute;left:1078;top:632;width:455;height:626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078,805" to="1533,80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9;top:461;width:512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,1660" to="1533,16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1707,515" path="m0,0l1704,0l1707,177l1626,173l1626,401l1698,402l1569,515l1512,515l1512,173l201,173l201,515l144,515l12,405l87,401l87,173l0,171l0,0xe" stroked="t" o:allowincell="f" style="position:absolute;left:1504;top:1487;width:1706;height:514;mso-wrap-style:none;v-text-anchor:middle">
                  <v:imagedata r:id="rId14" o:detectmouseclick="t"/>
                  <v:stroke color="black" weight="9360" joinstyle="round" endcap="flat"/>
                  <w10:wrap type="none"/>
                </v:shape>
                <v:line id="shape_0" from="2389,691" to="2389,3141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group id="shape_0" style="position:absolute;left:4212;top:5;width:6555;height:3705">
                  <v:shape id="shape_0" coordsize="3986,399" path="m3876,399c3986,249,3753,151,3843,106c3899,70,3911,99,3876,0c3477,0,3078,0,3078,0l3078,171l0,171l0,399c0,399,3876,399,3876,399xe" stroked="t" o:allowincell="f" style="position:absolute;left:5865;top:1489;width:3985;height:398;mso-wrap-style:none;v-text-anchor:middle">
                    <v:imagedata r:id="rId15" o:detectmouseclick="t"/>
                    <v:stroke color="black" weight="9360" joinstyle="round" endcap="flat"/>
                    <w10:wrap type="none"/>
                  </v:shape>
                  <v:shape id="shape_0" coordsize="228,1033" path="m0,0l228,0c228,0,228,484,228,969c168,1024,192,1033,141,985c90,937,96,937,0,969c0,484,0,0,0,0xe" stroked="t" o:allowincell="f" style="position:absolute;left:5694;top:1888;width:227;height:1032;mso-wrap-style:none;v-text-anchor:middle">
                    <v:imagedata r:id="rId16" o:detectmouseclick="t"/>
                    <v:stroke color="black" weight="9360" joinstyle="round" endcap="flat"/>
                    <w10:wrap type="none"/>
                  </v:shape>
                  <v:shape id="shape_0" coordsize="1767,342" path="m0,0l1767,0l1767,228l228,228l228,342l114,342l114,228l0,228l0,0xe" fillcolor="white" stroked="t" o:allowincell="f" style="position:absolute;left:5694;top:1660;width:1766;height:34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6379;top:1660;width:626;height: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49,2914" to="6549,3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691" to="6549,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3085" to="7004,30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49,862" to="7004,8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04;top:518;width:398;height:3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2;top:2741;width:398;height:3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49,691" to="6549,3141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shape id="shape_0" coordsize="1860,515" path="m1860,0l0,0l6,402l111,401l111,515l225,515l225,173l1860,168l1860,0xe" stroked="t" o:allowincell="f" style="position:absolute;left:6039;top:1487;width:1859;height:514;mso-wrap-style:none;v-text-anchor:middle">
                    <v:imagedata r:id="rId17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4212;top:2285;width:1481;height:6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 xml:space="preserve">Butée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(Position ferm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24,1943" to="5807,2569" stroked="t" o:allowincell="f" style="position:absolute;flip:y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24,1943" to="6149,2569" stroked="t" o:allowincell="f" style="position:absolute;flip:y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81,2572" to="5121,25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171;top:518;width:1595;height:6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Buté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(Position ouver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17,805" to="9284,1545" stroked="t" o:allowincell="f" style="position:absolute;flip:x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43,805" to="9284,1602" stroked="t" o:allowincell="f" style="position:absolute;flip:x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85,805" to="9854,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88;top:2285;width:740;height:3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Clip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34,1831" to="7403,2568" stroked="t" o:allowincell="f" style="position:absolute;flip:xy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03,2572" to="7801,25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73;top:119;width:1994;height:6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Formes ergonomiques de manœuv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32,406" to="7686,131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87,406" to="9339,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90,1577" path="m0,969c57,1121,114,1273,228,1368c342,1463,371,1577,684,1539c997,1501,1758,1187,2109,1140c2460,1093,2565,1302,2793,1254c3021,1206,3287,950,3477,855c3667,760,3876,788,3933,684c3990,580,3838,342,3819,228c3800,114,3809,57,3819,0e" stroked="t" o:allowincell="f" style="position:absolute;left:5922;top:1888;width:3989;height:15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7347;top:1261;width:1709;height:56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oval id="shape_0" stroked="t" o:allowincell="f" style="position:absolute;left:6207;top:1318;width:968;height:284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shape id="shape_0" stroked="f" o:allowincell="f" style="position:absolute;left:8771;top:3083;width:1994;height:6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Dispositif de maintien en position du curseu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(position ouver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16,1829" to="8885,336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884,3370" to="10536,3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21;top:5;width:797;height:3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B-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03;width:1082;height:6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Orifice de distribu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66,1090" to="5921,1716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81,1090" to="5463,1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17,1489" to="8942,1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2,171" path="m342,0l0,0l0,171e" stroked="t" o:allowincell="f" style="position:absolute;left:5694;top:1489;width:341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5310</wp:posOffset>
                </wp:positionH>
                <wp:positionV relativeFrom="paragraph">
                  <wp:posOffset>16510</wp:posOffset>
                </wp:positionV>
                <wp:extent cx="1664970" cy="873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873720"/>
                          <a:chOff x="0" y="0"/>
                          <a:chExt cx="1665000" cy="87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50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étail des formes ergonomiques de manoeuv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(position ouvert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440" y="580320"/>
                            <a:ext cx="109152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10915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9" h="351">
                                  <a:moveTo>
                                    <a:pt x="9" y="0"/>
                                  </a:moveTo>
                                  <a:cubicBezTo>
                                    <a:pt x="4" y="57"/>
                                    <a:pt x="0" y="114"/>
                                    <a:pt x="66" y="171"/>
                                  </a:cubicBezTo>
                                  <a:cubicBezTo>
                                    <a:pt x="132" y="228"/>
                                    <a:pt x="304" y="333"/>
                                    <a:pt x="408" y="342"/>
                                  </a:cubicBezTo>
                                  <a:cubicBezTo>
                                    <a:pt x="512" y="351"/>
                                    <a:pt x="570" y="237"/>
                                    <a:pt x="693" y="228"/>
                                  </a:cubicBezTo>
                                  <a:cubicBezTo>
                                    <a:pt x="816" y="219"/>
                                    <a:pt x="1007" y="294"/>
                                    <a:pt x="1149" y="285"/>
                                  </a:cubicBezTo>
                                  <a:cubicBezTo>
                                    <a:pt x="1291" y="276"/>
                                    <a:pt x="1453" y="218"/>
                                    <a:pt x="1548" y="171"/>
                                  </a:cubicBezTo>
                                  <a:cubicBezTo>
                                    <a:pt x="1643" y="124"/>
                                    <a:pt x="1691" y="28"/>
                                    <a:pt x="1719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05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144720" cy="144720"/>
                            </a:xfrm>
                            <a:custGeom>
                              <a:avLst/>
                              <a:gdLst>
                                <a:gd name="textAreaLeft" fmla="*/ 0 w 82080"/>
                                <a:gd name="textAreaRight" fmla="*/ 82080 w 82080"/>
                                <a:gd name="textAreaTop" fmla="*/ 0 h 82080"/>
                                <a:gd name="textAreaBottom" fmla="*/ 410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144720" cy="144720"/>
                            </a:xfrm>
                            <a:custGeom>
                              <a:avLst/>
                              <a:gdLst>
                                <a:gd name="textAreaLeft" fmla="*/ 0 w 82080"/>
                                <a:gd name="textAreaRight" fmla="*/ 82080 w 82080"/>
                                <a:gd name="textAreaTop" fmla="*/ 0 h 82080"/>
                                <a:gd name="textAreaBottom" fmla="*/ 410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705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705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144720" cy="144720"/>
                            </a:xfrm>
                            <a:custGeom>
                              <a:avLst/>
                              <a:gdLst>
                                <a:gd name="textAreaLeft" fmla="*/ 0 w 82080"/>
                                <a:gd name="textAreaRight" fmla="*/ 82080 w 82080"/>
                                <a:gd name="textAreaTop" fmla="*/ 0 h 82080"/>
                                <a:gd name="textAreaBottom" fmla="*/ 410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05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0"/>
                              <a:ext cx="144720" cy="144720"/>
                            </a:xfrm>
                            <a:custGeom>
                              <a:avLst/>
                              <a:gdLst>
                                <a:gd name="textAreaLeft" fmla="*/ 0 w 82080"/>
                                <a:gd name="textAreaRight" fmla="*/ 82080 w 82080"/>
                                <a:gd name="textAreaTop" fmla="*/ 0 h 82080"/>
                                <a:gd name="textAreaBottom" fmla="*/ 410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</a:path>
                              </a:pathLst>
                            </a:cu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705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144720" cy="144720"/>
                            </a:xfrm>
                            <a:custGeom>
                              <a:avLst/>
                              <a:gdLst>
                                <a:gd name="textAreaLeft" fmla="*/ 0 w 82080"/>
                                <a:gd name="textAreaRight" fmla="*/ 82080 w 82080"/>
                                <a:gd name="textAreaTop" fmla="*/ 0 h 82080"/>
                                <a:gd name="textAreaBottom" fmla="*/ 410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</a:path>
                              </a:pathLst>
                            </a:cu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0" y="705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1.3pt;width:131.1pt;height:68.8pt" coordorigin="906,26" coordsize="2622,1376">
                <v:shape id="shape_0" stroked="f" o:allowincell="f" style="position:absolute;left:906;top:26;width:2621;height: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étail des formes ergonomiques de manoeuv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(position ouver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5;top:940;width:1719;height:462">
                  <v:shape id="shape_0" coordsize="1719,351" path="m9,0c4,57,0,114,66,171c132,228,304,333,408,342c512,351,570,237,693,228c816,219,1007,294,1149,285c1291,276,1453,218,1548,171c1643,124,1691,28,1719,0e" stroked="t" o:allowincell="f" style="position:absolute;left:1305;top:1051;width:1718;height:350;mso-wrap-style:none;v-text-anchor:middle">
                    <v:imagedata r:id="rId24" o:detectmouseclick="t"/>
                    <v:stroke color="black" weight="9360" joinstyle="round" endcap="flat"/>
                    <w10:wrap type="none"/>
                  </v:shape>
                  <v:line id="shape_0" from="1314,1051" to="1484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path="l0,21600xee" stroked="t" o:allowincell="f" style="position:absolute;left:1486;top:940;width:227;height:227;mso-wrap-style:none;v-text-anchor:middle">
                    <v:imagedata r:id="rId25" o:detectmouseclick="t"/>
                    <v:stroke color="black" weight="9360" joinstyle="miter" endcap="flat"/>
                    <w10:wrap type="none"/>
                  </v:rect>
                  <v:rect id="shape_0" path="l0,21600xee" stroked="t" o:allowincell="f" style="position:absolute;left:1770;top:940;width:227;height:227;mso-wrap-style:none;v-text-anchor:middle">
                    <v:imagedata r:id="rId26" o:detectmouseclick="t"/>
                    <v:stroke color="black" weight="9360" joinstyle="miter" endcap="flat"/>
                    <w10:wrap type="none"/>
                  </v:rect>
                  <v:line id="shape_0" from="1713,1051" to="1769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8,1051" to="2054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path="l0,21600xee" stroked="t" o:allowincell="f" style="position:absolute;left:2055;top:940;width:227;height:227;mso-wrap-style:none;v-text-anchor:middle">
                    <v:imagedata r:id="rId27" o:detectmouseclick="t"/>
                    <v:stroke color="black" weight="9360" joinstyle="miter" endcap="flat"/>
                    <w10:wrap type="none"/>
                  </v:rect>
                  <v:line id="shape_0" from="2283,1051" to="2339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path="l0,21600xee" stroked="t" o:allowincell="f" style="position:absolute;left:2340;top:940;width:227;height:227;mso-wrap-style:none;v-text-anchor:middle">
                    <v:imagedata r:id="rId28" o:detectmouseclick="t"/>
                    <v:stroke color="black" weight="9360" joinstyle="miter" endcap="flat"/>
                    <w10:wrap type="none"/>
                  </v:rect>
                  <v:line id="shape_0" from="2568,1051" to="2624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path="l0,21600xee" stroked="t" o:allowincell="f" style="position:absolute;left:2625;top:940;width:227;height:227;mso-wrap-style:none;v-text-anchor:middle">
                    <v:imagedata r:id="rId29" o:detectmouseclick="t"/>
                    <v:stroke color="black" weight="9360" joinstyle="miter" endcap="flat"/>
                    <w10:wrap type="none"/>
                  </v:rect>
                  <v:line id="shape_0" from="2853,1051" to="3023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9400</wp:posOffset>
                </wp:positionH>
                <wp:positionV relativeFrom="paragraph">
                  <wp:posOffset>16510</wp:posOffset>
                </wp:positionV>
                <wp:extent cx="3836670" cy="1954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1954440"/>
                          <a:chOff x="0" y="0"/>
                          <a:chExt cx="3836520" cy="1954440"/>
                        </a:xfrm>
                      </wpg:grpSpPr>
                      <wps:wsp>
                        <wps:cNvSpPr txBox="1"/>
                        <wps:spPr>
                          <a:xfrm>
                            <a:off x="977400" y="0"/>
                            <a:ext cx="18820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étail du dispositif de maintien en position du curs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(position ouvert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1600" y="906120"/>
                            <a:ext cx="28321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8" h="610">
                                  <a:moveTo>
                                    <a:pt x="129" y="0"/>
                                  </a:moveTo>
                                  <a:cubicBezTo>
                                    <a:pt x="408" y="1"/>
                                    <a:pt x="984" y="0"/>
                                    <a:pt x="1839" y="0"/>
                                  </a:cubicBezTo>
                                  <a:cubicBezTo>
                                    <a:pt x="1848" y="139"/>
                                    <a:pt x="1839" y="421"/>
                                    <a:pt x="1842" y="508"/>
                                  </a:cubicBezTo>
                                  <a:cubicBezTo>
                                    <a:pt x="1758" y="506"/>
                                    <a:pt x="1779" y="514"/>
                                    <a:pt x="1722" y="508"/>
                                  </a:cubicBezTo>
                                  <a:cubicBezTo>
                                    <a:pt x="1719" y="565"/>
                                    <a:pt x="1680" y="610"/>
                                    <a:pt x="1617" y="610"/>
                                  </a:cubicBezTo>
                                  <a:cubicBezTo>
                                    <a:pt x="1554" y="610"/>
                                    <a:pt x="1506" y="559"/>
                                    <a:pt x="1509" y="511"/>
                                  </a:cubicBezTo>
                                  <a:cubicBezTo>
                                    <a:pt x="819" y="512"/>
                                    <a:pt x="129" y="513"/>
                                    <a:pt x="129" y="513"/>
                                  </a:cubicBezTo>
                                  <a:cubicBezTo>
                                    <a:pt x="129" y="513"/>
                                    <a:pt x="117" y="385"/>
                                    <a:pt x="36" y="301"/>
                                  </a:cubicBezTo>
                                  <a:cubicBezTo>
                                    <a:pt x="0" y="200"/>
                                    <a:pt x="129" y="0"/>
                                    <a:pt x="129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440"/>
                              <a:ext cx="2591280" cy="5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1" h="898">
                                  <a:moveTo>
                                    <a:pt x="8" y="516"/>
                                  </a:moveTo>
                                  <a:cubicBezTo>
                                    <a:pt x="17" y="506"/>
                                    <a:pt x="27" y="496"/>
                                    <a:pt x="64" y="516"/>
                                  </a:cubicBezTo>
                                  <a:cubicBezTo>
                                    <a:pt x="101" y="535"/>
                                    <a:pt x="176" y="635"/>
                                    <a:pt x="232" y="635"/>
                                  </a:cubicBezTo>
                                  <a:cubicBezTo>
                                    <a:pt x="288" y="635"/>
                                    <a:pt x="344" y="516"/>
                                    <a:pt x="401" y="516"/>
                                  </a:cubicBezTo>
                                  <a:cubicBezTo>
                                    <a:pt x="457" y="516"/>
                                    <a:pt x="513" y="635"/>
                                    <a:pt x="569" y="635"/>
                                  </a:cubicBezTo>
                                  <a:cubicBezTo>
                                    <a:pt x="625" y="635"/>
                                    <a:pt x="681" y="516"/>
                                    <a:pt x="737" y="516"/>
                                  </a:cubicBezTo>
                                  <a:cubicBezTo>
                                    <a:pt x="793" y="516"/>
                                    <a:pt x="849" y="635"/>
                                    <a:pt x="905" y="635"/>
                                  </a:cubicBezTo>
                                  <a:cubicBezTo>
                                    <a:pt x="962" y="635"/>
                                    <a:pt x="1018" y="516"/>
                                    <a:pt x="1074" y="516"/>
                                  </a:cubicBezTo>
                                  <a:cubicBezTo>
                                    <a:pt x="1130" y="516"/>
                                    <a:pt x="1186" y="635"/>
                                    <a:pt x="1242" y="635"/>
                                  </a:cubicBezTo>
                                  <a:cubicBezTo>
                                    <a:pt x="1298" y="635"/>
                                    <a:pt x="1354" y="516"/>
                                    <a:pt x="1410" y="516"/>
                                  </a:cubicBezTo>
                                  <a:cubicBezTo>
                                    <a:pt x="1466" y="516"/>
                                    <a:pt x="1523" y="635"/>
                                    <a:pt x="1579" y="635"/>
                                  </a:cubicBezTo>
                                  <a:cubicBezTo>
                                    <a:pt x="1635" y="635"/>
                                    <a:pt x="1691" y="516"/>
                                    <a:pt x="1747" y="516"/>
                                  </a:cubicBezTo>
                                  <a:cubicBezTo>
                                    <a:pt x="1803" y="516"/>
                                    <a:pt x="1859" y="635"/>
                                    <a:pt x="1915" y="635"/>
                                  </a:cubicBezTo>
                                  <a:cubicBezTo>
                                    <a:pt x="1971" y="635"/>
                                    <a:pt x="2027" y="516"/>
                                    <a:pt x="2084" y="516"/>
                                  </a:cubicBezTo>
                                  <a:cubicBezTo>
                                    <a:pt x="2140" y="516"/>
                                    <a:pt x="2196" y="635"/>
                                    <a:pt x="2252" y="635"/>
                                  </a:cubicBezTo>
                                  <a:cubicBezTo>
                                    <a:pt x="2308" y="635"/>
                                    <a:pt x="2364" y="516"/>
                                    <a:pt x="2420" y="516"/>
                                  </a:cubicBezTo>
                                  <a:cubicBezTo>
                                    <a:pt x="2476" y="516"/>
                                    <a:pt x="2532" y="635"/>
                                    <a:pt x="2588" y="635"/>
                                  </a:cubicBezTo>
                                  <a:cubicBezTo>
                                    <a:pt x="2644" y="635"/>
                                    <a:pt x="2701" y="516"/>
                                    <a:pt x="2757" y="516"/>
                                  </a:cubicBezTo>
                                  <a:cubicBezTo>
                                    <a:pt x="2813" y="516"/>
                                    <a:pt x="2869" y="635"/>
                                    <a:pt x="2925" y="635"/>
                                  </a:cubicBezTo>
                                  <a:cubicBezTo>
                                    <a:pt x="2981" y="635"/>
                                    <a:pt x="3037" y="516"/>
                                    <a:pt x="3093" y="516"/>
                                  </a:cubicBezTo>
                                  <a:cubicBezTo>
                                    <a:pt x="3149" y="516"/>
                                    <a:pt x="3205" y="635"/>
                                    <a:pt x="3262" y="635"/>
                                  </a:cubicBezTo>
                                  <a:cubicBezTo>
                                    <a:pt x="3318" y="635"/>
                                    <a:pt x="3374" y="536"/>
                                    <a:pt x="3430" y="516"/>
                                  </a:cubicBezTo>
                                  <a:cubicBezTo>
                                    <a:pt x="3500" y="513"/>
                                    <a:pt x="3508" y="519"/>
                                    <a:pt x="3596" y="513"/>
                                  </a:cubicBezTo>
                                  <a:cubicBezTo>
                                    <a:pt x="3592" y="396"/>
                                    <a:pt x="3589" y="135"/>
                                    <a:pt x="3585" y="6"/>
                                  </a:cubicBezTo>
                                  <a:cubicBezTo>
                                    <a:pt x="3779" y="0"/>
                                    <a:pt x="3729" y="3"/>
                                    <a:pt x="3864" y="3"/>
                                  </a:cubicBezTo>
                                  <a:cubicBezTo>
                                    <a:pt x="3958" y="69"/>
                                    <a:pt x="4081" y="257"/>
                                    <a:pt x="4044" y="394"/>
                                  </a:cubicBezTo>
                                  <a:cubicBezTo>
                                    <a:pt x="4007" y="531"/>
                                    <a:pt x="4007" y="750"/>
                                    <a:pt x="3639" y="824"/>
                                  </a:cubicBezTo>
                                  <a:cubicBezTo>
                                    <a:pt x="3270" y="898"/>
                                    <a:pt x="2393" y="830"/>
                                    <a:pt x="1837" y="839"/>
                                  </a:cubicBezTo>
                                  <a:cubicBezTo>
                                    <a:pt x="1282" y="847"/>
                                    <a:pt x="612" y="878"/>
                                    <a:pt x="306" y="875"/>
                                  </a:cubicBezTo>
                                  <a:cubicBezTo>
                                    <a:pt x="0" y="872"/>
                                    <a:pt x="52" y="881"/>
                                    <a:pt x="3" y="821"/>
                                  </a:cubicBezTo>
                                  <a:cubicBezTo>
                                    <a:pt x="11" y="731"/>
                                    <a:pt x="9" y="580"/>
                                    <a:pt x="11" y="516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800" y="452880"/>
                            <a:ext cx="1230480" cy="1235160"/>
                          </a:xfrm>
                          <a:custGeom>
                            <a:avLst/>
                            <a:gdLst>
                              <a:gd name="textAreaLeft" fmla="*/ 348840 w 697680"/>
                              <a:gd name="textAreaRight" fmla="*/ 697680 w 697680"/>
                              <a:gd name="textAreaTop" fmla="*/ 124560 h 700200"/>
                              <a:gd name="textAreaBottom" fmla="*/ 349920 h 7002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83376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2880"/>
                            <a:ext cx="14479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éplace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fr-FR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fr-FR"/>
                                </w:rPr>
                                <w:t>curseu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470520"/>
                            <a:ext cx="17373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Légère déformation du curseur pour passer au cran suiva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556280"/>
                            <a:ext cx="35470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Le maintien du curseur est assuré par un bossage qui se loge dans des crans. Pour translater le curseur, on joue sur la déformation de celui-ci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1.3pt;width:302.1pt;height:153.9pt" coordorigin="4440,26" coordsize="6042,3078">
                <v:shape id="shape_0" stroked="f" o:allowincell="f" style="position:absolute;left:5979;top:26;width:2963;height: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étail du dispositif de maintien en position du curs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(position ouver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66;top:1453;width:4460;height:900">
                  <v:shape id="shape_0" coordsize="1848,610" path="m129,0c408,1,984,0,1839,0c1848,139,1839,421,1842,508c1758,506,1779,514,1722,508c1719,565,1680,610,1617,610c1554,610,1506,559,1509,511c819,512,129,513,129,513c129,513,117,385,36,301c0,200,129,0,129,0xe" stroked="t" o:allowincell="f" style="position:absolute;left:5466;top:1453;width:1847;height:609;mso-wrap-style:none;v-text-anchor:middle">
                    <v:imagedata r:id="rId32" o:detectmouseclick="t"/>
                    <v:stroke color="black" weight="9360" joinstyle="round" endcap="flat"/>
                    <w10:wrap type="none"/>
                  </v:shape>
                  <v:shape id="shape_0" coordsize="4081,898" path="m8,516c17,506,27,496,64,516c101,535,176,635,232,635c288,635,344,516,401,516c457,516,513,635,569,635c625,635,681,516,737,516c793,516,849,635,905,635c962,635,1018,516,1074,516c1130,516,1186,635,1242,635c1298,635,1354,516,1410,516c1466,516,1523,635,1579,635c1635,635,1691,516,1747,516c1803,516,1859,635,1915,635c1971,635,2027,516,2084,516c2140,516,2196,635,2252,635c2308,635,2364,516,2420,516c2476,516,2532,635,2588,635c2644,635,2701,516,2757,516c2813,516,2869,635,2925,635c2981,635,3037,516,3093,516c3149,516,3205,635,3262,635c3318,635,3374,536,3430,516c3500,513,3508,519,3596,513c3592,396,3589,135,3585,6c3779,0,3729,3,3864,3c3958,69,4081,257,4044,394c4007,531,4007,750,3639,824c3270,898,2393,830,1837,839c1282,847,612,878,306,875c0,872,52,881,3,821c11,731,9,580,11,516e" stroked="t" o:allowincell="f" style="position:absolute;left:5845;top:1455;width:4080;height:897;mso-wrap-style:none;v-text-anchor:middle">
                    <v:imagedata r:id="rId33" o:detectmouseclick="t"/>
                    <v:stroke color="black" weight="9360" joinstyle="round" endcap="flat"/>
                    <w10:wrap type="none"/>
                  </v:shape>
                </v:group>
                <v:rect id="shape_0" path="l0,21600xee" stroked="t" o:allowincell="f" style="position:absolute;left:5180;top:739;width:1937;height:1944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5181,1339" to="5978,13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40;top:881;width:2279;height: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éplace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fr-FR"/>
                          </w:rPr>
                          <w:t>d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fr-FR"/>
                          </w:rPr>
                          <w:t>curs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767;width:2735;height: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Légère déformation du curseur pour passer au cran suiv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2477;width:5585;height: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Le maintien du curseur est assuré par un bossage qui se loge dans des crans. Pour translater le curseur, on joue sur la déformation de celui-c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 – sur le document réponse DR1 : Formes du tambour (5 points)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02235" distR="50800" simplePos="0" locked="0" layoutInCell="0" allowOverlap="1" relativeHeight="504">
                <wp:simplePos x="0" y="0"/>
                <wp:positionH relativeFrom="column">
                  <wp:posOffset>549275</wp:posOffset>
                </wp:positionH>
                <wp:positionV relativeFrom="paragraph">
                  <wp:posOffset>111125</wp:posOffset>
                </wp:positionV>
                <wp:extent cx="5795010" cy="2621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2621880"/>
                          <a:chOff x="0" y="0"/>
                          <a:chExt cx="5794920" cy="2621880"/>
                        </a:xfrm>
                      </wpg:grpSpPr>
                      <wps:wsp>
                        <wps:cNvSpPr/>
                        <wps:spPr>
                          <a:xfrm>
                            <a:off x="48960" y="1023120"/>
                            <a:ext cx="171576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" h="1589">
                                <a:moveTo>
                                  <a:pt x="1383" y="830"/>
                                </a:moveTo>
                                <a:cubicBezTo>
                                  <a:pt x="1304" y="754"/>
                                  <a:pt x="1065" y="521"/>
                                  <a:pt x="912" y="371"/>
                                </a:cubicBezTo>
                                <a:cubicBezTo>
                                  <a:pt x="771" y="419"/>
                                  <a:pt x="456" y="587"/>
                                  <a:pt x="321" y="626"/>
                                </a:cubicBezTo>
                                <a:cubicBezTo>
                                  <a:pt x="69" y="371"/>
                                  <a:pt x="0" y="239"/>
                                  <a:pt x="108" y="74"/>
                                </a:cubicBezTo>
                                <a:cubicBezTo>
                                  <a:pt x="191" y="0"/>
                                  <a:pt x="578" y="149"/>
                                  <a:pt x="819" y="179"/>
                                </a:cubicBezTo>
                                <a:cubicBezTo>
                                  <a:pt x="1060" y="209"/>
                                  <a:pt x="1248" y="224"/>
                                  <a:pt x="1557" y="254"/>
                                </a:cubicBezTo>
                                <a:cubicBezTo>
                                  <a:pt x="1866" y="284"/>
                                  <a:pt x="2590" y="232"/>
                                  <a:pt x="2673" y="362"/>
                                </a:cubicBezTo>
                                <a:cubicBezTo>
                                  <a:pt x="2702" y="535"/>
                                  <a:pt x="1920" y="1111"/>
                                  <a:pt x="1734" y="1295"/>
                                </a:cubicBezTo>
                                <a:cubicBezTo>
                                  <a:pt x="1644" y="1388"/>
                                  <a:pt x="1635" y="1409"/>
                                  <a:pt x="1557" y="1466"/>
                                </a:cubicBezTo>
                                <a:cubicBezTo>
                                  <a:pt x="1479" y="1523"/>
                                  <a:pt x="1320" y="1589"/>
                                  <a:pt x="1140" y="1424"/>
                                </a:cubicBezTo>
                                <a:cubicBezTo>
                                  <a:pt x="1064" y="1388"/>
                                  <a:pt x="984" y="1304"/>
                                  <a:pt x="909" y="1193"/>
                                </a:cubicBezTo>
                                <a:cubicBezTo>
                                  <a:pt x="945" y="1091"/>
                                  <a:pt x="1292" y="904"/>
                                  <a:pt x="1392" y="833"/>
                                </a:cubicBezTo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760" y="0"/>
                            <a:ext cx="1628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-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Position angulaire 180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0"/>
                            <a:ext cx="1773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-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Position angulaire 225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220480" y="511200"/>
                            <a:ext cx="1310760" cy="13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66080" y="1705320"/>
                            <a:ext cx="4024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894240"/>
                            <a:ext cx="127836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3" h="2401">
                                <a:moveTo>
                                  <a:pt x="1449" y="787"/>
                                </a:moveTo>
                                <a:cubicBezTo>
                                  <a:pt x="1323" y="787"/>
                                  <a:pt x="924" y="793"/>
                                  <a:pt x="753" y="793"/>
                                </a:cubicBezTo>
                                <a:cubicBezTo>
                                  <a:pt x="687" y="967"/>
                                  <a:pt x="606" y="1223"/>
                                  <a:pt x="516" y="1432"/>
                                </a:cubicBezTo>
                                <a:cubicBezTo>
                                  <a:pt x="363" y="1426"/>
                                  <a:pt x="396" y="1426"/>
                                  <a:pt x="267" y="1420"/>
                                </a:cubicBezTo>
                                <a:cubicBezTo>
                                  <a:pt x="138" y="1414"/>
                                  <a:pt x="6" y="1261"/>
                                  <a:pt x="3" y="1132"/>
                                </a:cubicBezTo>
                                <a:cubicBezTo>
                                  <a:pt x="0" y="1003"/>
                                  <a:pt x="0" y="394"/>
                                  <a:pt x="6" y="169"/>
                                </a:cubicBezTo>
                                <a:cubicBezTo>
                                  <a:pt x="237" y="0"/>
                                  <a:pt x="1119" y="73"/>
                                  <a:pt x="1398" y="156"/>
                                </a:cubicBezTo>
                                <a:cubicBezTo>
                                  <a:pt x="1683" y="239"/>
                                  <a:pt x="1612" y="664"/>
                                  <a:pt x="1713" y="664"/>
                                </a:cubicBezTo>
                                <a:cubicBezTo>
                                  <a:pt x="1814" y="664"/>
                                  <a:pt x="1958" y="81"/>
                                  <a:pt x="2007" y="154"/>
                                </a:cubicBezTo>
                                <a:cubicBezTo>
                                  <a:pt x="2007" y="256"/>
                                  <a:pt x="2013" y="892"/>
                                  <a:pt x="2007" y="1105"/>
                                </a:cubicBezTo>
                                <a:cubicBezTo>
                                  <a:pt x="1995" y="1312"/>
                                  <a:pt x="1854" y="1417"/>
                                  <a:pt x="1710" y="1420"/>
                                </a:cubicBezTo>
                                <a:cubicBezTo>
                                  <a:pt x="1584" y="1420"/>
                                  <a:pt x="1440" y="1420"/>
                                  <a:pt x="1317" y="1429"/>
                                </a:cubicBezTo>
                                <a:cubicBezTo>
                                  <a:pt x="1305" y="1573"/>
                                  <a:pt x="1175" y="2156"/>
                                  <a:pt x="1131" y="2257"/>
                                </a:cubicBezTo>
                                <a:cubicBezTo>
                                  <a:pt x="1087" y="2358"/>
                                  <a:pt x="1095" y="2030"/>
                                  <a:pt x="1056" y="2037"/>
                                </a:cubicBezTo>
                                <a:cubicBezTo>
                                  <a:pt x="1017" y="2044"/>
                                  <a:pt x="906" y="2401"/>
                                  <a:pt x="897" y="2299"/>
                                </a:cubicBezTo>
                                <a:cubicBezTo>
                                  <a:pt x="888" y="2197"/>
                                  <a:pt x="952" y="1619"/>
                                  <a:pt x="1002" y="1426"/>
                                </a:cubicBezTo>
                                <a:cubicBezTo>
                                  <a:pt x="1052" y="1233"/>
                                  <a:pt x="1142" y="1205"/>
                                  <a:pt x="1197" y="1138"/>
                                </a:cubicBezTo>
                                <a:cubicBezTo>
                                  <a:pt x="1252" y="1071"/>
                                  <a:pt x="1293" y="1075"/>
                                  <a:pt x="1335" y="1024"/>
                                </a:cubicBezTo>
                                <a:cubicBezTo>
                                  <a:pt x="1377" y="973"/>
                                  <a:pt x="1433" y="871"/>
                                  <a:pt x="1452" y="832"/>
                                </a:cubicBezTo>
                                <a:cubicBezTo>
                                  <a:pt x="1451" y="785"/>
                                  <a:pt x="1455" y="817"/>
                                  <a:pt x="1449" y="78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4213440" y="510120"/>
                            <a:ext cx="1310760" cy="13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5213520" y="1431000"/>
                            <a:ext cx="4024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1127880"/>
                            <a:ext cx="117468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1424">
                                <a:moveTo>
                                  <a:pt x="0" y="242"/>
                                </a:moveTo>
                                <a:cubicBezTo>
                                  <a:pt x="112" y="223"/>
                                  <a:pt x="437" y="139"/>
                                  <a:pt x="672" y="130"/>
                                </a:cubicBezTo>
                                <a:cubicBezTo>
                                  <a:pt x="907" y="121"/>
                                  <a:pt x="1219" y="199"/>
                                  <a:pt x="1413" y="187"/>
                                </a:cubicBezTo>
                                <a:cubicBezTo>
                                  <a:pt x="1607" y="175"/>
                                  <a:pt x="1850" y="0"/>
                                  <a:pt x="1839" y="59"/>
                                </a:cubicBezTo>
                                <a:cubicBezTo>
                                  <a:pt x="1776" y="125"/>
                                  <a:pt x="1443" y="447"/>
                                  <a:pt x="1344" y="542"/>
                                </a:cubicBezTo>
                                <a:cubicBezTo>
                                  <a:pt x="1395" y="674"/>
                                  <a:pt x="1554" y="998"/>
                                  <a:pt x="1608" y="1130"/>
                                </a:cubicBezTo>
                                <a:cubicBezTo>
                                  <a:pt x="1518" y="1223"/>
                                  <a:pt x="1509" y="1244"/>
                                  <a:pt x="1431" y="1301"/>
                                </a:cubicBezTo>
                                <a:cubicBezTo>
                                  <a:pt x="1353" y="1358"/>
                                  <a:pt x="1194" y="1424"/>
                                  <a:pt x="1014" y="1259"/>
                                </a:cubicBezTo>
                                <a:cubicBezTo>
                                  <a:pt x="834" y="1094"/>
                                  <a:pt x="211" y="454"/>
                                  <a:pt x="0" y="242"/>
                                </a:cubicBezTo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1184760"/>
                            <a:ext cx="57852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2263">
                                <a:moveTo>
                                  <a:pt x="327" y="923"/>
                                </a:moveTo>
                                <a:cubicBezTo>
                                  <a:pt x="291" y="953"/>
                                  <a:pt x="300" y="953"/>
                                  <a:pt x="246" y="995"/>
                                </a:cubicBezTo>
                                <a:cubicBezTo>
                                  <a:pt x="198" y="887"/>
                                  <a:pt x="51" y="590"/>
                                  <a:pt x="0" y="470"/>
                                </a:cubicBezTo>
                                <a:cubicBezTo>
                                  <a:pt x="105" y="365"/>
                                  <a:pt x="378" y="98"/>
                                  <a:pt x="459" y="5"/>
                                </a:cubicBezTo>
                                <a:cubicBezTo>
                                  <a:pt x="531" y="0"/>
                                  <a:pt x="373" y="272"/>
                                  <a:pt x="436" y="439"/>
                                </a:cubicBezTo>
                                <a:cubicBezTo>
                                  <a:pt x="499" y="606"/>
                                  <a:pt x="759" y="743"/>
                                  <a:pt x="835" y="1009"/>
                                </a:cubicBezTo>
                                <a:cubicBezTo>
                                  <a:pt x="911" y="1275"/>
                                  <a:pt x="900" y="1893"/>
                                  <a:pt x="891" y="2037"/>
                                </a:cubicBezTo>
                                <a:cubicBezTo>
                                  <a:pt x="882" y="2181"/>
                                  <a:pt x="817" y="1852"/>
                                  <a:pt x="779" y="1872"/>
                                </a:cubicBezTo>
                                <a:cubicBezTo>
                                  <a:pt x="741" y="1892"/>
                                  <a:pt x="704" y="2263"/>
                                  <a:pt x="666" y="2157"/>
                                </a:cubicBezTo>
                                <a:cubicBezTo>
                                  <a:pt x="628" y="2051"/>
                                  <a:pt x="607" y="1443"/>
                                  <a:pt x="550" y="1237"/>
                                </a:cubicBezTo>
                                <a:cubicBezTo>
                                  <a:pt x="493" y="1031"/>
                                  <a:pt x="372" y="956"/>
                                  <a:pt x="327" y="92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9880" y="1955880"/>
                            <a:ext cx="1049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ormes en gode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0"/>
                            <a:ext cx="1773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-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Position angulaire 135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18900000">
                            <a:off x="271440" y="519120"/>
                            <a:ext cx="1310760" cy="13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380520" y="1425240"/>
                            <a:ext cx="20196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387000" y="1216080"/>
                            <a:ext cx="3981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912">
                                <a:moveTo>
                                  <a:pt x="0" y="0"/>
                                </a:moveTo>
                                <a:lnTo>
                                  <a:pt x="627" y="228"/>
                                </a:lnTo>
                                <a:lnTo>
                                  <a:pt x="627" y="91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1174680"/>
                            <a:ext cx="3049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050">
                                <a:moveTo>
                                  <a:pt x="480" y="0"/>
                                </a:moveTo>
                                <a:lnTo>
                                  <a:pt x="0" y="480"/>
                                </a:lnTo>
                                <a:lnTo>
                                  <a:pt x="270" y="105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390680"/>
                            <a:ext cx="5968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650">
                                <a:moveTo>
                                  <a:pt x="0" y="650"/>
                                </a:moveTo>
                                <a:lnTo>
                                  <a:pt x="250" y="0"/>
                                </a:ln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8.75pt;width:450.25pt;height:206.45pt" coordorigin="885,175" coordsize="9005,4129">
                <v:shape id="shape_0" coordsize="2702,1589" path="m1383,830c1304,754,1065,521,912,371c771,419,456,587,321,626c69,371,0,239,108,74c191,0,578,149,819,179c1060,209,1248,224,1557,254c1866,284,2590,232,2673,362c2702,535,1920,1111,1734,1295c1644,1388,1635,1409,1557,1466c1479,1523,1320,1589,1140,1424c1064,1388,984,1304,909,1193c945,1091,1292,904,1392,833e" stroked="t" o:allowincell="f" style="position:absolute;left:942;top:1786;width:2701;height:1588;mso-wrap-style:none;v-text-anchor:middle">
                  <v:imagedata r:id="rId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34;top:175;width:2563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A-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Position angulaire 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75;width:2791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A-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Position angulaire 22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362;top:980;width:2063;height:2063;mso-wrap-style:none;v-text-anchor:middle;rotation:270">
                  <v:fill o:detectmouseclick="t" on="false"/>
                  <v:stroke color="black" weight="38160" joinstyle="miter" endcap="flat"/>
                  <w10:wrap type="none"/>
                </v:roundrect>
                <v:rect id="shape_0" fillcolor="white" stroked="f" o:allowincell="f" style="position:absolute;left:4907;top:2861;width:633;height:317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shape id="shape_0" coordsize="2013,2401" path="m1449,787c1323,787,924,793,753,793c687,967,606,1223,516,1432c363,1426,396,1426,267,1420c138,1414,6,1261,3,1132c0,1003,0,394,6,169c237,0,1119,73,1398,156c1683,239,1612,664,1713,664c1814,664,1958,81,2007,154c2007,256,2013,892,2007,1105c1995,1312,1854,1417,1710,1420c1584,1420,1440,1420,1317,1429c1305,1573,1175,2156,1131,2257c1087,2358,1095,2030,1056,2037c1017,2044,906,2401,897,2299c888,2197,952,1619,1002,1426c1052,1233,1142,1205,1197,1138c1252,1071,1293,1075,1335,1024c1377,973,1433,871,1452,832c1451,785,1455,817,1449,787xe" stroked="t" o:allowincell="f" style="position:absolute;left:4389;top:1583;width:2012;height:2400;mso-wrap-style:none;v-text-anchor:middle">
                  <v:imagedata r:id="rId39" o:detectmouseclick="t"/>
                  <v:stroke color="black" weight="9360" joinstyle="round" endcap="flat"/>
                  <w10:wrap type="none"/>
                </v:shape>
                <v:roundrect id="shape_0" stroked="t" o:allowincell="f" style="position:absolute;left:7500;top:978;width:2063;height:2063;mso-wrap-style:none;v-text-anchor:middle;rotation:225">
                  <v:fill o:detectmouseclick="t" on="false"/>
                  <v:stroke color="black" weight="38160" joinstyle="miter" endcap="flat"/>
                  <w10:wrap type="none"/>
                </v:roundrect>
                <v:rect id="shape_0" fillcolor="white" stroked="f" o:allowincell="f" style="position:absolute;left:9075;top:2428;width:633;height:317;mso-wrap-style:none;v-text-anchor:middle;rotation:225">
                  <v:fill o:detectmouseclick="t" type="solid" color2="black"/>
                  <v:stroke color="#3465a4" joinstyle="round" endcap="flat"/>
                  <w10:wrap type="none"/>
                </v:rect>
                <v:shape id="shape_0" coordsize="1850,1424" path="m0,242c112,223,437,139,672,130c907,121,1219,199,1413,187c1607,175,1850,0,1839,59c1776,125,1443,447,1344,542c1395,674,1554,998,1608,1130c1518,1223,1509,1244,1431,1301c1353,1358,1194,1424,1014,1259c834,1094,211,454,0,242e" stroked="t" o:allowincell="f" style="position:absolute;left:7281;top:1951;width:1849;height:1423;mso-wrap-style:none;v-text-anchor:middle">
                  <v:imagedata r:id="rId40" o:detectmouseclick="t"/>
                  <v:stroke color="black" weight="9360" joinstyle="round" endcap="flat"/>
                  <w10:wrap type="none"/>
                </v:shape>
                <v:shape id="shape_0" coordsize="911,2263" path="m327,923c291,953,300,953,246,995c198,887,51,590,0,470c105,365,378,98,459,5c531,0,373,272,436,439c499,606,759,743,835,1009c911,1275,900,1893,891,2037c882,2181,817,1852,779,1872c741,1892,704,2263,666,2157c628,2051,607,1443,550,1237c493,1031,372,956,327,923xe" stroked="t" o:allowincell="f" style="position:absolute;left:8685;top:2041;width:910;height:2262;mso-wrap-style:none;v-text-anchor:middle">
                  <v:imagedata r:id="rId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98;top:3255;width:1652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ormes en god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175;width:2791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A-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Position angulaire 1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292;top:992;width:2063;height:2063;mso-wrap-style:none;v-text-anchor:middle;rotation:315">
                  <v:fill o:detectmouseclick="t" on="false"/>
                  <v:stroke color="black" weight="38160" joinstyle="miter" endcap="flat"/>
                  <w10:wrap type="none"/>
                </v:roundrect>
                <v:rect id="shape_0" fillcolor="white" stroked="f" o:allowincell="f" style="position:absolute;left:1464;top:2419;width:317;height:633;mso-wrap-style:none;v-text-anchor:middle;rotation:315">
                  <v:fill o:detectmouseclick="t" type="solid" color2="black"/>
                  <v:stroke color="#3465a4" joinstyle="round" endcap="flat"/>
                  <w10:wrap type="none"/>
                </v:rect>
                <v:shape id="shape_0" coordsize="627,912" path="m0,0l627,228l627,912e" stroked="t" o:allowincell="f" style="position:absolute;left:1474;top:2090;width:626;height:911;mso-wrap-style:none;v-text-anchor:middle;rotation:315">
                  <v:fill o:detectmouseclick="t" on="false"/>
                  <v:stroke color="black" weight="28440" joinstyle="round" endcap="flat"/>
                  <w10:wrap type="none"/>
                </v:shape>
                <v:shape id="shape_0" coordsize="480,1050" path="m480,0l0,480l270,1050e" stroked="t" o:allowincell="f" style="position:absolute;left:8653;top:2025;width:479;height:104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940,650" path="m0,650l250,0l940,0e" stroked="t" o:allowincell="f" style="position:absolute;left:4883;top:2365;width:939;height:64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Définition de formes du tambour et de l’axe respectant les fonctions de service FP2 et FC2 (total 15 points)</w:t>
      </w:r>
    </w:p>
    <w:p>
      <w:pPr>
        <w:pStyle w:val="Figur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3 – sur feuille de copie – Assemblage couvercle de tambour et axe  (15 points)</w:t>
      </w:r>
    </w:p>
    <w:p>
      <w:pPr>
        <w:pStyle w:val="Figur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53685</wp:posOffset>
                </wp:positionH>
                <wp:positionV relativeFrom="paragraph">
                  <wp:posOffset>86995</wp:posOffset>
                </wp:positionV>
                <wp:extent cx="0" cy="325755"/>
                <wp:effectExtent l="57785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5pt,6.85pt" to="421.55pt,32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3505" distR="113665" simplePos="0" locked="0" layoutInCell="0" allowOverlap="1" relativeHeight="488">
                <wp:simplePos x="0" y="0"/>
                <wp:positionH relativeFrom="column">
                  <wp:posOffset>466725</wp:posOffset>
                </wp:positionH>
                <wp:positionV relativeFrom="paragraph">
                  <wp:posOffset>50165</wp:posOffset>
                </wp:positionV>
                <wp:extent cx="2129155" cy="36556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3655800"/>
                          <a:chOff x="0" y="0"/>
                          <a:chExt cx="2129040" cy="3655800"/>
                        </a:xfrm>
                      </wpg:grpSpPr>
                      <wpg:grpSp>
                        <wpg:cNvGrpSpPr/>
                        <wpg:grpSpPr>
                          <a:xfrm>
                            <a:off x="0" y="217080"/>
                            <a:ext cx="2129040" cy="3438360"/>
                          </a:xfrm>
                        </wpg:grpSpPr>
                        <wps:wsp>
                          <wps:cNvSpPr/>
                          <wps:spPr>
                            <a:xfrm>
                              <a:off x="0" y="365040"/>
                              <a:ext cx="2129040" cy="192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3" h="3030">
                                  <a:moveTo>
                                    <a:pt x="1064" y="114"/>
                                  </a:moveTo>
                                  <a:cubicBezTo>
                                    <a:pt x="1254" y="95"/>
                                    <a:pt x="1501" y="0"/>
                                    <a:pt x="1748" y="0"/>
                                  </a:cubicBezTo>
                                  <a:cubicBezTo>
                                    <a:pt x="1995" y="0"/>
                                    <a:pt x="2356" y="19"/>
                                    <a:pt x="2546" y="114"/>
                                  </a:cubicBezTo>
                                  <a:cubicBezTo>
                                    <a:pt x="2736" y="209"/>
                                    <a:pt x="2793" y="456"/>
                                    <a:pt x="2888" y="570"/>
                                  </a:cubicBezTo>
                                  <a:cubicBezTo>
                                    <a:pt x="2983" y="684"/>
                                    <a:pt x="3040" y="589"/>
                                    <a:pt x="3116" y="798"/>
                                  </a:cubicBezTo>
                                  <a:cubicBezTo>
                                    <a:pt x="3192" y="1007"/>
                                    <a:pt x="3353" y="1577"/>
                                    <a:pt x="3344" y="1824"/>
                                  </a:cubicBezTo>
                                  <a:cubicBezTo>
                                    <a:pt x="3335" y="2071"/>
                                    <a:pt x="3154" y="2128"/>
                                    <a:pt x="3059" y="2280"/>
                                  </a:cubicBezTo>
                                  <a:cubicBezTo>
                                    <a:pt x="2964" y="2432"/>
                                    <a:pt x="2926" y="2631"/>
                                    <a:pt x="2774" y="2736"/>
                                  </a:cubicBezTo>
                                  <a:cubicBezTo>
                                    <a:pt x="2622" y="2841"/>
                                    <a:pt x="2356" y="2860"/>
                                    <a:pt x="2147" y="2907"/>
                                  </a:cubicBezTo>
                                  <a:cubicBezTo>
                                    <a:pt x="1938" y="2954"/>
                                    <a:pt x="1748" y="3030"/>
                                    <a:pt x="1520" y="3021"/>
                                  </a:cubicBezTo>
                                  <a:cubicBezTo>
                                    <a:pt x="1292" y="3012"/>
                                    <a:pt x="940" y="2945"/>
                                    <a:pt x="779" y="2850"/>
                                  </a:cubicBezTo>
                                  <a:cubicBezTo>
                                    <a:pt x="618" y="2755"/>
                                    <a:pt x="655" y="2631"/>
                                    <a:pt x="551" y="2451"/>
                                  </a:cubicBezTo>
                                  <a:cubicBezTo>
                                    <a:pt x="447" y="2271"/>
                                    <a:pt x="237" y="1985"/>
                                    <a:pt x="152" y="1767"/>
                                  </a:cubicBezTo>
                                  <a:cubicBezTo>
                                    <a:pt x="67" y="1549"/>
                                    <a:pt x="0" y="1358"/>
                                    <a:pt x="38" y="1140"/>
                                  </a:cubicBezTo>
                                  <a:cubicBezTo>
                                    <a:pt x="76" y="922"/>
                                    <a:pt x="285" y="627"/>
                                    <a:pt x="380" y="456"/>
                                  </a:cubicBezTo>
                                  <a:cubicBezTo>
                                    <a:pt x="475" y="285"/>
                                    <a:pt x="494" y="171"/>
                                    <a:pt x="608" y="114"/>
                                  </a:cubicBezTo>
                                  <a:cubicBezTo>
                                    <a:pt x="722" y="57"/>
                                    <a:pt x="874" y="133"/>
                                    <a:pt x="1064" y="11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854640"/>
                              <a:ext cx="1402200" cy="11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6" h="1542">
                                  <a:moveTo>
                                    <a:pt x="288" y="0"/>
                                  </a:moveTo>
                                  <a:cubicBezTo>
                                    <a:pt x="555" y="0"/>
                                    <a:pt x="1347" y="7"/>
                                    <a:pt x="1611" y="0"/>
                                  </a:cubicBezTo>
                                  <a:cubicBezTo>
                                    <a:pt x="1830" y="264"/>
                                    <a:pt x="1848" y="459"/>
                                    <a:pt x="1857" y="629"/>
                                  </a:cubicBezTo>
                                  <a:cubicBezTo>
                                    <a:pt x="1866" y="799"/>
                                    <a:pt x="1719" y="1542"/>
                                    <a:pt x="945" y="1541"/>
                                  </a:cubicBezTo>
                                  <a:cubicBezTo>
                                    <a:pt x="171" y="1540"/>
                                    <a:pt x="0" y="772"/>
                                    <a:pt x="33" y="572"/>
                                  </a:cubicBezTo>
                                  <a:cubicBezTo>
                                    <a:pt x="66" y="372"/>
                                    <a:pt x="96" y="207"/>
                                    <a:pt x="288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944280"/>
                              <a:ext cx="1184760" cy="9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6" h="1542">
                                  <a:moveTo>
                                    <a:pt x="288" y="0"/>
                                  </a:moveTo>
                                  <a:cubicBezTo>
                                    <a:pt x="555" y="0"/>
                                    <a:pt x="1347" y="7"/>
                                    <a:pt x="1611" y="0"/>
                                  </a:cubicBezTo>
                                  <a:cubicBezTo>
                                    <a:pt x="1830" y="264"/>
                                    <a:pt x="1848" y="459"/>
                                    <a:pt x="1857" y="629"/>
                                  </a:cubicBezTo>
                                  <a:cubicBezTo>
                                    <a:pt x="1866" y="799"/>
                                    <a:pt x="1719" y="1542"/>
                                    <a:pt x="945" y="1541"/>
                                  </a:cubicBezTo>
                                  <a:cubicBezTo>
                                    <a:pt x="171" y="1540"/>
                                    <a:pt x="0" y="772"/>
                                    <a:pt x="33" y="572"/>
                                  </a:cubicBezTo>
                                  <a:cubicBezTo>
                                    <a:pt x="66" y="372"/>
                                    <a:pt x="96" y="207"/>
                                    <a:pt x="288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026360"/>
                              <a:ext cx="986760" cy="8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6" h="1542">
                                  <a:moveTo>
                                    <a:pt x="288" y="0"/>
                                  </a:moveTo>
                                  <a:cubicBezTo>
                                    <a:pt x="555" y="0"/>
                                    <a:pt x="1347" y="7"/>
                                    <a:pt x="1611" y="0"/>
                                  </a:cubicBezTo>
                                  <a:cubicBezTo>
                                    <a:pt x="1830" y="264"/>
                                    <a:pt x="1848" y="459"/>
                                    <a:pt x="1857" y="629"/>
                                  </a:cubicBezTo>
                                  <a:cubicBezTo>
                                    <a:pt x="1866" y="799"/>
                                    <a:pt x="1719" y="1542"/>
                                    <a:pt x="945" y="1541"/>
                                  </a:cubicBezTo>
                                  <a:cubicBezTo>
                                    <a:pt x="171" y="1540"/>
                                    <a:pt x="0" y="772"/>
                                    <a:pt x="33" y="572"/>
                                  </a:cubicBezTo>
                                  <a:cubicBezTo>
                                    <a:pt x="66" y="372"/>
                                    <a:pt x="96" y="207"/>
                                    <a:pt x="28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42440"/>
                              <a:ext cx="1701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880" y="291600"/>
                              <a:ext cx="0" cy="249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856080"/>
                              <a:ext cx="4392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856080"/>
                              <a:ext cx="4392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293120"/>
                              <a:ext cx="108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293120"/>
                              <a:ext cx="108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293120"/>
                              <a:ext cx="108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1293120"/>
                              <a:ext cx="108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293120"/>
                              <a:ext cx="108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466280"/>
                              <a:ext cx="108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466280"/>
                              <a:ext cx="108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466280"/>
                              <a:ext cx="108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1466280"/>
                              <a:ext cx="108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466280"/>
                              <a:ext cx="108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124640"/>
                              <a:ext cx="108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124640"/>
                              <a:ext cx="108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124640"/>
                              <a:ext cx="108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1124640"/>
                              <a:ext cx="108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124640"/>
                              <a:ext cx="108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647360"/>
                              <a:ext cx="108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647360"/>
                              <a:ext cx="108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1647360"/>
                              <a:ext cx="108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5120" y="73080"/>
                              <a:ext cx="470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Clip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6960" y="253440"/>
                              <a:ext cx="470520" cy="65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7480" y="25524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275400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10980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28584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2142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8200" y="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720" y="266184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3040560"/>
                              <a:ext cx="162828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Transmission de l’énergie mécanique par mépla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470520"/>
                              <a:ext cx="72576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Couvercle de tambou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640" y="0"/>
                            <a:ext cx="506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-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3.95pt;width:167.65pt;height:287.85pt" coordorigin="735,79" coordsize="3353,5757">
                <v:group id="shape_0" style="position:absolute;left:735;top:421;width:3353;height:5415">
                  <v:shape id="shape_0" coordsize="3353,3030" path="m1064,114c1254,95,1501,0,1748,0c1995,0,2356,19,2546,114c2736,209,2793,456,2888,570c2983,684,3040,589,3116,798c3192,1007,3353,1577,3344,1824c3335,2071,3154,2128,3059,2280c2964,2432,2926,2631,2774,2736c2622,2841,2356,2860,2147,2907c1938,2954,1748,3030,1520,3021c1292,3012,940,2945,779,2850c618,2755,655,2631,551,2451c447,2271,237,1985,152,1767c67,1549,0,1358,38,1140c76,922,285,627,380,456c475,285,494,171,608,114c722,57,874,133,1064,114xe" stroked="t" o:allowincell="f" style="position:absolute;left:735;top:996;width:3352;height:30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6,1542" path="m288,0c555,0,1347,7,1611,0c1830,264,1848,459,1857,629c1866,799,1719,1542,945,1541c171,1540,0,772,33,572c66,372,96,207,288,0xe" stroked="t" o:allowincell="f" style="position:absolute;left:1229;top:1767;width:2207;height:1823;mso-wrap-style:none;v-text-anchor:middle">
                    <v:imagedata r:id="rId44" o:detectmouseclick="t"/>
                    <v:stroke color="black" weight="9360" joinstyle="round" endcap="flat"/>
                    <w10:wrap type="none"/>
                  </v:shape>
                  <v:shape id="shape_0" coordsize="1866,1542" path="m288,0c555,0,1347,7,1611,0c1830,264,1848,459,1857,629c1866,799,1719,1542,945,1541c171,1540,0,772,33,572c66,372,96,207,288,0xe" stroked="t" o:allowincell="f" style="position:absolute;left:1400;top:1908;width:1865;height:1541;mso-wrap-style:none;v-text-anchor:middle">
                    <v:imagedata r:id="rId45" o:detectmouseclick="t"/>
                    <v:stroke color="black" weight="9360" joinstyle="round" endcap="flat"/>
                    <w10:wrap type="none"/>
                  </v:shape>
                  <v:shape id="shape_0" coordsize="1866,1542" path="m288,0c555,0,1347,7,1611,0c1830,264,1848,459,1857,629c1866,799,1719,1542,945,1541c171,1540,0,772,33,572c66,372,96,207,288,0xe" fillcolor="white" stroked="t" o:allowincell="f" style="position:absolute;left:1556;top:2037;width:1553;height:12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001,2535" to="3679,2535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2341,880" to="2341,4812" stroked="t" o:allowincell="f" style="position:absolute;flip:y">
                    <v:stroke color="black" weight="3240" dashstyle="longdash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89;top:1769;width:68;height: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38;top:1769;width:68;height: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2257;top:2457;width:170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5;top:2457;width:170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0;top:2457;width:170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40;top:2457;width:170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25;top:2457;width:170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57;top:2730;width:170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5;top:2730;width:170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0;top:2730;width:170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40;top:2730;width:170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25;top:2730;width:170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57;top:2192;width:170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5;top:2192;width:170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0;top:2192;width:170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40;top:2192;width:170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25;top:2192;width:170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57;top:3015;width:170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0;top:3015;width:170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40;top:3015;width:170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168;top:536;width:740;height:3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Clip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41,820" to="3281,1848" stroked="t" o:allowincell="f" style="position:absolute;flip:x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82,823" to="3680,8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6,4758" to="2346,5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6,594" to="2346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7,4922" to="2332,49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7,758" to="2332,7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66;top:421;width:398;height:3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0;top:4613;width:398;height:3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;top:5209;width:2563;height:6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Transmission de l’énergie mécanique par mépl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162;width:1142;height:6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Couvercle de tambo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31;top:79;width:797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-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00270</wp:posOffset>
                </wp:positionH>
                <wp:positionV relativeFrom="paragraph">
                  <wp:posOffset>50165</wp:posOffset>
                </wp:positionV>
                <wp:extent cx="506730" cy="253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D-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9.95pt;mso-wrap-distance-left:9.05pt;mso-wrap-distance-right:9.05pt;mso-wrap-distance-top:0pt;mso-wrap-distance-bottom:0pt;margin-top:3.95pt;mso-position-vertical-relative:text;margin-left:3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D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84800</wp:posOffset>
                </wp:positionH>
                <wp:positionV relativeFrom="paragraph">
                  <wp:posOffset>86995</wp:posOffset>
                </wp:positionV>
                <wp:extent cx="434340" cy="2171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1pt;mso-wrap-distance-left:9.05pt;mso-wrap-distance-right:9.05pt;mso-wrap-distance-top:0pt;mso-wrap-distance-bottom:0pt;margin-top:6.85pt;mso-position-vertical-relative:text;margin-left:4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</w:r>
    </w:p>
    <w:p>
      <w:pPr>
        <w:pStyle w:val="Figure"/>
        <w:rPr/>
      </w:pPr>
      <w:r>
        <w:rPr/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5000</wp:posOffset>
                </wp:positionH>
                <wp:positionV relativeFrom="paragraph">
                  <wp:posOffset>50165</wp:posOffset>
                </wp:positionV>
                <wp:extent cx="1042035" cy="747395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" h="1120">
                              <a:moveTo>
                                <a:pt x="741" y="0"/>
                              </a:moveTo>
                              <a:lnTo>
                                <a:pt x="795" y="22"/>
                              </a:lnTo>
                              <a:lnTo>
                                <a:pt x="855" y="0"/>
                              </a:lnTo>
                              <a:cubicBezTo>
                                <a:pt x="855" y="0"/>
                                <a:pt x="855" y="456"/>
                                <a:pt x="855" y="912"/>
                              </a:cubicBezTo>
                              <a:cubicBezTo>
                                <a:pt x="1086" y="910"/>
                                <a:pt x="1252" y="906"/>
                                <a:pt x="1641" y="907"/>
                              </a:cubicBezTo>
                              <a:cubicBezTo>
                                <a:pt x="1641" y="967"/>
                                <a:pt x="1641" y="988"/>
                                <a:pt x="1641" y="1027"/>
                              </a:cubicBezTo>
                              <a:cubicBezTo>
                                <a:pt x="1638" y="1067"/>
                                <a:pt x="1629" y="1120"/>
                                <a:pt x="1563" y="1120"/>
                              </a:cubicBezTo>
                              <a:cubicBezTo>
                                <a:pt x="1497" y="1120"/>
                                <a:pt x="1482" y="1081"/>
                                <a:pt x="1482" y="1026"/>
                              </a:cubicBezTo>
                              <a:cubicBezTo>
                                <a:pt x="741" y="1026"/>
                                <a:pt x="0" y="1026"/>
                                <a:pt x="0" y="1026"/>
                              </a:cubicBezTo>
                              <a:lnTo>
                                <a:pt x="0" y="912"/>
                              </a:lnTo>
                              <a:lnTo>
                                <a:pt x="741" y="912"/>
                              </a:lnTo>
                              <a:lnTo>
                                <a:pt x="741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1,1120" path="m741,0l795,22l855,0c855,0,855,456,855,912c1086,910,1252,906,1641,907c1641,967,1641,988,1641,1027c1638,1067,1629,1120,1563,1120c1497,1120,1482,1081,1482,1026c741,1026,0,1026,0,1026l0,912l741,912l741,0xe" stroked="t" o:allowincell="f" style="position:absolute;margin-left:350pt;margin-top:3.95pt;width:82pt;height:58.8pt;mso-wrap-style:none;v-text-anchor:middle">
                <v:imagedata r:id="rId4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7000</wp:posOffset>
                </wp:positionH>
                <wp:positionV relativeFrom="paragraph">
                  <wp:posOffset>120650</wp:posOffset>
                </wp:positionV>
                <wp:extent cx="0" cy="2171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9.5pt" to="410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7000</wp:posOffset>
                </wp:positionH>
                <wp:positionV relativeFrom="paragraph">
                  <wp:posOffset>120650</wp:posOffset>
                </wp:positionV>
                <wp:extent cx="0" cy="217170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9.5pt" to="410pt,180.45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42560</wp:posOffset>
                </wp:positionH>
                <wp:positionV relativeFrom="paragraph">
                  <wp:posOffset>11430</wp:posOffset>
                </wp:positionV>
                <wp:extent cx="253365" cy="2533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0.9pt;mso-position-vertical-relative:text;margin-left:4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1885</wp:posOffset>
                </wp:positionH>
                <wp:positionV relativeFrom="paragraph">
                  <wp:posOffset>118745</wp:posOffset>
                </wp:positionV>
                <wp:extent cx="687705" cy="3981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Grille coll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1.35pt;mso-wrap-distance-left:9.05pt;mso-wrap-distance-right:9.05pt;mso-wrap-distance-top:0pt;mso-wrap-distance-bottom:0pt;margin-top:9.35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Grille col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7000</wp:posOffset>
                </wp:positionH>
                <wp:positionV relativeFrom="paragraph">
                  <wp:posOffset>83185</wp:posOffset>
                </wp:positionV>
                <wp:extent cx="2895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6.55pt" to="432.75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3055</wp:posOffset>
                </wp:positionH>
                <wp:positionV relativeFrom="paragraph">
                  <wp:posOffset>8890</wp:posOffset>
                </wp:positionV>
                <wp:extent cx="253365" cy="325755"/>
                <wp:effectExtent l="127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2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0.7pt" to="344.55pt,26.3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1105</wp:posOffset>
                </wp:positionH>
                <wp:positionV relativeFrom="paragraph">
                  <wp:posOffset>8890</wp:posOffset>
                </wp:positionV>
                <wp:extent cx="3619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0.7pt" to="324.6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igure"/>
        <w:rPr/>
      </w:pPr>
      <w:r>
        <w:rPr/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5490</wp:posOffset>
                </wp:positionH>
                <wp:positionV relativeFrom="paragraph">
                  <wp:posOffset>80645</wp:posOffset>
                </wp:positionV>
                <wp:extent cx="1049655" cy="180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285">
                              <a:moveTo>
                                <a:pt x="0" y="114"/>
                              </a:moveTo>
                              <a:lnTo>
                                <a:pt x="1482" y="114"/>
                              </a:lnTo>
                              <a:lnTo>
                                <a:pt x="1482" y="0"/>
                              </a:lnTo>
                              <a:lnTo>
                                <a:pt x="1653" y="0"/>
                              </a:lnTo>
                              <a:lnTo>
                                <a:pt x="1653" y="285"/>
                              </a:lnTo>
                              <a:lnTo>
                                <a:pt x="0" y="285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285" path="m0,114l1482,114l1482,0l1653,0l1653,285l0,285l0,114xe" stroked="t" o:allowincell="f" style="position:absolute;margin-left:358.7pt;margin-top:6.35pt;width:82.6pt;height:14.2pt;mso-wrap-style:none;v-text-anchor:middle">
                <v:imagedata r:id="rId4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0705</wp:posOffset>
                </wp:positionH>
                <wp:positionV relativeFrom="paragraph">
                  <wp:posOffset>74295</wp:posOffset>
                </wp:positionV>
                <wp:extent cx="72390" cy="11760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360" cy="117612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15pt;margin-top:5.85pt;width:5.65pt;height:92.55pt;mso-wrap-style:none;v-text-anchor:middle;rotation:180">
                <v:imagedata r:id="rId5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7050</wp:posOffset>
                </wp:positionH>
                <wp:positionV relativeFrom="paragraph">
                  <wp:posOffset>6350</wp:posOffset>
                </wp:positionV>
                <wp:extent cx="579120" cy="3981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xe de tamb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1.35pt;mso-wrap-distance-left:9.05pt;mso-wrap-distance-right:9.05pt;mso-wrap-distance-top:0pt;mso-wrap-distance-bottom:0pt;margin-top:0.5pt;mso-position-vertical-relative:text;margin-left:4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xe de tamb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5490</wp:posOffset>
                </wp:positionH>
                <wp:positionV relativeFrom="paragraph">
                  <wp:posOffset>6985</wp:posOffset>
                </wp:positionV>
                <wp:extent cx="0" cy="10134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0.55pt" to="358.7pt,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32755</wp:posOffset>
                </wp:positionH>
                <wp:positionV relativeFrom="paragraph">
                  <wp:posOffset>115570</wp:posOffset>
                </wp:positionV>
                <wp:extent cx="85090" cy="831215"/>
                <wp:effectExtent l="4445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3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09">
                              <a:moveTo>
                                <a:pt x="115" y="0"/>
                              </a:moveTo>
                              <a:cubicBezTo>
                                <a:pt x="86" y="123"/>
                                <a:pt x="58" y="247"/>
                                <a:pt x="58" y="342"/>
                              </a:cubicBezTo>
                              <a:cubicBezTo>
                                <a:pt x="58" y="437"/>
                                <a:pt x="106" y="494"/>
                                <a:pt x="115" y="570"/>
                              </a:cubicBezTo>
                              <a:cubicBezTo>
                                <a:pt x="124" y="646"/>
                                <a:pt x="134" y="722"/>
                                <a:pt x="115" y="798"/>
                              </a:cubicBezTo>
                              <a:cubicBezTo>
                                <a:pt x="96" y="874"/>
                                <a:pt x="2" y="941"/>
                                <a:pt x="1" y="1026"/>
                              </a:cubicBezTo>
                              <a:cubicBezTo>
                                <a:pt x="0" y="1111"/>
                                <a:pt x="86" y="1250"/>
                                <a:pt x="109" y="13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09" path="m115,0c86,123,58,247,58,342c58,437,106,494,115,570c124,646,134,722,115,798c96,874,2,941,1,1026c0,1111,86,1250,109,1309e" stroked="t" o:allowincell="f" style="position:absolute;margin-left:435.65pt;margin-top:9.1pt;width:6.65pt;height:6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87975</wp:posOffset>
                </wp:positionH>
                <wp:positionV relativeFrom="paragraph">
                  <wp:posOffset>5080</wp:posOffset>
                </wp:positionV>
                <wp:extent cx="108585" cy="11049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0.4pt;width:8.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82185</wp:posOffset>
                </wp:positionH>
                <wp:positionV relativeFrom="paragraph">
                  <wp:posOffset>-292735</wp:posOffset>
                </wp:positionV>
                <wp:extent cx="452120" cy="8324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2160" cy="83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justement glissant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55pt;margin-top:-23.1pt;width:35.55pt;height:65.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Ajustement glissa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8220</wp:posOffset>
                </wp:positionH>
                <wp:positionV relativeFrom="paragraph">
                  <wp:posOffset>5715</wp:posOffset>
                </wp:positionV>
                <wp:extent cx="2540" cy="102489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2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0.45pt" to="378.75pt,81.1pt" stroked="t" o:allowincell="f" style="position:absolute;flip:x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4515</wp:posOffset>
                </wp:positionH>
                <wp:positionV relativeFrom="paragraph">
                  <wp:posOffset>41910</wp:posOffset>
                </wp:positionV>
                <wp:extent cx="68580" cy="1085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5pt;margin-top:3.3pt;width:5.3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4515</wp:posOffset>
                </wp:positionH>
                <wp:positionV relativeFrom="paragraph">
                  <wp:posOffset>64135</wp:posOffset>
                </wp:positionV>
                <wp:extent cx="68580" cy="1085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5pt;margin-top:5.05pt;width:5.3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7345</wp:posOffset>
                </wp:positionH>
                <wp:positionV relativeFrom="paragraph">
                  <wp:posOffset>109855</wp:posOffset>
                </wp:positionV>
                <wp:extent cx="1567815" cy="3810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780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8.65pt" to="450.75pt,8.9pt" stroked="t" o:allowincell="f" style="position:absolute;flip:y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4515</wp:posOffset>
                </wp:positionH>
                <wp:positionV relativeFrom="paragraph">
                  <wp:posOffset>92075</wp:posOffset>
                </wp:positionV>
                <wp:extent cx="68580" cy="1085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5pt;margin-top:7.25pt;width:5.3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4515</wp:posOffset>
                </wp:positionH>
                <wp:positionV relativeFrom="paragraph">
                  <wp:posOffset>127000</wp:posOffset>
                </wp:positionV>
                <wp:extent cx="68580" cy="1085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5pt;margin-top:10pt;width:5.3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igure"/>
        <w:rPr/>
      </w:pPr>
      <w:r>
        <w:rPr/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55490</wp:posOffset>
                </wp:positionH>
                <wp:positionV relativeFrom="paragraph">
                  <wp:posOffset>45085</wp:posOffset>
                </wp:positionV>
                <wp:extent cx="1049655" cy="1809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97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285">
                              <a:moveTo>
                                <a:pt x="0" y="114"/>
                              </a:moveTo>
                              <a:lnTo>
                                <a:pt x="1482" y="114"/>
                              </a:lnTo>
                              <a:lnTo>
                                <a:pt x="1482" y="0"/>
                              </a:lnTo>
                              <a:lnTo>
                                <a:pt x="1653" y="0"/>
                              </a:lnTo>
                              <a:lnTo>
                                <a:pt x="1653" y="285"/>
                              </a:lnTo>
                              <a:lnTo>
                                <a:pt x="0" y="285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285" path="m0,114l1482,114l1482,0l1653,0l1653,285l0,285l0,114xe" stroked="t" o:allowincell="f" style="position:absolute;margin-left:358.7pt;margin-top:3.55pt;width:82.6pt;height:14.2pt;flip:y;mso-wrap-style:none;v-text-anchor:middle">
                <v:imagedata r:id="rId5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4365</wp:posOffset>
                </wp:positionH>
                <wp:positionV relativeFrom="paragraph">
                  <wp:posOffset>10795</wp:posOffset>
                </wp:positionV>
                <wp:extent cx="1049655" cy="676275"/>
                <wp:effectExtent l="5715" t="571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1065">
                              <a:moveTo>
                                <a:pt x="1653" y="0"/>
                              </a:moveTo>
                              <a:lnTo>
                                <a:pt x="1653" y="120"/>
                              </a:lnTo>
                              <a:lnTo>
                                <a:pt x="855" y="120"/>
                              </a:lnTo>
                              <a:cubicBezTo>
                                <a:pt x="855" y="120"/>
                                <a:pt x="855" y="569"/>
                                <a:pt x="855" y="1018"/>
                              </a:cubicBezTo>
                              <a:cubicBezTo>
                                <a:pt x="823" y="1035"/>
                                <a:pt x="833" y="999"/>
                                <a:pt x="814" y="999"/>
                              </a:cubicBezTo>
                              <a:cubicBezTo>
                                <a:pt x="795" y="999"/>
                                <a:pt x="787" y="1065"/>
                                <a:pt x="741" y="1018"/>
                              </a:cubicBezTo>
                              <a:cubicBezTo>
                                <a:pt x="741" y="569"/>
                                <a:pt x="741" y="120"/>
                                <a:pt x="741" y="120"/>
                              </a:cubicBez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653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1065" path="m1653,0l1653,120l855,120c855,120,855,569,855,1018c823,1035,833,999,814,999c795,999,787,1065,741,1018c741,569,741,120,741,120l0,120l0,0l1653,0xe" stroked="t" o:allowincell="f" style="position:absolute;margin-left:349.95pt;margin-top:0.85pt;width:82.6pt;height:53.2pt;mso-wrap-style:none;v-text-anchor:middle">
                <v:imagedata r:id="rId5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07990</wp:posOffset>
                </wp:positionH>
                <wp:positionV relativeFrom="paragraph">
                  <wp:posOffset>92075</wp:posOffset>
                </wp:positionV>
                <wp:extent cx="388620" cy="376555"/>
                <wp:effectExtent l="0" t="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800" cy="37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7.25pt" to="464.25pt,36.85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7200</wp:posOffset>
                </wp:positionH>
                <wp:positionV relativeFrom="paragraph">
                  <wp:posOffset>69850</wp:posOffset>
                </wp:positionV>
                <wp:extent cx="725805" cy="39814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uvercle de tamb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31.35pt;mso-wrap-distance-left:9.05pt;mso-wrap-distance-right:9.05pt;mso-wrap-distance-top:0pt;mso-wrap-distance-bottom:0pt;margin-top:5.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uvercle de tamb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78755</wp:posOffset>
                </wp:positionH>
                <wp:positionV relativeFrom="paragraph">
                  <wp:posOffset>106680</wp:posOffset>
                </wp:positionV>
                <wp:extent cx="253365" cy="25336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8.4pt;mso-position-vertical-relative:text;margin-left:4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8025</wp:posOffset>
                </wp:positionH>
                <wp:positionV relativeFrom="paragraph">
                  <wp:posOffset>-3175</wp:posOffset>
                </wp:positionV>
                <wp:extent cx="941070" cy="39814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buté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1.35pt;mso-wrap-distance-left:9.05pt;mso-wrap-distance-right:9.05pt;mso-wrap-distance-top:0pt;mso-wrap-distance-bottom:0pt;margin-top:-0.25pt;mso-position-vertical-relative:text;margin-left:4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buté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07000</wp:posOffset>
                </wp:positionH>
                <wp:positionV relativeFrom="paragraph">
                  <wp:posOffset>69850</wp:posOffset>
                </wp:positionV>
                <wp:extent cx="0" cy="21717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5.5pt" to="410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95340</wp:posOffset>
                </wp:positionH>
                <wp:positionV relativeFrom="paragraph">
                  <wp:posOffset>32385</wp:posOffset>
                </wp:positionV>
                <wp:extent cx="25336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2.55pt" to="484.1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7000</wp:posOffset>
                </wp:positionH>
                <wp:positionV relativeFrom="paragraph">
                  <wp:posOffset>33020</wp:posOffset>
                </wp:positionV>
                <wp:extent cx="2895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2.6pt" to="432.75pt,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2859405" cy="39814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ixation de l’ensemble {tambour + couvercle de tambour} par clip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position ouver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1.35pt;mso-wrap-distance-left:9.05pt;mso-wrap-distance-right:9.05pt;mso-wrap-distance-top:0pt;mso-wrap-distance-bottom:0pt;margin-top:5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ixation de l’ensemble {tambour + couvercle de tambour} par clips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position ouve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4060</wp:posOffset>
                </wp:positionH>
                <wp:positionV relativeFrom="paragraph">
                  <wp:posOffset>39370</wp:posOffset>
                </wp:positionV>
                <wp:extent cx="2895600" cy="2896870"/>
                <wp:effectExtent l="0" t="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896920"/>
                          <a:chOff x="0" y="0"/>
                          <a:chExt cx="2895480" cy="2896920"/>
                        </a:xfrm>
                      </wpg:grpSpPr>
                      <wps:wsp>
                        <wps:cNvSpPr/>
                        <wps:spPr>
                          <a:xfrm>
                            <a:off x="972360" y="1014840"/>
                            <a:ext cx="506880" cy="144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5e5e5e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31920"/>
                            <a:ext cx="506880" cy="1013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76320" y="1918800"/>
                            <a:ext cx="50688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76320" y="1339920"/>
                            <a:ext cx="50688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652680"/>
                            <a:ext cx="108720" cy="2244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014840"/>
                            <a:ext cx="186840" cy="144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281">
                                <a:moveTo>
                                  <a:pt x="171" y="2280"/>
                                </a:moveTo>
                                <a:lnTo>
                                  <a:pt x="0" y="2280"/>
                                </a:lnTo>
                                <a:lnTo>
                                  <a:pt x="0" y="0"/>
                                </a:lnTo>
                                <a:lnTo>
                                  <a:pt x="171" y="0"/>
                                </a:lnTo>
                                <a:cubicBezTo>
                                  <a:pt x="218" y="123"/>
                                  <a:pt x="294" y="475"/>
                                  <a:pt x="285" y="741"/>
                                </a:cubicBezTo>
                                <a:cubicBezTo>
                                  <a:pt x="276" y="1007"/>
                                  <a:pt x="133" y="1330"/>
                                  <a:pt x="114" y="1596"/>
                                </a:cubicBezTo>
                                <a:cubicBezTo>
                                  <a:pt x="95" y="1862"/>
                                  <a:pt x="154" y="2138"/>
                                  <a:pt x="165" y="22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449000"/>
                            <a:ext cx="14472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991880"/>
                            <a:ext cx="14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228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449000"/>
                            <a:ext cx="14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7">
                                <a:moveTo>
                                  <a:pt x="2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1230480"/>
                            <a:ext cx="579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xe de tambou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289440"/>
                            <a:ext cx="7257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ouvercle de tambou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1014840"/>
                            <a:ext cx="470520" cy="144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5e5e5e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231920"/>
                            <a:ext cx="470520" cy="1013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14840"/>
                            <a:ext cx="72360" cy="1447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504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Grille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738800"/>
                            <a:ext cx="1918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0" y="57924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lip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7040" y="759600"/>
                            <a:ext cx="470520" cy="83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560" y="7614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2498760"/>
                            <a:ext cx="1230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ainure de clipsag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10480" y="2028240"/>
                            <a:ext cx="32580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267984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0"/>
                            <a:ext cx="1230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Vu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fr-FR"/>
                                </w:rPr>
                                <w:t>suivan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3.1pt;width:228pt;height:228.1pt" coordorigin="3156,62" coordsize="4560,4562">
                <v:rect id="shape_0" fillcolor="white" stroked="t" o:allowincell="f" style="position:absolute;left:4687;top:1660;width:797;height:2279;mso-wrap-style:none;v-text-anchor:middle">
                  <v:fill o:detectmouseclick="t" color2="#5e5e5e"/>
                  <v:stroke color="black" weight="9360" joinstyle="miter" endcap="flat"/>
                  <w10:wrap type="none"/>
                </v:rect>
                <v:rect id="shape_0" fillcolor="silver" stroked="t" o:allowincell="f" style="position:absolute;left:4687;top:2002;width:797;height:159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4694;top:3084;width:797;height:11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94;top:2172;width:797;height:11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4524;top:1090;width:170;height:353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294,2281" path="m171,2280l0,2280l0,0l171,0c218,123,294,475,285,741c276,1007,133,1330,114,1596c95,1862,154,2138,165,2281e" stroked="t" o:allowincell="f" style="position:absolute;left:5493;top:1660;width:293;height:22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265;top:2344;width:227;height:91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coordsize="228,57" path="m0,0l0,57l228,57e" stroked="t" o:allowincell="f" style="position:absolute;left:5265;top:3199;width:22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57" path="m228,0l0,0l0,57e" stroked="t" o:allowincell="f" style="position:absolute;left:5265;top:2344;width:22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21;top:2000;width:911;height: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Axe de tamb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518;width:1142;height: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ouvercle de tamb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790;top:1660;width:740;height:2279;mso-wrap-style:none;v-text-anchor:middle">
                  <v:fill o:detectmouseclick="t" color2="#5e5e5e"/>
                  <v:stroke color="black" weight="9360" joinstyle="miter" endcap="flat"/>
                  <w10:wrap type="none"/>
                </v:rect>
                <v:rect id="shape_0" fillcolor="silver" stroked="t" o:allowincell="f" style="position:absolute;left:3790;top:2002;width:740;height:159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669;top:1660;width:113;height:227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f" o:allowincell="f" style="position:absolute;left:3156;top:1204;width:683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Gril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0,2800" to="6290,2800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5605;top:974;width:740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l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8,1258" to="5718,2571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719,1261" to="6117,12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8;top:3997;width:1937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ainure de clip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7,3256" to="5889,4281" stroked="t" o:allowincell="f" style="position:absolute;flip:x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892,4282" to="7373,4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3;top:62;width:1937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Vue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fr-FR"/>
                          </w:rPr>
                          <w:t>suivan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  <w:r>
        <w:br w:type="page"/>
      </w:r>
    </w:p>
    <w:p>
      <w:pPr>
        <w:pStyle w:val="Heading2"/>
        <w:rPr/>
      </w:pPr>
      <w:r>
        <w:rPr/>
        <w:t>Détermination du moteur et du réducteur : Vérification de la possibilité d’interposer des réducteurs (total 30.5 points)</w:t>
      </w:r>
    </w:p>
    <w:p>
      <w:pPr>
        <w:pStyle w:val="Figure"/>
        <w:rPr/>
      </w:pPr>
      <w:r>
        <w:rPr>
          <w:rFonts w:cs="Arial" w:ascii="Arial" w:hAnsi="Arial"/>
          <w:b/>
        </w:rPr>
        <w:t>Question 4 – répondre sur feuille de copie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 (2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Le type de moteur choisi est un moteur à courant continu car l’alimentation en énergie de la chaîne d’énergie s’effectue à partir d’une source d’énergie électrique embarquée.</w:t>
      </w:r>
    </w:p>
    <w:p>
      <w:pPr>
        <w:pStyle w:val="Normal"/>
        <w:rPr/>
      </w:pPr>
      <w:r>
        <w:rPr/>
      </w:r>
    </w:p>
    <w:p>
      <w:pPr>
        <w:pStyle w:val="Figure"/>
        <w:rPr/>
      </w:pPr>
      <w:r>
        <w:rPr>
          <w:rFonts w:cs="Arial" w:ascii="Arial" w:hAnsi="Arial"/>
          <w:b/>
        </w:rPr>
        <w:t>Question 5 – répondre sur le document réponse DR1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 (5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7410</wp:posOffset>
                </wp:positionH>
                <wp:positionV relativeFrom="paragraph">
                  <wp:posOffset>88900</wp:posOffset>
                </wp:positionV>
                <wp:extent cx="0" cy="407225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7pt" to="268.3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-24765</wp:posOffset>
            </wp:positionH>
            <wp:positionV relativeFrom="paragraph">
              <wp:posOffset>129540</wp:posOffset>
            </wp:positionV>
            <wp:extent cx="6829425" cy="230505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84455</wp:posOffset>
                </wp:positionV>
                <wp:extent cx="3293110" cy="166560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07" w:leader="dot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ndement maximal :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</w:t>
                            </w:r>
                            <w:r>
                              <w:rPr>
                                <w:vertAlign w:val="subscript"/>
                              </w:rPr>
                              <w:t>maxi</w:t>
                            </w:r>
                            <w:r>
                              <w:rPr/>
                              <w:t>=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mètres d’énergie d’entré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  <w:tab w:val="right" w:pos="4907" w:leader="dot"/>
                              </w:tabs>
                              <w:rPr/>
                            </w:pPr>
                            <w:r>
                              <w:rPr/>
                              <w:t>tension : U=3 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  <w:tab w:val="right" w:pos="4907" w:leader="dot"/>
                              </w:tabs>
                              <w:rPr/>
                            </w:pPr>
                            <w:r>
                              <w:rPr/>
                              <w:t>intensité : I=0,04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mètres de l’énergie de sorti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  <w:tab w:val="right" w:pos="4907" w:leader="dot"/>
                              </w:tabs>
                              <w:rPr/>
                            </w:pPr>
                            <w:r>
                              <w:rPr/>
                              <w:t>N=3200 tr/m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  <w:tab w:val="right" w:pos="4907" w:leader="dot"/>
                              </w:tabs>
                              <w:rPr/>
                            </w:pPr>
                            <w:r>
                              <w:rPr/>
                              <w:t>C=0,18 mN.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  <w:tab w:val="right" w:pos="4907" w:leader="dot"/>
                              </w:tabs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utile</w:t>
                            </w:r>
                            <w:r>
                              <w:rPr/>
                              <w:t>=0,06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31.15pt;mso-wrap-distance-left:9.05pt;mso-wrap-distance-right:9.05pt;mso-wrap-distance-top:0pt;mso-wrap-distance-bottom:0pt;margin-top:6.65pt;mso-position-vertical-relative:text;margin-left: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4907" w:leader="dot"/>
                        </w:tabs>
                        <w:rPr/>
                      </w:pPr>
                      <w:r>
                        <w:rPr>
                          <w:b/>
                        </w:rPr>
                        <w:t xml:space="preserve">Rendement maximal : </w:t>
                      </w:r>
                      <w:r>
                        <w:rPr>
                          <w:rFonts w:cs="Symbol" w:ascii="Symbol" w:hAnsi="Symbol"/>
                        </w:rPr>
                        <w:t></w:t>
                      </w:r>
                      <w:r>
                        <w:rPr>
                          <w:vertAlign w:val="subscript"/>
                        </w:rPr>
                        <w:t>maxi</w:t>
                      </w:r>
                      <w:r>
                        <w:rPr/>
                        <w:t>=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mètres d’énergie d’entré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  <w:tab w:val="right" w:pos="4907" w:leader="dot"/>
                        </w:tabs>
                        <w:rPr/>
                      </w:pPr>
                      <w:r>
                        <w:rPr/>
                        <w:t>tension : U=3 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  <w:tab w:val="right" w:pos="4907" w:leader="dot"/>
                        </w:tabs>
                        <w:rPr/>
                      </w:pPr>
                      <w:r>
                        <w:rPr/>
                        <w:t>intensité : I=0,04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mètres de l’énergie de sorti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  <w:tab w:val="right" w:pos="4907" w:leader="dot"/>
                        </w:tabs>
                        <w:rPr/>
                      </w:pPr>
                      <w:r>
                        <w:rPr/>
                        <w:t>N=3200 tr/m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  <w:tab w:val="right" w:pos="4907" w:leader="dot"/>
                        </w:tabs>
                        <w:rPr/>
                      </w:pPr>
                      <w:r>
                        <w:rPr/>
                        <w:t>C=0,18 mN.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  <w:tab w:val="right" w:pos="4907" w:leader="dot"/>
                        </w:tabs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utile</w:t>
                      </w:r>
                      <w:r>
                        <w:rPr/>
                        <w:t>=0,06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9495</wp:posOffset>
                </wp:positionH>
                <wp:positionV relativeFrom="paragraph">
                  <wp:posOffset>84455</wp:posOffset>
                </wp:positionV>
                <wp:extent cx="3293110" cy="16408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07" w:leader="dot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ndement maximal :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</w:t>
                            </w:r>
                            <w:r>
                              <w:rPr>
                                <w:vertAlign w:val="subscript"/>
                              </w:rPr>
                              <w:t>maxi</w:t>
                            </w:r>
                            <w:r>
                              <w:rPr/>
                              <w:t>=0,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mètres d’énergie d’entré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  <w:tab w:val="right" w:pos="4907" w:leader="dot"/>
                              </w:tabs>
                              <w:rPr/>
                            </w:pPr>
                            <w:r>
                              <w:rPr/>
                              <w:t>tension : U=3 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  <w:tab w:val="right" w:pos="4907" w:leader="dot"/>
                              </w:tabs>
                              <w:rPr/>
                            </w:pPr>
                            <w:r>
                              <w:rPr/>
                              <w:t>intensité : I=1,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mètres de l’énergie de sorti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  <w:tab w:val="right" w:pos="4907" w:leader="dot"/>
                              </w:tabs>
                              <w:rPr/>
                            </w:pPr>
                            <w:r>
                              <w:rPr/>
                              <w:t>N=6800 tr/m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  <w:tab w:val="right" w:pos="4907" w:leader="dot"/>
                              </w:tabs>
                              <w:rPr/>
                            </w:pPr>
                            <w:r>
                              <w:rPr/>
                              <w:t>C=3 mN.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  <w:tab w:val="right" w:pos="4907" w:leader="dot"/>
                              </w:tabs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utile</w:t>
                            </w:r>
                            <w:r>
                              <w:rPr/>
                              <w:t>=2,2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29.2pt;mso-wrap-distance-left:9.05pt;mso-wrap-distance-right:9.05pt;mso-wrap-distance-top:0pt;mso-wrap-distance-bottom:0pt;margin-top:6.6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4907" w:leader="dot"/>
                        </w:tabs>
                        <w:rPr/>
                      </w:pPr>
                      <w:r>
                        <w:rPr>
                          <w:b/>
                        </w:rPr>
                        <w:t xml:space="preserve">Rendement maximal : </w:t>
                      </w:r>
                      <w:r>
                        <w:rPr>
                          <w:rFonts w:cs="Symbol" w:ascii="Symbol" w:hAnsi="Symbol"/>
                        </w:rPr>
                        <w:t></w:t>
                      </w:r>
                      <w:r>
                        <w:rPr>
                          <w:vertAlign w:val="subscript"/>
                        </w:rPr>
                        <w:t>maxi</w:t>
                      </w:r>
                      <w:r>
                        <w:rPr/>
                        <w:t>=0,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mètres d’énergie d’entré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  <w:tab w:val="right" w:pos="4907" w:leader="dot"/>
                        </w:tabs>
                        <w:rPr/>
                      </w:pPr>
                      <w:r>
                        <w:rPr/>
                        <w:t>tension : U=3 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  <w:tab w:val="right" w:pos="4907" w:leader="dot"/>
                        </w:tabs>
                        <w:rPr/>
                      </w:pPr>
                      <w:r>
                        <w:rPr/>
                        <w:t>intensité : I=1,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mètres de l’énergie de sorti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  <w:tab w:val="right" w:pos="4907" w:leader="dot"/>
                        </w:tabs>
                        <w:rPr/>
                      </w:pPr>
                      <w:r>
                        <w:rPr/>
                        <w:t>N=6800 tr/m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  <w:tab w:val="right" w:pos="4907" w:leader="dot"/>
                        </w:tabs>
                        <w:rPr/>
                      </w:pPr>
                      <w:r>
                        <w:rPr/>
                        <w:t>C=3 mN.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  <w:tab w:val="right" w:pos="4907" w:leader="dot"/>
                        </w:tabs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utile</w:t>
                      </w:r>
                      <w:r>
                        <w:rPr/>
                        <w:t>=2,2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71755</wp:posOffset>
                </wp:positionV>
                <wp:extent cx="691324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65pt" to="541.1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igure"/>
        <w:rPr/>
      </w:pPr>
      <w:r>
        <w:rPr>
          <w:rFonts w:cs="Arial" w:ascii="Arial" w:hAnsi="Arial"/>
          <w:b/>
        </w:rPr>
        <w:t>Question 6 – répondre sur feuille de copie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 (5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aramètres de l’énergie mécanique au niveau du tambour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C</w:t>
      </w:r>
      <w:r>
        <w:rPr>
          <w:vertAlign w:val="subscript"/>
        </w:rPr>
        <w:t>moyen</w:t>
      </w:r>
      <w:r>
        <w:rPr/>
        <w:t>=25 mN.m (d’après la courbe de simulation numérique en phase de fonctionnement à régime permanent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N</w:t>
      </w:r>
      <w:r>
        <w:rPr>
          <w:vertAlign w:val="subscript"/>
        </w:rPr>
        <w:t>tambour/support</w:t>
      </w:r>
      <w:r>
        <w:rPr/>
        <w:t>= 6 tr/mn (d’après le cahier des charges fonctionn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ion du rapport de transmission théorique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mbour/suppor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teur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ion du rendement global minimal acceptabl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mbou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teur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16510</wp:posOffset>
                </wp:positionV>
                <wp:extent cx="2469515" cy="14922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ur le réducteur associé au moteur 2331-240-G-3  3V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h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33,3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4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,26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117.5pt;mso-wrap-distance-left:9.05pt;mso-wrap-distance-right:9.05pt;mso-wrap-distance-top:0pt;mso-wrap-distance-bottom:0pt;margin-top:1.3pt;mso-position-vertical-relative:text;margin-left:53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ur le réducteur associé au moteur 2331-240-G-3  3V</w:t>
                      </w:r>
                    </w:p>
                    <w:p>
                      <w:pPr>
                        <w:pStyle w:val="Normal"/>
                        <w:ind w:left="426" w:hanging="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h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33,33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ind w:left="426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6" w:hanging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26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3635</wp:posOffset>
                </wp:positionH>
                <wp:positionV relativeFrom="paragraph">
                  <wp:posOffset>16510</wp:posOffset>
                </wp:positionV>
                <wp:extent cx="2469515" cy="14922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ur le réducteur associé au moteur 2331-031-G-5  3V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h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33,3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4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,007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117.5pt;mso-wrap-distance-left:9.05pt;mso-wrap-distance-right:9.05pt;mso-wrap-distance-top:0pt;mso-wrap-distance-bottom:0pt;margin-top:1.3pt;mso-position-vertical-relative:text;margin-left:290.0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ur le réducteur associé au moteur 2331-031-G-5  3V</w:t>
                      </w:r>
                    </w:p>
                    <w:p>
                      <w:pPr>
                        <w:pStyle w:val="Normal"/>
                        <w:ind w:left="426" w:hanging="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h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33,33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ind w:left="426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6" w:hanging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007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igure"/>
        <w:rPr/>
      </w:pPr>
      <w:r>
        <w:rPr>
          <w:rFonts w:cs="Arial" w:ascii="Arial" w:hAnsi="Arial"/>
          <w:b/>
        </w:rPr>
        <w:t>Question 7 – répondre sur feuille de copie (4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our des raisons économiques (approvisionnement, limitation du nombre de pièces différentes en stock,…), les étages de réduction devront utiliser autant que possible les mêmes roues et vis sans fi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695</wp:posOffset>
                </wp:positionH>
                <wp:positionV relativeFrom="paragraph">
                  <wp:posOffset>-3810</wp:posOffset>
                </wp:positionV>
                <wp:extent cx="2867660" cy="18542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ur le réducteur associé au mo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331-240-G-3  3V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mbre d’étages de réduc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628650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D’où 2 étages roue et vis sans fin identique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Z</w:t>
                            </w:r>
                            <w:r>
                              <w:rPr>
                                <w:vertAlign w:val="subscript"/>
                              </w:rPr>
                              <w:t>vis</w:t>
                            </w:r>
                            <w:r>
                              <w:rPr/>
                              <w:t>=1 et Z</w:t>
                            </w:r>
                            <w:r>
                              <w:rPr>
                                <w:vertAlign w:val="subscript"/>
                              </w:rPr>
                              <w:t>roue</w:t>
                            </w:r>
                            <w:r>
                              <w:rPr/>
                              <w:t>=23)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146pt;mso-wrap-distance-left:9.05pt;mso-wrap-distance-right:9.05pt;mso-wrap-distance-top:0pt;mso-wrap-distance-bottom:0pt;margin-top:-0.3pt;mso-position-vertical-relative:text;margin-left:27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ur le réducteur associé au mo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331-240-G-3  3V</w:t>
                      </w:r>
                    </w:p>
                    <w:p>
                      <w:pPr>
                        <w:pStyle w:val="Normal"/>
                        <w:ind w:left="567" w:hanging="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mbre d’étages de réduc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628650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D’où 2 étages roue et vis sans fin identiques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(Z</w:t>
                      </w:r>
                      <w:r>
                        <w:rPr>
                          <w:vertAlign w:val="subscript"/>
                        </w:rPr>
                        <w:t>vis</w:t>
                      </w:r>
                      <w:r>
                        <w:rPr/>
                        <w:t>=1 et Z</w:t>
                      </w:r>
                      <w:r>
                        <w:rPr>
                          <w:vertAlign w:val="subscript"/>
                        </w:rPr>
                        <w:t>roue</w:t>
                      </w:r>
                      <w:r>
                        <w:rPr/>
                        <w:t>=23)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9830</wp:posOffset>
                </wp:positionH>
                <wp:positionV relativeFrom="paragraph">
                  <wp:posOffset>-3810</wp:posOffset>
                </wp:positionV>
                <wp:extent cx="2867660" cy="181800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ur le réducteur associé au mo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331-031-G-5  3V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mbre d’étages de réduc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0" cy="590550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1" t="-61" r="-2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D’où 2 étages roue et vis sans fin identique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Z</w:t>
                            </w:r>
                            <w:r>
                              <w:rPr>
                                <w:vertAlign w:val="subscript"/>
                              </w:rPr>
                              <w:t>vis</w:t>
                            </w:r>
                            <w:r>
                              <w:rPr/>
                              <w:t>=1 et Z</w:t>
                            </w:r>
                            <w:r>
                              <w:rPr>
                                <w:vertAlign w:val="subscript"/>
                              </w:rPr>
                              <w:t>roue</w:t>
                            </w:r>
                            <w:r>
                              <w:rPr/>
                              <w:t>=34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143.15pt;mso-wrap-distance-left:9.05pt;mso-wrap-distance-right:9.05pt;mso-wrap-distance-top:0pt;mso-wrap-distance-bottom:0pt;margin-top:-0.3pt;mso-position-vertical-relative:text;margin-left:292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ur le réducteur associé au mo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331-031-G-5  3V</w:t>
                      </w:r>
                    </w:p>
                    <w:p>
                      <w:pPr>
                        <w:pStyle w:val="Normal"/>
                        <w:ind w:left="567" w:hanging="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mbre d’étages de réduc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5450" cy="590550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1" t="-61" r="-2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D’où 2 étages roue et vis sans fin identiques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(Z</w:t>
                      </w:r>
                      <w:r>
                        <w:rPr>
                          <w:vertAlign w:val="subscript"/>
                        </w:rPr>
                        <w:t>vis</w:t>
                      </w:r>
                      <w:r>
                        <w:rPr/>
                        <w:t>=1 et Z</w:t>
                      </w:r>
                      <w:r>
                        <w:rPr>
                          <w:vertAlign w:val="subscript"/>
                        </w:rPr>
                        <w:t>roue</w:t>
                      </w:r>
                      <w:r>
                        <w:rPr/>
                        <w:t>=34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rPr/>
      </w:pPr>
      <w:r>
        <w:rPr>
          <w:rFonts w:cs="Arial" w:ascii="Arial" w:hAnsi="Arial"/>
          <w:b/>
        </w:rPr>
        <w:t>Question 8 – répondre sur feuille de copie (7 (SC) + 5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422910</wp:posOffset>
            </wp:positionH>
            <wp:positionV relativeFrom="paragraph">
              <wp:posOffset>54610</wp:posOffset>
            </wp:positionV>
            <wp:extent cx="5993765" cy="2983865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53695</wp:posOffset>
                </wp:positionH>
                <wp:positionV relativeFrom="paragraph">
                  <wp:posOffset>-3810</wp:posOffset>
                </wp:positionV>
                <wp:extent cx="2867660" cy="283781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ur le réducteur associé au mo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331-240-G-3  3V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mbre de guidage en rotation 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ar la vis moteur peut être montée directement sur l’arbre moteu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apport de transmission 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590550"/>
                                  <wp:effectExtent l="0" t="0" r="0" b="0"/>
                                  <wp:docPr id="5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61" r="-2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ndement global réel 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333375"/>
                                  <wp:effectExtent l="0" t="0" r="0" b="0"/>
                                  <wp:docPr id="5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6" t="-108" r="-1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223.45pt;mso-wrap-distance-left:9.05pt;mso-wrap-distance-right:9.05pt;mso-wrap-distance-top:0pt;mso-wrap-distance-bottom:0pt;margin-top:-0.3pt;mso-position-vertical-relative:text;margin-left:27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ur le réducteur associé au mo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331-240-G-3  3V</w:t>
                      </w:r>
                    </w:p>
                    <w:p>
                      <w:pPr>
                        <w:pStyle w:val="Normal"/>
                        <w:ind w:left="567" w:hanging="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Nombre de guidage en rotation 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ar la vis moteur peut être montée directement sur l’arbre moteur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apport de transmission 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590550"/>
                            <wp:effectExtent l="0" t="0" r="0" b="0"/>
                            <wp:docPr id="5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5" t="-61" r="-2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ndement global réel :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333375"/>
                            <wp:effectExtent l="0" t="0" r="0" b="0"/>
                            <wp:docPr id="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6" t="-108" r="-1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719830</wp:posOffset>
                </wp:positionH>
                <wp:positionV relativeFrom="paragraph">
                  <wp:posOffset>-3810</wp:posOffset>
                </wp:positionV>
                <wp:extent cx="2867660" cy="283781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ur le réducteur associé au mo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331-031-G-5  3V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mbre de guidage en rotation 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ar la vis moteur peut être montée directement sur l’arbre moteu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apport de transmission 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561975"/>
                                  <wp:effectExtent l="0" t="0" r="0" b="0"/>
                                  <wp:docPr id="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4" t="-64" r="-2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ndement global réel 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0" cy="361950"/>
                                  <wp:effectExtent l="0" t="0" r="0" b="0"/>
                                  <wp:docPr id="6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223.45pt;mso-wrap-distance-left:9.05pt;mso-wrap-distance-right:9.05pt;mso-wrap-distance-top:0pt;mso-wrap-distance-bottom:0pt;margin-top:-0.3pt;mso-position-vertical-relative:text;margin-left:292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ur le réducteur associé au mo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331-031-G-5  3V</w:t>
                      </w:r>
                    </w:p>
                    <w:p>
                      <w:pPr>
                        <w:pStyle w:val="Normal"/>
                        <w:ind w:left="567" w:hanging="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Nombre de guidage en rotation 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ar la vis moteur peut être montée directement sur l’arbre moteur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apport de transmission 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561975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4" t="-64" r="-2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ndement global réel :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850" cy="36195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igure"/>
        <w:rPr/>
      </w:pPr>
      <w:r>
        <w:rPr>
          <w:rFonts w:cs="Arial" w:ascii="Arial" w:hAnsi="Arial"/>
          <w:b/>
        </w:rPr>
        <w:t>Question 9 – répondre sur feuille de copie (2,5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695</wp:posOffset>
                </wp:positionH>
                <wp:positionV relativeFrom="paragraph">
                  <wp:posOffset>-2540</wp:posOffset>
                </wp:positionV>
                <wp:extent cx="2867660" cy="283146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ur le réducteur associé au mo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331-240-G-3  3V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ndement global réel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23950" cy="342900"/>
                                  <wp:effectExtent l="0" t="0" r="0" b="0"/>
                                  <wp:docPr id="6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2" t="-105" r="-3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ndement global minimal 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295275"/>
                                  <wp:effectExtent l="0" t="0" r="0" b="0"/>
                                  <wp:docPr id="6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4" t="-122" r="-3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D’où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0" cy="314325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9" t="-115" r="-29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e réducteur doit avoir un rendement global supérieur ou égal au rendement global minimal : c’est vérifié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222.95pt;mso-wrap-distance-left:9.05pt;mso-wrap-distance-right:9.05pt;mso-wrap-distance-top:0pt;mso-wrap-distance-bottom:0pt;margin-top:-0.2pt;mso-position-vertical-relative:text;margin-left:27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ur le réducteur associé au mo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331-240-G-3  3V</w:t>
                      </w:r>
                    </w:p>
                    <w:p>
                      <w:pPr>
                        <w:pStyle w:val="Normal"/>
                        <w:ind w:left="567" w:hanging="0"/>
                        <w:jc w:val="left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ndement global réel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1123950" cy="342900"/>
                            <wp:effectExtent l="0" t="0" r="0" b="0"/>
                            <wp:docPr id="7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2" t="-105" r="-3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ndement global minimal 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295275"/>
                            <wp:effectExtent l="0" t="0" r="0" b="0"/>
                            <wp:docPr id="7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4" t="-122" r="-34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67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/>
                        <w:t xml:space="preserve">D’où </w:t>
                      </w:r>
                      <w:r>
                        <w:rPr/>
                        <w:drawing>
                          <wp:inline distT="0" distB="0" distL="0" distR="0">
                            <wp:extent cx="1238250" cy="314325"/>
                            <wp:effectExtent l="0" t="0" r="0" b="0"/>
                            <wp:docPr id="7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9" t="-115" r="-29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e réducteur doit avoir un rendement global supérieur ou égal au rendement global minimal : c’est vérifi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9830</wp:posOffset>
                </wp:positionH>
                <wp:positionV relativeFrom="paragraph">
                  <wp:posOffset>-2540</wp:posOffset>
                </wp:positionV>
                <wp:extent cx="2867660" cy="283146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ur le réducteur associé au mo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331-031-G-5  3V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ndement global réel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323215"/>
                                  <wp:effectExtent l="0" t="0" r="0" b="0"/>
                                  <wp:docPr id="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2" t="-105" r="-3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ndement global minimal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332740"/>
                                  <wp:effectExtent l="0" t="0" r="0" b="0"/>
                                  <wp:docPr id="7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0" t="-105" r="-3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D’où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5390" cy="314325"/>
                                  <wp:effectExtent l="0" t="0" r="0" b="0"/>
                                  <wp:docPr id="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9" t="-115" r="-29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e réducteur doit avoir un rendement global supérieur ou égal au rendement global minimal : c’est vérifié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222.95pt;mso-wrap-distance-left:9.05pt;mso-wrap-distance-right:9.05pt;mso-wrap-distance-top:0pt;mso-wrap-distance-bottom:0pt;margin-top:-0.2pt;mso-position-vertical-relative:text;margin-left:292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ur le réducteur associé au mo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331-031-G-5  3V</w:t>
                      </w:r>
                    </w:p>
                    <w:p>
                      <w:pPr>
                        <w:pStyle w:val="Normal"/>
                        <w:ind w:left="567" w:hanging="0"/>
                        <w:jc w:val="left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ndement global réel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323215"/>
                            <wp:effectExtent l="0" t="0" r="0" b="0"/>
                            <wp:docPr id="7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2" t="-105" r="-3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ndement global minimal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332740"/>
                            <wp:effectExtent l="0" t="0" r="0" b="0"/>
                            <wp:docPr id="7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0" t="-105" r="-3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67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/>
                        <w:t xml:space="preserve">D’où </w:t>
                      </w:r>
                      <w:r>
                        <w:rPr/>
                        <w:drawing>
                          <wp:inline distT="0" distB="0" distL="0" distR="0">
                            <wp:extent cx="1215390" cy="314325"/>
                            <wp:effectExtent l="0" t="0" r="0" b="0"/>
                            <wp:docPr id="7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9" t="-115" r="-29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539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e réducteur doit avoir un rendement global supérieur ou égal au rendement global minimal : c’est vérifi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ux moteurs conviennent : il est possible de leur adjoindre un réducteur aux caractéristiques énergétiques (rendement) suffisantes pour entraîner le tamb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étermination du moteur et du réducteur : Vérification des performances  (fonctionnement  à régime permanent) (total 13 points)</w:t>
      </w:r>
    </w:p>
    <w:p>
      <w:pPr>
        <w:pStyle w:val="Figure"/>
        <w:rPr/>
      </w:pPr>
      <w:r>
        <w:rPr>
          <w:rFonts w:cs="Arial" w:ascii="Arial" w:hAnsi="Arial"/>
          <w:b/>
        </w:rPr>
        <w:t>Question 10 – répondre sur feuille de copie (5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Expression du couple moteur: </w:t>
      </w:r>
      <w:r>
        <w:rPr/>
        <w:drawing>
          <wp:inline distT="0" distB="0" distL="0" distR="0">
            <wp:extent cx="1200785" cy="400050"/>
            <wp:effectExtent l="0" t="0" r="0" b="0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en phase de fonctionnement à régime permanent : C</w:t>
      </w:r>
      <w:r>
        <w:rPr>
          <w:vertAlign w:val="subscript"/>
        </w:rPr>
        <w:t>tambour</w:t>
      </w:r>
      <w:r>
        <w:rPr/>
        <w:t>= 25 mN.m (d’après la courbe de simulation numérique)</w:t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695</wp:posOffset>
                </wp:positionH>
                <wp:positionV relativeFrom="paragraph">
                  <wp:posOffset>80010</wp:posOffset>
                </wp:positionV>
                <wp:extent cx="2867660" cy="113982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ur le réducteur associé au mo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331-240-G-3  3V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uple moteur réel 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oteu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,163 m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89.75pt;mso-wrap-distance-left:9.05pt;mso-wrap-distance-right:9.05pt;mso-wrap-distance-top:0pt;mso-wrap-distance-bottom:0pt;margin-top:6.3pt;mso-position-vertical-relative:text;margin-left:27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ur le réducteur associé au mo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331-240-G-3  3V</w:t>
                      </w:r>
                    </w:p>
                    <w:p>
                      <w:pPr>
                        <w:pStyle w:val="Normal"/>
                        <w:ind w:left="567" w:hanging="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uple moteur réel 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oteu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163 m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9830</wp:posOffset>
                </wp:positionH>
                <wp:positionV relativeFrom="paragraph">
                  <wp:posOffset>80010</wp:posOffset>
                </wp:positionV>
                <wp:extent cx="2867660" cy="113982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ur le réducteur associé au mo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331-031-G-5  3V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uple moteur réel 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oteu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,075 m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89.75pt;mso-wrap-distance-left:9.05pt;mso-wrap-distance-right:9.05pt;mso-wrap-distance-top:0pt;mso-wrap-distance-bottom:0pt;margin-top:6.3pt;mso-position-vertical-relative:text;margin-left:292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ur le réducteur associé au mo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331-031-G-5  3V</w:t>
                      </w:r>
                    </w:p>
                    <w:p>
                      <w:pPr>
                        <w:pStyle w:val="Normal"/>
                        <w:ind w:left="567" w:hanging="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uple moteur réel 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oteu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075 m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igure"/>
        <w:rPr/>
      </w:pPr>
      <w:r>
        <w:rPr>
          <w:rFonts w:cs="Arial" w:ascii="Arial" w:hAnsi="Arial"/>
          <w:b/>
        </w:rPr>
        <w:t>Question 11 – répondre sur feuille de copie (8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3695</wp:posOffset>
                </wp:positionH>
                <wp:positionV relativeFrom="paragraph">
                  <wp:posOffset>80010</wp:posOffset>
                </wp:positionV>
                <wp:extent cx="2867660" cy="260858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ur le réducteur associé au mo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331-240-G-3  3V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uple moteur réel 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oteu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,075 m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réquence de rotation (d’après les courbes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oteu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400 m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ndement moteur (d’après les courbes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oteu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,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205.4pt;mso-wrap-distance-left:9.05pt;mso-wrap-distance-right:9.05pt;mso-wrap-distance-top:0pt;mso-wrap-distance-bottom:0pt;margin-top:6.3pt;mso-position-vertical-relative:text;margin-left:27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ur le réducteur associé au mo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331-240-G-3  3V</w:t>
                      </w:r>
                    </w:p>
                    <w:p>
                      <w:pPr>
                        <w:pStyle w:val="Normal"/>
                        <w:ind w:left="567" w:hanging="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uple moteur réel 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oteu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075 m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réquence de rotation (d’après les courbes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oteu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00 m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ndement moteur (d’après les courbes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oteu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19830</wp:posOffset>
                </wp:positionH>
                <wp:positionV relativeFrom="paragraph">
                  <wp:posOffset>80010</wp:posOffset>
                </wp:positionV>
                <wp:extent cx="2867660" cy="257238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ur le réducteur associé au mo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331-031-G-5  3V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uple moteur réel 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oteu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,075 m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réquence de rotation (d’après les courbes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oteu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400 m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ndement moteur (d’après les courbes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oteu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,08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202.55pt;mso-wrap-distance-left:9.05pt;mso-wrap-distance-right:9.05pt;mso-wrap-distance-top:0pt;mso-wrap-distance-bottom:0pt;margin-top:6.3pt;mso-position-vertical-relative:text;margin-left:292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ur le réducteur associé au mo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331-031-G-5  3V</w:t>
                      </w:r>
                    </w:p>
                    <w:p>
                      <w:pPr>
                        <w:pStyle w:val="Normal"/>
                        <w:ind w:left="567" w:hanging="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uple moteur réel 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u w:val="single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oteu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075 m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réquence de rotation (d’après les courbes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oteu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400 m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ndement moteur (d’après les courbes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oteu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08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Au regard du rendement moteur, on choisi le moteur 2331-240-G-3  3V : c’est le seul qui fonctionnera à rendement max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vérifier le critère de durée de distribution : 10s +/- 1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ion de la fréquence de rotation du tambour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mbour/suppor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ée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teur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en phase de fonctionnement à régime permanent : N</w:t>
      </w:r>
      <w:r>
        <w:rPr>
          <w:vertAlign w:val="subscript"/>
        </w:rPr>
        <w:t>moteur</w:t>
      </w:r>
      <w:r>
        <w:rPr/>
        <w:t>= 3400 tr/mn , soit N</w:t>
      </w:r>
      <w:r>
        <w:rPr>
          <w:vertAlign w:val="subscript"/>
        </w:rPr>
        <w:t>tambour/support</w:t>
      </w:r>
      <w:r>
        <w:rPr/>
        <w:t>= 6,4 tr/mn, ou encore :</w:t>
      </w:r>
    </w:p>
    <w:p>
      <w:pPr>
        <w:pStyle w:val="Normal"/>
        <w:rPr/>
      </w:pPr>
      <w:r>
        <w:rPr/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2"/>
      </w:tblGrid>
      <w:tr>
        <w:trPr>
          <w:trHeight w:val="411" w:hRule="atLeast"/>
        </w:trPr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 durée de la distribution est (pour 1 tour de tambour) : 9,4s . Le critère de durée de distribution est vérifi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étermination du moteur et du réducteur : Vérification des performances  (démarrage) (total 5 points)</w:t>
      </w:r>
    </w:p>
    <w:p>
      <w:pPr>
        <w:pStyle w:val="Figure"/>
        <w:rPr/>
      </w:pPr>
      <w:r>
        <w:rPr>
          <w:rFonts w:cs="Arial" w:ascii="Arial" w:hAnsi="Arial"/>
          <w:b/>
        </w:rPr>
        <w:t>Question 12 – répondre sur feuille de copie (5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maxi</w:t>
      </w:r>
      <w:r>
        <w:rPr/>
        <w:t>=50 mN.m (d’après la courbe de simulation numérique)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/>
        <w:t xml:space="preserve">Expression du couple maximal à fournir par le moteur : </w:t>
      </w:r>
      <w:r>
        <w:rPr/>
        <w:drawing>
          <wp:inline distT="0" distB="0" distL="0" distR="0">
            <wp:extent cx="2104390" cy="501015"/>
            <wp:effectExtent l="0" t="0" r="0" b="0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6275</wp:posOffset>
                </wp:positionH>
                <wp:positionV relativeFrom="paragraph">
                  <wp:posOffset>9525</wp:posOffset>
                </wp:positionV>
                <wp:extent cx="2469515" cy="189039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ur le moteur 2331-240-G-3  3V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éel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29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426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323850"/>
                                  <wp:effectExtent l="0" t="0" r="0" b="0"/>
                                  <wp:docPr id="8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3" t="-111" r="-3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’o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304800"/>
                                  <wp:effectExtent l="0" t="0" r="0" b="0"/>
                                  <wp:docPr id="8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5" t="-118" r="-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148.85pt;mso-wrap-distance-left:9.05pt;mso-wrap-distance-right:9.05pt;mso-wrap-distance-top:0pt;mso-wrap-distance-bottom:0pt;margin-top:0.75pt;mso-position-vertical-relative:text;margin-left:153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ur le moteur 2331-240-G-3  3V</w:t>
                      </w:r>
                    </w:p>
                    <w:p>
                      <w:pPr>
                        <w:pStyle w:val="Normal"/>
                        <w:ind w:left="426" w:hanging="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ée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29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ind w:left="426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323850"/>
                            <wp:effectExtent l="0" t="0" r="0" b="0"/>
                            <wp:docPr id="8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3" t="-111" r="-33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6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D’où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275" cy="304800"/>
                            <wp:effectExtent l="0" t="0" r="0" b="0"/>
                            <wp:docPr id="9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5" t="-118" r="-2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</w:rPr>
      </w:pPr>
      <w:r>
        <w:rPr>
          <w:rFonts w:cs="Arial" w:ascii="Arial" w:hAnsi="Arial"/>
        </w:rPr>
        <w:t>La valeur maximale du couple à fournir par le moteurs est comprise dans la plage de couples des moteurs : le moteur convient.</w:t>
      </w:r>
    </w:p>
    <w:p>
      <w:pPr>
        <w:pStyle w:val="Figur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r>
        <w:rPr/>
        <w:t>Détermination du moteur et du réducteur : dimensionnement du réducteur (total 5 points)</w:t>
      </w:r>
    </w:p>
    <w:p>
      <w:pPr>
        <w:pStyle w:val="Figure"/>
        <w:rPr/>
      </w:pPr>
      <w:r>
        <w:rPr>
          <w:rFonts w:cs="Arial" w:ascii="Arial" w:hAnsi="Arial"/>
          <w:b/>
        </w:rPr>
        <w:t>Question 13 – répondre sur feuille copie (5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our des raisons économiques (approvisionnement, limitation du nombre de pièces différentes en stock,…), les étages de réduction devront utiliser autant que possible les mêmes mod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lcul s’effectue pour la roue montée sur l’axe du tambour (roue la plus sollicité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uple durant la phase de fonctionnement en régime permanent est  25 mN.m (d’après la courbe de simu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roue (Z = 23) de module 0,5, le couple nominal maximal autorisé est 3,5 N.cm=35 mN.m</w:t>
      </w:r>
    </w:p>
    <w:p>
      <w:pPr>
        <w:pStyle w:val="Normal"/>
        <w:rPr/>
      </w:pPr>
      <w:r>
        <w:rPr/>
      </w:r>
    </w:p>
    <w:tbl>
      <w:tblPr>
        <w:tblW w:w="5556" w:type="dxa"/>
        <w:jc w:val="left"/>
        <w:tblInd w:w="2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6"/>
      </w:tblGrid>
      <w:tr>
        <w:trPr>
          <w:trHeight w:val="37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 module choisi pour les 2 étages de réduction est 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tude de la fonction « Distribuer l’énergie » (total 22 points)</w:t>
      </w:r>
    </w:p>
    <w:p>
      <w:pPr>
        <w:pStyle w:val="Figure"/>
        <w:rPr/>
      </w:pPr>
      <w:r>
        <w:rPr>
          <w:rFonts w:cs="Arial" w:ascii="Arial" w:hAnsi="Arial"/>
          <w:b/>
        </w:rPr>
        <w:t>Question 14 – répondre sur feuille copie (4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rFonts w:eastAsia="Arial" w:cs="Arial"/>
        </w:rPr>
        <w:t xml:space="preserve">                                         </w:t>
      </w:r>
      <w:r>
        <w:rPr/>
        <w:t>Puissance mécanique         0.05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57325</wp:posOffset>
                </wp:positionH>
                <wp:positionV relativeFrom="paragraph">
                  <wp:posOffset>67310</wp:posOffset>
                </wp:positionV>
                <wp:extent cx="1345565" cy="6985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568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5.3pt" to="220.65pt,5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01010</wp:posOffset>
                </wp:positionH>
                <wp:positionV relativeFrom="paragraph">
                  <wp:posOffset>67310</wp:posOffset>
                </wp:positionV>
                <wp:extent cx="269240" cy="6985"/>
                <wp:effectExtent l="635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928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5.3pt" to="257.45pt,5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uissance électrique =                                             =           =   0.1 W</w:t>
      </w:r>
    </w:p>
    <w:p>
      <w:pPr>
        <w:pStyle w:val="Normal"/>
        <w:tabs>
          <w:tab w:val="clear" w:pos="709"/>
          <w:tab w:val="left" w:pos="6940" w:leader="none"/>
        </w:tabs>
        <w:rPr/>
      </w:pPr>
      <w:r>
        <w:rPr>
          <w:rFonts w:eastAsia="Arial" w:cs="Arial"/>
        </w:rPr>
        <w:t xml:space="preserve">                                                         </w:t>
      </w:r>
      <w:r>
        <w:rPr>
          <w:rFonts w:cs="Symbol" w:ascii="Symbol" w:hAnsi="Symbol"/>
        </w:rPr>
        <w:t></w:t>
      </w:r>
      <w:r>
        <w:rPr>
          <w:rFonts w:eastAsia="Arial" w:cs="Arial"/>
        </w:rPr>
        <w:t xml:space="preserve">                            </w:t>
      </w:r>
      <w:r>
        <w:rPr/>
        <w:t>0,5</w:t>
      </w:r>
    </w:p>
    <w:p>
      <w:pPr>
        <w:pStyle w:val="Normal"/>
        <w:tabs>
          <w:tab w:val="clear" w:pos="709"/>
          <w:tab w:val="left" w:pos="6940" w:leader="none"/>
        </w:tabs>
        <w:rPr/>
      </w:pPr>
      <w:r>
        <w:rPr/>
      </w:r>
    </w:p>
    <w:p>
      <w:pPr>
        <w:pStyle w:val="Header"/>
        <w:pBdr>
          <w:bottom w:val="nil"/>
        </w:pBdr>
        <w:tabs>
          <w:tab w:val="clear" w:pos="4536"/>
          <w:tab w:val="clear" w:pos="9072"/>
          <w:tab w:val="left" w:pos="6940" w:leader="none"/>
        </w:tabs>
        <w:rPr/>
      </w:pPr>
      <w:r>
        <w:rPr/>
      </w:r>
    </w:p>
    <w:p>
      <w:pPr>
        <w:pStyle w:val="Heading4"/>
        <w:tabs>
          <w:tab w:val="clear" w:pos="709"/>
          <w:tab w:val="left" w:pos="6940" w:leader="none"/>
        </w:tabs>
        <w:jc w:val="both"/>
        <w:rPr>
          <w:b w:val="false"/>
          <w:b w:val="false"/>
        </w:rPr>
      </w:pPr>
      <w:r>
        <w:rPr>
          <w:rFonts w:eastAsia="Arial" w:cs="Arial"/>
          <w:b w:val="false"/>
        </w:rPr>
        <w:t xml:space="preserve">                                                  </w:t>
      </w:r>
      <w:r>
        <w:rPr>
          <w:b w:val="false"/>
        </w:rPr>
        <w:t>P électrique         0,1</w:t>
      </w:r>
    </w:p>
    <w:p>
      <w:pPr>
        <w:pStyle w:val="Heading4"/>
        <w:tabs>
          <w:tab w:val="clear" w:pos="709"/>
          <w:tab w:val="left" w:pos="6940" w:leader="none"/>
        </w:tabs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34185</wp:posOffset>
                </wp:positionH>
                <wp:positionV relativeFrom="paragraph">
                  <wp:posOffset>60960</wp:posOffset>
                </wp:positionV>
                <wp:extent cx="764540" cy="6985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46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4.8pt" to="196.7pt,5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96210</wp:posOffset>
                </wp:positionH>
                <wp:positionV relativeFrom="paragraph">
                  <wp:posOffset>70485</wp:posOffset>
                </wp:positionV>
                <wp:extent cx="288290" cy="6985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36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5.55pt" to="234.95pt,6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Courant consommé :       I =                            =            =   33.3 mA            </w:t>
      </w:r>
    </w:p>
    <w:p>
      <w:pPr>
        <w:pStyle w:val="Normal"/>
        <w:tabs>
          <w:tab w:val="clear" w:pos="709"/>
          <w:tab w:val="left" w:pos="6940" w:leader="none"/>
        </w:tabs>
        <w:rPr/>
      </w:pPr>
      <w:r>
        <w:rPr>
          <w:rFonts w:eastAsia="Arial" w:cs="Arial"/>
        </w:rPr>
        <w:t xml:space="preserve">                                                         </w:t>
      </w:r>
      <w:r>
        <w:rPr/>
        <w:t>Vcc                 3</w:t>
      </w:r>
    </w:p>
    <w:p>
      <w:pPr>
        <w:pStyle w:val="Normal"/>
        <w:tabs>
          <w:tab w:val="clear" w:pos="709"/>
          <w:tab w:val="left" w:pos="6940" w:leader="none"/>
        </w:tabs>
        <w:rPr/>
      </w:pPr>
      <w:r>
        <w:rPr/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/>
      </w:pPr>
      <w:r>
        <w:rPr>
          <w:rFonts w:cs="Arial" w:ascii="Arial" w:hAnsi="Arial"/>
          <w:b/>
        </w:rPr>
        <w:t>Question 15 – répondre sur le document réponse DR3 (5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chéma structurel partiel du circuit électroniqu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778760</wp:posOffset>
                </wp:positionH>
                <wp:positionV relativeFrom="paragraph">
                  <wp:posOffset>130175</wp:posOffset>
                </wp:positionV>
                <wp:extent cx="158115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estion 26 (2,5 pt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5.9pt;mso-wrap-distance-left:9.05pt;mso-wrap-distance-right:9.05pt;mso-wrap-distance-top:0pt;mso-wrap-distance-bottom:0pt;margin-top:10.25pt;mso-position-vertical-relative:text;margin-left:2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Question 26 (2,5 p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483735</wp:posOffset>
                </wp:positionH>
                <wp:positionV relativeFrom="paragraph">
                  <wp:posOffset>128270</wp:posOffset>
                </wp:positionV>
                <wp:extent cx="175260" cy="889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05pt;margin-top:10.1pt;width:13.75pt;height: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8000</wp:posOffset>
                </wp:positionH>
                <wp:positionV relativeFrom="paragraph">
                  <wp:posOffset>86360</wp:posOffset>
                </wp:positionV>
                <wp:extent cx="281940" cy="12319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pt;margin-top:6.8pt;width:22.15pt;height:9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30045</wp:posOffset>
                </wp:positionH>
                <wp:positionV relativeFrom="paragraph">
                  <wp:posOffset>135890</wp:posOffset>
                </wp:positionV>
                <wp:extent cx="635" cy="185420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0.7pt" to="128.35pt,25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57250</wp:posOffset>
                </wp:positionH>
                <wp:positionV relativeFrom="paragraph">
                  <wp:posOffset>135255</wp:posOffset>
                </wp:positionV>
                <wp:extent cx="1821815" cy="2540"/>
                <wp:effectExtent l="635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960" cy="2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0.65pt" to="210.9pt,10.8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69490</wp:posOffset>
                </wp:positionH>
                <wp:positionV relativeFrom="paragraph">
                  <wp:posOffset>135890</wp:posOffset>
                </wp:positionV>
                <wp:extent cx="635" cy="185420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10.7pt" to="178.7pt,25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586355</wp:posOffset>
                </wp:positionH>
                <wp:positionV relativeFrom="paragraph">
                  <wp:posOffset>135255</wp:posOffset>
                </wp:positionV>
                <wp:extent cx="3810" cy="172085"/>
                <wp:effectExtent l="6350" t="635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72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0.65pt" to="203.9pt,24.1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10005</wp:posOffset>
                </wp:positionH>
                <wp:positionV relativeFrom="paragraph">
                  <wp:posOffset>140335</wp:posOffset>
                </wp:positionV>
                <wp:extent cx="635" cy="180975"/>
                <wp:effectExtent l="6350" t="635" r="63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11.05pt" to="103.15pt,25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998220</wp:posOffset>
                </wp:positionH>
                <wp:positionV relativeFrom="paragraph">
                  <wp:posOffset>140335</wp:posOffset>
                </wp:positionV>
                <wp:extent cx="635" cy="180975"/>
                <wp:effectExtent l="6350" t="635" r="635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11.05pt" to="78.6pt,25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98830</wp:posOffset>
                </wp:positionH>
                <wp:positionV relativeFrom="paragraph">
                  <wp:posOffset>104140</wp:posOffset>
                </wp:positionV>
                <wp:extent cx="54610" cy="66675"/>
                <wp:effectExtent l="6350" t="6985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pt;margin-top:8.2pt;width:4.25pt;height:5.2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017520</wp:posOffset>
                </wp:positionH>
                <wp:positionV relativeFrom="paragraph">
                  <wp:posOffset>68580</wp:posOffset>
                </wp:positionV>
                <wp:extent cx="238760" cy="37084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68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4pt" to="256.35pt,34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504950</wp:posOffset>
                </wp:positionH>
                <wp:positionV relativeFrom="paragraph">
                  <wp:posOffset>945515</wp:posOffset>
                </wp:positionV>
                <wp:extent cx="2372360" cy="502920"/>
                <wp:effectExtent l="5080" t="5715" r="5715" b="5080"/>
                <wp:wrapTight wrapText="bothSides">
                  <wp:wrapPolygon edited="0">
                    <wp:start x="21606" y="10814"/>
                    <wp:lineTo x="21606" y="12712"/>
                    <wp:lineTo x="21107" y="14577"/>
                    <wp:lineTo x="20158" y="16220"/>
                    <wp:lineTo x="19210" y="17864"/>
                    <wp:lineTo x="17847" y="19229"/>
                    <wp:lineTo x="16204" y="20179"/>
                    <wp:lineTo x="14562" y="21128"/>
                    <wp:lineTo x="12699" y="21627"/>
                    <wp:lineTo x="10803" y="21627"/>
                    <wp:lineTo x="8907" y="21627"/>
                    <wp:lineTo x="7044" y="21128"/>
                    <wp:lineTo x="5401" y="20179"/>
                    <wp:lineTo x="3759" y="19229"/>
                    <wp:lineTo x="2395" y="17864"/>
                    <wp:lineTo x="1447" y="16220"/>
                    <wp:lineTo x="499" y="14577"/>
                    <wp:lineTo x="0" y="12712"/>
                    <wp:lineTo x="0" y="10814"/>
                    <wp:lineTo x="0" y="8915"/>
                    <wp:lineTo x="499" y="7051"/>
                    <wp:lineTo x="1447" y="5407"/>
                    <wp:lineTo x="2395" y="3763"/>
                    <wp:lineTo x="3759" y="2398"/>
                    <wp:lineTo x="5401" y="1449"/>
                    <wp:lineTo x="7044" y="500"/>
                    <wp:lineTo x="8907" y="0"/>
                    <wp:lineTo x="10803" y="0"/>
                    <wp:lineTo x="12699" y="0"/>
                    <wp:lineTo x="14562" y="500"/>
                    <wp:lineTo x="16204" y="1449"/>
                    <wp:lineTo x="17847" y="2398"/>
                    <wp:lineTo x="19210" y="3763"/>
                    <wp:lineTo x="20158" y="5407"/>
                    <wp:lineTo x="21107" y="7051"/>
                    <wp:lineTo x="21606" y="8915"/>
                    <wp:lineTo x="21606" y="10814"/>
                    <wp:lineTo x="21606" y="10814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2400" cy="50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5pt;margin-top:74.45pt;width:186.75pt;height:39.55pt;mso-wrap-style:none;v-text-anchor:middle;rotation:270">
                <v:fill o:detectmouseclick="t" on="false"/>
                <v:stroke color="black" weight="9360" dashstyle="dash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4825</wp:posOffset>
                </wp:positionH>
                <wp:positionV relativeFrom="paragraph">
                  <wp:posOffset>85090</wp:posOffset>
                </wp:positionV>
                <wp:extent cx="97155" cy="208915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6.45pt;mso-wrap-distance-left:9.05pt;mso-wrap-distance-right:9.05pt;mso-wrap-distance-top:0pt;mso-wrap-distance-bottom:0pt;margin-top:6.7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2250</wp:posOffset>
                </wp:positionH>
                <wp:positionV relativeFrom="paragraph">
                  <wp:posOffset>87630</wp:posOffset>
                </wp:positionV>
                <wp:extent cx="626110" cy="212725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+Vcc= +3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6.75pt;mso-wrap-distance-left:9.05pt;mso-wrap-distance-right:9.05pt;mso-wrap-distance-top:0pt;mso-wrap-distance-bottom:0pt;margin-top:6.9pt;mso-position-vertical-relative:text;margin-left: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val="en-US"/>
                        </w:rPr>
                        <w:t>+Vcc= +3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48030</wp:posOffset>
                </wp:positionH>
                <wp:positionV relativeFrom="paragraph">
                  <wp:posOffset>87630</wp:posOffset>
                </wp:positionV>
                <wp:extent cx="73025" cy="136525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9.05pt;mso-wrap-distance-right:9.05pt;mso-wrap-distance-top:0pt;mso-wrap-distance-bottom:0pt;margin-top:6.9pt;mso-position-vertical-relative:text;margin-left: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37025</wp:posOffset>
                </wp:positionH>
                <wp:positionV relativeFrom="paragraph">
                  <wp:posOffset>75565</wp:posOffset>
                </wp:positionV>
                <wp:extent cx="882015" cy="1920875"/>
                <wp:effectExtent l="6985" t="698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920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25.75pt;margin-top:5.95pt;width:69.4pt;height:151.2pt;mso-wrap-style:none;v-text-anchor:middle">
                <v:fill o:detectmouseclick="t" type="solid" color2="#000033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98975</wp:posOffset>
                </wp:positionH>
                <wp:positionV relativeFrom="paragraph">
                  <wp:posOffset>27940</wp:posOffset>
                </wp:positionV>
                <wp:extent cx="143510" cy="151765"/>
                <wp:effectExtent l="6350" t="6985" r="698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1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25pt;margin-top:2.2pt;width:11.25pt;height:11.9pt;mso-wrap-style:none;v-text-anchor:middle">
                <v:fill o:detectmouseclick="t" type="solid" color2="white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945005</wp:posOffset>
                </wp:positionH>
                <wp:positionV relativeFrom="paragraph">
                  <wp:posOffset>-1270</wp:posOffset>
                </wp:positionV>
                <wp:extent cx="635" cy="172085"/>
                <wp:effectExtent l="6350" t="635" r="635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-0.1pt" to="153.15pt,13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7">
                <wp:simplePos x="0" y="0"/>
                <wp:positionH relativeFrom="column">
                  <wp:posOffset>1337310</wp:posOffset>
                </wp:positionH>
                <wp:positionV relativeFrom="paragraph">
                  <wp:posOffset>69850</wp:posOffset>
                </wp:positionV>
                <wp:extent cx="155575" cy="12636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5.3pt;margin-top:5.5pt;width:12.2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6">
                <wp:simplePos x="0" y="0"/>
                <wp:positionH relativeFrom="column">
                  <wp:posOffset>1667510</wp:posOffset>
                </wp:positionH>
                <wp:positionV relativeFrom="paragraph">
                  <wp:posOffset>78740</wp:posOffset>
                </wp:positionV>
                <wp:extent cx="155575" cy="12636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1.3pt;margin-top:6.2pt;width:12.2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9">
                <wp:simplePos x="0" y="0"/>
                <wp:positionH relativeFrom="column">
                  <wp:posOffset>1969135</wp:posOffset>
                </wp:positionH>
                <wp:positionV relativeFrom="paragraph">
                  <wp:posOffset>78740</wp:posOffset>
                </wp:positionV>
                <wp:extent cx="155575" cy="12636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5.05pt;margin-top:6.2pt;width:12.2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1">
                <wp:simplePos x="0" y="0"/>
                <wp:positionH relativeFrom="column">
                  <wp:posOffset>2308225</wp:posOffset>
                </wp:positionH>
                <wp:positionV relativeFrom="paragraph">
                  <wp:posOffset>78740</wp:posOffset>
                </wp:positionV>
                <wp:extent cx="155575" cy="12636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75pt;margin-top:6.2pt;width:12.2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026795</wp:posOffset>
                </wp:positionH>
                <wp:positionV relativeFrom="paragraph">
                  <wp:posOffset>69850</wp:posOffset>
                </wp:positionV>
                <wp:extent cx="154940" cy="12636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85pt;margin-top:5.5pt;width:12.15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337310</wp:posOffset>
                </wp:positionH>
                <wp:positionV relativeFrom="paragraph">
                  <wp:posOffset>71120</wp:posOffset>
                </wp:positionV>
                <wp:extent cx="171450" cy="136525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75pt;mso-wrap-distance-left:9.05pt;mso-wrap-distance-right:9.05pt;mso-wrap-distance-top:0pt;mso-wrap-distance-bottom:0pt;margin-top:5.6pt;mso-position-vertical-relative:text;margin-left:1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61135</wp:posOffset>
                </wp:positionH>
                <wp:positionV relativeFrom="paragraph">
                  <wp:posOffset>71120</wp:posOffset>
                </wp:positionV>
                <wp:extent cx="76200" cy="136525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5.6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667510</wp:posOffset>
                </wp:positionH>
                <wp:positionV relativeFrom="paragraph">
                  <wp:posOffset>80010</wp:posOffset>
                </wp:positionV>
                <wp:extent cx="171450" cy="136525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75pt;mso-wrap-distance-left:9.05pt;mso-wrap-distance-right:9.05pt;mso-wrap-distance-top:0pt;mso-wrap-distance-bottom:0pt;margin-top:6.3pt;mso-position-vertical-relative:text;margin-left:13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91335</wp:posOffset>
                </wp:positionH>
                <wp:positionV relativeFrom="paragraph">
                  <wp:posOffset>80010</wp:posOffset>
                </wp:positionV>
                <wp:extent cx="76200" cy="136525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6.3pt;mso-position-vertical-relative:text;margin-left:1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969135</wp:posOffset>
                </wp:positionH>
                <wp:positionV relativeFrom="paragraph">
                  <wp:posOffset>78740</wp:posOffset>
                </wp:positionV>
                <wp:extent cx="171450" cy="136525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S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75pt;mso-wrap-distance-left:9.05pt;mso-wrap-distance-right:9.05pt;mso-wrap-distance-top:0pt;mso-wrap-distance-bottom:0pt;margin-top:6.2pt;mso-position-vertical-relative:text;margin-left:1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308225</wp:posOffset>
                </wp:positionH>
                <wp:positionV relativeFrom="paragraph">
                  <wp:posOffset>80010</wp:posOffset>
                </wp:positionV>
                <wp:extent cx="171450" cy="136525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S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75pt;mso-wrap-distance-left:9.05pt;mso-wrap-distance-right:9.05pt;mso-wrap-distance-top:0pt;mso-wrap-distance-bottom:0pt;margin-top:6.3pt;mso-position-vertical-relative:text;margin-left:1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26795</wp:posOffset>
                </wp:positionH>
                <wp:positionV relativeFrom="paragraph">
                  <wp:posOffset>71120</wp:posOffset>
                </wp:positionV>
                <wp:extent cx="171450" cy="136525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75pt;mso-wrap-distance-left:9.05pt;mso-wrap-distance-right:9.05pt;mso-wrap-distance-top:0pt;mso-wrap-distance-bottom:0pt;margin-top:5.6pt;mso-position-vertical-relative:text;margin-left: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50620</wp:posOffset>
                </wp:positionH>
                <wp:positionV relativeFrom="paragraph">
                  <wp:posOffset>71120</wp:posOffset>
                </wp:positionV>
                <wp:extent cx="76200" cy="136525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5.6pt;mso-position-vertical-relative:text;margin-left: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4196080</wp:posOffset>
                </wp:positionH>
                <wp:positionV relativeFrom="paragraph">
                  <wp:posOffset>80010</wp:posOffset>
                </wp:positionV>
                <wp:extent cx="167005" cy="9080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.4pt;margin-top:6.3pt;width:13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2895</wp:posOffset>
                </wp:positionH>
                <wp:positionV relativeFrom="paragraph">
                  <wp:posOffset>97155</wp:posOffset>
                </wp:positionV>
                <wp:extent cx="52705" cy="52070"/>
                <wp:effectExtent l="5715" t="4445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7.65pt;width:4.1pt;height:4.0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93640</wp:posOffset>
                </wp:positionH>
                <wp:positionV relativeFrom="paragraph">
                  <wp:posOffset>97155</wp:posOffset>
                </wp:positionV>
                <wp:extent cx="52705" cy="52070"/>
                <wp:effectExtent l="5715" t="4445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7.65pt;width:4.1pt;height:4.0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92015</wp:posOffset>
                </wp:positionH>
                <wp:positionV relativeFrom="paragraph">
                  <wp:posOffset>90805</wp:posOffset>
                </wp:positionV>
                <wp:extent cx="280670" cy="889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45pt;margin-top:7.15pt;width:22.05pt;height: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38605</wp:posOffset>
                </wp:positionH>
                <wp:positionV relativeFrom="paragraph">
                  <wp:posOffset>22860</wp:posOffset>
                </wp:positionV>
                <wp:extent cx="92075" cy="184150"/>
                <wp:effectExtent l="5715" t="3175" r="571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4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.8pt" to="128.35pt,16.25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54200</wp:posOffset>
                </wp:positionH>
                <wp:positionV relativeFrom="paragraph">
                  <wp:posOffset>18415</wp:posOffset>
                </wp:positionV>
                <wp:extent cx="93345" cy="185420"/>
                <wp:effectExtent l="5715" t="3175" r="571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240" cy="185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.45pt" to="153.3pt,16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178050</wp:posOffset>
                </wp:positionH>
                <wp:positionV relativeFrom="paragraph">
                  <wp:posOffset>22860</wp:posOffset>
                </wp:positionV>
                <wp:extent cx="93345" cy="184150"/>
                <wp:effectExtent l="5715" t="3175" r="571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240" cy="184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.8pt" to="178.8pt,16.25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58">
                <wp:simplePos x="0" y="0"/>
                <wp:positionH relativeFrom="column">
                  <wp:posOffset>1500505</wp:posOffset>
                </wp:positionH>
                <wp:positionV relativeFrom="paragraph">
                  <wp:posOffset>110490</wp:posOffset>
                </wp:positionV>
                <wp:extent cx="84455" cy="1206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12240"/>
                          <a:chOff x="0" y="0"/>
                          <a:chExt cx="84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8.7pt;width:6.65pt;height:0.95pt" coordorigin="2363,174" coordsize="133,19">
                <v:rect id="shape_0" fillcolor="black" stroked="f" o:allowincell="f" style="position:absolute;left:2363;top:17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01;top:17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39;top:17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77;top:17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63">
                <wp:simplePos x="0" y="0"/>
                <wp:positionH relativeFrom="column">
                  <wp:posOffset>1783715</wp:posOffset>
                </wp:positionH>
                <wp:positionV relativeFrom="paragraph">
                  <wp:posOffset>81915</wp:posOffset>
                </wp:positionV>
                <wp:extent cx="104140" cy="81280"/>
                <wp:effectExtent l="3175" t="635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81360"/>
                          <a:chOff x="0" y="0"/>
                          <a:chExt cx="104040" cy="81360"/>
                        </a:xfrm>
                      </wpg:grpSpPr>
                      <wpg:grpSp>
                        <wpg:cNvGrpSpPr/>
                        <wpg:grpSpPr>
                          <a:xfrm>
                            <a:off x="19800" y="31680"/>
                            <a:ext cx="84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48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4880"/>
                            <a:ext cx="450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81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5pt;margin-top:6.45pt;width:8.2pt;height:6.35pt" coordorigin="2809,129" coordsize="164,127">
                <v:group id="shape_0" style="position:absolute;left:2840;top:179;width:132;height:19">
                  <v:rect id="shape_0" fillcolor="black" stroked="f" o:allowincell="f" style="position:absolute;left:2840;top:17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78;top:17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16;top:17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54;top:17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2809,129" to="2884,129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2812,247" to="2882,247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2814,129" to="2814,25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19200</wp:posOffset>
                </wp:positionH>
                <wp:positionV relativeFrom="paragraph">
                  <wp:posOffset>24130</wp:posOffset>
                </wp:positionV>
                <wp:extent cx="92075" cy="183515"/>
                <wp:effectExtent l="5715" t="3175" r="571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9pt" to="103.2pt,16.3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74">
                <wp:simplePos x="0" y="0"/>
                <wp:positionH relativeFrom="column">
                  <wp:posOffset>1171575</wp:posOffset>
                </wp:positionH>
                <wp:positionV relativeFrom="paragraph">
                  <wp:posOffset>113665</wp:posOffset>
                </wp:positionV>
                <wp:extent cx="84455" cy="1206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12240"/>
                          <a:chOff x="0" y="0"/>
                          <a:chExt cx="84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8.95pt;width:6.65pt;height:0.95pt" coordorigin="1845,179" coordsize="133,19">
                <v:rect id="shape_0" fillcolor="black" stroked="f" o:allowincell="f" style="position:absolute;left:1845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83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21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59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53160</wp:posOffset>
                </wp:positionH>
                <wp:positionV relativeFrom="paragraph">
                  <wp:posOffset>81915</wp:posOffset>
                </wp:positionV>
                <wp:extent cx="46990" cy="635"/>
                <wp:effectExtent l="635" t="6350" r="63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6.45pt" to="94.45pt,6.4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56335</wp:posOffset>
                </wp:positionH>
                <wp:positionV relativeFrom="paragraph">
                  <wp:posOffset>81915</wp:posOffset>
                </wp:positionV>
                <wp:extent cx="635" cy="81280"/>
                <wp:effectExtent l="6350" t="635" r="635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6.45pt" to="91.05pt,12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482090</wp:posOffset>
                </wp:positionH>
                <wp:positionV relativeFrom="paragraph">
                  <wp:posOffset>78740</wp:posOffset>
                </wp:positionV>
                <wp:extent cx="48260" cy="635"/>
                <wp:effectExtent l="635" t="6350" r="63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6.2pt" to="120.45pt,6.2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485265</wp:posOffset>
                </wp:positionH>
                <wp:positionV relativeFrom="paragraph">
                  <wp:posOffset>78740</wp:posOffset>
                </wp:positionV>
                <wp:extent cx="635" cy="81280"/>
                <wp:effectExtent l="6350" t="635" r="635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6.2pt" to="116.95pt,12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97">
                <wp:simplePos x="0" y="0"/>
                <wp:positionH relativeFrom="column">
                  <wp:posOffset>2113915</wp:posOffset>
                </wp:positionH>
                <wp:positionV relativeFrom="paragraph">
                  <wp:posOffset>81915</wp:posOffset>
                </wp:positionV>
                <wp:extent cx="104140" cy="81280"/>
                <wp:effectExtent l="3175" t="635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81360"/>
                          <a:chOff x="0" y="0"/>
                          <a:chExt cx="104040" cy="81360"/>
                        </a:xfrm>
                      </wpg:grpSpPr>
                      <wpg:grpSp>
                        <wpg:cNvGrpSpPr/>
                        <wpg:grpSpPr>
                          <a:xfrm>
                            <a:off x="19800" y="31680"/>
                            <a:ext cx="84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48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74880"/>
                            <a:ext cx="471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81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5pt;margin-top:6.45pt;width:8.2pt;height:6.35pt" coordorigin="3329,129" coordsize="164,127">
                <v:group id="shape_0" style="position:absolute;left:3360;top:179;width:133;height:19">
                  <v:rect id="shape_0" fillcolor="black" stroked="f" o:allowincell="f" style="position:absolute;left:3360;top:17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98;top:17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36;top:17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74;top:17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3329,129" to="3404,129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3331,247" to="3404,247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3334,129" to="3334,25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07415</wp:posOffset>
                </wp:positionH>
                <wp:positionV relativeFrom="paragraph">
                  <wp:posOffset>24130</wp:posOffset>
                </wp:positionV>
                <wp:extent cx="93980" cy="183515"/>
                <wp:effectExtent l="5715" t="3175" r="571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60" cy="183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.9pt" to="78.8pt,16.3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08">
                <wp:simplePos x="0" y="0"/>
                <wp:positionH relativeFrom="column">
                  <wp:posOffset>861060</wp:posOffset>
                </wp:positionH>
                <wp:positionV relativeFrom="paragraph">
                  <wp:posOffset>113665</wp:posOffset>
                </wp:positionV>
                <wp:extent cx="84455" cy="1206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12240"/>
                          <a:chOff x="0" y="0"/>
                          <a:chExt cx="84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8.95pt;width:6.65pt;height:0.95pt" coordorigin="1356,179" coordsize="133,19">
                <v:rect id="shape_0" fillcolor="black" stroked="f" o:allowincell="f" style="position:absolute;left:1356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4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32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70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41375</wp:posOffset>
                </wp:positionH>
                <wp:positionV relativeFrom="paragraph">
                  <wp:posOffset>81915</wp:posOffset>
                </wp:positionV>
                <wp:extent cx="48260" cy="635"/>
                <wp:effectExtent l="635" t="6350" r="63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6.45pt" to="70pt,6.4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44550</wp:posOffset>
                </wp:positionH>
                <wp:positionV relativeFrom="paragraph">
                  <wp:posOffset>81915</wp:posOffset>
                </wp:positionV>
                <wp:extent cx="635" cy="81280"/>
                <wp:effectExtent l="6350" t="635" r="635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6.45pt" to="66.5pt,12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842645</wp:posOffset>
                </wp:positionH>
                <wp:positionV relativeFrom="paragraph">
                  <wp:posOffset>130175</wp:posOffset>
                </wp:positionV>
                <wp:extent cx="3121660" cy="387985"/>
                <wp:effectExtent l="5080" t="5715" r="5715" b="5080"/>
                <wp:wrapTight wrapText="bothSides">
                  <wp:wrapPolygon edited="0">
                    <wp:start x="21604" y="10800"/>
                    <wp:lineTo x="21604" y="12699"/>
                    <wp:lineTo x="21105" y="14564"/>
                    <wp:lineTo x="20157" y="16209"/>
                    <wp:lineTo x="19209" y="17853"/>
                    <wp:lineTo x="17845" y="19219"/>
                    <wp:lineTo x="16203" y="20168"/>
                    <wp:lineTo x="14561" y="21118"/>
                    <wp:lineTo x="12698" y="21618"/>
                    <wp:lineTo x="10802" y="21618"/>
                    <wp:lineTo x="8906" y="21618"/>
                    <wp:lineTo x="7043" y="21118"/>
                    <wp:lineTo x="5401" y="20168"/>
                    <wp:lineTo x="3759" y="19219"/>
                    <wp:lineTo x="2395" y="17853"/>
                    <wp:lineTo x="1447" y="16209"/>
                    <wp:lineTo x="499" y="14564"/>
                    <wp:lineTo x="0" y="12699"/>
                    <wp:lineTo x="0" y="10800"/>
                    <wp:lineTo x="0" y="8901"/>
                    <wp:lineTo x="499" y="7036"/>
                    <wp:lineTo x="1447" y="5391"/>
                    <wp:lineTo x="2395" y="3747"/>
                    <wp:lineTo x="3759" y="2381"/>
                    <wp:lineTo x="5401" y="1432"/>
                    <wp:lineTo x="7043" y="482"/>
                    <wp:lineTo x="8906" y="-18"/>
                    <wp:lineTo x="10802" y="-18"/>
                    <wp:lineTo x="12698" y="-18"/>
                    <wp:lineTo x="14561" y="482"/>
                    <wp:lineTo x="16203" y="1432"/>
                    <wp:lineTo x="17845" y="2381"/>
                    <wp:lineTo x="19209" y="3747"/>
                    <wp:lineTo x="20157" y="5391"/>
                    <wp:lineTo x="21105" y="7036"/>
                    <wp:lineTo x="21604" y="8901"/>
                    <wp:lineTo x="21604" y="10800"/>
                    <wp:lineTo x="21604" y="1080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38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35pt;margin-top:10.25pt;width:245.75pt;height:30.5pt;mso-wrap-style:none;v-text-anchor:middle">
                <v:fill o:detectmouseclick="t" on="false"/>
                <v:stroke color="black" weight="9360" dashstyle="dash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96080</wp:posOffset>
                </wp:positionH>
                <wp:positionV relativeFrom="paragraph">
                  <wp:posOffset>80010</wp:posOffset>
                </wp:positionV>
                <wp:extent cx="192405" cy="103505"/>
                <wp:effectExtent l="0" t="0" r="0" b="0"/>
                <wp:wrapNone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8.15pt;mso-wrap-distance-left:9.05pt;mso-wrap-distance-right:9.05pt;mso-wrap-distance-top:0pt;mso-wrap-distance-bottom:0pt;margin-top:6.3pt;mso-position-vertical-relative:text;margin-left:3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9750</wp:posOffset>
                </wp:positionH>
                <wp:positionV relativeFrom="paragraph">
                  <wp:posOffset>80010</wp:posOffset>
                </wp:positionV>
                <wp:extent cx="55245" cy="103505"/>
                <wp:effectExtent l="0" t="0" r="0" b="0"/>
                <wp:wrapNone/>
                <wp:docPr id="1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6.3pt;mso-position-vertical-relative:text;margin-left:3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92015</wp:posOffset>
                </wp:positionH>
                <wp:positionV relativeFrom="paragraph">
                  <wp:posOffset>89535</wp:posOffset>
                </wp:positionV>
                <wp:extent cx="304165" cy="103505"/>
                <wp:effectExtent l="0" t="0" r="0" b="0"/>
                <wp:wrapNone/>
                <wp:docPr id="1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PC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8.15pt;mso-wrap-distance-left:9.05pt;mso-wrap-distance-right:9.05pt;mso-wrap-distance-top:0pt;mso-wrap-distance-bottom:0pt;margin-top:7.05pt;mso-position-vertical-relative:text;margin-left:36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PC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56175</wp:posOffset>
                </wp:positionH>
                <wp:positionV relativeFrom="paragraph">
                  <wp:posOffset>89535</wp:posOffset>
                </wp:positionV>
                <wp:extent cx="55245" cy="103505"/>
                <wp:effectExtent l="0" t="0" r="0" b="0"/>
                <wp:wrapNone/>
                <wp:docPr id="1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7.05pt;mso-position-vertical-relative:text;margin-left:3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2895</wp:posOffset>
                </wp:positionH>
                <wp:positionV relativeFrom="paragraph">
                  <wp:posOffset>99695</wp:posOffset>
                </wp:positionV>
                <wp:extent cx="52705" cy="54610"/>
                <wp:effectExtent l="5715" t="4445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7.85pt;width:4.1pt;height:4.2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93640</wp:posOffset>
                </wp:positionH>
                <wp:positionV relativeFrom="paragraph">
                  <wp:posOffset>99695</wp:posOffset>
                </wp:positionV>
                <wp:extent cx="52705" cy="54610"/>
                <wp:effectExtent l="5715" t="4445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7.85pt;width:4.1pt;height:4.2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92905</wp:posOffset>
                </wp:positionH>
                <wp:positionV relativeFrom="paragraph">
                  <wp:posOffset>85090</wp:posOffset>
                </wp:positionV>
                <wp:extent cx="411480" cy="9906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.15pt;margin-top:6.7pt;width:32.35pt;height: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2">
                <wp:simplePos x="0" y="0"/>
                <wp:positionH relativeFrom="column">
                  <wp:posOffset>4773295</wp:posOffset>
                </wp:positionH>
                <wp:positionV relativeFrom="paragraph">
                  <wp:posOffset>85090</wp:posOffset>
                </wp:positionV>
                <wp:extent cx="196215" cy="90170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5.85pt;margin-top:6.7pt;width:15.4pt;height:7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632585</wp:posOffset>
                </wp:positionH>
                <wp:positionV relativeFrom="paragraph">
                  <wp:posOffset>60960</wp:posOffset>
                </wp:positionV>
                <wp:extent cx="635" cy="472440"/>
                <wp:effectExtent l="6350" t="635" r="635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4.8pt" to="128.55pt,41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49450</wp:posOffset>
                </wp:positionH>
                <wp:positionV relativeFrom="paragraph">
                  <wp:posOffset>55880</wp:posOffset>
                </wp:positionV>
                <wp:extent cx="635" cy="473075"/>
                <wp:effectExtent l="6350" t="635" r="635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4.4pt" to="153.5pt,41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73935</wp:posOffset>
                </wp:positionH>
                <wp:positionV relativeFrom="paragraph">
                  <wp:posOffset>60960</wp:posOffset>
                </wp:positionV>
                <wp:extent cx="635" cy="472440"/>
                <wp:effectExtent l="6350" t="635" r="635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4.8pt" to="179.05pt,41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54430</wp:posOffset>
                </wp:positionH>
                <wp:positionV relativeFrom="paragraph">
                  <wp:posOffset>10795</wp:posOffset>
                </wp:positionV>
                <wp:extent cx="45085" cy="635"/>
                <wp:effectExtent l="635" t="6350" r="63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0.85pt" to="94.4pt,0.8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483360</wp:posOffset>
                </wp:positionH>
                <wp:positionV relativeFrom="paragraph">
                  <wp:posOffset>8255</wp:posOffset>
                </wp:positionV>
                <wp:extent cx="46990" cy="635"/>
                <wp:effectExtent l="635" t="6350" r="63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.65pt" to="120.45pt,0.6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13180</wp:posOffset>
                </wp:positionH>
                <wp:positionV relativeFrom="paragraph">
                  <wp:posOffset>60960</wp:posOffset>
                </wp:positionV>
                <wp:extent cx="635" cy="473710"/>
                <wp:effectExtent l="6350" t="635" r="635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4.8pt" to="103.4pt,42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43915</wp:posOffset>
                </wp:positionH>
                <wp:positionV relativeFrom="paragraph">
                  <wp:posOffset>10795</wp:posOffset>
                </wp:positionV>
                <wp:extent cx="45085" cy="635"/>
                <wp:effectExtent l="635" t="6350" r="63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0.85pt" to="69.95pt,0.8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02665</wp:posOffset>
                </wp:positionH>
                <wp:positionV relativeFrom="paragraph">
                  <wp:posOffset>60960</wp:posOffset>
                </wp:positionV>
                <wp:extent cx="635" cy="473710"/>
                <wp:effectExtent l="6350" t="635" r="635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8pt" to="78.95pt,42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984250</wp:posOffset>
                </wp:positionH>
                <wp:positionV relativeFrom="paragraph">
                  <wp:posOffset>110490</wp:posOffset>
                </wp:positionV>
                <wp:extent cx="42545" cy="3873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.5pt;margin-top:8.7pt;width:3.3pt;height:3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05840</wp:posOffset>
                </wp:positionH>
                <wp:positionV relativeFrom="paragraph">
                  <wp:posOffset>130175</wp:posOffset>
                </wp:positionV>
                <wp:extent cx="285115" cy="635"/>
                <wp:effectExtent l="635" t="6350" r="63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0.25pt" to="101.6pt,1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630170</wp:posOffset>
                </wp:positionH>
                <wp:positionV relativeFrom="paragraph">
                  <wp:posOffset>125095</wp:posOffset>
                </wp:positionV>
                <wp:extent cx="1500505" cy="635"/>
                <wp:effectExtent l="635" t="6350" r="63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04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9.85pt" to="325.2pt,9.8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339215</wp:posOffset>
                </wp:positionH>
                <wp:positionV relativeFrom="paragraph">
                  <wp:posOffset>130175</wp:posOffset>
                </wp:positionV>
                <wp:extent cx="285115" cy="635"/>
                <wp:effectExtent l="635" t="6350" r="6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0.25pt" to="127.85pt,1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663065</wp:posOffset>
                </wp:positionH>
                <wp:positionV relativeFrom="paragraph">
                  <wp:posOffset>130175</wp:posOffset>
                </wp:positionV>
                <wp:extent cx="261620" cy="635"/>
                <wp:effectExtent l="635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0.25pt" to="151.5pt,1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982470</wp:posOffset>
                </wp:positionH>
                <wp:positionV relativeFrom="paragraph">
                  <wp:posOffset>130175</wp:posOffset>
                </wp:positionV>
                <wp:extent cx="261620" cy="635"/>
                <wp:effectExtent l="635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0.25pt" to="176.65pt,1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306320</wp:posOffset>
                </wp:positionH>
                <wp:positionV relativeFrom="paragraph">
                  <wp:posOffset>130175</wp:posOffset>
                </wp:positionV>
                <wp:extent cx="261620" cy="635"/>
                <wp:effectExtent l="635" t="6350" r="63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0.25pt" to="202.15pt,1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92905</wp:posOffset>
                </wp:positionH>
                <wp:positionV relativeFrom="paragraph">
                  <wp:posOffset>86360</wp:posOffset>
                </wp:positionV>
                <wp:extent cx="198120" cy="103505"/>
                <wp:effectExtent l="0" t="0" r="0" b="0"/>
                <wp:wrapNone/>
                <wp:docPr id="1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15pt;mso-wrap-distance-left:9.05pt;mso-wrap-distance-right:9.05pt;mso-wrap-distance-top:0pt;mso-wrap-distance-bottom:0pt;margin-top:6.8pt;mso-position-vertical-relative:text;margin-left:3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57370</wp:posOffset>
                </wp:positionH>
                <wp:positionV relativeFrom="paragraph">
                  <wp:posOffset>86360</wp:posOffset>
                </wp:positionV>
                <wp:extent cx="55245" cy="103505"/>
                <wp:effectExtent l="0" t="0" r="0" b="0"/>
                <wp:wrapNone/>
                <wp:docPr id="1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6.8pt;mso-position-vertical-relative:text;margin-left:3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75200</wp:posOffset>
                </wp:positionH>
                <wp:positionV relativeFrom="paragraph">
                  <wp:posOffset>85090</wp:posOffset>
                </wp:positionV>
                <wp:extent cx="216535" cy="103505"/>
                <wp:effectExtent l="0" t="0" r="0" b="0"/>
                <wp:wrapNone/>
                <wp:docPr id="1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PC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8.15pt;mso-wrap-distance-left:9.05pt;mso-wrap-distance-right:9.05pt;mso-wrap-distance-top:0pt;mso-wrap-distance-bottom:0pt;margin-top:6.7pt;mso-position-vertical-relative:text;margin-left:3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P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54270</wp:posOffset>
                </wp:positionH>
                <wp:positionV relativeFrom="paragraph">
                  <wp:posOffset>85090</wp:posOffset>
                </wp:positionV>
                <wp:extent cx="55245" cy="103505"/>
                <wp:effectExtent l="0" t="0" r="0" b="0"/>
                <wp:wrapNone/>
                <wp:docPr id="1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6.7pt;mso-position-vertical-relative:text;margin-left:3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2895</wp:posOffset>
                </wp:positionH>
                <wp:positionV relativeFrom="paragraph">
                  <wp:posOffset>90805</wp:posOffset>
                </wp:positionV>
                <wp:extent cx="52705" cy="53975"/>
                <wp:effectExtent l="5715" t="5080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7.15pt;width:4.1pt;height:4.2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93640</wp:posOffset>
                </wp:positionH>
                <wp:positionV relativeFrom="paragraph">
                  <wp:posOffset>90805</wp:posOffset>
                </wp:positionV>
                <wp:extent cx="52705" cy="53975"/>
                <wp:effectExtent l="5715" t="5080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7.15pt;width:4.1pt;height:4.2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92905</wp:posOffset>
                </wp:positionH>
                <wp:positionV relativeFrom="paragraph">
                  <wp:posOffset>74295</wp:posOffset>
                </wp:positionV>
                <wp:extent cx="411480" cy="9779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.15pt;margin-top:5.85pt;width:32.35pt;height:7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79950</wp:posOffset>
                </wp:positionH>
                <wp:positionV relativeFrom="paragraph">
                  <wp:posOffset>71120</wp:posOffset>
                </wp:positionV>
                <wp:extent cx="289560" cy="9779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8.5pt;margin-top:5.6pt;width:22.75pt;height:7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154930</wp:posOffset>
                </wp:positionH>
                <wp:positionV relativeFrom="paragraph">
                  <wp:posOffset>114935</wp:posOffset>
                </wp:positionV>
                <wp:extent cx="635" cy="236220"/>
                <wp:effectExtent l="6350" t="635" r="635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9.05pt" to="405.9pt,27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37455</wp:posOffset>
                </wp:positionH>
                <wp:positionV relativeFrom="paragraph">
                  <wp:posOffset>119380</wp:posOffset>
                </wp:positionV>
                <wp:extent cx="125095" cy="635"/>
                <wp:effectExtent l="635" t="6350" r="63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9.4pt" to="406.45pt,9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293495</wp:posOffset>
                </wp:positionH>
                <wp:positionV relativeFrom="paragraph">
                  <wp:posOffset>31750</wp:posOffset>
                </wp:positionV>
                <wp:extent cx="42545" cy="39370"/>
                <wp:effectExtent l="5080" t="4445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9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85pt;margin-top:2.5pt;width:3.3pt;height:3.0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613535</wp:posOffset>
                </wp:positionH>
                <wp:positionV relativeFrom="paragraph">
                  <wp:posOffset>92075</wp:posOffset>
                </wp:positionV>
                <wp:extent cx="41910" cy="38100"/>
                <wp:effectExtent l="4445" t="444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05pt;margin-top:7.25pt;width:3.25pt;height:2.9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317625</wp:posOffset>
                </wp:positionH>
                <wp:positionV relativeFrom="paragraph">
                  <wp:posOffset>45085</wp:posOffset>
                </wp:positionV>
                <wp:extent cx="279400" cy="4445"/>
                <wp:effectExtent l="635" t="6350" r="63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4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3.55pt" to="125.7pt,3.8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634490</wp:posOffset>
                </wp:positionH>
                <wp:positionV relativeFrom="paragraph">
                  <wp:posOffset>113665</wp:posOffset>
                </wp:positionV>
                <wp:extent cx="292735" cy="635"/>
                <wp:effectExtent l="635" t="6350" r="63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8.95pt" to="151.7pt,8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626360</wp:posOffset>
                </wp:positionH>
                <wp:positionV relativeFrom="paragraph">
                  <wp:posOffset>55245</wp:posOffset>
                </wp:positionV>
                <wp:extent cx="1090930" cy="3810"/>
                <wp:effectExtent l="635" t="6350" r="63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0" cy="3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4.35pt" to="292.65pt,4.6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665605</wp:posOffset>
                </wp:positionH>
                <wp:positionV relativeFrom="paragraph">
                  <wp:posOffset>45085</wp:posOffset>
                </wp:positionV>
                <wp:extent cx="279400" cy="4445"/>
                <wp:effectExtent l="635" t="6350" r="63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4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3.55pt" to="153.1pt,3.8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989455</wp:posOffset>
                </wp:positionH>
                <wp:positionV relativeFrom="paragraph">
                  <wp:posOffset>45085</wp:posOffset>
                </wp:positionV>
                <wp:extent cx="250825" cy="4445"/>
                <wp:effectExtent l="635" t="6350" r="6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920" cy="4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3.55pt" to="176.35pt,3.8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984375</wp:posOffset>
                </wp:positionH>
                <wp:positionV relativeFrom="paragraph">
                  <wp:posOffset>111760</wp:posOffset>
                </wp:positionV>
                <wp:extent cx="255905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8.8pt" to="176.35pt,8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301875</wp:posOffset>
                </wp:positionH>
                <wp:positionV relativeFrom="paragraph">
                  <wp:posOffset>46355</wp:posOffset>
                </wp:positionV>
                <wp:extent cx="261620" cy="635"/>
                <wp:effectExtent l="635" t="6350" r="63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3.65pt" to="201.8pt,3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308225</wp:posOffset>
                </wp:positionH>
                <wp:positionV relativeFrom="paragraph">
                  <wp:posOffset>112395</wp:posOffset>
                </wp:positionV>
                <wp:extent cx="255905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8.85pt" to="201.85pt,8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625725</wp:posOffset>
                </wp:positionH>
                <wp:positionV relativeFrom="paragraph">
                  <wp:posOffset>117475</wp:posOffset>
                </wp:positionV>
                <wp:extent cx="1010285" cy="3810"/>
                <wp:effectExtent l="635" t="6350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0160" cy="3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9.25pt" to="286.25pt,9.5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721100</wp:posOffset>
                </wp:positionH>
                <wp:positionV relativeFrom="paragraph">
                  <wp:posOffset>123190</wp:posOffset>
                </wp:positionV>
                <wp:extent cx="405130" cy="635"/>
                <wp:effectExtent l="635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9.7pt" to="324.85pt,9.7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714750</wp:posOffset>
                </wp:positionH>
                <wp:positionV relativeFrom="paragraph">
                  <wp:posOffset>52705</wp:posOffset>
                </wp:positionV>
                <wp:extent cx="635" cy="66675"/>
                <wp:effectExtent l="6350" t="635" r="635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.15pt" to="292.5pt,9.3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634105</wp:posOffset>
                </wp:positionH>
                <wp:positionV relativeFrom="paragraph">
                  <wp:posOffset>120015</wp:posOffset>
                </wp:positionV>
                <wp:extent cx="1270" cy="137795"/>
                <wp:effectExtent l="6350" t="635" r="635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7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9.45pt" to="286.2pt,20.2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92905</wp:posOffset>
                </wp:positionH>
                <wp:positionV relativeFrom="paragraph">
                  <wp:posOffset>74295</wp:posOffset>
                </wp:positionV>
                <wp:extent cx="198120" cy="103505"/>
                <wp:effectExtent l="0" t="0" r="0" b="0"/>
                <wp:wrapNone/>
                <wp:docPr id="1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15pt;mso-wrap-distance-left:9.05pt;mso-wrap-distance-right:9.05pt;mso-wrap-distance-top:0pt;mso-wrap-distance-bottom:0pt;margin-top:5.85pt;mso-position-vertical-relative:text;margin-left:3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57370</wp:posOffset>
                </wp:positionH>
                <wp:positionV relativeFrom="paragraph">
                  <wp:posOffset>74295</wp:posOffset>
                </wp:positionV>
                <wp:extent cx="55245" cy="103505"/>
                <wp:effectExtent l="0" t="0" r="0" b="0"/>
                <wp:wrapNone/>
                <wp:docPr id="1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5.85pt;mso-position-vertical-relative:text;margin-left:3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79950</wp:posOffset>
                </wp:positionH>
                <wp:positionV relativeFrom="paragraph">
                  <wp:posOffset>71120</wp:posOffset>
                </wp:positionV>
                <wp:extent cx="318770" cy="103505"/>
                <wp:effectExtent l="0" t="0" r="0" b="0"/>
                <wp:wrapNone/>
                <wp:docPr id="1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PICB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8.15pt;mso-wrap-distance-left:9.05pt;mso-wrap-distance-right:9.05pt;mso-wrap-distance-top:0pt;mso-wrap-distance-bottom:0pt;margin-top:5.6pt;mso-position-vertical-relative:text;margin-left:3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PIC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58715</wp:posOffset>
                </wp:positionH>
                <wp:positionV relativeFrom="paragraph">
                  <wp:posOffset>71120</wp:posOffset>
                </wp:positionV>
                <wp:extent cx="55245" cy="103505"/>
                <wp:effectExtent l="0" t="0" r="0" b="0"/>
                <wp:wrapNone/>
                <wp:docPr id="1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5.6pt;mso-position-vertical-relative:text;margin-left:39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2895</wp:posOffset>
                </wp:positionH>
                <wp:positionV relativeFrom="paragraph">
                  <wp:posOffset>86360</wp:posOffset>
                </wp:positionV>
                <wp:extent cx="52705" cy="5270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6.8pt;width:4.1pt;height:4.1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93640</wp:posOffset>
                </wp:positionH>
                <wp:positionV relativeFrom="paragraph">
                  <wp:posOffset>86360</wp:posOffset>
                </wp:positionV>
                <wp:extent cx="52705" cy="5270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6.8pt;width:4.1pt;height:4.1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92905</wp:posOffset>
                </wp:positionH>
                <wp:positionV relativeFrom="paragraph">
                  <wp:posOffset>72390</wp:posOffset>
                </wp:positionV>
                <wp:extent cx="370840" cy="98425"/>
                <wp:effectExtent l="0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.15pt;margin-top:5.7pt;width:29.15pt;height: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49165</wp:posOffset>
                </wp:positionH>
                <wp:positionV relativeFrom="paragraph">
                  <wp:posOffset>66675</wp:posOffset>
                </wp:positionV>
                <wp:extent cx="232410" cy="889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95pt;margin-top:5.25pt;width:18.25pt;height: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929765</wp:posOffset>
                </wp:positionH>
                <wp:positionV relativeFrom="paragraph">
                  <wp:posOffset>13335</wp:posOffset>
                </wp:positionV>
                <wp:extent cx="43815" cy="37465"/>
                <wp:effectExtent l="5080" t="5080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7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95pt;margin-top:1.05pt;width:3.4pt;height:2.9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51075</wp:posOffset>
                </wp:positionH>
                <wp:positionV relativeFrom="paragraph">
                  <wp:posOffset>79375</wp:posOffset>
                </wp:positionV>
                <wp:extent cx="40640" cy="38735"/>
                <wp:effectExtent l="4445" t="5080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25pt;margin-top:6.25pt;width:3.15pt;height:3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34740</wp:posOffset>
                </wp:positionH>
                <wp:positionV relativeFrom="paragraph">
                  <wp:posOffset>110490</wp:posOffset>
                </wp:positionV>
                <wp:extent cx="495935" cy="635"/>
                <wp:effectExtent l="635" t="6350" r="63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8.7pt" to="325.2pt,8.7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943735</wp:posOffset>
                </wp:positionH>
                <wp:positionV relativeFrom="paragraph">
                  <wp:posOffset>29210</wp:posOffset>
                </wp:positionV>
                <wp:extent cx="311785" cy="635"/>
                <wp:effectExtent l="635" t="6350" r="63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2.3pt" to="177.55pt,2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64410</wp:posOffset>
                </wp:positionH>
                <wp:positionV relativeFrom="paragraph">
                  <wp:posOffset>103505</wp:posOffset>
                </wp:positionV>
                <wp:extent cx="294640" cy="635"/>
                <wp:effectExtent l="635" t="6350" r="63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8.15pt" to="201.45pt,8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313305</wp:posOffset>
                </wp:positionH>
                <wp:positionV relativeFrom="paragraph">
                  <wp:posOffset>32385</wp:posOffset>
                </wp:positionV>
                <wp:extent cx="255905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2.55pt" to="202.25pt,2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621280</wp:posOffset>
                </wp:positionH>
                <wp:positionV relativeFrom="paragraph">
                  <wp:posOffset>33655</wp:posOffset>
                </wp:positionV>
                <wp:extent cx="909955" cy="3810"/>
                <wp:effectExtent l="635" t="6350" r="63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0080" cy="3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2.65pt" to="278pt,2.9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20645</wp:posOffset>
                </wp:positionH>
                <wp:positionV relativeFrom="paragraph">
                  <wp:posOffset>99695</wp:posOffset>
                </wp:positionV>
                <wp:extent cx="809625" cy="3175"/>
                <wp:effectExtent l="635" t="6350" r="63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9640" cy="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7.85pt" to="270.05pt,8.05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533775</wp:posOffset>
                </wp:positionH>
                <wp:positionV relativeFrom="paragraph">
                  <wp:posOffset>22860</wp:posOffset>
                </wp:positionV>
                <wp:extent cx="1270" cy="237490"/>
                <wp:effectExtent l="6350" t="635" r="635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37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.8pt" to="278.3pt,20.4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1270" cy="294005"/>
                <wp:effectExtent l="6350" t="635" r="635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94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pt" to="270.05pt,31.2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92905</wp:posOffset>
                </wp:positionH>
                <wp:positionV relativeFrom="paragraph">
                  <wp:posOffset>72390</wp:posOffset>
                </wp:positionV>
                <wp:extent cx="198120" cy="103505"/>
                <wp:effectExtent l="0" t="0" r="0" b="0"/>
                <wp:wrapNone/>
                <wp:docPr id="2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15pt;mso-wrap-distance-left:9.05pt;mso-wrap-distance-right:9.05pt;mso-wrap-distance-top:0pt;mso-wrap-distance-bottom:0pt;margin-top:5.7pt;mso-position-vertical-relative:text;margin-left:3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57370</wp:posOffset>
                </wp:positionH>
                <wp:positionV relativeFrom="paragraph">
                  <wp:posOffset>72390</wp:posOffset>
                </wp:positionV>
                <wp:extent cx="55245" cy="103505"/>
                <wp:effectExtent l="0" t="0" r="0" b="0"/>
                <wp:wrapNone/>
                <wp:docPr id="2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5.7pt;mso-position-vertical-relative:text;margin-left:3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49165</wp:posOffset>
                </wp:positionH>
                <wp:positionV relativeFrom="paragraph">
                  <wp:posOffset>65405</wp:posOffset>
                </wp:positionV>
                <wp:extent cx="240665" cy="103505"/>
                <wp:effectExtent l="0" t="0" r="0" b="0"/>
                <wp:wrapNone/>
                <wp:docPr id="2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8.15pt;mso-wrap-distance-left:9.05pt;mso-wrap-distance-right:9.05pt;mso-wrap-distance-top:0pt;mso-wrap-distance-bottom:0pt;margin-top:5.15pt;mso-position-vertical-relative:text;margin-left:3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56175</wp:posOffset>
                </wp:positionH>
                <wp:positionV relativeFrom="paragraph">
                  <wp:posOffset>65405</wp:posOffset>
                </wp:positionV>
                <wp:extent cx="55245" cy="103505"/>
                <wp:effectExtent l="0" t="0" r="0" b="0"/>
                <wp:wrapNone/>
                <wp:docPr id="2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5.15pt;mso-position-vertical-relative:text;margin-left:3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12895</wp:posOffset>
                </wp:positionH>
                <wp:positionV relativeFrom="paragraph">
                  <wp:posOffset>86360</wp:posOffset>
                </wp:positionV>
                <wp:extent cx="52705" cy="5270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6.8pt;width:4.1pt;height:4.1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93640</wp:posOffset>
                </wp:positionH>
                <wp:positionV relativeFrom="paragraph">
                  <wp:posOffset>86360</wp:posOffset>
                </wp:positionV>
                <wp:extent cx="52705" cy="5270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6.8pt;width:4.1pt;height:4.1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92905</wp:posOffset>
                </wp:positionH>
                <wp:positionV relativeFrom="paragraph">
                  <wp:posOffset>66675</wp:posOffset>
                </wp:positionV>
                <wp:extent cx="370840" cy="9906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.15pt;margin-top:5.25pt;width:29.15pt;height: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749165</wp:posOffset>
                </wp:positionH>
                <wp:positionV relativeFrom="paragraph">
                  <wp:posOffset>71120</wp:posOffset>
                </wp:positionV>
                <wp:extent cx="232410" cy="8890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95pt;margin-top:5.6pt;width:18.25pt;height: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943600</wp:posOffset>
                </wp:positionH>
                <wp:positionV relativeFrom="paragraph">
                  <wp:posOffset>125095</wp:posOffset>
                </wp:positionV>
                <wp:extent cx="862330" cy="424815"/>
                <wp:effectExtent l="4445" t="5080" r="444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424800"/>
                          <a:chOff x="0" y="0"/>
                          <a:chExt cx="862200" cy="42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86112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62200" cy="42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9.85pt;width:67.9pt;height:33.45pt" coordorigin="9360,197" coordsize="1358,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60;top:197;width:1355;height:666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rect id="shape_0" stroked="t" o:allowincell="f" style="position:absolute;left:9360;top:197;width:1357;height:668;mso-wrap-style:none;v-text-anchor:middl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151755</wp:posOffset>
                </wp:positionH>
                <wp:positionV relativeFrom="paragraph">
                  <wp:posOffset>49530</wp:posOffset>
                </wp:positionV>
                <wp:extent cx="1198880" cy="3810"/>
                <wp:effectExtent l="635" t="6350" r="63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0" cy="3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5pt,3.9pt" to="500pt,4.1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355080</wp:posOffset>
                </wp:positionH>
                <wp:positionV relativeFrom="paragraph">
                  <wp:posOffset>62230</wp:posOffset>
                </wp:positionV>
                <wp:extent cx="635" cy="60325"/>
                <wp:effectExtent l="6350" t="635" r="635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4.9pt" to="500.4pt,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90675</wp:posOffset>
                </wp:positionH>
                <wp:positionV relativeFrom="paragraph">
                  <wp:posOffset>98425</wp:posOffset>
                </wp:positionV>
                <wp:extent cx="83185" cy="217805"/>
                <wp:effectExtent l="6985" t="6985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7.75pt;width:6.5pt;height:17.1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05635</wp:posOffset>
                </wp:positionH>
                <wp:positionV relativeFrom="paragraph">
                  <wp:posOffset>93980</wp:posOffset>
                </wp:positionV>
                <wp:extent cx="84455" cy="217805"/>
                <wp:effectExtent l="6985" t="6985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05pt;margin-top:7.4pt;width:6.6pt;height:17.1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30120</wp:posOffset>
                </wp:positionH>
                <wp:positionV relativeFrom="paragraph">
                  <wp:posOffset>98425</wp:posOffset>
                </wp:positionV>
                <wp:extent cx="84455" cy="217805"/>
                <wp:effectExtent l="6985" t="6985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pt;margin-top:7.75pt;width:6.6pt;height:17.1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69365</wp:posOffset>
                </wp:positionH>
                <wp:positionV relativeFrom="paragraph">
                  <wp:posOffset>99695</wp:posOffset>
                </wp:positionV>
                <wp:extent cx="84455" cy="216535"/>
                <wp:effectExtent l="6985" t="6985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95pt;margin-top:7.85pt;width:6.6pt;height:17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958850</wp:posOffset>
                </wp:positionH>
                <wp:positionV relativeFrom="paragraph">
                  <wp:posOffset>99695</wp:posOffset>
                </wp:positionV>
                <wp:extent cx="84455" cy="216535"/>
                <wp:effectExtent l="6985" t="6985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7.85pt;width:6.6pt;height:17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544570</wp:posOffset>
                </wp:positionH>
                <wp:positionV relativeFrom="paragraph">
                  <wp:posOffset>106045</wp:posOffset>
                </wp:positionV>
                <wp:extent cx="586105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8.35pt" to="325.2pt,8.3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569845</wp:posOffset>
                </wp:positionH>
                <wp:positionV relativeFrom="paragraph">
                  <wp:posOffset>635</wp:posOffset>
                </wp:positionV>
                <wp:extent cx="40640" cy="38735"/>
                <wp:effectExtent l="4445" t="5080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35pt;margin-top:0pt;width:3.15pt;height:3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587625</wp:posOffset>
                </wp:positionH>
                <wp:positionV relativeFrom="paragraph">
                  <wp:posOffset>20320</wp:posOffset>
                </wp:positionV>
                <wp:extent cx="247015" cy="3810"/>
                <wp:effectExtent l="635" t="6350" r="63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960" cy="3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1.6pt" to="223.15pt,1.8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828925</wp:posOffset>
                </wp:positionH>
                <wp:positionV relativeFrom="paragraph">
                  <wp:posOffset>24130</wp:posOffset>
                </wp:positionV>
                <wp:extent cx="1270" cy="1236980"/>
                <wp:effectExtent l="6350" t="635" r="635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236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.9pt" to="222.8pt,99.2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92905</wp:posOffset>
                </wp:positionH>
                <wp:positionV relativeFrom="paragraph">
                  <wp:posOffset>67945</wp:posOffset>
                </wp:positionV>
                <wp:extent cx="198120" cy="103505"/>
                <wp:effectExtent l="0" t="0" r="0" b="0"/>
                <wp:wrapNone/>
                <wp:docPr id="2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15pt;mso-wrap-distance-left:9.05pt;mso-wrap-distance-right:9.05pt;mso-wrap-distance-top:0pt;mso-wrap-distance-bottom:0pt;margin-top:5.35pt;mso-position-vertical-relative:text;margin-left:3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57370</wp:posOffset>
                </wp:positionH>
                <wp:positionV relativeFrom="paragraph">
                  <wp:posOffset>67945</wp:posOffset>
                </wp:positionV>
                <wp:extent cx="55245" cy="103505"/>
                <wp:effectExtent l="0" t="0" r="0" b="0"/>
                <wp:wrapNone/>
                <wp:docPr id="2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5.35pt;mso-position-vertical-relative:text;margin-left:3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49165</wp:posOffset>
                </wp:positionH>
                <wp:positionV relativeFrom="paragraph">
                  <wp:posOffset>69850</wp:posOffset>
                </wp:positionV>
                <wp:extent cx="240665" cy="103505"/>
                <wp:effectExtent l="0" t="0" r="0" b="0"/>
                <wp:wrapNone/>
                <wp:docPr id="2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8.15pt;mso-wrap-distance-left:9.05pt;mso-wrap-distance-right:9.05pt;mso-wrap-distance-top:0pt;mso-wrap-distance-bottom:0pt;margin-top:5.5pt;mso-position-vertical-relative:text;margin-left:3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56175</wp:posOffset>
                </wp:positionH>
                <wp:positionV relativeFrom="paragraph">
                  <wp:posOffset>69850</wp:posOffset>
                </wp:positionV>
                <wp:extent cx="55245" cy="103505"/>
                <wp:effectExtent l="0" t="0" r="0" b="0"/>
                <wp:wrapNone/>
                <wp:docPr id="2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5.5pt;mso-position-vertical-relative:text;margin-left:3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2895</wp:posOffset>
                </wp:positionH>
                <wp:positionV relativeFrom="paragraph">
                  <wp:posOffset>80010</wp:posOffset>
                </wp:positionV>
                <wp:extent cx="52705" cy="54610"/>
                <wp:effectExtent l="5715" t="4445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6.3pt;width:4.1pt;height:4.2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93640</wp:posOffset>
                </wp:positionH>
                <wp:positionV relativeFrom="paragraph">
                  <wp:posOffset>80010</wp:posOffset>
                </wp:positionV>
                <wp:extent cx="52705" cy="54610"/>
                <wp:effectExtent l="5715" t="4445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6.3pt;width:4.1pt;height:4.2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4186555</wp:posOffset>
                </wp:positionH>
                <wp:positionV relativeFrom="paragraph">
                  <wp:posOffset>55880</wp:posOffset>
                </wp:positionV>
                <wp:extent cx="276225" cy="88900"/>
                <wp:effectExtent l="63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9.65pt;margin-top:4.4pt;width:21.7pt;height: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49165</wp:posOffset>
                </wp:positionH>
                <wp:positionV relativeFrom="paragraph">
                  <wp:posOffset>65405</wp:posOffset>
                </wp:positionV>
                <wp:extent cx="232410" cy="9017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95pt;margin-top:5.15pt;width:18.25pt;height:7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399405</wp:posOffset>
                </wp:positionH>
                <wp:positionV relativeFrom="paragraph">
                  <wp:posOffset>120650</wp:posOffset>
                </wp:positionV>
                <wp:extent cx="635" cy="430530"/>
                <wp:effectExtent l="6350" t="635" r="635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9.5pt" to="425.15pt,4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227955</wp:posOffset>
                </wp:positionH>
                <wp:positionV relativeFrom="paragraph">
                  <wp:posOffset>123825</wp:posOffset>
                </wp:positionV>
                <wp:extent cx="718820" cy="635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5pt,9.75pt" to="468.2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226050</wp:posOffset>
                </wp:positionH>
                <wp:positionV relativeFrom="paragraph">
                  <wp:posOffset>119380</wp:posOffset>
                </wp:positionV>
                <wp:extent cx="635" cy="105410"/>
                <wp:effectExtent l="6350" t="635" r="635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9.4pt" to="411.5pt,17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372235</wp:posOffset>
                </wp:positionH>
                <wp:positionV relativeFrom="paragraph">
                  <wp:posOffset>9525</wp:posOffset>
                </wp:positionV>
                <wp:extent cx="194310" cy="108585"/>
                <wp:effectExtent l="0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.05pt;margin-top:0.75pt;width:15.25pt;height: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685925</wp:posOffset>
                </wp:positionH>
                <wp:positionV relativeFrom="paragraph">
                  <wp:posOffset>5080</wp:posOffset>
                </wp:positionV>
                <wp:extent cx="203200" cy="126365"/>
                <wp:effectExtent l="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2.75pt;margin-top:0.4pt;width:15.95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002155</wp:posOffset>
                </wp:positionH>
                <wp:positionV relativeFrom="paragraph">
                  <wp:posOffset>3175</wp:posOffset>
                </wp:positionV>
                <wp:extent cx="201930" cy="126365"/>
                <wp:effectExtent l="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7.65pt;margin-top:0.25pt;width:15.85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9">
                <wp:simplePos x="0" y="0"/>
                <wp:positionH relativeFrom="column">
                  <wp:posOffset>2332355</wp:posOffset>
                </wp:positionH>
                <wp:positionV relativeFrom="paragraph">
                  <wp:posOffset>3175</wp:posOffset>
                </wp:positionV>
                <wp:extent cx="211455" cy="12636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3.65pt;margin-top:0.25pt;width:16.6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52395</wp:posOffset>
                </wp:positionH>
                <wp:positionV relativeFrom="paragraph">
                  <wp:posOffset>3175</wp:posOffset>
                </wp:positionV>
                <wp:extent cx="203200" cy="126365"/>
                <wp:effectExtent l="0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8.85pt;margin-top:0.25pt;width:15.95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4">
                <wp:simplePos x="0" y="0"/>
                <wp:positionH relativeFrom="column">
                  <wp:posOffset>1061720</wp:posOffset>
                </wp:positionH>
                <wp:positionV relativeFrom="paragraph">
                  <wp:posOffset>9525</wp:posOffset>
                </wp:positionV>
                <wp:extent cx="192405" cy="108585"/>
                <wp:effectExtent l="635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3.6pt;margin-top:0.75pt;width:15.1pt;height: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425825</wp:posOffset>
                </wp:positionH>
                <wp:positionV relativeFrom="paragraph">
                  <wp:posOffset>100965</wp:posOffset>
                </wp:positionV>
                <wp:extent cx="534035" cy="635"/>
                <wp:effectExtent l="635" t="6350" r="63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7.95pt" to="311.75pt,7.9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957955</wp:posOffset>
                </wp:positionH>
                <wp:positionV relativeFrom="paragraph">
                  <wp:posOffset>95885</wp:posOffset>
                </wp:positionV>
                <wp:extent cx="635" cy="167005"/>
                <wp:effectExtent l="6350" t="635" r="635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7.55pt" to="311.65pt,20.6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049010</wp:posOffset>
                </wp:positionH>
                <wp:positionV relativeFrom="paragraph">
                  <wp:posOffset>81280</wp:posOffset>
                </wp:positionV>
                <wp:extent cx="657225" cy="228600"/>
                <wp:effectExtent l="5715" t="5080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76.3pt;margin-top:6.4pt;width:51.7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0">
                <wp:simplePos x="0" y="0"/>
                <wp:positionH relativeFrom="column">
                  <wp:posOffset>2646680</wp:posOffset>
                </wp:positionH>
                <wp:positionV relativeFrom="paragraph">
                  <wp:posOffset>12700</wp:posOffset>
                </wp:positionV>
                <wp:extent cx="211455" cy="12636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8.4pt;margin-top:1pt;width:16.6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86555</wp:posOffset>
                </wp:positionH>
                <wp:positionV relativeFrom="paragraph">
                  <wp:posOffset>55880</wp:posOffset>
                </wp:positionV>
                <wp:extent cx="258445" cy="103505"/>
                <wp:effectExtent l="0" t="0" r="0" b="0"/>
                <wp:wrapNone/>
                <wp:docPr id="2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CLK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8.15pt;mso-wrap-distance-left:9.05pt;mso-wrap-distance-right:9.05pt;mso-wrap-distance-top:0pt;mso-wrap-distance-bottom:0pt;margin-top:4.4pt;mso-position-vertical-relative:text;margin-left:3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CL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08805</wp:posOffset>
                </wp:positionH>
                <wp:positionV relativeFrom="paragraph">
                  <wp:posOffset>55880</wp:posOffset>
                </wp:positionV>
                <wp:extent cx="55245" cy="103505"/>
                <wp:effectExtent l="0" t="0" r="0" b="0"/>
                <wp:wrapNone/>
                <wp:docPr id="2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4.4pt;mso-position-vertical-relative:text;margin-left:3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49165</wp:posOffset>
                </wp:positionH>
                <wp:positionV relativeFrom="paragraph">
                  <wp:posOffset>65405</wp:posOffset>
                </wp:positionV>
                <wp:extent cx="198120" cy="103505"/>
                <wp:effectExtent l="0" t="0" r="0" b="0"/>
                <wp:wrapNone/>
                <wp:docPr id="2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15pt;mso-wrap-distance-left:9.05pt;mso-wrap-distance-right:9.05pt;mso-wrap-distance-top:0pt;mso-wrap-distance-bottom:0pt;margin-top:5.15pt;mso-position-vertical-relative:text;margin-left:3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13630</wp:posOffset>
                </wp:positionH>
                <wp:positionV relativeFrom="paragraph">
                  <wp:posOffset>65405</wp:posOffset>
                </wp:positionV>
                <wp:extent cx="55245" cy="103505"/>
                <wp:effectExtent l="0" t="0" r="0" b="0"/>
                <wp:wrapNone/>
                <wp:docPr id="2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5.15pt;mso-position-vertical-relative:text;margin-left:3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73505</wp:posOffset>
                </wp:positionH>
                <wp:positionV relativeFrom="paragraph">
                  <wp:posOffset>9525</wp:posOffset>
                </wp:positionV>
                <wp:extent cx="175895" cy="136525"/>
                <wp:effectExtent l="0" t="0" r="0" b="0"/>
                <wp:wrapNone/>
                <wp:docPr id="2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0.75pt;mso-wrap-distance-left:9.05pt;mso-wrap-distance-right:9.05pt;mso-wrap-distance-top:0pt;mso-wrap-distance-bottom:0pt;margin-top:0.75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01775</wp:posOffset>
                </wp:positionH>
                <wp:positionV relativeFrom="paragraph">
                  <wp:posOffset>9525</wp:posOffset>
                </wp:positionV>
                <wp:extent cx="76200" cy="136525"/>
                <wp:effectExtent l="0" t="0" r="0" b="0"/>
                <wp:wrapNone/>
                <wp:docPr id="2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0.75pt;mso-position-vertical-relative:text;margin-left:1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687195</wp:posOffset>
                </wp:positionH>
                <wp:positionV relativeFrom="paragraph">
                  <wp:posOffset>6350</wp:posOffset>
                </wp:positionV>
                <wp:extent cx="120015" cy="136525"/>
                <wp:effectExtent l="0" t="0" r="0" b="0"/>
                <wp:wrapNone/>
                <wp:docPr id="2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0.75pt;mso-wrap-distance-left:9.05pt;mso-wrap-distance-right:9.05pt;mso-wrap-distance-top:0pt;mso-wrap-distance-bottom:0pt;margin-top:0.5pt;mso-position-vertical-relative:text;margin-left:1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759585</wp:posOffset>
                </wp:positionH>
                <wp:positionV relativeFrom="paragraph">
                  <wp:posOffset>6350</wp:posOffset>
                </wp:positionV>
                <wp:extent cx="103505" cy="136525"/>
                <wp:effectExtent l="0" t="0" r="0" b="0"/>
                <wp:wrapNone/>
                <wp:docPr id="2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0.75pt;mso-wrap-distance-left:9.05pt;mso-wrap-distance-right:9.05pt;mso-wrap-distance-top:0pt;mso-wrap-distance-bottom:0pt;margin-top:0.5pt;mso-position-vertical-relative:text;margin-left:1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815465</wp:posOffset>
                </wp:positionH>
                <wp:positionV relativeFrom="paragraph">
                  <wp:posOffset>6350</wp:posOffset>
                </wp:positionV>
                <wp:extent cx="76200" cy="136525"/>
                <wp:effectExtent l="0" t="0" r="0" b="0"/>
                <wp:wrapNone/>
                <wp:docPr id="2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0.5pt;mso-position-vertical-relative:text;margin-left:14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02155</wp:posOffset>
                </wp:positionH>
                <wp:positionV relativeFrom="paragraph">
                  <wp:posOffset>5080</wp:posOffset>
                </wp:positionV>
                <wp:extent cx="120015" cy="136525"/>
                <wp:effectExtent l="0" t="0" r="0" b="0"/>
                <wp:wrapNone/>
                <wp:docPr id="2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0.75pt;mso-wrap-distance-left:9.05pt;mso-wrap-distance-right:9.05pt;mso-wrap-distance-top:0pt;mso-wrap-distance-bottom:0pt;margin-top:0.4pt;mso-position-vertical-relative:text;margin-left:1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074545</wp:posOffset>
                </wp:positionH>
                <wp:positionV relativeFrom="paragraph">
                  <wp:posOffset>5080</wp:posOffset>
                </wp:positionV>
                <wp:extent cx="103505" cy="136525"/>
                <wp:effectExtent l="0" t="0" r="0" b="0"/>
                <wp:wrapNone/>
                <wp:docPr id="2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0.75pt;mso-wrap-distance-left:9.05pt;mso-wrap-distance-right:9.05pt;mso-wrap-distance-top:0pt;mso-wrap-distance-bottom:0pt;margin-top:0.4pt;mso-position-vertical-relative:text;margin-left:1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30425</wp:posOffset>
                </wp:positionH>
                <wp:positionV relativeFrom="paragraph">
                  <wp:posOffset>5080</wp:posOffset>
                </wp:positionV>
                <wp:extent cx="76200" cy="136525"/>
                <wp:effectExtent l="0" t="0" r="0" b="0"/>
                <wp:wrapNone/>
                <wp:docPr id="2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0.4pt;mso-position-vertical-relative:text;margin-left:1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332355</wp:posOffset>
                </wp:positionH>
                <wp:positionV relativeFrom="paragraph">
                  <wp:posOffset>5080</wp:posOffset>
                </wp:positionV>
                <wp:extent cx="153035" cy="136525"/>
                <wp:effectExtent l="0" t="0" r="0" b="0"/>
                <wp:wrapNone/>
                <wp:docPr id="2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0.75pt;mso-wrap-distance-left:9.05pt;mso-wrap-distance-right:9.05pt;mso-wrap-distance-top:0pt;mso-wrap-distance-bottom:0pt;margin-top:0.4pt;mso-position-vertical-relative:text;margin-left:1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62990</wp:posOffset>
                </wp:positionH>
                <wp:positionV relativeFrom="paragraph">
                  <wp:posOffset>9525</wp:posOffset>
                </wp:positionV>
                <wp:extent cx="175895" cy="136525"/>
                <wp:effectExtent l="0" t="0" r="0" b="0"/>
                <wp:wrapNone/>
                <wp:docPr id="2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0.75pt;mso-wrap-distance-left:9.05pt;mso-wrap-distance-right:9.05pt;mso-wrap-distance-top:0pt;mso-wrap-distance-bottom:0pt;margin-top:0.75pt;mso-position-vertical-relative:text;margin-left:8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91260</wp:posOffset>
                </wp:positionH>
                <wp:positionV relativeFrom="paragraph">
                  <wp:posOffset>9525</wp:posOffset>
                </wp:positionV>
                <wp:extent cx="76200" cy="136525"/>
                <wp:effectExtent l="0" t="0" r="0" b="0"/>
                <wp:wrapNone/>
                <wp:docPr id="2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0.75pt;mso-position-vertical-relative:text;margin-left: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2895</wp:posOffset>
                </wp:positionH>
                <wp:positionV relativeFrom="paragraph">
                  <wp:posOffset>80010</wp:posOffset>
                </wp:positionV>
                <wp:extent cx="52705" cy="54610"/>
                <wp:effectExtent l="5715" t="4445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6.3pt;width:4.1pt;height:4.2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93640</wp:posOffset>
                </wp:positionH>
                <wp:positionV relativeFrom="paragraph">
                  <wp:posOffset>80010</wp:posOffset>
                </wp:positionV>
                <wp:extent cx="52705" cy="54610"/>
                <wp:effectExtent l="5715" t="4445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6.3pt;width:4.1pt;height:4.2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96080</wp:posOffset>
                </wp:positionH>
                <wp:positionV relativeFrom="paragraph">
                  <wp:posOffset>69850</wp:posOffset>
                </wp:positionV>
                <wp:extent cx="370840" cy="9906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.4pt;margin-top:5.5pt;width:29.15pt;height: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41015</wp:posOffset>
                </wp:positionH>
                <wp:positionV relativeFrom="paragraph">
                  <wp:posOffset>99695</wp:posOffset>
                </wp:positionV>
                <wp:extent cx="635" cy="532765"/>
                <wp:effectExtent l="6350" t="635" r="635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7.85pt" to="239.45pt,49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749165</wp:posOffset>
                </wp:positionH>
                <wp:positionV relativeFrom="paragraph">
                  <wp:posOffset>60325</wp:posOffset>
                </wp:positionV>
                <wp:extent cx="232410" cy="8890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95pt;margin-top:4.75pt;width:18.25pt;height: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06825</wp:posOffset>
                </wp:positionH>
                <wp:positionV relativeFrom="paragraph">
                  <wp:posOffset>100965</wp:posOffset>
                </wp:positionV>
                <wp:extent cx="635" cy="167640"/>
                <wp:effectExtent l="6350" t="635" r="635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7.95pt" to="299.75pt,21.1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41015</wp:posOffset>
                </wp:positionH>
                <wp:positionV relativeFrom="paragraph">
                  <wp:posOffset>99695</wp:posOffset>
                </wp:positionV>
                <wp:extent cx="767080" cy="635"/>
                <wp:effectExtent l="635" t="6350" r="63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7.85pt" to="299.8pt,7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690235</wp:posOffset>
                </wp:positionH>
                <wp:positionV relativeFrom="paragraph">
                  <wp:posOffset>106680</wp:posOffset>
                </wp:positionV>
                <wp:extent cx="4445" cy="534670"/>
                <wp:effectExtent l="6350" t="635" r="635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34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8.4pt" to="448.35pt,50.4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699125</wp:posOffset>
                </wp:positionH>
                <wp:positionV relativeFrom="paragraph">
                  <wp:posOffset>108585</wp:posOffset>
                </wp:positionV>
                <wp:extent cx="247015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5pt,8.55pt" to="468.15pt,8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100955</wp:posOffset>
                </wp:positionH>
                <wp:positionV relativeFrom="paragraph">
                  <wp:posOffset>117475</wp:posOffset>
                </wp:positionV>
                <wp:extent cx="281940" cy="123825"/>
                <wp:effectExtent l="0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65pt;margin-top:9.25pt;width:22.15pt;height:9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191125</wp:posOffset>
                </wp:positionH>
                <wp:positionV relativeFrom="paragraph">
                  <wp:posOffset>86360</wp:posOffset>
                </wp:positionV>
                <wp:extent cx="73660" cy="635"/>
                <wp:effectExtent l="635" t="6350" r="635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6.8pt" to="414.5pt,6.8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32585</wp:posOffset>
                </wp:positionH>
                <wp:positionV relativeFrom="paragraph">
                  <wp:posOffset>24130</wp:posOffset>
                </wp:positionV>
                <wp:extent cx="635" cy="116205"/>
                <wp:effectExtent l="6350" t="635" r="635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.9pt" to="128.55pt,1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949450</wp:posOffset>
                </wp:positionH>
                <wp:positionV relativeFrom="paragraph">
                  <wp:posOffset>21590</wp:posOffset>
                </wp:positionV>
                <wp:extent cx="635" cy="105410"/>
                <wp:effectExtent l="6350" t="635" r="635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.7pt" to="153.5pt,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73935</wp:posOffset>
                </wp:positionH>
                <wp:positionV relativeFrom="paragraph">
                  <wp:posOffset>24130</wp:posOffset>
                </wp:positionV>
                <wp:extent cx="635" cy="116205"/>
                <wp:effectExtent l="6350" t="635" r="635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.9pt" to="179.05pt,1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593340</wp:posOffset>
                </wp:positionH>
                <wp:positionV relativeFrom="paragraph">
                  <wp:posOffset>12065</wp:posOffset>
                </wp:positionV>
                <wp:extent cx="635" cy="114300"/>
                <wp:effectExtent l="6350" t="635" r="635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95pt" to="204.2pt,9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13180</wp:posOffset>
                </wp:positionH>
                <wp:positionV relativeFrom="paragraph">
                  <wp:posOffset>26035</wp:posOffset>
                </wp:positionV>
                <wp:extent cx="635" cy="114300"/>
                <wp:effectExtent l="6350" t="635" r="635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2.05pt" to="103.4pt,1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632710</wp:posOffset>
                </wp:positionH>
                <wp:positionV relativeFrom="paragraph">
                  <wp:posOffset>-953135</wp:posOffset>
                </wp:positionV>
                <wp:extent cx="154940" cy="12636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.3pt;margin-top:-75.05pt;width:12.15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99465</wp:posOffset>
                </wp:positionH>
                <wp:positionV relativeFrom="paragraph">
                  <wp:posOffset>140335</wp:posOffset>
                </wp:positionV>
                <wp:extent cx="1873250" cy="1270"/>
                <wp:effectExtent l="635" t="6350" r="635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3080" cy="1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1.05pt" to="210.4pt,11.1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8">
                <wp:simplePos x="0" y="0"/>
                <wp:positionH relativeFrom="column">
                  <wp:posOffset>520065</wp:posOffset>
                </wp:positionH>
                <wp:positionV relativeFrom="paragraph">
                  <wp:posOffset>64770</wp:posOffset>
                </wp:positionV>
                <wp:extent cx="179705" cy="11493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95pt;margin-top:5.1pt;width:14.1pt;height: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02665</wp:posOffset>
                </wp:positionH>
                <wp:positionV relativeFrom="paragraph">
                  <wp:posOffset>26035</wp:posOffset>
                </wp:positionV>
                <wp:extent cx="635" cy="114300"/>
                <wp:effectExtent l="6350" t="635" r="635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2.05pt" to="78.95pt,1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52475</wp:posOffset>
                </wp:positionH>
                <wp:positionV relativeFrom="paragraph">
                  <wp:posOffset>95250</wp:posOffset>
                </wp:positionV>
                <wp:extent cx="70485" cy="70485"/>
                <wp:effectExtent l="5080" t="5080" r="381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0" y="57"/>
                              </a:moveTo>
                              <a:lnTo>
                                <a:pt x="111" y="111"/>
                              </a:lnTo>
                              <a:lnTo>
                                <a:pt x="111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" path="m0,57l111,111l111,0l0,57xe" fillcolor="white" stroked="t" o:allowincell="f" style="position:absolute;margin-left:59.25pt;margin-top:7.5pt;width:5.5pt;height:5.5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959225</wp:posOffset>
                </wp:positionH>
                <wp:positionV relativeFrom="paragraph">
                  <wp:posOffset>111760</wp:posOffset>
                </wp:positionV>
                <wp:extent cx="200025" cy="1270"/>
                <wp:effectExtent l="635" t="6350" r="635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1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8pt" to="327.45pt,8.85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548890</wp:posOffset>
                </wp:positionH>
                <wp:positionV relativeFrom="paragraph">
                  <wp:posOffset>-193675</wp:posOffset>
                </wp:positionV>
                <wp:extent cx="84455" cy="217805"/>
                <wp:effectExtent l="6985" t="6350" r="5715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pt;margin-top:-15.25pt;width:6.6pt;height:17.1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592705</wp:posOffset>
                </wp:positionH>
                <wp:positionV relativeFrom="paragraph">
                  <wp:posOffset>24130</wp:posOffset>
                </wp:positionV>
                <wp:extent cx="635" cy="116205"/>
                <wp:effectExtent l="6350" t="635" r="635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1.9pt" to="204.15pt,1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496820</wp:posOffset>
                </wp:positionH>
                <wp:positionV relativeFrom="paragraph">
                  <wp:posOffset>-853440</wp:posOffset>
                </wp:positionV>
                <wp:extent cx="93345" cy="184150"/>
                <wp:effectExtent l="5715" t="3175" r="5715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240" cy="184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-67.2pt" to="203.9pt,-52.75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592705</wp:posOffset>
                </wp:positionH>
                <wp:positionV relativeFrom="paragraph">
                  <wp:posOffset>-669290</wp:posOffset>
                </wp:positionV>
                <wp:extent cx="635" cy="472440"/>
                <wp:effectExtent l="6350" t="635" r="635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-52.7pt" to="204.15pt,-15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6">
                <wp:simplePos x="0" y="0"/>
                <wp:positionH relativeFrom="column">
                  <wp:posOffset>2626995</wp:posOffset>
                </wp:positionH>
                <wp:positionV relativeFrom="paragraph">
                  <wp:posOffset>-943610</wp:posOffset>
                </wp:positionV>
                <wp:extent cx="155575" cy="126365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6.85pt;margin-top:-74.3pt;width:12.2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96080</wp:posOffset>
                </wp:positionH>
                <wp:positionV relativeFrom="paragraph">
                  <wp:posOffset>71120</wp:posOffset>
                </wp:positionV>
                <wp:extent cx="198120" cy="103505"/>
                <wp:effectExtent l="0" t="0" r="0" b="0"/>
                <wp:wrapNone/>
                <wp:docPr id="2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15pt;mso-wrap-distance-left:9.05pt;mso-wrap-distance-right:9.05pt;mso-wrap-distance-top:0pt;mso-wrap-distance-bottom:0pt;margin-top:5.6pt;mso-position-vertical-relative:text;margin-left:3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60545</wp:posOffset>
                </wp:positionH>
                <wp:positionV relativeFrom="paragraph">
                  <wp:posOffset>71120</wp:posOffset>
                </wp:positionV>
                <wp:extent cx="55245" cy="103505"/>
                <wp:effectExtent l="0" t="0" r="0" b="0"/>
                <wp:wrapNone/>
                <wp:docPr id="2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5.6pt;mso-position-vertical-relative:text;margin-left:3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49165</wp:posOffset>
                </wp:positionH>
                <wp:positionV relativeFrom="paragraph">
                  <wp:posOffset>60325</wp:posOffset>
                </wp:positionV>
                <wp:extent cx="198120" cy="103505"/>
                <wp:effectExtent l="0" t="0" r="0" b="0"/>
                <wp:wrapNone/>
                <wp:docPr id="2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15pt;mso-wrap-distance-left:9.05pt;mso-wrap-distance-right:9.05pt;mso-wrap-distance-top:0pt;mso-wrap-distance-bottom:0pt;margin-top:4.75pt;mso-position-vertical-relative:text;margin-left:3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913630</wp:posOffset>
                </wp:positionH>
                <wp:positionV relativeFrom="paragraph">
                  <wp:posOffset>60325</wp:posOffset>
                </wp:positionV>
                <wp:extent cx="55245" cy="103505"/>
                <wp:effectExtent l="0" t="0" r="0" b="0"/>
                <wp:wrapNone/>
                <wp:docPr id="2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4.75pt;mso-position-vertical-relative:text;margin-left:3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100955</wp:posOffset>
                </wp:positionH>
                <wp:positionV relativeFrom="paragraph">
                  <wp:posOffset>117475</wp:posOffset>
                </wp:positionV>
                <wp:extent cx="132080" cy="136525"/>
                <wp:effectExtent l="0" t="0" r="0" b="0"/>
                <wp:wrapNone/>
                <wp:docPr id="2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+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0.75pt;mso-wrap-distance-left:9.05pt;mso-wrap-distance-right:9.05pt;mso-wrap-distance-top:0pt;mso-wrap-distance-bottom:0pt;margin-top:9.25pt;mso-position-vertical-relative:text;margin-left:40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val="en-US"/>
                        </w:rPr>
                        <w:t xml:space="preserve">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187950</wp:posOffset>
                </wp:positionH>
                <wp:positionV relativeFrom="paragraph">
                  <wp:posOffset>117475</wp:posOffset>
                </wp:positionV>
                <wp:extent cx="100330" cy="136525"/>
                <wp:effectExtent l="0" t="0" r="0" b="0"/>
                <wp:wrapNone/>
                <wp:docPr id="3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0.75pt;mso-wrap-distance-left:9.05pt;mso-wrap-distance-right:9.05pt;mso-wrap-distance-top:0pt;mso-wrap-distance-bottom:0pt;margin-top:9.25pt;mso-position-vertical-relative:text;margin-left:4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243830</wp:posOffset>
                </wp:positionH>
                <wp:positionV relativeFrom="paragraph">
                  <wp:posOffset>117475</wp:posOffset>
                </wp:positionV>
                <wp:extent cx="140970" cy="136525"/>
                <wp:effectExtent l="0" t="0" r="0" b="0"/>
                <wp:wrapNone/>
                <wp:docPr id="3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0.75pt;mso-wrap-distance-left:9.05pt;mso-wrap-distance-right:9.05pt;mso-wrap-distance-top:0pt;mso-wrap-distance-bottom:0pt;margin-top:9.25pt;mso-position-vertical-relative:text;margin-left:4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6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40350</wp:posOffset>
                </wp:positionH>
                <wp:positionV relativeFrom="paragraph">
                  <wp:posOffset>117475</wp:posOffset>
                </wp:positionV>
                <wp:extent cx="73025" cy="136525"/>
                <wp:effectExtent l="0" t="0" r="0" b="0"/>
                <wp:wrapNone/>
                <wp:docPr id="3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9.05pt;mso-wrap-distance-right:9.05pt;mso-wrap-distance-top:0pt;mso-wrap-distance-bottom:0pt;margin-top:9.25pt;mso-position-vertical-relative:text;margin-left:4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465070</wp:posOffset>
                </wp:positionH>
                <wp:positionV relativeFrom="paragraph">
                  <wp:posOffset>-150495</wp:posOffset>
                </wp:positionV>
                <wp:extent cx="76200" cy="136525"/>
                <wp:effectExtent l="0" t="0" r="0" b="0"/>
                <wp:wrapNone/>
                <wp:docPr id="3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-11.85pt;mso-position-vertical-relative:text;margin-left:19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436495</wp:posOffset>
                </wp:positionH>
                <wp:positionV relativeFrom="paragraph">
                  <wp:posOffset>-951865</wp:posOffset>
                </wp:positionV>
                <wp:extent cx="76200" cy="136525"/>
                <wp:effectExtent l="0" t="0" r="0" b="0"/>
                <wp:wrapNone/>
                <wp:docPr id="3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-74.95pt;mso-position-vertical-relative:text;margin-left:1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57805</wp:posOffset>
                </wp:positionH>
                <wp:positionV relativeFrom="paragraph">
                  <wp:posOffset>-951865</wp:posOffset>
                </wp:positionV>
                <wp:extent cx="76200" cy="136525"/>
                <wp:effectExtent l="0" t="0" r="0" b="0"/>
                <wp:wrapNone/>
                <wp:docPr id="3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-74.95pt;mso-position-vertical-relative:text;margin-left:2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21335</wp:posOffset>
                </wp:positionH>
                <wp:positionV relativeFrom="paragraph">
                  <wp:posOffset>64770</wp:posOffset>
                </wp:positionV>
                <wp:extent cx="196850" cy="136525"/>
                <wp:effectExtent l="0" t="0" r="0" b="0"/>
                <wp:wrapNone/>
                <wp:docPr id="3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0 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75pt;mso-wrap-distance-left:9.05pt;mso-wrap-distance-right:9.05pt;mso-wrap-distance-top:0pt;mso-wrap-distance-bottom:0pt;margin-top:5.1pt;mso-position-vertical-relative:text;margin-left: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val="en-US"/>
                        </w:rPr>
                        <w:t>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73735</wp:posOffset>
                </wp:positionH>
                <wp:positionV relativeFrom="paragraph">
                  <wp:posOffset>64770</wp:posOffset>
                </wp:positionV>
                <wp:extent cx="73025" cy="136525"/>
                <wp:effectExtent l="0" t="0" r="0" b="0"/>
                <wp:wrapNone/>
                <wp:docPr id="3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9.05pt;mso-wrap-distance-right:9.05pt;mso-wrap-distance-top:0pt;mso-wrap-distance-bottom:0pt;margin-top:5.1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449195</wp:posOffset>
                </wp:positionH>
                <wp:positionV relativeFrom="paragraph">
                  <wp:posOffset>-140970</wp:posOffset>
                </wp:positionV>
                <wp:extent cx="76200" cy="136525"/>
                <wp:effectExtent l="0" t="0" r="0" b="0"/>
                <wp:wrapNone/>
                <wp:docPr id="3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-11.1pt;mso-position-vertical-relative:text;margin-left:19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651125</wp:posOffset>
                </wp:positionH>
                <wp:positionV relativeFrom="paragraph">
                  <wp:posOffset>-140970</wp:posOffset>
                </wp:positionV>
                <wp:extent cx="120015" cy="136525"/>
                <wp:effectExtent l="0" t="0" r="0" b="0"/>
                <wp:wrapNone/>
                <wp:docPr id="3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0.75pt;mso-wrap-distance-left:9.05pt;mso-wrap-distance-right:9.05pt;mso-wrap-distance-top:0pt;mso-wrap-distance-bottom:0pt;margin-top:-11.1pt;mso-position-vertical-relative:text;margin-left:2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23515</wp:posOffset>
                </wp:positionH>
                <wp:positionV relativeFrom="paragraph">
                  <wp:posOffset>-140970</wp:posOffset>
                </wp:positionV>
                <wp:extent cx="103505" cy="136525"/>
                <wp:effectExtent l="0" t="0" r="0" b="0"/>
                <wp:wrapNone/>
                <wp:docPr id="3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0.75pt;mso-wrap-distance-left:9.05pt;mso-wrap-distance-right:9.05pt;mso-wrap-distance-top:0pt;mso-wrap-distance-bottom:0pt;margin-top:-11.1pt;mso-position-vertical-relative:text;margin-left:2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779395</wp:posOffset>
                </wp:positionH>
                <wp:positionV relativeFrom="paragraph">
                  <wp:posOffset>-140970</wp:posOffset>
                </wp:positionV>
                <wp:extent cx="76200" cy="136525"/>
                <wp:effectExtent l="0" t="0" r="0" b="0"/>
                <wp:wrapNone/>
                <wp:docPr id="3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-11.1pt;mso-position-vertical-relative:text;margin-left:2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626995</wp:posOffset>
                </wp:positionH>
                <wp:positionV relativeFrom="paragraph">
                  <wp:posOffset>-942340</wp:posOffset>
                </wp:positionV>
                <wp:extent cx="171450" cy="136525"/>
                <wp:effectExtent l="0" t="0" r="0" b="0"/>
                <wp:wrapNone/>
                <wp:docPr id="3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S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75pt;mso-wrap-distance-left:9.05pt;mso-wrap-distance-right:9.05pt;mso-wrap-distance-top:0pt;mso-wrap-distance-bottom:0pt;margin-top:-74.2pt;mso-position-vertical-relative:text;margin-left:2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S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2895</wp:posOffset>
                </wp:positionH>
                <wp:positionV relativeFrom="paragraph">
                  <wp:posOffset>84455</wp:posOffset>
                </wp:positionV>
                <wp:extent cx="52705" cy="54610"/>
                <wp:effectExtent l="5715" t="4445" r="444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6.65pt;width:4.1pt;height:4.2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93640</wp:posOffset>
                </wp:positionH>
                <wp:positionV relativeFrom="paragraph">
                  <wp:posOffset>84455</wp:posOffset>
                </wp:positionV>
                <wp:extent cx="52705" cy="54610"/>
                <wp:effectExtent l="5715" t="4445" r="444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6.65pt;width:4.1pt;height:4.2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08095</wp:posOffset>
                </wp:positionH>
                <wp:positionV relativeFrom="paragraph">
                  <wp:posOffset>116205</wp:posOffset>
                </wp:positionV>
                <wp:extent cx="313055" cy="1270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3200" cy="1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9.15pt" to="324.45pt,9.2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column">
                  <wp:posOffset>4186555</wp:posOffset>
                </wp:positionH>
                <wp:positionV relativeFrom="paragraph">
                  <wp:posOffset>64770</wp:posOffset>
                </wp:positionV>
                <wp:extent cx="258445" cy="9969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9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9.65pt;margin-top:5.1pt;width:20.3pt;height:7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96615</wp:posOffset>
                </wp:positionH>
                <wp:positionV relativeFrom="paragraph">
                  <wp:posOffset>135890</wp:posOffset>
                </wp:positionV>
                <wp:extent cx="349885" cy="3175"/>
                <wp:effectExtent l="635" t="6350" r="63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10.7pt" to="294.95pt,1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32505</wp:posOffset>
                </wp:positionH>
                <wp:positionV relativeFrom="paragraph">
                  <wp:posOffset>132715</wp:posOffset>
                </wp:positionV>
                <wp:extent cx="635" cy="120650"/>
                <wp:effectExtent l="6350" t="635" r="635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0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0.45pt" to="278.15pt,19.9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92170</wp:posOffset>
                </wp:positionH>
                <wp:positionV relativeFrom="paragraph">
                  <wp:posOffset>64135</wp:posOffset>
                </wp:positionV>
                <wp:extent cx="635" cy="139065"/>
                <wp:effectExtent l="6350" t="635" r="635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5.05pt" to="267.1pt,15.9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52800</wp:posOffset>
                </wp:positionH>
                <wp:positionV relativeFrom="paragraph">
                  <wp:posOffset>64135</wp:posOffset>
                </wp:positionV>
                <wp:extent cx="635" cy="139065"/>
                <wp:effectExtent l="6350" t="635" r="635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05pt" to="264pt,15.9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46120</wp:posOffset>
                </wp:positionH>
                <wp:positionV relativeFrom="paragraph">
                  <wp:posOffset>135890</wp:posOffset>
                </wp:positionV>
                <wp:extent cx="108585" cy="635"/>
                <wp:effectExtent l="635" t="6350" r="635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7pt" to="264.1pt,1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50565</wp:posOffset>
                </wp:positionH>
                <wp:positionV relativeFrom="paragraph">
                  <wp:posOffset>132715</wp:posOffset>
                </wp:positionV>
                <wp:extent cx="635" cy="436880"/>
                <wp:effectExtent l="6350" t="635" r="635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7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0.45pt" to="255.95pt,4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96615</wp:posOffset>
                </wp:positionH>
                <wp:positionV relativeFrom="paragraph">
                  <wp:posOffset>135890</wp:posOffset>
                </wp:positionV>
                <wp:extent cx="349885" cy="3175"/>
                <wp:effectExtent l="635" t="6350" r="63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10.7pt" to="294.95pt,1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32505</wp:posOffset>
                </wp:positionH>
                <wp:positionV relativeFrom="paragraph">
                  <wp:posOffset>132715</wp:posOffset>
                </wp:positionV>
                <wp:extent cx="635" cy="120650"/>
                <wp:effectExtent l="6350" t="635" r="635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0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0.45pt" to="278.15pt,19.9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92170</wp:posOffset>
                </wp:positionH>
                <wp:positionV relativeFrom="paragraph">
                  <wp:posOffset>64135</wp:posOffset>
                </wp:positionV>
                <wp:extent cx="635" cy="139065"/>
                <wp:effectExtent l="6350" t="635" r="635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5.05pt" to="267.1pt,15.9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52800</wp:posOffset>
                </wp:positionH>
                <wp:positionV relativeFrom="paragraph">
                  <wp:posOffset>64135</wp:posOffset>
                </wp:positionV>
                <wp:extent cx="635" cy="139065"/>
                <wp:effectExtent l="6350" t="635" r="635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05pt" to="264pt,15.9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46120</wp:posOffset>
                </wp:positionH>
                <wp:positionV relativeFrom="paragraph">
                  <wp:posOffset>135890</wp:posOffset>
                </wp:positionV>
                <wp:extent cx="108585" cy="635"/>
                <wp:effectExtent l="635" t="6350" r="635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7pt" to="264.1pt,1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50565</wp:posOffset>
                </wp:positionH>
                <wp:positionV relativeFrom="paragraph">
                  <wp:posOffset>132715</wp:posOffset>
                </wp:positionV>
                <wp:extent cx="635" cy="432435"/>
                <wp:effectExtent l="6350" t="635" r="635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0.45pt" to="255.95pt,44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749165</wp:posOffset>
                </wp:positionH>
                <wp:positionV relativeFrom="paragraph">
                  <wp:posOffset>64770</wp:posOffset>
                </wp:positionV>
                <wp:extent cx="232410" cy="8890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95pt;margin-top:5.1pt;width:18.25pt;height: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81350</wp:posOffset>
                </wp:positionH>
                <wp:positionV relativeFrom="paragraph">
                  <wp:posOffset>-2540</wp:posOffset>
                </wp:positionV>
                <wp:extent cx="154940" cy="126365"/>
                <wp:effectExtent l="0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0.5pt;margin-top:-0.2pt;width:12.15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47770</wp:posOffset>
                </wp:positionH>
                <wp:positionV relativeFrom="paragraph">
                  <wp:posOffset>137160</wp:posOffset>
                </wp:positionV>
                <wp:extent cx="635" cy="129540"/>
                <wp:effectExtent l="6350" t="635" r="635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10.8pt" to="295.1pt,2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86555</wp:posOffset>
                </wp:positionH>
                <wp:positionV relativeFrom="paragraph">
                  <wp:posOffset>66675</wp:posOffset>
                </wp:positionV>
                <wp:extent cx="94615" cy="103505"/>
                <wp:effectExtent l="0" t="0" r="0" b="0"/>
                <wp:wrapNone/>
                <wp:docPr id="3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8.15pt;mso-wrap-distance-left:9.05pt;mso-wrap-distance-right:9.05pt;mso-wrap-distance-top:0pt;mso-wrap-distance-bottom:0pt;margin-top:5.25pt;mso-position-vertical-relative:text;margin-left:3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45610</wp:posOffset>
                </wp:positionH>
                <wp:positionV relativeFrom="paragraph">
                  <wp:posOffset>66675</wp:posOffset>
                </wp:positionV>
                <wp:extent cx="145415" cy="103505"/>
                <wp:effectExtent l="0" t="0" r="0" b="0"/>
                <wp:wrapNone/>
                <wp:docPr id="3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8.15pt;mso-wrap-distance-left:9.05pt;mso-wrap-distance-right:9.05pt;mso-wrap-distance-top:0pt;mso-wrap-distance-bottom:0pt;margin-top:5.25pt;mso-position-vertical-relative:text;margin-left:33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54195</wp:posOffset>
                </wp:positionH>
                <wp:positionV relativeFrom="paragraph">
                  <wp:posOffset>66675</wp:posOffset>
                </wp:positionV>
                <wp:extent cx="55245" cy="103505"/>
                <wp:effectExtent l="0" t="0" r="0" b="0"/>
                <wp:wrapNone/>
                <wp:docPr id="3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5.25pt;mso-position-vertical-relative:text;margin-left:3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749165</wp:posOffset>
                </wp:positionH>
                <wp:positionV relativeFrom="paragraph">
                  <wp:posOffset>64770</wp:posOffset>
                </wp:positionV>
                <wp:extent cx="198120" cy="103505"/>
                <wp:effectExtent l="0" t="0" r="0" b="0"/>
                <wp:wrapNone/>
                <wp:docPr id="3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15pt;mso-wrap-distance-left:9.05pt;mso-wrap-distance-right:9.05pt;mso-wrap-distance-top:0pt;mso-wrap-distance-bottom:0pt;margin-top:5.1pt;mso-position-vertical-relative:text;margin-left:3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13630</wp:posOffset>
                </wp:positionH>
                <wp:positionV relativeFrom="paragraph">
                  <wp:posOffset>64770</wp:posOffset>
                </wp:positionV>
                <wp:extent cx="55245" cy="103505"/>
                <wp:effectExtent l="0" t="0" r="0" b="0"/>
                <wp:wrapNone/>
                <wp:docPr id="3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5.1pt;mso-position-vertical-relative:text;margin-left:3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81350</wp:posOffset>
                </wp:positionH>
                <wp:positionV relativeFrom="paragraph">
                  <wp:posOffset>-1270</wp:posOffset>
                </wp:positionV>
                <wp:extent cx="175895" cy="136525"/>
                <wp:effectExtent l="0" t="0" r="0" b="0"/>
                <wp:wrapNone/>
                <wp:docPr id="3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0.75pt;mso-wrap-distance-left:9.05pt;mso-wrap-distance-right:9.05pt;mso-wrap-distance-top:0pt;mso-wrap-distance-bottom:0pt;margin-top:-0.1pt;mso-position-vertical-relative:text;margin-left:2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08985</wp:posOffset>
                </wp:positionH>
                <wp:positionV relativeFrom="paragraph">
                  <wp:posOffset>-1270</wp:posOffset>
                </wp:positionV>
                <wp:extent cx="76200" cy="136525"/>
                <wp:effectExtent l="0" t="0" r="0" b="0"/>
                <wp:wrapNone/>
                <wp:docPr id="3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-0.1pt;mso-position-vertical-relative:text;margin-left:2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2895</wp:posOffset>
                </wp:positionH>
                <wp:positionV relativeFrom="paragraph">
                  <wp:posOffset>90805</wp:posOffset>
                </wp:positionV>
                <wp:extent cx="52705" cy="53975"/>
                <wp:effectExtent l="5715" t="5080" r="4445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7.15pt;width:4.1pt;height:4.2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93640</wp:posOffset>
                </wp:positionH>
                <wp:positionV relativeFrom="paragraph">
                  <wp:posOffset>88900</wp:posOffset>
                </wp:positionV>
                <wp:extent cx="52705" cy="54610"/>
                <wp:effectExtent l="5715" t="4445" r="444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7pt;width:4.1pt;height:4.2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7">
                <wp:simplePos x="0" y="0"/>
                <wp:positionH relativeFrom="column">
                  <wp:posOffset>4186555</wp:posOffset>
                </wp:positionH>
                <wp:positionV relativeFrom="paragraph">
                  <wp:posOffset>69850</wp:posOffset>
                </wp:positionV>
                <wp:extent cx="258445" cy="99060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9.65pt;margin-top:5.5pt;width:20.3pt;height: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67735</wp:posOffset>
                </wp:positionH>
                <wp:positionV relativeFrom="paragraph">
                  <wp:posOffset>108585</wp:posOffset>
                </wp:positionV>
                <wp:extent cx="137160" cy="635"/>
                <wp:effectExtent l="635" t="6350" r="635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8.55pt" to="283.8pt,8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44595</wp:posOffset>
                </wp:positionH>
                <wp:positionV relativeFrom="paragraph">
                  <wp:posOffset>116840</wp:posOffset>
                </wp:positionV>
                <wp:extent cx="399415" cy="1905"/>
                <wp:effectExtent l="635" t="6350" r="635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240" cy="1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9.2pt" to="326.25pt,9.3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67735</wp:posOffset>
                </wp:positionH>
                <wp:positionV relativeFrom="paragraph">
                  <wp:posOffset>108585</wp:posOffset>
                </wp:positionV>
                <wp:extent cx="137160" cy="635"/>
                <wp:effectExtent l="635" t="6350" r="63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8.55pt" to="283.8pt,8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5">
                <wp:simplePos x="0" y="0"/>
                <wp:positionH relativeFrom="column">
                  <wp:posOffset>3283585</wp:posOffset>
                </wp:positionH>
                <wp:positionV relativeFrom="paragraph">
                  <wp:posOffset>140335</wp:posOffset>
                </wp:positionV>
                <wp:extent cx="155575" cy="126365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8.55pt;margin-top:11.05pt;width:12.2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76470</wp:posOffset>
                </wp:positionH>
                <wp:positionV relativeFrom="paragraph">
                  <wp:posOffset>69850</wp:posOffset>
                </wp:positionV>
                <wp:extent cx="233680" cy="88265"/>
                <wp:effectExtent l="0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6.1pt;margin-top:5.5pt;width:18.35pt;height:6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207760</wp:posOffset>
                </wp:positionH>
                <wp:positionV relativeFrom="paragraph">
                  <wp:posOffset>30480</wp:posOffset>
                </wp:positionV>
                <wp:extent cx="532130" cy="13843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8pt;margin-top:2.4pt;width:41.85pt;height:10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13960</wp:posOffset>
                </wp:positionH>
                <wp:positionV relativeFrom="paragraph">
                  <wp:posOffset>116840</wp:posOffset>
                </wp:positionV>
                <wp:extent cx="389255" cy="3175"/>
                <wp:effectExtent l="635" t="6350" r="635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9160" cy="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9.2pt" to="425.4pt,9.4pt" stroked="t" o:allowincell="f" style="position:absolute;flip:x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220970</wp:posOffset>
                </wp:positionH>
                <wp:positionV relativeFrom="paragraph">
                  <wp:posOffset>120650</wp:posOffset>
                </wp:positionV>
                <wp:extent cx="635" cy="48260"/>
                <wp:effectExtent l="6350" t="635" r="635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9.5pt" to="411.1pt,13.2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4">
                <wp:simplePos x="0" y="0"/>
                <wp:positionH relativeFrom="column">
                  <wp:posOffset>5329555</wp:posOffset>
                </wp:positionH>
                <wp:positionV relativeFrom="paragraph">
                  <wp:posOffset>143510</wp:posOffset>
                </wp:positionV>
                <wp:extent cx="155575" cy="12636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65pt;margin-top:11.3pt;width:12.2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86555</wp:posOffset>
                </wp:positionH>
                <wp:positionV relativeFrom="paragraph">
                  <wp:posOffset>71120</wp:posOffset>
                </wp:positionV>
                <wp:extent cx="276860" cy="103505"/>
                <wp:effectExtent l="0" t="0" r="0" b="0"/>
                <wp:wrapNone/>
                <wp:docPr id="3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OSC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8.15pt;mso-wrap-distance-left:9.05pt;mso-wrap-distance-right:9.05pt;mso-wrap-distance-top:0pt;mso-wrap-distance-bottom:0pt;margin-top:5.6pt;mso-position-vertical-relative:text;margin-left:3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OS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25315</wp:posOffset>
                </wp:positionH>
                <wp:positionV relativeFrom="paragraph">
                  <wp:posOffset>71120</wp:posOffset>
                </wp:positionV>
                <wp:extent cx="55245" cy="103505"/>
                <wp:effectExtent l="0" t="0" r="0" b="0"/>
                <wp:wrapNone/>
                <wp:docPr id="3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5.6pt;mso-position-vertical-relative:text;margin-left:3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83585</wp:posOffset>
                </wp:positionH>
                <wp:positionV relativeFrom="paragraph">
                  <wp:posOffset>141605</wp:posOffset>
                </wp:positionV>
                <wp:extent cx="171450" cy="136525"/>
                <wp:effectExtent l="0" t="0" r="0" b="0"/>
                <wp:wrapNone/>
                <wp:docPr id="3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75pt;mso-wrap-distance-left:9.05pt;mso-wrap-distance-right:9.05pt;mso-wrap-distance-top:0pt;mso-wrap-distance-bottom:0pt;margin-top:11.15pt;mso-position-vertical-relative:text;margin-left:2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07410</wp:posOffset>
                </wp:positionH>
                <wp:positionV relativeFrom="paragraph">
                  <wp:posOffset>141605</wp:posOffset>
                </wp:positionV>
                <wp:extent cx="76200" cy="136525"/>
                <wp:effectExtent l="0" t="0" r="0" b="0"/>
                <wp:wrapNone/>
                <wp:docPr id="3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11.15pt;mso-position-vertical-relative:text;margin-left:2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777740</wp:posOffset>
                </wp:positionH>
                <wp:positionV relativeFrom="paragraph">
                  <wp:posOffset>69850</wp:posOffset>
                </wp:positionV>
                <wp:extent cx="100330" cy="103505"/>
                <wp:effectExtent l="0" t="0" r="0" b="0"/>
                <wp:wrapNone/>
                <wp:docPr id="3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 xml:space="preserve">+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8.15pt;mso-wrap-distance-left:9.05pt;mso-wrap-distance-right:9.05pt;mso-wrap-distance-top:0pt;mso-wrap-distance-bottom:0pt;margin-top:5.5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 xml:space="preserve">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842510</wp:posOffset>
                </wp:positionH>
                <wp:positionV relativeFrom="paragraph">
                  <wp:posOffset>69850</wp:posOffset>
                </wp:positionV>
                <wp:extent cx="76200" cy="103505"/>
                <wp:effectExtent l="0" t="0" r="0" b="0"/>
                <wp:wrapNone/>
                <wp:docPr id="3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8.15pt;mso-wrap-distance-left:9.05pt;mso-wrap-distance-right:9.05pt;mso-wrap-distance-top:0pt;mso-wrap-distance-bottom:0pt;margin-top:5.5pt;mso-position-vertical-relative:text;margin-left:3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885055</wp:posOffset>
                </wp:positionH>
                <wp:positionV relativeFrom="paragraph">
                  <wp:posOffset>69850</wp:posOffset>
                </wp:positionV>
                <wp:extent cx="106680" cy="103505"/>
                <wp:effectExtent l="0" t="0" r="0" b="0"/>
                <wp:wrapNone/>
                <wp:docPr id="3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8.15pt;mso-wrap-distance-left:9.05pt;mso-wrap-distance-right:9.05pt;mso-wrap-distance-top:0pt;mso-wrap-distance-bottom:0pt;margin-top:5.5pt;mso-position-vertical-relative:text;margin-left:3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2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956175</wp:posOffset>
                </wp:positionH>
                <wp:positionV relativeFrom="paragraph">
                  <wp:posOffset>69850</wp:posOffset>
                </wp:positionV>
                <wp:extent cx="55245" cy="103505"/>
                <wp:effectExtent l="0" t="0" r="0" b="0"/>
                <wp:wrapNone/>
                <wp:docPr id="3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5.5pt;mso-position-vertical-relative:text;margin-left:3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207760</wp:posOffset>
                </wp:positionH>
                <wp:positionV relativeFrom="paragraph">
                  <wp:posOffset>31750</wp:posOffset>
                </wp:positionV>
                <wp:extent cx="133350" cy="136525"/>
                <wp:effectExtent l="0" t="0" r="0" b="0"/>
                <wp:wrapNone/>
                <wp:docPr id="3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75pt;mso-wrap-distance-left:9.05pt;mso-wrap-distance-right:9.05pt;mso-wrap-distance-top:0pt;mso-wrap-distance-bottom:0pt;margin-top:2.5pt;mso-position-vertical-relative:text;margin-left:4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293485</wp:posOffset>
                </wp:positionH>
                <wp:positionV relativeFrom="paragraph">
                  <wp:posOffset>31750</wp:posOffset>
                </wp:positionV>
                <wp:extent cx="237490" cy="136525"/>
                <wp:effectExtent l="0" t="0" r="0" b="0"/>
                <wp:wrapNone/>
                <wp:docPr id="3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AF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0.75pt;mso-wrap-distance-left:9.05pt;mso-wrap-distance-right:9.05pt;mso-wrap-distance-top:0pt;mso-wrap-distance-bottom:0pt;margin-top:2.5pt;mso-position-vertical-relative:text;margin-left:4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A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483350</wp:posOffset>
                </wp:positionH>
                <wp:positionV relativeFrom="paragraph">
                  <wp:posOffset>31750</wp:posOffset>
                </wp:positionV>
                <wp:extent cx="76200" cy="136525"/>
                <wp:effectExtent l="0" t="0" r="0" b="0"/>
                <wp:wrapNone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2.5pt;mso-position-vertical-relative:text;margin-left:5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29555</wp:posOffset>
                </wp:positionH>
                <wp:positionV relativeFrom="paragraph">
                  <wp:posOffset>144780</wp:posOffset>
                </wp:positionV>
                <wp:extent cx="175895" cy="136525"/>
                <wp:effectExtent l="0" t="0" r="0" b="0"/>
                <wp:wrapNone/>
                <wp:docPr id="3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0.75pt;mso-wrap-distance-left:9.05pt;mso-wrap-distance-right:9.05pt;mso-wrap-distance-top:0pt;mso-wrap-distance-bottom:0pt;margin-top:11.4pt;mso-position-vertical-relative:text;margin-left:4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457825</wp:posOffset>
                </wp:positionH>
                <wp:positionV relativeFrom="paragraph">
                  <wp:posOffset>144780</wp:posOffset>
                </wp:positionV>
                <wp:extent cx="76200" cy="136525"/>
                <wp:effectExtent l="0" t="0" r="0" b="0"/>
                <wp:wrapNone/>
                <wp:docPr id="3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11.4pt;mso-position-vertical-relative:text;margin-left:4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12895</wp:posOffset>
                </wp:positionH>
                <wp:positionV relativeFrom="paragraph">
                  <wp:posOffset>100330</wp:posOffset>
                </wp:positionV>
                <wp:extent cx="52705" cy="53975"/>
                <wp:effectExtent l="5715" t="5080" r="444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7.9pt;width:4.1pt;height:4.2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86555</wp:posOffset>
                </wp:positionH>
                <wp:positionV relativeFrom="paragraph">
                  <wp:posOffset>93980</wp:posOffset>
                </wp:positionV>
                <wp:extent cx="426720" cy="8890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9.65pt;margin-top:7.4pt;width:33.55pt;height: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45230</wp:posOffset>
                </wp:positionH>
                <wp:positionV relativeFrom="paragraph">
                  <wp:posOffset>127635</wp:posOffset>
                </wp:positionV>
                <wp:extent cx="635" cy="144145"/>
                <wp:effectExtent l="6350" t="635" r="635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10.05pt" to="294.9pt,21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41700</wp:posOffset>
                </wp:positionH>
                <wp:positionV relativeFrom="paragraph">
                  <wp:posOffset>10160</wp:posOffset>
                </wp:positionV>
                <wp:extent cx="187325" cy="100330"/>
                <wp:effectExtent l="6985" t="6350" r="5715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pt;margin-top:0.8pt;width:14.7pt;height:7.85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41015</wp:posOffset>
                </wp:positionH>
                <wp:positionV relativeFrom="paragraph">
                  <wp:posOffset>58420</wp:posOffset>
                </wp:positionV>
                <wp:extent cx="210820" cy="635"/>
                <wp:effectExtent l="635" t="6350" r="635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4.6pt" to="256pt,4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41420</wp:posOffset>
                </wp:positionH>
                <wp:positionV relativeFrom="paragraph">
                  <wp:posOffset>128905</wp:posOffset>
                </wp:positionV>
                <wp:extent cx="398145" cy="635"/>
                <wp:effectExtent l="635" t="6350" r="635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10.15pt" to="325.9pt,10.1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45230</wp:posOffset>
                </wp:positionH>
                <wp:positionV relativeFrom="paragraph">
                  <wp:posOffset>127635</wp:posOffset>
                </wp:positionV>
                <wp:extent cx="635" cy="144145"/>
                <wp:effectExtent l="6350" t="635" r="635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10.05pt" to="294.9pt,21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41700</wp:posOffset>
                </wp:positionH>
                <wp:positionV relativeFrom="paragraph">
                  <wp:posOffset>10160</wp:posOffset>
                </wp:positionV>
                <wp:extent cx="187325" cy="100330"/>
                <wp:effectExtent l="6985" t="6350" r="5715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pt;margin-top:0.8pt;width:14.7pt;height:7.85pt;mso-wrap-style:none;v-text-anchor:middle">
                <v:fill o:detectmouseclick="t" type="solid" color2="black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41015</wp:posOffset>
                </wp:positionH>
                <wp:positionV relativeFrom="paragraph">
                  <wp:posOffset>58420</wp:posOffset>
                </wp:positionV>
                <wp:extent cx="210820" cy="635"/>
                <wp:effectExtent l="635" t="6350" r="635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4.6pt" to="256pt,4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89195</wp:posOffset>
                </wp:positionH>
                <wp:positionV relativeFrom="paragraph">
                  <wp:posOffset>100330</wp:posOffset>
                </wp:positionV>
                <wp:extent cx="52705" cy="53975"/>
                <wp:effectExtent l="5080" t="5080" r="444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85pt;margin-top:7.9pt;width:4.1pt;height:4.2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2">
                <wp:simplePos x="0" y="0"/>
                <wp:positionH relativeFrom="column">
                  <wp:posOffset>4787265</wp:posOffset>
                </wp:positionH>
                <wp:positionV relativeFrom="paragraph">
                  <wp:posOffset>93980</wp:posOffset>
                </wp:positionV>
                <wp:extent cx="231775" cy="88900"/>
                <wp:effectExtent l="635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6.95pt;margin-top:7.4pt;width:18.2pt;height: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023485</wp:posOffset>
                </wp:positionH>
                <wp:positionV relativeFrom="paragraph">
                  <wp:posOffset>121285</wp:posOffset>
                </wp:positionV>
                <wp:extent cx="666750" cy="1270"/>
                <wp:effectExtent l="635" t="6350" r="635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1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9.55pt" to="448pt,9.6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150485</wp:posOffset>
                </wp:positionH>
                <wp:positionV relativeFrom="paragraph">
                  <wp:posOffset>23495</wp:posOffset>
                </wp:positionV>
                <wp:extent cx="137160" cy="635"/>
                <wp:effectExtent l="635" t="6350" r="635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1.85pt" to="416.3pt,1.8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150485</wp:posOffset>
                </wp:positionH>
                <wp:positionV relativeFrom="paragraph">
                  <wp:posOffset>62865</wp:posOffset>
                </wp:positionV>
                <wp:extent cx="137160" cy="635"/>
                <wp:effectExtent l="635" t="6350" r="635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4.95pt" to="416.3pt,4.9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220970</wp:posOffset>
                </wp:positionH>
                <wp:positionV relativeFrom="paragraph">
                  <wp:posOffset>65405</wp:posOffset>
                </wp:positionV>
                <wp:extent cx="635" cy="57150"/>
                <wp:effectExtent l="6350" t="635" r="635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5.15pt" to="411.1pt,9.6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150485</wp:posOffset>
                </wp:positionH>
                <wp:positionV relativeFrom="paragraph">
                  <wp:posOffset>23495</wp:posOffset>
                </wp:positionV>
                <wp:extent cx="137160" cy="635"/>
                <wp:effectExtent l="635" t="6350" r="635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1.85pt" to="416.3pt,1.8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150485</wp:posOffset>
                </wp:positionH>
                <wp:positionV relativeFrom="paragraph">
                  <wp:posOffset>62865</wp:posOffset>
                </wp:positionV>
                <wp:extent cx="137160" cy="635"/>
                <wp:effectExtent l="635" t="6350" r="635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4.95pt" to="416.3pt,4.9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86555</wp:posOffset>
                </wp:positionH>
                <wp:positionV relativeFrom="paragraph">
                  <wp:posOffset>92710</wp:posOffset>
                </wp:positionV>
                <wp:extent cx="364490" cy="103505"/>
                <wp:effectExtent l="0" t="0" r="0" b="0"/>
                <wp:wrapNone/>
                <wp:docPr id="38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OSC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8.15pt;mso-wrap-distance-left:9.05pt;mso-wrap-distance-right:9.05pt;mso-wrap-distance-top:0pt;mso-wrap-distance-bottom:0pt;margin-top:7.3pt;mso-position-vertical-relative:text;margin-left:3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OSC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09770</wp:posOffset>
                </wp:positionH>
                <wp:positionV relativeFrom="paragraph">
                  <wp:posOffset>92710</wp:posOffset>
                </wp:positionV>
                <wp:extent cx="55245" cy="103505"/>
                <wp:effectExtent l="0" t="0" r="0" b="0"/>
                <wp:wrapNone/>
                <wp:docPr id="3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7.3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787265</wp:posOffset>
                </wp:positionH>
                <wp:positionV relativeFrom="paragraph">
                  <wp:posOffset>92710</wp:posOffset>
                </wp:positionV>
                <wp:extent cx="205740" cy="103505"/>
                <wp:effectExtent l="0" t="0" r="0" b="0"/>
                <wp:wrapNone/>
                <wp:docPr id="3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.15pt;mso-wrap-distance-left:9.05pt;mso-wrap-distance-right:9.05pt;mso-wrap-distance-top:0pt;mso-wrap-distance-bottom:0pt;margin-top:7.3pt;mso-position-vertical-relative:text;margin-left:3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954270</wp:posOffset>
                </wp:positionH>
                <wp:positionV relativeFrom="paragraph">
                  <wp:posOffset>92710</wp:posOffset>
                </wp:positionV>
                <wp:extent cx="55245" cy="103505"/>
                <wp:effectExtent l="0" t="0" r="0" b="0"/>
                <wp:wrapNone/>
                <wp:docPr id="3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7.3pt;mso-position-vertical-relative:text;margin-left:3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2895</wp:posOffset>
                </wp:positionH>
                <wp:positionV relativeFrom="paragraph">
                  <wp:posOffset>104775</wp:posOffset>
                </wp:positionV>
                <wp:extent cx="52705" cy="52705"/>
                <wp:effectExtent l="5715" t="5080" r="444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8.25pt;width:4.1pt;height:4.1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92905</wp:posOffset>
                </wp:positionH>
                <wp:positionV relativeFrom="paragraph">
                  <wp:posOffset>88265</wp:posOffset>
                </wp:positionV>
                <wp:extent cx="176530" cy="9017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.15pt;margin-top:6.95pt;width:13.85pt;height:7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95345</wp:posOffset>
                </wp:positionH>
                <wp:positionV relativeFrom="paragraph">
                  <wp:posOffset>125730</wp:posOffset>
                </wp:positionV>
                <wp:extent cx="354330" cy="635"/>
                <wp:effectExtent l="635" t="6350" r="635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9.9pt" to="295.2pt,9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63290</wp:posOffset>
                </wp:positionH>
                <wp:positionV relativeFrom="paragraph">
                  <wp:posOffset>10160</wp:posOffset>
                </wp:positionV>
                <wp:extent cx="138430" cy="635"/>
                <wp:effectExtent l="635" t="6350" r="635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8pt" to="283.55pt,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92170</wp:posOffset>
                </wp:positionH>
                <wp:positionV relativeFrom="paragraph">
                  <wp:posOffset>56515</wp:posOffset>
                </wp:positionV>
                <wp:extent cx="635" cy="138430"/>
                <wp:effectExtent l="6350" t="635" r="635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4.45pt" to="267.1pt,15.3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52800</wp:posOffset>
                </wp:positionH>
                <wp:positionV relativeFrom="paragraph">
                  <wp:posOffset>56515</wp:posOffset>
                </wp:positionV>
                <wp:extent cx="635" cy="138430"/>
                <wp:effectExtent l="6350" t="635" r="635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.45pt" to="264pt,15.3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32505</wp:posOffset>
                </wp:positionH>
                <wp:positionV relativeFrom="paragraph">
                  <wp:posOffset>9525</wp:posOffset>
                </wp:positionV>
                <wp:extent cx="635" cy="118745"/>
                <wp:effectExtent l="6350" t="635" r="635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0.75pt" to="278.15pt,10.0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51835</wp:posOffset>
                </wp:positionH>
                <wp:positionV relativeFrom="paragraph">
                  <wp:posOffset>124460</wp:posOffset>
                </wp:positionV>
                <wp:extent cx="108585" cy="635"/>
                <wp:effectExtent l="635" t="6350" r="635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9.8pt" to="264.5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95345</wp:posOffset>
                </wp:positionH>
                <wp:positionV relativeFrom="paragraph">
                  <wp:posOffset>125730</wp:posOffset>
                </wp:positionV>
                <wp:extent cx="354330" cy="635"/>
                <wp:effectExtent l="635" t="6350" r="635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9.9pt" to="295.2pt,9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63290</wp:posOffset>
                </wp:positionH>
                <wp:positionV relativeFrom="paragraph">
                  <wp:posOffset>10160</wp:posOffset>
                </wp:positionV>
                <wp:extent cx="138430" cy="635"/>
                <wp:effectExtent l="635" t="6350" r="635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8pt" to="283.55pt,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92170</wp:posOffset>
                </wp:positionH>
                <wp:positionV relativeFrom="paragraph">
                  <wp:posOffset>56515</wp:posOffset>
                </wp:positionV>
                <wp:extent cx="635" cy="138430"/>
                <wp:effectExtent l="6350" t="635" r="635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4.45pt" to="267.1pt,15.3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52800</wp:posOffset>
                </wp:positionH>
                <wp:positionV relativeFrom="paragraph">
                  <wp:posOffset>56515</wp:posOffset>
                </wp:positionV>
                <wp:extent cx="635" cy="138430"/>
                <wp:effectExtent l="6350" t="635" r="635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.45pt" to="264pt,15.3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32505</wp:posOffset>
                </wp:positionH>
                <wp:positionV relativeFrom="paragraph">
                  <wp:posOffset>9525</wp:posOffset>
                </wp:positionV>
                <wp:extent cx="635" cy="118745"/>
                <wp:effectExtent l="6350" t="635" r="635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0.75pt" to="278.15pt,10.0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51835</wp:posOffset>
                </wp:positionH>
                <wp:positionV relativeFrom="paragraph">
                  <wp:posOffset>124460</wp:posOffset>
                </wp:positionV>
                <wp:extent cx="108585" cy="635"/>
                <wp:effectExtent l="635" t="6350" r="635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9.8pt" to="264.5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49165</wp:posOffset>
                </wp:positionH>
                <wp:positionV relativeFrom="paragraph">
                  <wp:posOffset>88265</wp:posOffset>
                </wp:positionV>
                <wp:extent cx="232410" cy="9017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95pt;margin-top:6.95pt;width:18.25pt;height:7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989195</wp:posOffset>
                </wp:positionH>
                <wp:positionV relativeFrom="paragraph">
                  <wp:posOffset>104775</wp:posOffset>
                </wp:positionV>
                <wp:extent cx="52705" cy="52705"/>
                <wp:effectExtent l="5080" t="5080" r="444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85pt;margin-top:8.25pt;width:4.1pt;height:4.1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590540</wp:posOffset>
                </wp:positionH>
                <wp:positionV relativeFrom="paragraph">
                  <wp:posOffset>62865</wp:posOffset>
                </wp:positionV>
                <wp:extent cx="199390" cy="57150"/>
                <wp:effectExtent l="635" t="3175" r="635" b="317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57240"/>
                          <a:chOff x="0" y="0"/>
                          <a:chExt cx="199440" cy="57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994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840"/>
                            <a:ext cx="26640" cy="47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5760"/>
                            <a:ext cx="25920" cy="51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0"/>
                            <a:ext cx="31680" cy="57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0"/>
                            <a:ext cx="30600" cy="54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pt;margin-top:4.95pt;width:15.65pt;height:4.45pt" coordorigin="8804,99" coordsize="313,89">
                <v:line id="shape_0" from="8804,106" to="9117,10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8819,110" to="8860,183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8885,108" to="8925,188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8956,99" to="9005,188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9027,99" to="9074,183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33700</wp:posOffset>
                </wp:positionH>
                <wp:positionV relativeFrom="paragraph">
                  <wp:posOffset>34290</wp:posOffset>
                </wp:positionV>
                <wp:extent cx="199390" cy="57150"/>
                <wp:effectExtent l="635" t="3175" r="635" b="317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57240"/>
                          <a:chOff x="0" y="0"/>
                          <a:chExt cx="199440" cy="57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994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6840"/>
                            <a:ext cx="28440" cy="47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5760"/>
                            <a:ext cx="25560" cy="51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0"/>
                            <a:ext cx="31680" cy="57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0"/>
                            <a:ext cx="28440" cy="55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2.7pt;width:15.65pt;height:4.45pt" coordorigin="4620,54" coordsize="313,89">
                <v:line id="shape_0" from="4620,61" to="4933,61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4630,65" to="4674,138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4701,63" to="4740,143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4772,54" to="4821,143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4841,54" to="4885,140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285105</wp:posOffset>
                </wp:positionH>
                <wp:positionV relativeFrom="paragraph">
                  <wp:posOffset>127635</wp:posOffset>
                </wp:positionV>
                <wp:extent cx="0" cy="12319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10.05pt" to="416.15pt,10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028565</wp:posOffset>
                </wp:positionH>
                <wp:positionV relativeFrom="paragraph">
                  <wp:posOffset>127635</wp:posOffset>
                </wp:positionV>
                <wp:extent cx="255905" cy="635"/>
                <wp:effectExtent l="635" t="5080" r="63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0.05pt" to="416.0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912235</wp:posOffset>
                </wp:positionH>
                <wp:positionV relativeFrom="paragraph">
                  <wp:posOffset>132080</wp:posOffset>
                </wp:positionV>
                <wp:extent cx="209550" cy="2540"/>
                <wp:effectExtent l="635" t="6350" r="635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10.4pt" to="324.5pt,10.5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910965</wp:posOffset>
                </wp:positionH>
                <wp:positionV relativeFrom="paragraph">
                  <wp:posOffset>128905</wp:posOffset>
                </wp:positionV>
                <wp:extent cx="635" cy="244475"/>
                <wp:effectExtent l="6350" t="635" r="635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10.15pt" to="307.95pt,29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92905</wp:posOffset>
                </wp:positionH>
                <wp:positionV relativeFrom="paragraph">
                  <wp:posOffset>88265</wp:posOffset>
                </wp:positionV>
                <wp:extent cx="198120" cy="103505"/>
                <wp:effectExtent l="0" t="0" r="0" b="0"/>
                <wp:wrapNone/>
                <wp:docPr id="4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15pt;mso-wrap-distance-left:9.05pt;mso-wrap-distance-right:9.05pt;mso-wrap-distance-top:0pt;mso-wrap-distance-bottom:0pt;margin-top:6.95pt;mso-position-vertical-relative:text;margin-left:3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57370</wp:posOffset>
                </wp:positionH>
                <wp:positionV relativeFrom="paragraph">
                  <wp:posOffset>88265</wp:posOffset>
                </wp:positionV>
                <wp:extent cx="55245" cy="103505"/>
                <wp:effectExtent l="0" t="0" r="0" b="0"/>
                <wp:wrapNone/>
                <wp:docPr id="4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6.95pt;mso-position-vertical-relative:text;margin-left:3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749165</wp:posOffset>
                </wp:positionH>
                <wp:positionV relativeFrom="paragraph">
                  <wp:posOffset>88265</wp:posOffset>
                </wp:positionV>
                <wp:extent cx="198120" cy="103505"/>
                <wp:effectExtent l="0" t="0" r="0" b="0"/>
                <wp:wrapNone/>
                <wp:docPr id="4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I/O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15pt;mso-wrap-distance-left:9.05pt;mso-wrap-distance-right:9.05pt;mso-wrap-distance-top:0pt;mso-wrap-distance-bottom:0pt;margin-top:6.95pt;mso-position-vertical-relative:text;margin-left:3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I/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13630</wp:posOffset>
                </wp:positionH>
                <wp:positionV relativeFrom="paragraph">
                  <wp:posOffset>88265</wp:posOffset>
                </wp:positionV>
                <wp:extent cx="55245" cy="103505"/>
                <wp:effectExtent l="0" t="0" r="0" b="0"/>
                <wp:wrapNone/>
                <wp:docPr id="4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9.05pt;mso-wrap-distance-right:9.05pt;mso-wrap-distance-top:0pt;mso-wrap-distance-bottom:0pt;margin-top:6.95pt;mso-position-vertical-relative:text;margin-left:3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1">
                <wp:simplePos x="0" y="0"/>
                <wp:positionH relativeFrom="column">
                  <wp:posOffset>3170555</wp:posOffset>
                </wp:positionH>
                <wp:positionV relativeFrom="paragraph">
                  <wp:posOffset>6985</wp:posOffset>
                </wp:positionV>
                <wp:extent cx="155575" cy="126365"/>
                <wp:effectExtent l="635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9.65pt;margin-top:0.55pt;width:12.2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1">
                <wp:simplePos x="0" y="0"/>
                <wp:positionH relativeFrom="column">
                  <wp:posOffset>6205855</wp:posOffset>
                </wp:positionH>
                <wp:positionV relativeFrom="paragraph">
                  <wp:posOffset>110490</wp:posOffset>
                </wp:positionV>
                <wp:extent cx="396875" cy="132715"/>
                <wp:effectExtent l="635" t="63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65pt;margin-top:8.7pt;width:31.2pt;height:10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1">
                <wp:simplePos x="0" y="0"/>
                <wp:positionH relativeFrom="column">
                  <wp:posOffset>4497705</wp:posOffset>
                </wp:positionH>
                <wp:positionV relativeFrom="paragraph">
                  <wp:posOffset>76200</wp:posOffset>
                </wp:positionV>
                <wp:extent cx="175895" cy="113030"/>
                <wp:effectExtent l="635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4.15pt;margin-top:6pt;width:13.8pt;height:8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259330</wp:posOffset>
                </wp:positionH>
                <wp:positionV relativeFrom="paragraph">
                  <wp:posOffset>64770</wp:posOffset>
                </wp:positionV>
                <wp:extent cx="238760" cy="37084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68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5.1pt" to="196.65pt,34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71825</wp:posOffset>
                </wp:positionH>
                <wp:positionV relativeFrom="paragraph">
                  <wp:posOffset>8255</wp:posOffset>
                </wp:positionV>
                <wp:extent cx="175895" cy="136525"/>
                <wp:effectExtent l="0" t="0" r="0" b="0"/>
                <wp:wrapNone/>
                <wp:docPr id="4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0.75pt;mso-wrap-distance-left:9.05pt;mso-wrap-distance-right:9.05pt;mso-wrap-distance-top:0pt;mso-wrap-distance-bottom:0pt;margin-top:0.65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00095</wp:posOffset>
                </wp:positionH>
                <wp:positionV relativeFrom="paragraph">
                  <wp:posOffset>8255</wp:posOffset>
                </wp:positionV>
                <wp:extent cx="76200" cy="136525"/>
                <wp:effectExtent l="0" t="0" r="0" b="0"/>
                <wp:wrapNone/>
                <wp:docPr id="4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0.65pt;mso-position-vertical-relative:text;margin-left:2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501765</wp:posOffset>
                </wp:positionH>
                <wp:positionV relativeFrom="paragraph">
                  <wp:posOffset>112395</wp:posOffset>
                </wp:positionV>
                <wp:extent cx="73025" cy="136525"/>
                <wp:effectExtent l="0" t="0" r="0" b="0"/>
                <wp:wrapNone/>
                <wp:docPr id="4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9.05pt;mso-wrap-distance-right:9.05pt;mso-wrap-distance-top:0pt;mso-wrap-distance-bottom:0pt;margin-top:8.85pt;mso-position-vertical-relative:text;margin-left:5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497705</wp:posOffset>
                </wp:positionH>
                <wp:positionV relativeFrom="paragraph">
                  <wp:posOffset>74930</wp:posOffset>
                </wp:positionV>
                <wp:extent cx="147320" cy="136525"/>
                <wp:effectExtent l="0" t="0" r="0" b="0"/>
                <wp:wrapNone/>
                <wp:docPr id="4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9.05pt;mso-wrap-distance-right:9.05pt;mso-wrap-distance-top:0pt;mso-wrap-distance-bottom:0pt;margin-top:5.9pt;mso-position-vertical-relative:text;margin-left:3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96765</wp:posOffset>
                </wp:positionH>
                <wp:positionV relativeFrom="paragraph">
                  <wp:posOffset>74930</wp:posOffset>
                </wp:positionV>
                <wp:extent cx="103505" cy="136525"/>
                <wp:effectExtent l="0" t="0" r="0" b="0"/>
                <wp:wrapNone/>
                <wp:docPr id="4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0.75pt;mso-wrap-distance-left:9.05pt;mso-wrap-distance-right:9.05pt;mso-wrap-distance-top:0pt;mso-wrap-distance-bottom:0pt;margin-top:5.9pt;mso-position-vertical-relative:text;margin-left:3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52645</wp:posOffset>
                </wp:positionH>
                <wp:positionV relativeFrom="paragraph">
                  <wp:posOffset>74930</wp:posOffset>
                </wp:positionV>
                <wp:extent cx="76200" cy="136525"/>
                <wp:effectExtent l="0" t="0" r="0" b="0"/>
                <wp:wrapNone/>
                <wp:docPr id="4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5.9pt;mso-position-vertical-relative:text;margin-left:3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127750</wp:posOffset>
                </wp:positionH>
                <wp:positionV relativeFrom="paragraph">
                  <wp:posOffset>56515</wp:posOffset>
                </wp:positionV>
                <wp:extent cx="626110" cy="212725"/>
                <wp:effectExtent l="0" t="0" r="0" b="0"/>
                <wp:wrapNone/>
                <wp:docPr id="4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+Vcc= +3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6.75pt;mso-wrap-distance-left:9.05pt;mso-wrap-distance-right:9.05pt;mso-wrap-distance-top:0pt;mso-wrap-distance-bottom:0pt;margin-top:4.45pt;mso-position-vertical-relative:text;margin-left:4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val="en-US"/>
                        </w:rPr>
                        <w:t>+Vcc= +3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rFonts w:ascii="OzHandicraft BT;Courier New" w:hAnsi="OzHandicraft BT;Courier New" w:cs="OzHandicraft BT;Courier New"/>
          <w:b/>
          <w:b/>
          <w:lang w:val="en-US" w:eastAsia="en-US"/>
        </w:rPr>
      </w:pPr>
      <w:r>
        <w:rPr>
          <w:rFonts w:cs="OzHandicraft BT;Courier New" w:ascii="OzHandicraft BT;Courier New" w:hAnsi="OzHandicraft BT;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414135</wp:posOffset>
                </wp:positionH>
                <wp:positionV relativeFrom="paragraph">
                  <wp:posOffset>112395</wp:posOffset>
                </wp:positionV>
                <wp:extent cx="635" cy="792480"/>
                <wp:effectExtent l="6350" t="635" r="635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8.85pt" to="505.05pt,71.2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376035</wp:posOffset>
                </wp:positionH>
                <wp:positionV relativeFrom="paragraph">
                  <wp:posOffset>114935</wp:posOffset>
                </wp:positionV>
                <wp:extent cx="74295" cy="635"/>
                <wp:effectExtent l="635" t="6350" r="635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05pt,9.05pt" to="507.85pt,9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25115</wp:posOffset>
                </wp:positionH>
                <wp:positionV relativeFrom="paragraph">
                  <wp:posOffset>86360</wp:posOffset>
                </wp:positionV>
                <wp:extent cx="1083945" cy="635"/>
                <wp:effectExtent l="635" t="6350" r="635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39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6.8pt" to="307.75pt,6.8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16000</wp:posOffset>
                </wp:positionH>
                <wp:positionV relativeFrom="paragraph">
                  <wp:posOffset>117475</wp:posOffset>
                </wp:positionV>
                <wp:extent cx="158115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estion 25 (3 pt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5.9pt;mso-wrap-distance-left:9.05pt;mso-wrap-distance-right:9.05pt;mso-wrap-distance-top:0pt;mso-wrap-distance-bottom:0pt;margin-top:9.25pt;mso-position-vertical-relative:text;margin-left: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Question 25 (3 p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rFonts w:ascii="OzHandicraft BT;Courier New" w:hAnsi="OzHandicraft BT;Courier New" w:cs="OzHandicraft BT;Courier New"/>
          <w:b/>
          <w:b/>
          <w:lang w:val="en-US" w:eastAsia="en-US"/>
        </w:rPr>
      </w:pPr>
      <w:r>
        <w:rPr>
          <w:rFonts w:cs="OzHandicraft BT;Courier New" w:ascii="OzHandicraft BT;Courier New" w:hAnsi="OzHandicraft BT;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061075</wp:posOffset>
                </wp:positionH>
                <wp:positionV relativeFrom="paragraph">
                  <wp:posOffset>85090</wp:posOffset>
                </wp:positionV>
                <wp:extent cx="354330" cy="635"/>
                <wp:effectExtent l="635" t="6350" r="635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5pt,6.7pt" to="505.1pt,6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064250</wp:posOffset>
                </wp:positionH>
                <wp:positionV relativeFrom="paragraph">
                  <wp:posOffset>80645</wp:posOffset>
                </wp:positionV>
                <wp:extent cx="635" cy="186690"/>
                <wp:effectExtent l="6350" t="635" r="635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6.35pt" to="477.5pt,2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258560</wp:posOffset>
                </wp:positionH>
                <wp:positionV relativeFrom="paragraph">
                  <wp:posOffset>140970</wp:posOffset>
                </wp:positionV>
                <wp:extent cx="309245" cy="308610"/>
                <wp:effectExtent l="6985" t="6350" r="6350" b="698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8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92.8pt;margin-top:11.1pt;width:24.3pt;height:24.25pt;mso-wrap-style:none;v-text-anchor:middle">
                <v:fill o:detectmouseclick="t" type="solid" color2="#330000"/>
                <v:stroke color="black" weight="12240" joinstyle="miter" endcap="flat"/>
                <w10:wrap type="none"/>
              </v:oval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061075</wp:posOffset>
                </wp:positionH>
                <wp:positionV relativeFrom="paragraph">
                  <wp:posOffset>56515</wp:posOffset>
                </wp:positionV>
                <wp:extent cx="357505" cy="635"/>
                <wp:effectExtent l="635" t="6350" r="635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5pt,4.45pt" to="505.35pt,4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007100</wp:posOffset>
                </wp:positionH>
                <wp:positionV relativeFrom="paragraph">
                  <wp:posOffset>112395</wp:posOffset>
                </wp:positionV>
                <wp:extent cx="106680" cy="635"/>
                <wp:effectExtent l="635" t="6350" r="635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8.85pt" to="481.35pt,8.8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009005</wp:posOffset>
                </wp:positionH>
                <wp:positionV relativeFrom="paragraph">
                  <wp:posOffset>109220</wp:posOffset>
                </wp:positionV>
                <wp:extent cx="51435" cy="97790"/>
                <wp:effectExtent l="5715" t="3175" r="5715" b="31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8.6pt" to="477.15pt,16.25pt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067425</wp:posOffset>
                </wp:positionH>
                <wp:positionV relativeFrom="paragraph">
                  <wp:posOffset>116840</wp:posOffset>
                </wp:positionV>
                <wp:extent cx="45085" cy="90170"/>
                <wp:effectExtent l="5715" t="3175" r="5715" b="31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0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9.2pt" to="481.25pt,1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009640</wp:posOffset>
                </wp:positionH>
                <wp:positionV relativeFrom="paragraph">
                  <wp:posOffset>205740</wp:posOffset>
                </wp:positionV>
                <wp:extent cx="98425" cy="635"/>
                <wp:effectExtent l="635" t="6350" r="635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pt,16.2pt" to="480.9pt,16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64250</wp:posOffset>
                </wp:positionH>
                <wp:positionV relativeFrom="paragraph">
                  <wp:posOffset>205740</wp:posOffset>
                </wp:positionV>
                <wp:extent cx="635" cy="167005"/>
                <wp:effectExtent l="6350" t="635" r="635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16.2pt" to="477.5pt,29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821680</wp:posOffset>
                </wp:positionH>
                <wp:positionV relativeFrom="paragraph">
                  <wp:posOffset>107950</wp:posOffset>
                </wp:positionV>
                <wp:extent cx="154940" cy="126365"/>
                <wp:effectExtent l="0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8.4pt;margin-top:8.5pt;width:12.15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3">
                <wp:simplePos x="0" y="0"/>
                <wp:positionH relativeFrom="column">
                  <wp:posOffset>6346190</wp:posOffset>
                </wp:positionH>
                <wp:positionV relativeFrom="paragraph">
                  <wp:posOffset>100330</wp:posOffset>
                </wp:positionV>
                <wp:extent cx="173355" cy="117475"/>
                <wp:effectExtent l="635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9.7pt;margin-top:7.9pt;width:13.6pt;height: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658610</wp:posOffset>
                </wp:positionH>
                <wp:positionV relativeFrom="paragraph">
                  <wp:posOffset>19050</wp:posOffset>
                </wp:positionV>
                <wp:extent cx="37465" cy="245110"/>
                <wp:effectExtent l="5080" t="4445" r="381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4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4.3pt;margin-top:1.5pt;width:2.9pt;height:19.25pt;mso-wrap-style:none;v-text-anchor:middle">
                <v:fill o:detectmouseclick="t" type="solid" color2="whit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607175</wp:posOffset>
                </wp:positionH>
                <wp:positionV relativeFrom="paragraph">
                  <wp:posOffset>15875</wp:posOffset>
                </wp:positionV>
                <wp:extent cx="87630" cy="46355"/>
                <wp:effectExtent l="4445" t="5080" r="4445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0.25pt;margin-top:1.25pt;width:6.85pt;height:3.6pt;mso-wrap-style:none;v-text-anchor:middle">
                <v:fill o:detectmouseclick="t" type="solid" color2="whit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607175</wp:posOffset>
                </wp:positionH>
                <wp:positionV relativeFrom="paragraph">
                  <wp:posOffset>220345</wp:posOffset>
                </wp:positionV>
                <wp:extent cx="87630" cy="46990"/>
                <wp:effectExtent l="4445" t="4445" r="4445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0.25pt;margin-top:17.35pt;width:6.85pt;height:3.65pt;mso-wrap-style:none;v-text-anchor:middle">
                <v:fill o:detectmouseclick="t" type="solid" color2="whit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513070</wp:posOffset>
                </wp:positionH>
                <wp:positionV relativeFrom="paragraph">
                  <wp:posOffset>41275</wp:posOffset>
                </wp:positionV>
                <wp:extent cx="1087120" cy="1153795"/>
                <wp:effectExtent l="5715" t="5715" r="5080" b="5080"/>
                <wp:wrapTight wrapText="bothSides">
                  <wp:wrapPolygon edited="0">
                    <wp:start x="21613" y="10800"/>
                    <wp:lineTo x="21613" y="12697"/>
                    <wp:lineTo x="21113" y="14560"/>
                    <wp:lineTo x="20165" y="16203"/>
                    <wp:lineTo x="19216" y="17846"/>
                    <wp:lineTo x="17852" y="19210"/>
                    <wp:lineTo x="16209" y="20158"/>
                    <wp:lineTo x="14567" y="21107"/>
                    <wp:lineTo x="12703" y="21606"/>
                    <wp:lineTo x="10806" y="21606"/>
                    <wp:lineTo x="8909" y="21606"/>
                    <wp:lineTo x="7046" y="21107"/>
                    <wp:lineTo x="5403" y="20158"/>
                    <wp:lineTo x="3760" y="19210"/>
                    <wp:lineTo x="2396" y="17846"/>
                    <wp:lineTo x="1448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8" y="5397"/>
                    <wp:lineTo x="2396" y="3754"/>
                    <wp:lineTo x="3760" y="2390"/>
                    <wp:lineTo x="5403" y="1442"/>
                    <wp:lineTo x="7046" y="493"/>
                    <wp:lineTo x="8909" y="-6"/>
                    <wp:lineTo x="10806" y="-6"/>
                    <wp:lineTo x="12703" y="-6"/>
                    <wp:lineTo x="14567" y="493"/>
                    <wp:lineTo x="16209" y="1442"/>
                    <wp:lineTo x="17852" y="2390"/>
                    <wp:lineTo x="19216" y="3754"/>
                    <wp:lineTo x="20165" y="5397"/>
                    <wp:lineTo x="21113" y="7040"/>
                    <wp:lineTo x="21613" y="8903"/>
                    <wp:lineTo x="21613" y="10800"/>
                    <wp:lineTo x="21613" y="10800"/>
                  </wp:wrapPolygon>
                </wp:wrapTight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200" cy="115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05pt;margin-top:3.25pt;width:85.55pt;height:90.8pt;mso-wrap-style:none;v-text-anchor:middle;rotation:270">
                <v:fill o:detectmouseclick="t" on="false"/>
                <v:stroke color="black" weight="9360" dashstyle="dash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822950</wp:posOffset>
                </wp:positionH>
                <wp:positionV relativeFrom="paragraph">
                  <wp:posOffset>107950</wp:posOffset>
                </wp:positionV>
                <wp:extent cx="175895" cy="136525"/>
                <wp:effectExtent l="0" t="0" r="0" b="0"/>
                <wp:wrapNone/>
                <wp:docPr id="4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0.75pt;mso-wrap-distance-left:9.05pt;mso-wrap-distance-right:9.05pt;mso-wrap-distance-top:0pt;mso-wrap-distance-bottom:0pt;margin-top:8.5pt;mso-position-vertical-relative:text;margin-left:4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951220</wp:posOffset>
                </wp:positionH>
                <wp:positionV relativeFrom="paragraph">
                  <wp:posOffset>107950</wp:posOffset>
                </wp:positionV>
                <wp:extent cx="76200" cy="136525"/>
                <wp:effectExtent l="0" t="0" r="0" b="0"/>
                <wp:wrapNone/>
                <wp:docPr id="4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75pt;mso-wrap-distance-left:9.05pt;mso-wrap-distance-right:9.05pt;mso-wrap-distance-top:0pt;mso-wrap-distance-bottom:0pt;margin-top:8.5pt;mso-position-vertical-relative:text;margin-left:4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347460</wp:posOffset>
                </wp:positionH>
                <wp:positionV relativeFrom="paragraph">
                  <wp:posOffset>95885</wp:posOffset>
                </wp:positionV>
                <wp:extent cx="189230" cy="140970"/>
                <wp:effectExtent l="0" t="0" r="0" b="0"/>
                <wp:wrapNone/>
                <wp:docPr id="4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.1pt;mso-wrap-distance-left:9.05pt;mso-wrap-distance-right:9.05pt;mso-wrap-distance-top:0pt;mso-wrap-distance-bottom:0pt;margin-top:7.55pt;mso-position-vertical-relative:text;margin-left:4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n-US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489700</wp:posOffset>
                </wp:positionH>
                <wp:positionV relativeFrom="paragraph">
                  <wp:posOffset>95885</wp:posOffset>
                </wp:positionV>
                <wp:extent cx="76200" cy="140970"/>
                <wp:effectExtent l="0" t="0" r="0" b="0"/>
                <wp:wrapNone/>
                <wp:docPr id="4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1pt;mso-wrap-distance-left:9.05pt;mso-wrap-distance-right:9.05pt;mso-wrap-distance-top:0pt;mso-wrap-distance-bottom:0pt;margin-top:7.55pt;mso-position-vertical-relative:text;margin-left:5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266180</wp:posOffset>
                </wp:positionH>
                <wp:positionV relativeFrom="paragraph">
                  <wp:posOffset>29845</wp:posOffset>
                </wp:positionV>
                <wp:extent cx="0" cy="208280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4pt,2.35pt" to="493.4pt,1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266180</wp:posOffset>
                </wp:positionH>
                <wp:positionV relativeFrom="paragraph">
                  <wp:posOffset>635</wp:posOffset>
                </wp:positionV>
                <wp:extent cx="157480" cy="75565"/>
                <wp:effectExtent l="3175" t="6350" r="3175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320" cy="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4pt,0.05pt" to="505.75pt,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266180</wp:posOffset>
                </wp:positionH>
                <wp:positionV relativeFrom="paragraph">
                  <wp:posOffset>189230</wp:posOffset>
                </wp:positionV>
                <wp:extent cx="160655" cy="83820"/>
                <wp:effectExtent l="3175" t="571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4pt,14.9pt" to="506pt,2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417945</wp:posOffset>
                </wp:positionH>
                <wp:positionV relativeFrom="paragraph">
                  <wp:posOffset>267970</wp:posOffset>
                </wp:positionV>
                <wp:extent cx="0" cy="334645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21.1pt" to="505.35pt,4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313805</wp:posOffset>
                </wp:positionH>
                <wp:positionV relativeFrom="paragraph">
                  <wp:posOffset>597535</wp:posOffset>
                </wp:positionV>
                <wp:extent cx="222250" cy="69215"/>
                <wp:effectExtent l="0" t="3175" r="0" b="317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69120"/>
                          <a:chOff x="0" y="0"/>
                          <a:chExt cx="222120" cy="691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2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9360"/>
                            <a:ext cx="3168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6840"/>
                            <a:ext cx="2844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0"/>
                            <a:ext cx="3492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0"/>
                            <a:ext cx="31680" cy="6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15pt;margin-top:47.05pt;width:17.45pt;height:5.4pt" coordorigin="9943,941" coordsize="349,108">
                <v:line id="shape_0" from="9943,949" to="10292,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57,956" to="10006,10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032,952" to="10076,10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111,941" to="10165,10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193,941" to="10242,104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289550</wp:posOffset>
                </wp:positionH>
                <wp:positionV relativeFrom="paragraph">
                  <wp:posOffset>142875</wp:posOffset>
                </wp:positionV>
                <wp:extent cx="977900" cy="635"/>
                <wp:effectExtent l="635" t="5080" r="63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11.25pt" to="493.4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831840</wp:posOffset>
                </wp:positionH>
                <wp:positionV relativeFrom="paragraph">
                  <wp:posOffset>107315</wp:posOffset>
                </wp:positionV>
                <wp:extent cx="219075" cy="83185"/>
                <wp:effectExtent l="6985" t="6985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2pt;margin-top:8.45pt;width:17.2pt;height:6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447790</wp:posOffset>
                </wp:positionH>
                <wp:positionV relativeFrom="paragraph">
                  <wp:posOffset>300990</wp:posOffset>
                </wp:positionV>
                <wp:extent cx="123825" cy="121285"/>
                <wp:effectExtent l="0" t="0" r="0" b="0"/>
                <wp:wrapNone/>
                <wp:docPr id="4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9.55pt;mso-wrap-distance-left:9.05pt;mso-wrap-distance-right:9.05pt;mso-wrap-distance-top:0pt;mso-wrap-distance-bottom:0pt;margin-top:23.7pt;mso-position-vertical-relative:text;margin-left:5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877560</wp:posOffset>
                </wp:positionH>
                <wp:positionV relativeFrom="paragraph">
                  <wp:posOffset>-32385</wp:posOffset>
                </wp:positionV>
                <wp:extent cx="149860" cy="102870"/>
                <wp:effectExtent l="0" t="0" r="0" b="0"/>
                <wp:wrapNone/>
                <wp:docPr id="4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8.1pt;mso-wrap-distance-left:9.05pt;mso-wrap-distance-right:9.05pt;mso-wrap-distance-top:0pt;mso-wrap-distance-bottom:0pt;margin-top:-2.55pt;mso-position-vertical-relative:text;margin-left:4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447790</wp:posOffset>
                </wp:positionH>
                <wp:positionV relativeFrom="paragraph">
                  <wp:posOffset>-94615</wp:posOffset>
                </wp:positionV>
                <wp:extent cx="123825" cy="121285"/>
                <wp:effectExtent l="0" t="0" r="0" b="0"/>
                <wp:wrapNone/>
                <wp:docPr id="4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9.55pt;mso-wrap-distance-left:9.05pt;mso-wrap-distance-right:9.05pt;mso-wrap-distance-top:0pt;mso-wrap-distance-bottom:0pt;margin-top:-7.45pt;mso-position-vertical-relative:text;margin-left:5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104890</wp:posOffset>
                </wp:positionH>
                <wp:positionV relativeFrom="paragraph">
                  <wp:posOffset>34290</wp:posOffset>
                </wp:positionV>
                <wp:extent cx="123825" cy="121285"/>
                <wp:effectExtent l="0" t="0" r="0" b="0"/>
                <wp:wrapNone/>
                <wp:docPr id="4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9.55pt;mso-wrap-distance-left:9.05pt;mso-wrap-distance-right:9.05pt;mso-wrap-distance-top:0pt;mso-wrap-distance-bottom:0pt;margin-top:2.7pt;mso-position-vertical-relative:text;margin-left:4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426835</wp:posOffset>
                </wp:positionH>
                <wp:positionV relativeFrom="paragraph">
                  <wp:posOffset>86995</wp:posOffset>
                </wp:positionV>
                <wp:extent cx="154940" cy="125730"/>
                <wp:effectExtent l="0" t="0" r="0" b="0"/>
                <wp:wrapNone/>
                <wp:docPr id="4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120"/>
                              <w:ind w:left="567" w:right="0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T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9.9pt;mso-wrap-distance-left:9.05pt;mso-wrap-distance-right:9.05pt;mso-wrap-distance-top:0pt;mso-wrap-distance-bottom:0pt;margin-top:6.85pt;mso-position-vertical-relative:text;margin-left:50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40" w:after="120"/>
                        <w:ind w:left="567" w:right="0" w:hanging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T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117465</wp:posOffset>
                </wp:positionH>
                <wp:positionV relativeFrom="paragraph">
                  <wp:posOffset>116840</wp:posOffset>
                </wp:positionV>
                <wp:extent cx="362585" cy="19812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9.2pt" to="431.45pt,24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OzHandicraft BT;Courier New" w:hAnsi="OzHandicraft BT;Courier New" w:cs="OzHandicraft BT;Courier New"/>
          <w:b/>
          <w:b/>
          <w:lang w:val="en-US" w:eastAsia="en-US"/>
        </w:rPr>
      </w:pPr>
      <w:r>
        <w:rPr>
          <w:rFonts w:cs="OzHandicraft BT;Courier New" w:ascii="OzHandicraft BT;Courier New" w:hAnsi="OzHandicraft BT;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121150</wp:posOffset>
                </wp:positionH>
                <wp:positionV relativeFrom="paragraph">
                  <wp:posOffset>119380</wp:posOffset>
                </wp:positionV>
                <wp:extent cx="158115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estion 15 (5 pt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5.9pt;mso-wrap-distance-left:9.05pt;mso-wrap-distance-right:9.05pt;mso-wrap-distance-top:0pt;mso-wrap-distance-bottom:0pt;margin-top:9.4pt;mso-position-vertical-relative:text;margin-left:3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Question 15 (5 p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zHandicraft BT;Courier New" w:hAnsi="OzHandicraft BT;Courier New" w:cs="OzHandicraft BT;Courier New"/>
          <w:b/>
          <w:b/>
          <w:lang w:val="en-US" w:eastAsia="en-US"/>
        </w:rPr>
      </w:pPr>
      <w:r>
        <w:rPr>
          <w:rFonts w:cs="OzHandicraft BT;Courier New" w:ascii="OzHandicraft BT;Courier New" w:hAnsi="OzHandicraft BT;Courier New"/>
          <w:b/>
          <w:lang w:val="en-US" w:eastAsia="en-US"/>
        </w:rPr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ind w:right="-1" w:hanging="0"/>
        <w:rPr/>
      </w:pPr>
      <w:r>
        <w:rPr/>
      </w:r>
    </w:p>
    <w:p>
      <w:pPr>
        <w:pStyle w:val="Figure"/>
        <w:rPr/>
      </w:pPr>
      <w:r>
        <w:rPr>
          <w:rFonts w:cs="Arial" w:ascii="Arial" w:hAnsi="Arial"/>
          <w:b/>
        </w:rPr>
        <w:t>Question 16 – répondre sur feuille de copie (3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La diode D1 est une diode de roue libre qui permet de protéger le transistor T1 de la surtension importante due à l’effet de self causé par le bobinage du moteur.</w:t>
      </w:r>
    </w:p>
    <w:p>
      <w:pPr>
        <w:pStyle w:val="Normal"/>
        <w:rPr/>
      </w:pPr>
      <w:r>
        <w:rPr/>
        <w:t>Cette surtension si elle n’est pas maîtrisée par la diode peut entraîner la destruction du transistor.</w:t>
      </w:r>
    </w:p>
    <w:p>
      <w:pPr>
        <w:pStyle w:val="Normal"/>
        <w:rPr/>
      </w:pPr>
      <w:r>
        <w:rPr/>
      </w:r>
    </w:p>
    <w:p>
      <w:pPr>
        <w:pStyle w:val="Figure"/>
        <w:rPr/>
      </w:pPr>
      <w:r>
        <w:rPr>
          <w:rFonts w:cs="Arial" w:ascii="Arial" w:hAnsi="Arial"/>
          <w:b/>
        </w:rPr>
        <w:t>Question 17 – répondre sur feuille de copie (6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VBE = 0,7 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Arial" w:cs="Arial"/>
          <w:lang w:val="de-DE"/>
        </w:rPr>
        <w:t xml:space="preserve">       </w:t>
      </w:r>
      <w:r>
        <w:rPr>
          <w:lang w:val="de-DE"/>
        </w:rPr>
        <w:t>Ic               Ic       33,3x10</w:t>
      </w:r>
      <w:r>
        <w:rPr>
          <w:vertAlign w:val="superscript"/>
          <w:lang w:val="de-DE"/>
        </w:rPr>
        <w:t>-</w:t>
      </w:r>
      <w:r>
        <w:rPr>
          <w:lang w:val="de-DE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211580</wp:posOffset>
                </wp:positionH>
                <wp:positionV relativeFrom="paragraph">
                  <wp:posOffset>68580</wp:posOffset>
                </wp:positionV>
                <wp:extent cx="476250" cy="0"/>
                <wp:effectExtent l="0" t="6350" r="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5.4pt" to="132.8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54075</wp:posOffset>
                </wp:positionH>
                <wp:positionV relativeFrom="paragraph">
                  <wp:posOffset>63500</wp:posOffset>
                </wp:positionV>
                <wp:extent cx="200025" cy="0"/>
                <wp:effectExtent l="0" t="6350" r="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5pt" to="82.9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20980</wp:posOffset>
                </wp:positionH>
                <wp:positionV relativeFrom="paragraph">
                  <wp:posOffset>63500</wp:posOffset>
                </wp:positionV>
                <wp:extent cx="161925" cy="0"/>
                <wp:effectExtent l="0" t="6350" r="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5pt" to="30.1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β</w:t>
      </w:r>
      <w:r>
        <w:rPr>
          <w:lang w:val="de-DE"/>
        </w:rPr>
        <w:t xml:space="preserve"> =      </w:t>
      </w:r>
      <w:r>
        <w:rPr>
          <w:rFonts w:cs="Wingdings" w:ascii="Wingdings" w:hAnsi="Wingdings"/>
        </w:rPr>
        <w:t></w:t>
      </w:r>
      <w:r>
        <w:rPr>
          <w:lang w:val="de-DE"/>
        </w:rPr>
        <w:t xml:space="preserve">  Ib =       =                   = 0,33 mA</w:t>
      </w:r>
    </w:p>
    <w:p>
      <w:pPr>
        <w:pStyle w:val="Normal"/>
        <w:rPr/>
      </w:pPr>
      <w:r>
        <w:rPr>
          <w:rFonts w:eastAsia="Arial" w:cs="Arial"/>
          <w:lang w:val="de-DE"/>
        </w:rPr>
        <w:t xml:space="preserve">       </w:t>
      </w:r>
      <w:r>
        <w:rPr/>
        <w:t>Ib               β       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7 =    Us microcontrôleur – Vbe = 3 – 0,7 = 2,3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UR7         2,3 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54330</wp:posOffset>
                </wp:positionH>
                <wp:positionV relativeFrom="paragraph">
                  <wp:posOffset>75565</wp:posOffset>
                </wp:positionV>
                <wp:extent cx="304800" cy="0"/>
                <wp:effectExtent l="0" t="6350" r="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5.95pt" to="51.8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87730</wp:posOffset>
                </wp:positionH>
                <wp:positionV relativeFrom="paragraph">
                  <wp:posOffset>60960</wp:posOffset>
                </wp:positionV>
                <wp:extent cx="452120" cy="0"/>
                <wp:effectExtent l="635" t="6350" r="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4.8pt" to="105.4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7 =              =                =  6970 </w:t>
      </w:r>
      <w:r>
        <w:rPr>
          <w:rFonts w:cs="Symbol" w:ascii="Symbol" w:hAnsi="Symbol"/>
          <w:lang w:val="de-DE"/>
        </w:rPr>
        <w:t></w:t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/>
        <w:t>Ib           0,33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ur normalisée dans la série E12 :  6800 </w:t>
      </w:r>
      <w:r>
        <w:rPr>
          <w:rFonts w:cs="Symbol" w:ascii="Symbol" w:hAnsi="Symbol"/>
          <w:lang w:val="de-DE"/>
        </w:rPr>
        <w:t></w:t>
      </w:r>
      <w:r>
        <w:rPr/>
        <w:t xml:space="preserve">   (valeur inférieure pour ib maxi)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Figure"/>
        <w:rPr/>
      </w:pPr>
      <w:r>
        <w:rPr>
          <w:rFonts w:cs="Arial" w:ascii="Arial" w:hAnsi="Arial"/>
          <w:b/>
        </w:rPr>
        <w:t>Question 18 – répondre sur feuille de copie (4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alcul du nouveau courant I avec la valeur de R7 normali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>
          <w:lang w:val="en-US"/>
        </w:rPr>
        <w:t>UR7         2,3 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54330</wp:posOffset>
                </wp:positionH>
                <wp:positionV relativeFrom="paragraph">
                  <wp:posOffset>75565</wp:posOffset>
                </wp:positionV>
                <wp:extent cx="304800" cy="0"/>
                <wp:effectExtent l="0" t="6350" r="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5.95pt" to="51.8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87730</wp:posOffset>
                </wp:positionH>
                <wp:positionV relativeFrom="paragraph">
                  <wp:posOffset>60960</wp:posOffset>
                </wp:positionV>
                <wp:extent cx="452120" cy="0"/>
                <wp:effectExtent l="635" t="6350" r="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4.8pt" to="105.4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lang w:val="en-US"/>
        </w:rPr>
        <w:t xml:space="preserve">   </w:t>
      </w:r>
      <w:r>
        <w:rPr>
          <w:lang w:val="en-US"/>
        </w:rPr>
        <w:t>I =              =                =  0, 35 mA</w:t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 </w:t>
      </w:r>
      <w:r>
        <w:rPr>
          <w:lang w:val="en-US"/>
        </w:rPr>
        <w:t xml:space="preserve">R7          6800 </w:t>
      </w:r>
      <w:r>
        <w:rPr>
          <w:rFonts w:cs="Symbol" w:ascii="Symbol" w:hAnsi="Symbol"/>
          <w:lang w:val="de-DE"/>
        </w:rPr>
        <w:t></w:t>
      </w:r>
    </w:p>
    <w:p>
      <w:pPr>
        <w:pStyle w:val="Normal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</w:t>
      </w:r>
      <w:r>
        <w:rPr>
          <w:lang w:val="en-US"/>
        </w:rPr>
        <w:t>P = R x I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6800 x ( 0,33.10</w:t>
      </w:r>
      <w:r>
        <w:rPr>
          <w:vertAlign w:val="superscript"/>
          <w:lang w:val="en-US"/>
        </w:rPr>
        <w:t>-</w:t>
      </w:r>
      <w:r>
        <w:rPr>
          <w:lang w:val="en-US"/>
        </w:rPr>
        <w:t>3 )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>=  0,74 m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ne résistance de 1/4 W convient parfaitement.</w:t>
      </w:r>
    </w:p>
    <w:p>
      <w:pPr>
        <w:pStyle w:val="Normal"/>
        <w:ind w:right="-1" w:hanging="0"/>
        <w:rPr/>
      </w:pPr>
      <w:r>
        <w:rPr/>
      </w:r>
    </w:p>
    <w:p>
      <w:pPr>
        <w:pStyle w:val="Heading2"/>
        <w:rPr/>
      </w:pPr>
      <w:r>
        <w:rPr/>
        <w:t>Détermination des piles réalisant la fonction « Alimenter en énergie » (total 9 points)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/>
      </w:pPr>
      <w:r>
        <w:rPr>
          <w:rFonts w:cs="Arial" w:ascii="Arial" w:hAnsi="Arial"/>
          <w:b/>
        </w:rPr>
        <w:t>Question 19 – répondre sur feuille de copie (3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8 distributions maxi</w: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rPr/>
      </w:pPr>
      <w:r>
        <w:rPr/>
        <w:t>Temps de distribution 10 s</w:t>
      </w:r>
    </w:p>
    <w:p>
      <w:pPr>
        <w:pStyle w:val="Normal"/>
        <w:rPr/>
      </w:pPr>
      <w:r>
        <w:rPr/>
        <w:t>Intensité du  courant consommé par le moteur pendant la distribution 33.3 m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page">
                  <wp:posOffset>5302885</wp:posOffset>
                </wp:positionH>
                <wp:positionV relativeFrom="paragraph">
                  <wp:posOffset>88900</wp:posOffset>
                </wp:positionV>
                <wp:extent cx="1896745" cy="373380"/>
                <wp:effectExtent l="0" t="0" r="0" b="0"/>
                <wp:wrapSquare wrapText="largest"/>
                <wp:docPr id="46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1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x10x33,3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Arial" w:cs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= 0,74 m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9.4pt;mso-wrap-distance-left:7.05pt;mso-wrap-distance-right:0pt;mso-wrap-distance-top:0pt;mso-wrap-distance-bottom:0pt;margin-top:7pt;mso-position-vertical-relative:text;margin-left:41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5"/>
                      </w:tblGrid>
                      <w:tr>
                        <w:trPr/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x10x33,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= 0,74 mAh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Quantité d’électricité consommée par le moteur sur une période de 24 heures 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Figure"/>
        <w:rPr/>
      </w:pPr>
      <w:r>
        <w:rPr>
          <w:rFonts w:cs="Arial" w:ascii="Arial" w:hAnsi="Arial"/>
          <w:b/>
        </w:rPr>
        <w:t>Question 20 – répondre sur feuille de copie (3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arte électronique + afficheur = 0,25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é d’électricité consommée par la carte sur une période de 24 heures : 0,25 x 24 = 6 mAh</w:t>
      </w:r>
    </w:p>
    <w:p>
      <w:pPr>
        <w:pStyle w:val="Normal"/>
        <w:rPr/>
      </w:pPr>
      <w:r>
        <w:rPr/>
        <w:t>Quantité d’électricité consommée par le moteur sur une période de 24 heures : 0,74 mAh</w:t>
      </w:r>
    </w:p>
    <w:p>
      <w:pPr>
        <w:pStyle w:val="Normal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9"/>
      </w:tblGrid>
      <w:tr>
        <w:trPr>
          <w:trHeight w:val="371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Quantité d’électricité consommée par le distributeur sur une période de 24 heures : 6 x 0,74 = 6,74 mAh</w:t>
            </w:r>
          </w:p>
        </w:tc>
      </w:tr>
    </w:tbl>
    <w:p>
      <w:pPr>
        <w:pStyle w:val="Figure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Figure"/>
        <w:rPr/>
      </w:pPr>
      <w:r>
        <w:rPr>
          <w:rFonts w:cs="Arial" w:ascii="Arial" w:hAnsi="Arial"/>
          <w:b/>
        </w:rPr>
        <w:t>Question 21 – répondre sur feuille de copie (3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La tension souhaitée est de 3 V. On peut donc choisir deux piles de 1,5 V couplées en série pour obtenir une tension     de 3 V.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/>
      </w:pPr>
      <w:r>
        <w:rPr/>
        <w:t>D’après le cahier des charges fonctionnel, le critère d’autonomie est : 1 année mini</w:t>
      </w:r>
    </w:p>
    <w:p>
      <w:pPr>
        <w:pStyle w:val="Normal"/>
        <w:ind w:right="-1" w:hanging="0"/>
        <w:rPr/>
      </w:pPr>
      <w:r>
        <w:rPr/>
        <w:t>Le courant total consommé par le distributeur sur une période de 24 heures est : 6,74 mAh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1418" w:right="-1" w:hanging="0"/>
        <w:rPr/>
      </w:pPr>
      <w:r>
        <w:rPr>
          <w:rFonts w:eastAsia="Arial" w:cs="Arial"/>
        </w:rPr>
        <w:t xml:space="preserve">                       </w:t>
      </w:r>
      <w:r>
        <w:rPr/>
        <w:drawing>
          <wp:inline distT="0" distB="0" distL="0" distR="0">
            <wp:extent cx="2676525" cy="276225"/>
            <wp:effectExtent l="0" t="0" r="0" b="0"/>
            <wp:docPr id="4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La capacité doit être supérieure à 2460 mAh : on choisi des piles LR6 ayant une capacité de 2600 mAh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Implantation des composants (total 20 points)</w:t>
      </w:r>
    </w:p>
    <w:p>
      <w:pPr>
        <w:pStyle w:val="Figure"/>
        <w:rPr/>
      </w:pPr>
      <w:r>
        <w:rPr>
          <w:rFonts w:cs="Arial" w:ascii="Arial" w:hAnsi="Arial"/>
          <w:b/>
        </w:rPr>
        <w:t>Question 22 – répondre sur feuille de copie DR2 (3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La position du contre poids maximise le moment s’opposant au basculement à charge du distributeur (bras de levier maxi).</w:t>
      </w:r>
    </w:p>
    <w:p>
      <w:pPr>
        <w:pStyle w:val="Normal"/>
        <w:rPr/>
      </w:pPr>
      <w:r>
        <w:rPr/>
      </w:r>
    </w:p>
    <w:p>
      <w:pPr>
        <w:pStyle w:val="Figure"/>
        <w:rPr/>
      </w:pPr>
      <w:r>
        <w:rPr>
          <w:rFonts w:cs="Arial" w:ascii="Arial" w:hAnsi="Arial"/>
          <w:b/>
        </w:rPr>
        <w:t>Question 23 – répondre sur le document réponse DR2 (15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810</wp:posOffset>
                </wp:positionH>
                <wp:positionV relativeFrom="paragraph">
                  <wp:posOffset>41910</wp:posOffset>
                </wp:positionV>
                <wp:extent cx="6840855" cy="4085590"/>
                <wp:effectExtent l="0" t="952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4085640"/>
                          <a:chOff x="0" y="0"/>
                          <a:chExt cx="6840720" cy="4085640"/>
                        </a:xfrm>
                      </wpg:grpSpPr>
                      <wps:wsp>
                        <wps:cNvSpPr txBox="1"/>
                        <wps:spPr>
                          <a:xfrm>
                            <a:off x="2605320" y="756360"/>
                            <a:ext cx="94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Echelle 1 :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87920" y="2463120"/>
                            <a:ext cx="868680" cy="1303200"/>
                          </a:xfrm>
                          <a:custGeom>
                            <a:avLst/>
                            <a:gdLst>
                              <a:gd name="textAreaLeft" fmla="*/ 246240 w 492480"/>
                              <a:gd name="textAreaRight" fmla="*/ 492480 w 492480"/>
                              <a:gd name="textAreaTop" fmla="*/ 0 h 738720"/>
                              <a:gd name="textAreaBottom" fmla="*/ 369360 h 73872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8760"/>
                            <a:ext cx="3112920" cy="3331080"/>
                          </a:xfrm>
                        </wpg:grpSpPr>
                        <wps:wsp>
                          <wps:cNvSpPr/>
                          <wps:spPr>
                            <a:xfrm>
                              <a:off x="1459080" y="1717200"/>
                              <a:ext cx="846000" cy="846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1775160"/>
                              <a:ext cx="32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9520" y="1544400"/>
                              <a:ext cx="25092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80640"/>
                                <a:ext cx="1440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6680" y="1630080"/>
                              <a:ext cx="577080" cy="288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5440" y="0"/>
                                <a:ext cx="43164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360"/>
                                <a:ext cx="144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2281680"/>
                              <a:ext cx="506880" cy="50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18108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1630080"/>
                              <a:ext cx="506880" cy="50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18108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3440" y="327240"/>
                              <a:ext cx="2160360" cy="216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2120" y="119592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6336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1800" y="579240"/>
                              <a:ext cx="162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Carte électroniqu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0" y="73800"/>
                              <a:ext cx="0" cy="267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3000"/>
                              <a:ext cx="267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413000"/>
                              <a:ext cx="108576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249876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228168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24960" y="2498760"/>
                              <a:ext cx="28944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278784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8400" y="2570040"/>
                              <a:ext cx="4345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42,5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840" y="327240"/>
                              <a:ext cx="2133720" cy="2606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434520"/>
                              <a:ext cx="1918800" cy="10497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Contr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bidi="ar-SA" w:val="fr-FR"/>
                                  </w:rPr>
                                  <w:t>poid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6800" y="2933280"/>
                              <a:ext cx="3618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933280"/>
                              <a:ext cx="3618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041640"/>
                              <a:ext cx="2569680" cy="289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041640"/>
                              <a:ext cx="2569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0240" y="2823480"/>
                              <a:ext cx="713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Patin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0"/>
                              <a:ext cx="9410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Figure 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7360" y="1995480"/>
                              <a:ext cx="28944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cc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1360" y="1690560"/>
                              <a:ext cx="8996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248760"/>
                                <a:ext cx="403920" cy="40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86280" y="248760"/>
                            <a:ext cx="941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320880" y="0"/>
                            <a:ext cx="412920" cy="106236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on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bidi="ar-SA" w:val="fr-FR"/>
                                </w:rPr>
                                <w:t>poid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65320" y="18064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ff99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372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8480" y="1951200"/>
                            <a:ext cx="1188000" cy="83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3290400"/>
                            <a:ext cx="3076560" cy="289440"/>
                          </a:xfrm>
                          <a:prstGeom prst="rect">
                            <a:avLst/>
                          </a:pr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8320" y="82800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arte électroniqu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640" y="576000"/>
                            <a:ext cx="96516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3420">
                                <a:moveTo>
                                  <a:pt x="722" y="0"/>
                                </a:moveTo>
                                <a:lnTo>
                                  <a:pt x="1520" y="0"/>
                                </a:lnTo>
                                <a:lnTo>
                                  <a:pt x="1520" y="3420"/>
                                </a:lnTo>
                                <a:lnTo>
                                  <a:pt x="437" y="3420"/>
                                </a:lnTo>
                                <a:cubicBezTo>
                                  <a:pt x="190" y="3240"/>
                                  <a:pt x="0" y="2755"/>
                                  <a:pt x="38" y="2337"/>
                                </a:cubicBezTo>
                                <a:cubicBezTo>
                                  <a:pt x="76" y="1919"/>
                                  <a:pt x="551" y="1302"/>
                                  <a:pt x="665" y="912"/>
                                </a:cubicBezTo>
                                <a:cubicBezTo>
                                  <a:pt x="779" y="522"/>
                                  <a:pt x="710" y="190"/>
                                  <a:pt x="72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576000"/>
                            <a:ext cx="2461320" cy="2606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3290400"/>
                            <a:ext cx="307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66176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0" y="328176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32904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8560" y="3651120"/>
                            <a:ext cx="14115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&gt;42,5 pour assurer la rotation du tambou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91880" y="238572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661760"/>
                            <a:ext cx="177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3182040"/>
                            <a:ext cx="361800" cy="10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0640" y="3615120"/>
                            <a:ext cx="16286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iles accessibles par l’arrière du distributeu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200" y="1661760"/>
                            <a:ext cx="383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0160" y="296496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6560" y="3182040"/>
                            <a:ext cx="361800" cy="10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7320" y="1423080"/>
                            <a:ext cx="25092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99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1440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99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1680" y="2241000"/>
                            <a:ext cx="5767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5000"/>
                              <a:ext cx="144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38040" y="1878840"/>
                            <a:ext cx="289440" cy="28944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23960" y="1935360"/>
                            <a:ext cx="650160" cy="90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7080" y="0"/>
                              <a:ext cx="216000" cy="905040"/>
                            </a:xfrm>
                            <a:prstGeom prst="rect">
                              <a:avLst/>
                            </a:prstGeom>
                            <a:solidFill>
                              <a:srgbClr val="99c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253440"/>
                              <a:ext cx="216000" cy="397440"/>
                            </a:xfrm>
                            <a:prstGeom prst="rect">
                              <a:avLst/>
                            </a:prstGeom>
                            <a:solidFill>
                              <a:srgbClr val="99c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800"/>
                              <a:ext cx="216000" cy="325080"/>
                            </a:xfrm>
                            <a:prstGeom prst="rect">
                              <a:avLst/>
                            </a:prstGeom>
                            <a:solidFill>
                              <a:srgbClr val="99c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95400" y="1878840"/>
                            <a:ext cx="1818000" cy="52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ile LR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5400" y="2530440"/>
                            <a:ext cx="1818000" cy="52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ile LR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2725560"/>
                            <a:ext cx="72360" cy="144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1600" y="2073960"/>
                            <a:ext cx="72360" cy="144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.25pt;width:538.6pt;height:321.75pt" coordorigin="-6,65" coordsize="10772,6435">
                <v:shape id="shape_0" fillcolor="white" stroked="f" o:allowincell="f" style="position:absolute;left:4097;top:1257;width:148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Echelle 1 :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path="l0,21600xee" stroked="t" o:allowincell="f" style="position:absolute;left:4542;top:3945;width:1367;height:2051;flip:xy;mso-wrap-style:none;v-text-anchor:middle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group id="shape_0" style="position:absolute;left:-6;top:458;width:4901;height:5246">
                  <v:oval id="shape_0" fillcolor="silver" stroked="t" o:allowincell="f" style="position:absolute;left:2292;top:3162;width:1331;height:133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2388,3253" to="2900,32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875;top:2890;width:395;height:709">
                    <v:rect id="shape_0" fillcolor="#ff9999" stroked="t" o:allowincell="f" style="position:absolute;left:2875;top:2890;width:169;height:708;mso-wrap-style:none;v-text-anchor:middle">
                      <v:fill o:detectmouseclick="t" type="solid" color2="#006666"/>
                      <v:stroke color="black" weight="9360" joinstyle="miter" endcap="flat"/>
                      <w10:wrap type="none"/>
                    </v:rect>
                    <v:rect id="shape_0" fillcolor="#ff9999" stroked="t" o:allowincell="f" style="position:absolute;left:3043;top:3017;width:226;height:453;mso-wrap-style:none;v-text-anchor:middle">
                      <v:fill o:detectmouseclick="t" type="solid" color2="#006666"/>
                      <v:stroke color="black" weight="9360" joinstyle="miter" endcap="flat"/>
                      <w10:wrap type="none"/>
                    </v:rect>
                  </v:group>
                  <v:group id="shape_0" style="position:absolute;left:1531;top:3025;width:910;height:454">
                    <v:rect id="shape_0" fillcolor="#cccc00" stroked="t" o:allowincell="f" style="position:absolute;left:1761;top:3025;width:679;height:453;flip:x;mso-wrap-style:none;v-text-anchor:middle">
                      <v:fill o:detectmouseclick="t" type="solid" color2="#3333ff"/>
                      <v:stroke color="black" weight="9360" joinstyle="miter" endcap="flat"/>
                      <w10:wrap type="none"/>
                    </v:rect>
                    <v:rect id="shape_0" fillcolor="#cccc00" stroked="t" o:allowincell="f" style="position:absolute;left:1532;top:3096;width:226;height:311;flip:x;mso-wrap-style:none;v-text-anchor:middle">
                      <v:fill o:detectmouseclick="t" type="solid" color2="#3333ff"/>
                      <v:stroke color="black" weight="9360" joinstyle="miter" endcap="flat"/>
                      <w10:wrap type="none"/>
                    </v:rect>
                  </v:group>
                  <v:group id="shape_0" style="position:absolute;left:564;top:4051;width:798;height:798">
                    <v:oval id="shape_0" fillcolor="silver" stroked="t" o:allowincell="f" style="position:absolute;left:564;top:4051;width:797;height:79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849;top:4336;width:227;height:227;flip:y;mso-wrap-style:none;v-text-anchor:middle">
                      <v:fill o:detectmouseclick="t" type="solid" color2="#696969"/>
                      <v:stroke color="black" weight="9360" dashstyle="dash" joinstyle="miter" endcap="flat"/>
                      <w10:wrap type="none"/>
                    </v:oval>
                  </v:group>
                  <v:group id="shape_0" style="position:absolute;left:564;top:3025;width:798;height:798">
                    <v:oval id="shape_0" fillcolor="silver" stroked="t" o:allowincell="f" style="position:absolute;left:564;top:3025;width:797;height:79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849;top:3310;width:227;height:227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roundrect id="shape_0" stroked="t" o:allowincell="f" style="position:absolute;left:393;top:973;width:3401;height:3401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oundrect>
                  <v:group id="shape_0" style="position:absolute;left:1761;top:2341;width:680;height:680">
                    <v:oval id="shape_0" fillcolor="#ff9999" stroked="t" o:allowincell="f" style="position:absolute;left:1761;top:2341;width:679;height:679;mso-wrap-style:none;v-text-anchor:middle">
                      <v:fill o:detectmouseclick="t" type="solid" color2="#006666"/>
                      <v:stroke color="black" weight="9360" joinstyle="miter" endcap="flat"/>
                      <w10:wrap type="none"/>
                    </v:oval>
                    <v:shape id="shape_0" stroked="f" o:allowincell="f" style="position:absolute;left:1861;top:2441;width:479;height:479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#ccffcc" stroked="t" o:allowincell="f" style="position:absolute;left:847;top:1370;width:2550;height:5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Carte électronique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line id="shape_0" from="2103,574" to="2103,4791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-6,2683" to="4211,2683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103,2683" to="3812,4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8,4393" to="4040,4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3,4051" to="3813,4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3,4393" to="4268,484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69,4848" to="4781,4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12;top:4505;width:683;height:5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 xml:space="preserve">42,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16;top:973;width:3359;height:410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fillcolor="silver" stroked="t" o:allowincell="f" style="position:absolute;left:564;top:1142;width:3021;height:165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Contr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Times New Roman"/>
                              <w:color w:val="auto"/>
                              <w:lang w:bidi="ar-SA" w:val="fr-FR"/>
                            </w:rPr>
                            <w:t>poids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19080" joinstyle="miter" endcap="flat"/>
                    <w10:wrap type="none"/>
                  </v:shape>
                  <v:rect id="shape_0" fillcolor="black" stroked="t" o:allowincell="f" style="position:absolute;left:3186;top:5077;width:569;height:170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  <v:rect id="shape_0" fillcolor="black" stroked="t" o:allowincell="f" style="position:absolute;left:450;top:5077;width:569;height:170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  <v:rect id="shape_0" stroked="f" o:allowincell="f" style="position:absolute;left:51;top:5247;width:4046;height:455;mso-wrap-style:none;v-text-anchor:middle">
                    <v:imagedata r:id="rId94" o:detectmouseclick="t"/>
                    <v:stroke color="#3465a4" joinstyle="round" endcap="flat"/>
                    <w10:wrap type="none"/>
                  </v:rect>
                  <v:line id="shape_0" from="51,5247" to="4097,52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585;top:4904;width:1123;height:3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Pat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;top:458;width:1481;height:3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Figur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cccc00" stroked="t" o:allowincell="f" style="position:absolute;left:2730;top:3600;width:455;height:455;mso-wrap-style:none;v-text-anchor:middle">
                    <v:fill o:detectmouseclick="t" type="solid" color2="#3333ff"/>
                    <v:stroke color="black" weight="9360" joinstyle="miter" endcap="flat"/>
                    <w10:wrap type="none"/>
                  </v:oval>
                  <v:group id="shape_0" style="position:absolute;left:2248;top:3120;width:1417;height:1417">
                    <v:oval id="shape_0" fillcolor="#99ccff" stroked="t" o:allowincell="f" style="position:absolute;left:2248;top:3120;width:1416;height:1416;mso-wrap-style:none;v-text-anchor:middle">
                      <v:fill o:detectmouseclick="t" type="solid" color2="#663300" opacity="0.5"/>
                      <v:stroke color="black" weight="9360" joinstyle="miter" endcap="flat"/>
                      <w10:wrap type="none"/>
                    </v:oval>
                    <v:oval id="shape_0" fillcolor="#99ccff" stroked="t" o:allowincell="f" style="position:absolute;left:2638;top:3512;width:635;height:633;mso-wrap-style:none;v-text-anchor:middle">
                      <v:fill o:detectmouseclick="t" type="solid" color2="#663300" opacity="0.5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7689;top:458;width:1481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48;top:66;width:649;height:1672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ont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bidi="ar-SA" w:val="fr-FR"/>
                          </w:rPr>
                          <w:t>poids</w:t>
                        </w:r>
                      </w:p>
                    </w:txbxContent>
                  </v:textbox>
                  <v:imagedata r:id="rId95" o:detectmouseclick="t"/>
                  <v:stroke color="black" weight="19080" joinstyle="miter" endcap="flat"/>
                  <w10:wrap type="none"/>
                </v:shape>
                <v:group id="shape_0" style="position:absolute;left:8916;top:2911;width:680;height:680">
                  <v:oval id="shape_0" fillcolor="#ff9999" stroked="t" o:allowincell="f" style="position:absolute;left:8916;top:2911;width:679;height:679;mso-wrap-style:none;v-text-anchor:middle">
                    <v:fill o:detectmouseclick="t" type="solid" color2="#006666"/>
                    <v:stroke color="black" weight="9360" joinstyle="miter" endcap="flat"/>
                    <w10:wrap type="none"/>
                  </v:oval>
                  <v:shape id="shape_0" stroked="f" o:allowincell="f" style="position:absolute;left:9016;top:3011;width:479;height:47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silver" stroked="t" o:allowincell="f" style="position:absolute;left:6921;top:3139;width:1870;height:1310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  <v:rect id="shape_0" stroked="f" o:allowincell="f" style="position:absolute;left:5808;top:5247;width:4844;height:455;mso-wrap-style:none;v-text-anchor:middle">
                  <v:imagedata r:id="rId96" o:detectmouseclick="t"/>
                  <v:stroke color="#3465a4" joinstyle="round" endcap="flat"/>
                  <w10:wrap type="none"/>
                </v:rect>
                <v:shape id="shape_0" fillcolor="#ccffcc" stroked="t" o:allowincell="f" style="position:absolute;left:6889;top:1370;width:2834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arte électroniqu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coordsize="1520,3420" path="m722,0l1520,0l1520,3420l437,3420c190,3240,0,2755,38,2337c76,1919,551,1302,665,912c779,522,710,190,722,0xe" stroked="t" o:allowincell="f" style="position:absolute;left:5181;top:973;width:1519;height:3419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rect id="shape_0" stroked="t" o:allowincell="f" style="position:absolute;left:6777;top:973;width:3875;height:410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808,5247" to="10652,5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95,2683" to="5295,5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5234" to="5295,62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1,5247" to="5693,5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36;top:5816;width:2222;height: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&gt;42,5 pour assurer la rotation du tamb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0,3823" to="8970,382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720,2683" to="9512,26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777;top:5077;width:569;height:170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shape id="shape_0" stroked="f" o:allowincell="f" style="position:absolute;left:8199;top:5759;width:2564;height: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iles accessibles par l’arrière du distribu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5,2683" to="10766,268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6262;top:4735;width:626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0083;top:5077;width:569;height:170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group id="shape_0" style="position:absolute;left:9171;top:2307;width:396;height:709">
                  <v:rect id="shape_0" fillcolor="#ff9999" stroked="t" o:allowincell="f" style="position:absolute;left:9171;top:2307;width:169;height:708;mso-wrap-style:none;v-text-anchor:middle">
                    <v:fill o:detectmouseclick="t" type="solid" color2="#006666"/>
                    <v:stroke color="black" weight="9360" joinstyle="miter" endcap="flat"/>
                    <w10:wrap type="none"/>
                  </v:rect>
                  <v:rect id="shape_0" fillcolor="#ff9999" stroked="t" o:allowincell="f" style="position:absolute;left:9339;top:2434;width:226;height:453;mso-wrap-style:none;v-text-anchor:middle">
                    <v:fill o:detectmouseclick="t" type="solid" color2="#006666"/>
                    <v:stroke color="black" weight="9360" joinstyle="miter" endcap="flat"/>
                    <w10:wrap type="none"/>
                  </v:rect>
                </v:group>
                <v:group id="shape_0" style="position:absolute;left:8973;top:3595;width:907;height:454">
                  <v:rect id="shape_0" fillcolor="#cccc00" stroked="t" o:allowincell="f" style="position:absolute;left:8973;top:3595;width:679;height:453;mso-wrap-style:none;v-text-anchor:middle">
                    <v:fill o:detectmouseclick="t" type="solid" color2="#3333ff"/>
                    <v:stroke color="black" weight="9360" joinstyle="miter" endcap="flat"/>
                    <w10:wrap type="none"/>
                  </v:rect>
                  <v:rect id="shape_0" fillcolor="#cccc00" stroked="t" o:allowincell="f" style="position:absolute;left:9654;top:3666;width:226;height:311;mso-wrap-style:none;v-text-anchor:middle">
                    <v:fill o:detectmouseclick="t" type="solid" color2="#3333ff"/>
                    <v:stroke color="black" weight="9360" joinstyle="miter" endcap="flat"/>
                    <w10:wrap type="none"/>
                  </v:rect>
                </v:group>
                <v:oval id="shape_0" fillcolor="#cccc00" stroked="t" o:allowincell="f" style="position:absolute;left:9030;top:3025;width:455;height:455;mso-wrap-style:none;v-text-anchor:middle">
                  <v:fill o:detectmouseclick="t" type="solid" color2="#3333ff"/>
                  <v:stroke color="black" weight="9360" joinstyle="miter" endcap="flat"/>
                  <w10:wrap type="none"/>
                </v:oval>
                <v:group id="shape_0" style="position:absolute;left:9638;top:3114;width:1023;height:1425">
                  <v:rect id="shape_0" fillcolor="#99ccff" stroked="t" o:allowincell="f" style="position:absolute;left:9980;top:3114;width:339;height:1424;flip:x;mso-wrap-style:none;v-text-anchor:middle">
                    <v:fill o:detectmouseclick="t" type="solid" color2="#663300" opacity="0.5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10322;top:3513;width:339;height:625;flip:x;mso-wrap-style:none;v-text-anchor:middle">
                    <v:fill o:detectmouseclick="t" type="solid" color2="#663300" opacity="0.5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9638;top:3570;width:339;height:511;flip:x;mso-wrap-style:none;v-text-anchor:middle">
                    <v:fill o:detectmouseclick="t" type="solid" color2="#663300" opacity="0.5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7231;top:3025;width:2862;height:8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ile LR6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231;top:4051;width:2862;height:8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ile LR6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7119;top:4358;width:113;height:22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0091;top:3332;width:113;height:22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éments de justifica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hauteur minimale de l’axe de rotation du tambour par rapport au sol est donnée par la valeur de la demi diagonale de la section du tambour : on en déduit la section du support (figure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sition du réducteur et du moteur est imposé par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l’axe de rotation du tambour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le réducteur (2 étages de réduction roue et vis sans fin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l’hélice montée en bout d’arbre mot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rte électronique est placée dans la partie supérieure du support du fait de la présence d’un afficheur et de boutons pouss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ogement des piles se déduit de l’espace resta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Figure"/>
        <w:rPr/>
      </w:pPr>
      <w:r>
        <w:rPr>
          <w:rFonts w:cs="Arial" w:ascii="Arial" w:hAnsi="Arial"/>
          <w:b/>
        </w:rPr>
        <w:t>Question 24 – répondre sur feuille copie (2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ind w:left="6663" w:hanging="6663"/>
        <w:rPr/>
      </w:pPr>
      <w:r>
        <w:rPr>
          <w:rFonts w:cs="Arial" w:ascii="Arial" w:hAnsi="Arial"/>
        </w:rPr>
        <w:t>L’encombrement du distributeur est : 76x60x (70+80)=76x60x155 (m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(distances mesurées sur les figures 1 et 2 et  ajout de la longueur du tambour)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’encombrement du distributeur imposé par la cahier des charges est : 100x100x200 (mm</w:t>
      </w:r>
      <w:r>
        <w:rPr>
          <w:vertAlign w:val="superscript"/>
        </w:rPr>
        <w:t>3</w:t>
      </w:r>
      <w:r>
        <w:rPr/>
        <w:t xml:space="preserve">) : le </w:t>
      </w:r>
      <w:r>
        <w:rPr>
          <w:b/>
        </w:rPr>
        <w:t>critère est vérifi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âblage du détecteur de position réalisant la fonction « Acquérir la position initiale » (total 3 points)</w:t>
      </w:r>
    </w:p>
    <w:p>
      <w:pPr>
        <w:pStyle w:val="Figure"/>
        <w:rPr/>
      </w:pPr>
      <w:r>
        <w:rPr>
          <w:rFonts w:cs="Arial" w:ascii="Arial" w:hAnsi="Arial"/>
          <w:b/>
        </w:rPr>
        <w:t>Question 25 – répondre sur le document réponse DR2 (3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>Voir schéma structurel corrigé question 18.</w:t>
      </w:r>
    </w:p>
    <w:p>
      <w:pPr>
        <w:pStyle w:val="Normal"/>
        <w:ind w:right="-1" w:hanging="0"/>
        <w:rPr/>
      </w:pPr>
      <w:r>
        <w:rPr/>
      </w:r>
    </w:p>
    <w:p>
      <w:pPr>
        <w:pStyle w:val="Heading2"/>
        <w:rPr/>
      </w:pPr>
      <w:r>
        <w:rPr/>
        <w:t>Etude de la fonction « Acquérir les consignes de l'utilisateur » (total 10,5 points)</w:t>
      </w:r>
    </w:p>
    <w:p>
      <w:pPr>
        <w:pStyle w:val="Normal"/>
        <w:rPr/>
      </w:pPr>
      <w:r>
        <w:rPr/>
      </w:r>
    </w:p>
    <w:p>
      <w:pPr>
        <w:pStyle w:val="Figure"/>
        <w:rPr/>
      </w:pPr>
      <w:r>
        <w:rPr>
          <w:rFonts w:cs="Arial" w:ascii="Arial" w:hAnsi="Arial"/>
          <w:b/>
        </w:rPr>
        <w:t>Question 26 – répondre sur le document réponse DR2 (2,5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/>
      </w:pPr>
      <w:r>
        <w:rPr/>
        <w:t>Voir schéma structurel corrigé question 18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Figure"/>
        <w:rPr/>
      </w:pPr>
      <w:r>
        <w:rPr>
          <w:rFonts w:cs="Arial" w:ascii="Arial" w:hAnsi="Arial"/>
          <w:b/>
        </w:rPr>
        <w:t>Question 27 – répondre sur feuille de copie (3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Lorsque le contact se ferme, des micro-rebonds apparaissent.</w:t>
      </w:r>
    </w:p>
    <w:p>
      <w:pPr>
        <w:pStyle w:val="Normal"/>
        <w:rPr/>
      </w:pPr>
      <w:r>
        <w:rPr/>
        <w:t>Les rebonds du contact de la partie mobile sur la partie fixe, peuvent envoyer plusieurs informations au lieu d’une seule ce qui engendre un aléa technologique de fonctionnement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Figure"/>
        <w:rPr/>
      </w:pPr>
      <w:r>
        <w:rPr>
          <w:rFonts w:cs="Arial" w:ascii="Arial" w:hAnsi="Arial"/>
          <w:b/>
        </w:rPr>
        <w:t>Question 28 – répondre sur feuille de copie (3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Utilisation d’une fonction mémoire (bascule RS) à la sortie du bouton  poussoir.</w:t>
      </w:r>
    </w:p>
    <w:p>
      <w:pPr>
        <w:pStyle w:val="Normal"/>
        <w:rPr/>
      </w:pPr>
      <w:r>
        <w:rPr/>
        <w:t>Circuit RC à la sortie du bouton poussoir.</w:t>
      </w:r>
    </w:p>
    <w:p>
      <w:pPr>
        <w:pStyle w:val="Normal"/>
        <w:rPr/>
      </w:pPr>
      <w:r>
        <w:rPr/>
        <w:t>Programmation d’une courte temporisation après l’apparition du front montant, pendant laquelle l’information du bouton poussoir n’est pas prise en compte.</w:t>
      </w:r>
    </w:p>
    <w:p>
      <w:pPr>
        <w:pStyle w:val="Corpsdetexte21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igure"/>
        <w:rPr/>
      </w:pPr>
      <w:r>
        <w:rPr>
          <w:rFonts w:cs="Arial" w:ascii="Arial" w:hAnsi="Arial"/>
          <w:b/>
        </w:rPr>
        <w:t>Question 29 – répondre sur feuille de copie (2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4"/>
        <w:jc w:val="left"/>
        <w:rPr/>
      </w:pPr>
      <w:r>
        <w:rPr>
          <w:b w:val="false"/>
        </w:rPr>
        <w:t>On utilise un microcontrôleur, la solution logicielle est alors la plus approprié pour ce type d’application car elle ne nécessité aucun composant électronique supplémentaire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r>
        <w:rPr/>
        <w:t>Etude de la fonction « Traiter les informations » (total 7 points)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/>
      </w:pPr>
      <w:r>
        <w:rPr>
          <w:rFonts w:cs="Arial" w:ascii="Arial" w:hAnsi="Arial"/>
          <w:b/>
        </w:rPr>
        <w:t>Question 30 – répondre sur la feuille de copie (3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X1 est un quartz qui oscille dès sa mise sous tension, lorsque apparaît une différence de niveau de tension à ses bornes. Le quartz est alors le composant principal d’un circuit oscillateur qui permet de délivrer un signal d’horloge au microcontrôleur, nécessaire au cadencement de ses différentes opérations.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/>
      </w:pPr>
      <w:r>
        <w:rPr>
          <w:rFonts w:cs="Arial" w:ascii="Arial" w:hAnsi="Arial"/>
          <w:b/>
        </w:rPr>
        <w:t>Question 31 – répondre sur le document réponse DR2 (4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oints)</w:t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g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38805</wp:posOffset>
                </wp:positionH>
                <wp:positionV relativeFrom="paragraph">
                  <wp:posOffset>55245</wp:posOffset>
                </wp:positionV>
                <wp:extent cx="0" cy="2850515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4.35pt" to="247.15pt,2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84780</wp:posOffset>
                </wp:positionH>
                <wp:positionV relativeFrom="paragraph">
                  <wp:posOffset>1647825</wp:posOffset>
                </wp:positionV>
                <wp:extent cx="956310" cy="340360"/>
                <wp:effectExtent l="5080" t="5080" r="5715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34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1.4pt;margin-top:129.75pt;width:75.25pt;height:2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0175</wp:posOffset>
                </wp:positionH>
                <wp:positionV relativeFrom="paragraph">
                  <wp:posOffset>201930</wp:posOffset>
                </wp:positionV>
                <wp:extent cx="937895" cy="753110"/>
                <wp:effectExtent l="8255" t="6350" r="7620" b="698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753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0.25pt;margin-top:15.9pt;width:73.8pt;height:59.2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2805</wp:posOffset>
                </wp:positionH>
                <wp:positionV relativeFrom="paragraph">
                  <wp:posOffset>573405</wp:posOffset>
                </wp:positionV>
                <wp:extent cx="525145" cy="0"/>
                <wp:effectExtent l="635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45.15pt" to="208.45pt,4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23440</wp:posOffset>
                </wp:positionH>
                <wp:positionV relativeFrom="paragraph">
                  <wp:posOffset>54610</wp:posOffset>
                </wp:positionV>
                <wp:extent cx="0" cy="518795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4.3pt" to="167.2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21535</wp:posOffset>
                </wp:positionH>
                <wp:positionV relativeFrom="paragraph">
                  <wp:posOffset>54610</wp:posOffset>
                </wp:positionV>
                <wp:extent cx="1015365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4.3pt" to="246.95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56460</wp:posOffset>
                </wp:positionH>
                <wp:positionV relativeFrom="paragraph">
                  <wp:posOffset>1769745</wp:posOffset>
                </wp:positionV>
                <wp:extent cx="0" cy="250825"/>
                <wp:effectExtent l="38100" t="0" r="3810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39.35pt" to="169.8pt,15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55825</wp:posOffset>
                </wp:positionH>
                <wp:positionV relativeFrom="paragraph">
                  <wp:posOffset>2564765</wp:posOffset>
                </wp:positionV>
                <wp:extent cx="525145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201.95pt" to="211.05pt,20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56460</wp:posOffset>
                </wp:positionH>
                <wp:positionV relativeFrom="paragraph">
                  <wp:posOffset>1525270</wp:posOffset>
                </wp:positionV>
                <wp:extent cx="0" cy="1039495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20.1pt" to="169.8pt,2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56460</wp:posOffset>
                </wp:positionH>
                <wp:positionV relativeFrom="paragraph">
                  <wp:posOffset>1148715</wp:posOffset>
                </wp:positionV>
                <wp:extent cx="979170" cy="0"/>
                <wp:effectExtent l="635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90.45pt" to="246.85pt,9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38805</wp:posOffset>
                </wp:positionH>
                <wp:positionV relativeFrom="paragraph">
                  <wp:posOffset>-85725</wp:posOffset>
                </wp:positionV>
                <wp:extent cx="0" cy="405638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-6.75pt" to="247.15pt,3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70785</wp:posOffset>
                </wp:positionH>
                <wp:positionV relativeFrom="paragraph">
                  <wp:posOffset>1389380</wp:posOffset>
                </wp:positionV>
                <wp:extent cx="1354455" cy="672465"/>
                <wp:effectExtent l="5715" t="5715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67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55pt;margin-top:109.4pt;width:106.6pt;height:52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14930</wp:posOffset>
                </wp:positionH>
                <wp:positionV relativeFrom="paragraph">
                  <wp:posOffset>-358140</wp:posOffset>
                </wp:positionV>
                <wp:extent cx="1019810" cy="274955"/>
                <wp:effectExtent l="5080" t="5080" r="5715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9pt;margin-top:-28.2pt;width:80.25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23440</wp:posOffset>
                </wp:positionH>
                <wp:positionV relativeFrom="paragraph">
                  <wp:posOffset>211455</wp:posOffset>
                </wp:positionV>
                <wp:extent cx="0" cy="250825"/>
                <wp:effectExtent l="38100" t="0" r="3810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6.65pt" to="167.2pt,3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23440</wp:posOffset>
                </wp:positionH>
                <wp:positionV relativeFrom="paragraph">
                  <wp:posOffset>573405</wp:posOffset>
                </wp:positionV>
                <wp:extent cx="55372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45.15pt" to="210.75pt,4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55825</wp:posOffset>
                </wp:positionH>
                <wp:positionV relativeFrom="paragraph">
                  <wp:posOffset>2564765</wp:posOffset>
                </wp:positionV>
                <wp:extent cx="525145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201.95pt" to="211.05pt,20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56460</wp:posOffset>
                </wp:positionH>
                <wp:positionV relativeFrom="paragraph">
                  <wp:posOffset>1149350</wp:posOffset>
                </wp:positionV>
                <wp:extent cx="0" cy="1415415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90.5pt" to="169.8pt,2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52065</wp:posOffset>
                </wp:positionH>
                <wp:positionV relativeFrom="paragraph">
                  <wp:posOffset>3210560</wp:posOffset>
                </wp:positionV>
                <wp:extent cx="1175385" cy="493395"/>
                <wp:effectExtent l="5715" t="5715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49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5pt;margin-top:252.8pt;width:92.5pt;height:38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9535</wp:posOffset>
                </wp:positionH>
                <wp:positionV relativeFrom="paragraph">
                  <wp:posOffset>3975100</wp:posOffset>
                </wp:positionV>
                <wp:extent cx="1019810" cy="274955"/>
                <wp:effectExtent l="5080" t="5715" r="571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05pt;margin-top:313pt;width:80.25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70175</wp:posOffset>
                </wp:positionH>
                <wp:positionV relativeFrom="paragraph">
                  <wp:posOffset>2184400</wp:posOffset>
                </wp:positionV>
                <wp:extent cx="937895" cy="753110"/>
                <wp:effectExtent l="8255" t="6350" r="7620" b="698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753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25pt;margin-top:172pt;width:73.8pt;height:59.2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66135</wp:posOffset>
                </wp:positionH>
                <wp:positionV relativeFrom="paragraph">
                  <wp:posOffset>1471295</wp:posOffset>
                </wp:positionV>
                <wp:extent cx="1068070" cy="429895"/>
                <wp:effectExtent l="0" t="0" r="0" b="0"/>
                <wp:wrapNone/>
                <wp:docPr id="48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33.85pt;mso-wrap-distance-left:9.05pt;mso-wrap-distance-right:9.05pt;mso-wrap-distance-top:0pt;mso-wrap-distance-bottom:0pt;margin-top:115.85pt;mso-position-vertical-relative:text;margin-left:2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0365</wp:posOffset>
                </wp:positionH>
                <wp:positionV relativeFrom="paragraph">
                  <wp:posOffset>430530</wp:posOffset>
                </wp:positionV>
                <wp:extent cx="749300" cy="465455"/>
                <wp:effectExtent l="0" t="0" r="0" b="0"/>
                <wp:wrapNone/>
                <wp:docPr id="49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oraire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tribu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ttei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6.65pt;mso-wrap-distance-left:9.05pt;mso-wrap-distance-right:9.05pt;mso-wrap-distance-top:0pt;mso-wrap-distance-bottom:0pt;margin-top:33.9pt;mso-position-vertical-relative:text;margin-left:2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Horaire de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stribu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 w:cs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tte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22195</wp:posOffset>
                </wp:positionH>
                <wp:positionV relativeFrom="paragraph">
                  <wp:posOffset>379730</wp:posOffset>
                </wp:positionV>
                <wp:extent cx="266700" cy="169545"/>
                <wp:effectExtent l="0" t="0" r="0" b="0"/>
                <wp:wrapNone/>
                <wp:docPr id="49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.35pt;mso-wrap-distance-left:9.05pt;mso-wrap-distance-right:9.05pt;mso-wrap-distance-top:0pt;mso-wrap-distance-bottom:0pt;margin-top:29.9pt;mso-position-vertical-relative:text;margin-left:18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3525</wp:posOffset>
                </wp:positionH>
                <wp:positionV relativeFrom="paragraph">
                  <wp:posOffset>1668780</wp:posOffset>
                </wp:positionV>
                <wp:extent cx="955675" cy="286385"/>
                <wp:effectExtent l="0" t="0" r="0" b="0"/>
                <wp:wrapNone/>
                <wp:docPr id="4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.55pt;mso-wrap-distance-left:9.05pt;mso-wrap-distance-right:9.05pt;mso-wrap-distance-top:0pt;mso-wrap-distance-bottom:0pt;margin-top:131.4pt;mso-position-vertical-relative:text;margin-left:2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00045</wp:posOffset>
                </wp:positionH>
                <wp:positionV relativeFrom="paragraph">
                  <wp:posOffset>-319405</wp:posOffset>
                </wp:positionV>
                <wp:extent cx="561975" cy="250825"/>
                <wp:effectExtent l="0" t="0" r="0" b="0"/>
                <wp:wrapNone/>
                <wp:docPr id="49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éb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9.75pt;mso-wrap-distance-left:9.05pt;mso-wrap-distance-right:9.05pt;mso-wrap-distance-top:0pt;mso-wrap-distance-bottom:0pt;margin-top:-25.15pt;mso-position-vertical-relative:text;margin-left:2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é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0365</wp:posOffset>
                </wp:positionH>
                <wp:positionV relativeFrom="paragraph">
                  <wp:posOffset>430530</wp:posOffset>
                </wp:positionV>
                <wp:extent cx="749300" cy="465455"/>
                <wp:effectExtent l="0" t="0" r="0" b="0"/>
                <wp:wrapNone/>
                <wp:docPr id="4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oraire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trib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tteint 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6.65pt;mso-wrap-distance-left:9.05pt;mso-wrap-distance-right:9.05pt;mso-wrap-distance-top:0pt;mso-wrap-distance-bottom:0pt;margin-top:33.9pt;mso-position-vertical-relative:text;margin-left:2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Horaire de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strib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tteint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47620</wp:posOffset>
                </wp:positionH>
                <wp:positionV relativeFrom="paragraph">
                  <wp:posOffset>3256280</wp:posOffset>
                </wp:positionV>
                <wp:extent cx="1143000" cy="414655"/>
                <wp:effectExtent l="0" t="0" r="0" b="0"/>
                <wp:wrapNone/>
                <wp:docPr id="49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rêter le mo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 rotation du tamb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5pt;mso-wrap-distance-left:9.05pt;mso-wrap-distance-right:9.05pt;mso-wrap-distance-top:0pt;mso-wrap-distance-bottom:0pt;margin-top:256.4pt;mso-position-vertical-relative:text;margin-left:2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rêter le mo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 rotation du tamb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5770</wp:posOffset>
                </wp:positionH>
                <wp:positionV relativeFrom="paragraph">
                  <wp:posOffset>3987800</wp:posOffset>
                </wp:positionV>
                <wp:extent cx="406400" cy="250825"/>
                <wp:effectExtent l="0" t="0" r="0" b="0"/>
                <wp:wrapNone/>
                <wp:docPr id="4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9.75pt;mso-wrap-distance-left:9.05pt;mso-wrap-distance-right:9.05pt;mso-wrap-distance-top:0pt;mso-wrap-distance-bottom:0pt;margin-top:314pt;mso-position-vertical-relative:text;margin-left:2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83890</wp:posOffset>
                </wp:positionH>
                <wp:positionV relativeFrom="paragraph">
                  <wp:posOffset>965835</wp:posOffset>
                </wp:positionV>
                <wp:extent cx="266700" cy="169545"/>
                <wp:effectExtent l="0" t="0" r="0" b="0"/>
                <wp:wrapNone/>
                <wp:docPr id="49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.35pt;mso-wrap-distance-left:9.05pt;mso-wrap-distance-right:9.05pt;mso-wrap-distance-top:0pt;mso-wrap-distance-bottom:0pt;margin-top:76.05pt;mso-position-vertical-relative:text;margin-left:2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92780</wp:posOffset>
                </wp:positionH>
                <wp:positionV relativeFrom="paragraph">
                  <wp:posOffset>3013075</wp:posOffset>
                </wp:positionV>
                <wp:extent cx="266700" cy="169545"/>
                <wp:effectExtent l="0" t="0" r="0" b="0"/>
                <wp:wrapNone/>
                <wp:docPr id="49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.35pt;mso-wrap-distance-left:9.05pt;mso-wrap-distance-right:9.05pt;mso-wrap-distance-top:0pt;mso-wrap-distance-bottom:0pt;margin-top:237.25pt;mso-position-vertical-relative:text;margin-left:2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79345</wp:posOffset>
                </wp:positionH>
                <wp:positionV relativeFrom="paragraph">
                  <wp:posOffset>2385060</wp:posOffset>
                </wp:positionV>
                <wp:extent cx="266700" cy="169545"/>
                <wp:effectExtent l="0" t="0" r="0" b="0"/>
                <wp:wrapNone/>
                <wp:docPr id="4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.35pt;mso-wrap-distance-left:9.05pt;mso-wrap-distance-right:9.05pt;mso-wrap-distance-top:0pt;mso-wrap-distance-bottom:0pt;margin-top:187.8pt;mso-position-vertical-relative:text;margin-left:18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89555</wp:posOffset>
                </wp:positionH>
                <wp:positionV relativeFrom="paragraph">
                  <wp:posOffset>2468245</wp:posOffset>
                </wp:positionV>
                <wp:extent cx="737870" cy="283845"/>
                <wp:effectExtent l="0" t="0" r="0" b="0"/>
                <wp:wrapNone/>
                <wp:docPr id="50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étecteur S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tionné 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2.35pt;mso-wrap-distance-left:9.05pt;mso-wrap-distance-right:9.05pt;mso-wrap-distance-top:0pt;mso-wrap-distance-bottom:0pt;margin-top:194.35pt;mso-position-vertical-relative:text;margin-left:2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étecteur S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tionné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73400</wp:posOffset>
                </wp:positionH>
                <wp:positionV relativeFrom="paragraph">
                  <wp:posOffset>4046220</wp:posOffset>
                </wp:positionV>
                <wp:extent cx="167005" cy="126365"/>
                <wp:effectExtent l="0" t="0" r="0" b="0"/>
                <wp:wrapNone/>
                <wp:docPr id="50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9.95pt;mso-wrap-distance-left:9.05pt;mso-wrap-distance-right:9.05pt;mso-wrap-distance-top:0pt;mso-wrap-distance-bottom:0pt;margin-top:318.6pt;mso-position-vertical-relative:text;margin-left:2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15565</wp:posOffset>
                </wp:positionH>
                <wp:positionV relativeFrom="paragraph">
                  <wp:posOffset>1577975</wp:posOffset>
                </wp:positionV>
                <wp:extent cx="1096645" cy="356235"/>
                <wp:effectExtent l="0" t="0" r="0" b="0"/>
                <wp:wrapNone/>
                <wp:docPr id="50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1"/>
                              <w:rPr/>
                            </w:pPr>
                            <w:r>
                              <w:rPr/>
                              <w:t>Alimenter le moteur de rotation du tamb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8.05pt;mso-wrap-distance-left:9.05pt;mso-wrap-distance-right:9.05pt;mso-wrap-distance-top:0pt;mso-wrap-distance-bottom:0pt;margin-top:124.25pt;mso-position-vertical-relative:text;margin-left:2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31"/>
                        <w:rPr/>
                      </w:pPr>
                      <w:r>
                        <w:rPr/>
                        <w:t>Alimenter le moteur de rotation du tamb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0175</wp:posOffset>
                </wp:positionH>
                <wp:positionV relativeFrom="paragraph">
                  <wp:posOffset>55880</wp:posOffset>
                </wp:positionV>
                <wp:extent cx="937895" cy="753110"/>
                <wp:effectExtent l="8255" t="6350" r="7620" b="698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753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25pt;margin-top:4.4pt;width:73.8pt;height:59.2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97"/>
      <w:footerReference w:type="default" r:id="rId98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zHandicraf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804" w:leader="none"/>
        <w:tab w:val="left" w:pos="10206" w:leader="none"/>
        <w:tab w:val="right" w:pos="10632" w:leader="none"/>
      </w:tabs>
      <w:ind w:right="360" w:hanging="0"/>
      <w:rPr>
        <w:rFonts w:cs="Arial"/>
        <w:lang w:eastAsia="fr-FR"/>
      </w:rPr>
    </w:pPr>
    <w:r>
      <w:rPr>
        <w:rFonts w:cs="Arial"/>
        <w:lang w:eastAsia="fr-FR"/>
      </w:rPr>
      <w:t>BTS Conception et Industrialisation en Microtechniques</w:t>
      <w:tab/>
      <w:t>repère : MCE4CP</w:t>
      <w:tab/>
      <w:t>C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804" w:leader="none"/>
        <w:tab w:val="left" w:pos="10206" w:leader="none"/>
        <w:tab w:val="right" w:pos="10632" w:leader="none"/>
      </w:tabs>
      <w:ind w:right="360" w:hanging="0"/>
      <w:rPr>
        <w:rFonts w:cs="Arial"/>
        <w:lang w:eastAsia="fr-FR"/>
      </w:rPr>
    </w:pPr>
    <w:r>
      <w:rPr>
        <w:rFonts w:cs="Arial"/>
        <w:lang w:eastAsia="fr-FR"/>
      </w:rPr>
      <w:t>BTS Conception et Industrialisation en Microtechniques</w:t>
      <w:tab/>
      <w:t>repère : MCE4CP</w:t>
      <w:tab/>
      <w:t>C</w:t>
    </w:r>
    <w:r>
      <mc:AlternateContent>
        <mc:Choice Requires="wps">
          <w:drawing>
            <wp:anchor behindDoc="0" distT="0" distB="0" distL="0" distR="0" simplePos="0" locked="0" layoutInCell="0" allowOverlap="1" relativeHeight="5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5100"/>
              <wp:effectExtent l="0" t="0" r="0" b="0"/>
              <wp:wrapSquare wrapText="largest"/>
              <wp:docPr id="50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pt;mso-wrap-distance-left:0pt;mso-wrap-distance-right:0pt;mso-wrap-distance-top:0pt;mso-wrap-distance-bottom:0pt;margin-top:0.05pt;mso-position-vertical-relative:text;margin-left:5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rPr>
        <w:rFonts w:cs="Arial"/>
        <w:lang w:eastAsia="fr-FR"/>
      </w:rPr>
    </w:pPr>
    <w:r>
      <w:rPr>
        <w:rFonts w:cs="Arial"/>
        <w:lang w:eastAsia="fr-FR"/>
      </w:rPr>
      <w:t>Conception préliminaire d’un produit microtechnique</w:t>
      <w:tab/>
      <w:t>Corrig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rPr>
        <w:rFonts w:cs="Arial"/>
        <w:lang w:eastAsia="fr-FR"/>
      </w:rPr>
    </w:pPr>
    <w:r>
      <w:rPr>
        <w:rFonts w:cs="Arial"/>
        <w:lang w:eastAsia="fr-FR"/>
      </w:rPr>
      <w:t>Conception préliminaire d’un produit microtechnique</w:t>
      <w:tab/>
      <w:t>Corrig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5">
    <w:lvl w:ilvl="0">
      <w:start w:val="10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400"/>
      <w:ind w:left="567" w:right="0" w:hanging="0"/>
      <w:outlineLvl w:val="0"/>
    </w:pPr>
    <w:rPr>
      <w:rFonts w:ascii="Arial Narrow" w:hAnsi="Arial Narrow" w:cs="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00" w:after="20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567" w:right="0" w:hanging="0"/>
      <w:jc w:val="both"/>
      <w:outlineLvl w:val="2"/>
    </w:pPr>
    <w:rPr>
      <w:rFonts w:ascii="OzHandicraft BT;Courier New" w:hAnsi="OzHandicraft BT;Courier New" w:cs="OzHandicraft BT;Courier New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right="0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>
      <w:rFonts w:ascii="Arial" w:hAnsi="Arial" w:cs="Arial"/>
      <w:sz w:val="20"/>
    </w:rPr>
  </w:style>
  <w:style w:type="character" w:styleId="Heading11">
    <w:name w:val="heading11"/>
    <w:basedOn w:val="Policepardfaut1"/>
    <w:qFormat/>
    <w:rPr>
      <w:rFonts w:ascii="Arial" w:hAnsi="Arial" w:cs="Arial"/>
      <w:b/>
      <w:bCs/>
      <w:color w:val="000066"/>
      <w:sz w:val="22"/>
      <w:szCs w:val="22"/>
    </w:rPr>
  </w:style>
  <w:style w:type="character" w:styleId="Formtext1">
    <w:name w:val="formtext1"/>
    <w:basedOn w:val="Policepardfaut1"/>
    <w:qFormat/>
    <w:rPr>
      <w:rFonts w:ascii="Arial" w:hAnsi="Arial" w:cs="Arial"/>
      <w:color w:val="000000"/>
      <w:sz w:val="16"/>
      <w:szCs w:val="16"/>
    </w:rPr>
  </w:style>
  <w:style w:type="character" w:styleId="Heading21">
    <w:name w:val="heading21"/>
    <w:basedOn w:val="Policepardfaut1"/>
    <w:qFormat/>
    <w:rPr>
      <w:rFonts w:ascii="Arial" w:hAnsi="Arial" w:cs="Arial"/>
      <w:b/>
      <w:bCs/>
      <w:color w:val="000066"/>
      <w:sz w:val="20"/>
      <w:szCs w:val="20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NormalWebCar">
    <w:name w:val="Normal (Web) Car"/>
    <w:basedOn w:val="Policepardfaut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fr-F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OzHandicraft BT;Courier New" w:hAnsi="OzHandicraft BT;Courier New" w:cs="OzHandicraft BT;Courier New"/>
      <w:b/>
      <w:sz w:val="96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igure">
    <w:name w:val="Figure"/>
    <w:basedOn w:val="Normal"/>
    <w:qFormat/>
    <w:pPr/>
    <w:rPr>
      <w:rFonts w:ascii="Arial Narrow" w:hAnsi="Arial Narrow" w:cs="Arial Narrow"/>
    </w:rPr>
  </w:style>
  <w:style w:type="paragraph" w:styleId="Normalcentr1">
    <w:name w:val="Normal centré1"/>
    <w:basedOn w:val="Normal"/>
    <w:qFormat/>
    <w:pPr>
      <w:ind w:left="2835" w:right="1983" w:hanging="0"/>
    </w:pPr>
    <w:rPr>
      <w:sz w:val="28"/>
    </w:rPr>
  </w:style>
  <w:style w:type="paragraph" w:styleId="Corpsdetexte21">
    <w:name w:val="Corps de texte 21"/>
    <w:basedOn w:val="Normal"/>
    <w:qFormat/>
    <w:pPr>
      <w:ind w:left="0" w:right="4535" w:hanging="0"/>
    </w:pPr>
    <w:rPr/>
  </w:style>
  <w:style w:type="paragraph" w:styleId="TextBodyIndent">
    <w:name w:val="Body Text Indent"/>
    <w:basedOn w:val="Normal"/>
    <w:pPr>
      <w:ind w:left="2268" w:right="0" w:hanging="0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Corpsdetexte31">
    <w:name w:val="Corps de texte 31"/>
    <w:basedOn w:val="Normal"/>
    <w:qFormat/>
    <w:pPr>
      <w:jc w:val="center"/>
    </w:pPr>
    <w:rPr>
      <w:sz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6.jpe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8.jpeg"/><Relationship Id="rId60" Type="http://schemas.openxmlformats.org/officeDocument/2006/relationships/image" Target="media/image8.jpeg"/><Relationship Id="rId61" Type="http://schemas.openxmlformats.org/officeDocument/2006/relationships/image" Target="media/image9.jpeg"/><Relationship Id="rId62" Type="http://schemas.openxmlformats.org/officeDocument/2006/relationships/image" Target="media/image10.jpeg"/><Relationship Id="rId63" Type="http://schemas.openxmlformats.org/officeDocument/2006/relationships/image" Target="media/image11.jpeg"/><Relationship Id="rId64" Type="http://schemas.openxmlformats.org/officeDocument/2006/relationships/image" Target="media/image10.jpeg"/><Relationship Id="rId65" Type="http://schemas.openxmlformats.org/officeDocument/2006/relationships/image" Target="media/image11.jpeg"/><Relationship Id="rId66" Type="http://schemas.openxmlformats.org/officeDocument/2006/relationships/image" Target="media/image12.jpeg"/><Relationship Id="rId67" Type="http://schemas.openxmlformats.org/officeDocument/2006/relationships/image" Target="media/image13.jpeg"/><Relationship Id="rId68" Type="http://schemas.openxmlformats.org/officeDocument/2006/relationships/image" Target="media/image12.jpeg"/><Relationship Id="rId69" Type="http://schemas.openxmlformats.org/officeDocument/2006/relationships/image" Target="media/image13.jpeg"/><Relationship Id="rId70" Type="http://schemas.openxmlformats.org/officeDocument/2006/relationships/image" Target="media/image14.jpeg"/><Relationship Id="rId71" Type="http://schemas.openxmlformats.org/officeDocument/2006/relationships/image" Target="media/image15.jpeg"/><Relationship Id="rId72" Type="http://schemas.openxmlformats.org/officeDocument/2006/relationships/image" Target="media/image16.jpeg"/><Relationship Id="rId73" Type="http://schemas.openxmlformats.org/officeDocument/2006/relationships/image" Target="media/image14.jpeg"/><Relationship Id="rId74" Type="http://schemas.openxmlformats.org/officeDocument/2006/relationships/image" Target="media/image15.jpeg"/><Relationship Id="rId75" Type="http://schemas.openxmlformats.org/officeDocument/2006/relationships/image" Target="media/image16.jpeg"/><Relationship Id="rId76" Type="http://schemas.openxmlformats.org/officeDocument/2006/relationships/image" Target="media/image14.jpeg"/><Relationship Id="rId77" Type="http://schemas.openxmlformats.org/officeDocument/2006/relationships/image" Target="media/image17.jpeg"/><Relationship Id="rId78" Type="http://schemas.openxmlformats.org/officeDocument/2006/relationships/image" Target="media/image16.jpeg"/><Relationship Id="rId79" Type="http://schemas.openxmlformats.org/officeDocument/2006/relationships/image" Target="media/image14.jpeg"/><Relationship Id="rId80" Type="http://schemas.openxmlformats.org/officeDocument/2006/relationships/image" Target="media/image17.jpeg"/><Relationship Id="rId81" Type="http://schemas.openxmlformats.org/officeDocument/2006/relationships/image" Target="media/image16.jpeg"/><Relationship Id="rId82" Type="http://schemas.openxmlformats.org/officeDocument/2006/relationships/image" Target="media/image18.jpeg"/><Relationship Id="rId83" Type="http://schemas.openxmlformats.org/officeDocument/2006/relationships/image" Target="media/image19.jpeg"/><Relationship Id="rId84" Type="http://schemas.openxmlformats.org/officeDocument/2006/relationships/image" Target="media/image20.jpeg"/><Relationship Id="rId85" Type="http://schemas.openxmlformats.org/officeDocument/2006/relationships/image" Target="media/image21.jpeg"/><Relationship Id="rId86" Type="http://schemas.openxmlformats.org/officeDocument/2006/relationships/image" Target="media/image20.jpeg"/><Relationship Id="rId87" Type="http://schemas.openxmlformats.org/officeDocument/2006/relationships/image" Target="media/image21.jpeg"/><Relationship Id="rId88" Type="http://schemas.openxmlformats.org/officeDocument/2006/relationships/image" Target="media/image22.png"/><Relationship Id="rId89" Type="http://schemas.openxmlformats.org/officeDocument/2006/relationships/image" Target="media/image22.png"/><Relationship Id="rId90" Type="http://schemas.openxmlformats.org/officeDocument/2006/relationships/image" Target="media/image23.jpeg"/><Relationship Id="rId91" Type="http://schemas.openxmlformats.org/officeDocument/2006/relationships/image" Target="media/image1.png"/><Relationship Id="rId92" Type="http://schemas.openxmlformats.org/officeDocument/2006/relationships/image" Target="media/image24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24.png"/><Relationship Id="rId96" Type="http://schemas.openxmlformats.org/officeDocument/2006/relationships/image" Target="media/image1.png"/><Relationship Id="rId97" Type="http://schemas.openxmlformats.org/officeDocument/2006/relationships/header" Target="header3.xml"/><Relationship Id="rId98" Type="http://schemas.openxmlformats.org/officeDocument/2006/relationships/footer" Target="footer3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17:00Z</dcterms:created>
  <dc:creator>François GRAND</dc:creator>
  <dc:description/>
  <cp:keywords/>
  <dc:language>en-US</dc:language>
  <cp:lastModifiedBy>Richard ALLARD</cp:lastModifiedBy>
  <cp:lastPrinted>2004-10-08T17:09:00Z</cp:lastPrinted>
  <dcterms:modified xsi:type="dcterms:W3CDTF">2007-11-14T13:50:00Z</dcterms:modified>
  <cp:revision>10</cp:revision>
  <dc:subject/>
  <dc:title>Présentation générale définissant le besoin auquel répond le pr</dc:title>
</cp:coreProperties>
</file>