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jpeg" ContentType="image/jpeg"/>
  <Override PartName="/word/media/image5.wmf" ContentType="image/x-wmf"/>
  <Override PartName="/word/media/image3.jpeg" ContentType="image/jpeg"/>
  <Override PartName="/word/media/image24.wmf" ContentType="image/x-wmf"/>
  <Override PartName="/word/media/image23.wmf" ContentType="image/x-wmf"/>
  <Override PartName="/word/media/image22.wmf" ContentType="image/x-wmf"/>
  <Override PartName="/word/media/image21.jpeg" ContentType="image/jpe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MMAI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ECES GRAPHIQU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G1 :</w:t>
      </w:r>
      <w:r>
        <w:rPr>
          <w:sz w:val="32"/>
          <w:szCs w:val="32"/>
        </w:rPr>
        <w:t xml:space="preserve"> Présentation globale du projet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G2 :</w:t>
      </w:r>
      <w:r>
        <w:rPr>
          <w:sz w:val="32"/>
          <w:szCs w:val="32"/>
        </w:rPr>
        <w:t xml:space="preserve"> Plan de masse</w:t>
      </w:r>
    </w:p>
    <w:p>
      <w:pPr>
        <w:pStyle w:val="Normal"/>
        <w:rPr/>
      </w:pPr>
      <w:r>
        <w:rPr>
          <w:b/>
          <w:sz w:val="32"/>
          <w:szCs w:val="32"/>
        </w:rPr>
        <w:t>PG3 :</w:t>
      </w:r>
      <w:r>
        <w:rPr>
          <w:sz w:val="32"/>
          <w:szCs w:val="32"/>
        </w:rPr>
        <w:t xml:space="preserve"> Plan Façades Bâtiment A</w:t>
      </w:r>
    </w:p>
    <w:p>
      <w:pPr>
        <w:pStyle w:val="Normal"/>
        <w:rPr/>
      </w:pPr>
      <w:r>
        <w:rPr>
          <w:b/>
          <w:sz w:val="32"/>
          <w:szCs w:val="32"/>
        </w:rPr>
        <w:t>PG4 :</w:t>
      </w:r>
      <w:r>
        <w:rPr>
          <w:sz w:val="32"/>
          <w:szCs w:val="32"/>
        </w:rPr>
        <w:t xml:space="preserve"> Extrait des plans RDC et R+1</w:t>
      </w:r>
    </w:p>
    <w:p>
      <w:pPr>
        <w:pStyle w:val="Normal"/>
        <w:rPr/>
      </w:pPr>
      <w:r>
        <w:rPr>
          <w:b/>
          <w:sz w:val="32"/>
          <w:szCs w:val="32"/>
        </w:rPr>
        <w:t>PG5 :</w:t>
      </w:r>
      <w:r>
        <w:rPr>
          <w:sz w:val="32"/>
          <w:szCs w:val="32"/>
        </w:rPr>
        <w:t xml:space="preserve"> Extrait des plans R+2 et R+3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G6 :</w:t>
      </w:r>
      <w:r>
        <w:rPr>
          <w:sz w:val="32"/>
          <w:szCs w:val="32"/>
        </w:rPr>
        <w:t xml:space="preserve"> Extrait de plan coupe A-A du Bâtiment A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G7 :</w:t>
      </w:r>
      <w:r>
        <w:rPr>
          <w:sz w:val="32"/>
          <w:szCs w:val="32"/>
        </w:rPr>
        <w:t xml:space="preserve"> Extrait de plan du plancher haut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étage</w:t>
      </w:r>
    </w:p>
    <w:p>
      <w:pPr>
        <w:pStyle w:val="Normal"/>
        <w:rPr/>
      </w:pPr>
      <w:r>
        <w:rPr>
          <w:b/>
          <w:sz w:val="32"/>
          <w:szCs w:val="32"/>
        </w:rPr>
        <w:t>PG8</w:t>
      </w:r>
      <w:r>
        <w:rPr>
          <w:sz w:val="32"/>
          <w:szCs w:val="32"/>
        </w:rPr>
        <w:t> : Plan de fondations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G9</w:t>
      </w:r>
      <w:r>
        <w:rPr>
          <w:sz w:val="32"/>
          <w:szCs w:val="32"/>
        </w:rPr>
        <w:t> : Coupe 1-1 (entre les files 2 et 3)</w:t>
      </w:r>
    </w:p>
    <w:p>
      <w:pPr>
        <w:pStyle w:val="Normal"/>
        <w:rPr/>
      </w:pPr>
      <w:r>
        <w:rPr>
          <w:b/>
          <w:sz w:val="32"/>
          <w:szCs w:val="32"/>
        </w:rPr>
        <w:t>PG10</w:t>
      </w:r>
      <w:r>
        <w:rPr>
          <w:sz w:val="32"/>
          <w:szCs w:val="32"/>
        </w:rPr>
        <w:t> : Plan d’installation de chantier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G11</w:t>
      </w:r>
      <w:r>
        <w:rPr>
          <w:sz w:val="32"/>
          <w:szCs w:val="32"/>
        </w:rPr>
        <w:t> : Plans B.E.T. coffrage du voile B10</w:t>
      </w:r>
    </w:p>
    <w:p>
      <w:pPr>
        <w:pStyle w:val="Normal"/>
        <w:rPr/>
      </w:pPr>
      <w:r>
        <w:rPr>
          <w:b/>
          <w:sz w:val="32"/>
          <w:szCs w:val="32"/>
        </w:rPr>
        <w:t>PG12</w:t>
      </w:r>
      <w:r>
        <w:rPr>
          <w:sz w:val="32"/>
          <w:szCs w:val="32"/>
        </w:rPr>
        <w:t> : Détails des murs de clôtures du bâtiment  A</w:t>
      </w:r>
    </w:p>
    <w:p>
      <w:pPr>
        <w:pStyle w:val="Normal"/>
        <w:rPr/>
      </w:pPr>
      <w:r>
        <w:rPr>
          <w:b/>
          <w:sz w:val="32"/>
          <w:szCs w:val="32"/>
        </w:rPr>
        <w:t xml:space="preserve">PG13  à  PG14 : </w:t>
      </w:r>
      <w:r>
        <w:rPr>
          <w:sz w:val="32"/>
          <w:szCs w:val="32"/>
        </w:rPr>
        <w:t>Détails des différents types de murs de clôtu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ECES ECRI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E1 :</w:t>
      </w:r>
      <w:r>
        <w:rPr>
          <w:sz w:val="32"/>
          <w:szCs w:val="32"/>
        </w:rPr>
        <w:t xml:space="preserve"> Extrait CCTP Lots Gros Œuvre - clôture et étanchéité.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ind w:left="11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br w:type="column"/>
      </w:r>
      <w:r>
        <w:rPr>
          <w:b/>
          <w:bCs/>
          <w:sz w:val="40"/>
        </w:rPr>
        <w:t>BACCALAUREAT PROFESSIONNEL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3"/>
        <w:rPr/>
      </w:pPr>
      <w:r>
        <w:rPr/>
        <w:t>TECHNICIEN DU BATIMEN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RGANISATION ET REALISATION GROS ŒU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37160</wp:posOffset>
            </wp:positionV>
            <wp:extent cx="6883400" cy="486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2.35pt;margin-top:6.75pt;width:243.7pt;height:25.45pt;mso-wrap-style:none;v-text-anchor:middle" type="_x0000_t136">
            <v:path textpathok="t"/>
            <v:textpath on="t" fitshape="t" string="Session 2014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SSIER DE BAS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693"/>
        <w:gridCol w:w="2977"/>
      </w:tblGrid>
      <w:tr>
        <w:trPr>
          <w:trHeight w:val="493" w:hRule="atLeast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MMAIRE</w:t>
            </w:r>
          </w:p>
        </w:tc>
      </w:tr>
      <w:tr>
        <w:trPr>
          <w:trHeight w:val="422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pport pap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pport numérisé</w:t>
            </w:r>
          </w:p>
        </w:tc>
      </w:tr>
      <w:tr>
        <w:trPr>
          <w:trHeight w:val="422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OSSIER DE PLAN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Pièces graphiqu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G1 à PG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G8 et PG11</w:t>
            </w:r>
          </w:p>
        </w:tc>
      </w:tr>
      <w:tr>
        <w:trPr>
          <w:trHeight w:val="446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CES ECRI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footerReference w:type="default" r:id="rId3"/>
          <w:type w:val="nextPage"/>
          <w:pgSz w:orient="landscape" w:w="23811" w:h="16838"/>
          <w:pgMar w:left="567" w:right="851" w:gutter="0" w:header="0" w:top="567" w:footer="720" w:bottom="776"/>
          <w:pgNumType w:fmt="decimal"/>
          <w:cols w:num="2" w:space="708" w:equalWidth="true" w:sep="false"/>
          <w:formProt w:val="false"/>
          <w:textDirection w:val="lrTb"/>
          <w:docGrid w:type="default" w:linePitch="272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TION GLOBALE DU PROJ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85255</wp:posOffset>
            </wp:positionH>
            <wp:positionV relativeFrom="paragraph">
              <wp:posOffset>85090</wp:posOffset>
            </wp:positionV>
            <wp:extent cx="7799705" cy="6049010"/>
            <wp:effectExtent l="0" t="0" r="0" b="0"/>
            <wp:wrapTight wrapText="bothSides">
              <wp:wrapPolygon edited="0">
                <wp:start x="-1256" y="-3290"/>
                <wp:lineTo x="-1256" y="27015"/>
                <wp:lineTo x="22624" y="27015"/>
                <wp:lineTo x="22624" y="-3290"/>
                <wp:lineTo x="-1256" y="-329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5153" t="10851" r="4293" b="17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705" cy="604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struction d’un bâtiment à usage d’habitation collective 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ture de la construction 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Le projet est  la réalisation de 4 immeubles de 75 LLS (Logements  Locatifs Sociaux) : R+ 3 plus combles, y compris rez-de jardin à  Bois De Nèfles Saint-Denis de la Réun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frastructur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Fondations sur semelles isolées et filant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uperstructur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Murs de Façade en voile B.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Refends en voile B.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32"/>
          <w:szCs w:val="32"/>
        </w:rPr>
        <w:t>Planchers Précontraints sur vide sanitaire et dalles B.A. sur l’ensemble des constructions.</w:t>
      </w:r>
    </w:p>
    <w:p>
      <w:pPr>
        <w:pStyle w:val="Normal"/>
        <w:spacing w:lineRule="auto" w:line="276" w:before="0" w:after="200"/>
        <w:ind w:left="1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38" w:leader="none"/>
        </w:tabs>
        <w:spacing w:lineRule="auto" w:line="276" w:before="0" w:after="20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                       </w:t>
      </w:r>
      <w:r>
        <w:rPr>
          <w:b/>
          <w:sz w:val="36"/>
          <w:szCs w:val="36"/>
          <w:lang w:val="en-US"/>
        </w:rPr>
        <w:t>PG1</w:t>
      </w:r>
      <w:r>
        <w:br w:type="page"/>
      </w:r>
    </w:p>
    <w:p>
      <w:pPr>
        <w:pStyle w:val="Normal"/>
        <w:tabs>
          <w:tab w:val="clear" w:pos="708"/>
          <w:tab w:val="left" w:pos="20238" w:leader="none"/>
        </w:tabs>
        <w:spacing w:lineRule="auto" w:line="276" w:before="0" w:after="20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00</wp:posOffset>
            </wp:positionH>
            <wp:positionV relativeFrom="paragraph">
              <wp:posOffset>635</wp:posOffset>
            </wp:positionV>
            <wp:extent cx="13822045" cy="8394700"/>
            <wp:effectExtent l="0" t="0" r="0" b="0"/>
            <wp:wrapTight wrapText="bothSides">
              <wp:wrapPolygon edited="0">
                <wp:start x="-13" y="0"/>
                <wp:lineTo x="-13" y="21577"/>
                <wp:lineTo x="21598" y="21577"/>
                <wp:lineTo x="21598" y="0"/>
                <wp:lineTo x="-1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204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2010</wp:posOffset>
                </wp:positionH>
                <wp:positionV relativeFrom="paragraph">
                  <wp:posOffset>183515</wp:posOffset>
                </wp:positionV>
                <wp:extent cx="1992630" cy="3638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chelle indétermi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28.65pt;mso-wrap-distance-left:9.05pt;mso-wrap-distance-right:9.05pt;mso-wrap-distance-top:0pt;mso-wrap-distance-bottom:0pt;margin-top:14.45pt;mso-position-vertical-relative:text;margin-left: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chelle indétermi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965" w:leader="none"/>
        </w:tabs>
        <w:rPr/>
      </w:pPr>
      <w:r>
        <w:rPr>
          <w:sz w:val="28"/>
          <w:szCs w:val="28"/>
          <w:lang w:val="en-US"/>
        </w:rPr>
        <w:tab/>
        <w:t xml:space="preserve">                    </w:t>
      </w:r>
      <w:r>
        <w:rPr>
          <w:b/>
          <w:sz w:val="36"/>
          <w:szCs w:val="36"/>
          <w:lang w:val="en-US"/>
        </w:rPr>
        <w:t>PG2</w:t>
      </w:r>
      <w:r>
        <w:br w:type="page"/>
      </w:r>
    </w:p>
    <w:p>
      <w:pPr>
        <w:pStyle w:val="Normal"/>
        <w:spacing w:lineRule="auto" w:line="276" w:before="0" w:after="200"/>
        <w:ind w:left="1095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04520</wp:posOffset>
            </wp:positionV>
            <wp:extent cx="14455140" cy="7185025"/>
            <wp:effectExtent l="0" t="0" r="0" b="0"/>
            <wp:wrapTight wrapText="bothSides">
              <wp:wrapPolygon edited="0">
                <wp:start x="-30" y="-5137"/>
                <wp:lineTo x="-30" y="25493"/>
                <wp:lineTo x="21598" y="25493"/>
                <wp:lineTo x="21598" y="-5137"/>
                <wp:lineTo x="-30" y="-5137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6731" r="-2" b="12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5140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ATIMENT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5100</wp:posOffset>
                </wp:positionH>
                <wp:positionV relativeFrom="paragraph">
                  <wp:posOffset>257175</wp:posOffset>
                </wp:positionV>
                <wp:extent cx="1872615" cy="2863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chelle indétermi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22.55pt;mso-wrap-distance-left:9.05pt;mso-wrap-distance-right:9.05pt;mso-wrap-distance-top:0pt;mso-wrap-distance-bottom:0pt;margin-top:20.2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chelle indétermi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735" w:leader="none"/>
        </w:tabs>
        <w:jc w:val="right"/>
        <w:rPr>
          <w:b/>
          <w:b/>
          <w:sz w:val="36"/>
          <w:szCs w:val="36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sz w:val="36"/>
          <w:szCs w:val="36"/>
          <w:lang w:val="en-US"/>
        </w:rPr>
        <w:t>PG3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610</wp:posOffset>
            </wp:positionH>
            <wp:positionV relativeFrom="paragraph">
              <wp:posOffset>111125</wp:posOffset>
            </wp:positionV>
            <wp:extent cx="6934200" cy="802640"/>
            <wp:effectExtent l="0" t="0" r="0" b="0"/>
            <wp:wrapTight wrapText="bothSides">
              <wp:wrapPolygon edited="0">
                <wp:start x="8187" y="4078"/>
                <wp:lineTo x="8187" y="9716"/>
                <wp:lineTo x="9818" y="12026"/>
                <wp:lineTo x="10797" y="12277"/>
                <wp:lineTo x="9551" y="13312"/>
                <wp:lineTo x="9344" y="13825"/>
                <wp:lineTo x="9344" y="18176"/>
                <wp:lineTo x="10145" y="20225"/>
                <wp:lineTo x="10797" y="20486"/>
                <wp:lineTo x="10797" y="24576"/>
                <wp:lineTo x="4448" y="24576"/>
                <wp:lineTo x="4359" y="27912"/>
                <wp:lineTo x="4715" y="28676"/>
                <wp:lineTo x="4626" y="30726"/>
                <wp:lineTo x="4626" y="32775"/>
                <wp:lineTo x="4359" y="35338"/>
                <wp:lineTo x="4506" y="35599"/>
                <wp:lineTo x="11777" y="36875"/>
                <wp:lineTo x="4537" y="37639"/>
                <wp:lineTo x="4537" y="40462"/>
                <wp:lineTo x="4685" y="41748"/>
                <wp:lineTo x="4506" y="44562"/>
                <wp:lineTo x="4626" y="45074"/>
                <wp:lineTo x="4745" y="49173"/>
                <wp:lineTo x="1689" y="49687"/>
                <wp:lineTo x="1511" y="49937"/>
                <wp:lineTo x="1629" y="53273"/>
                <wp:lineTo x="294" y="54047"/>
                <wp:lineTo x="116" y="55062"/>
                <wp:lineTo x="235" y="57373"/>
                <wp:lineTo x="235" y="94260"/>
                <wp:lineTo x="-3" y="98358"/>
                <wp:lineTo x="-3" y="98611"/>
                <wp:lineTo x="235" y="102459"/>
                <wp:lineTo x="235" y="143444"/>
                <wp:lineTo x="116" y="146006"/>
                <wp:lineTo x="354" y="146780"/>
                <wp:lineTo x="4626" y="147544"/>
                <wp:lineTo x="4626" y="168042"/>
                <wp:lineTo x="4506" y="172141"/>
                <wp:lineTo x="4626" y="176231"/>
                <wp:lineTo x="4537" y="177517"/>
                <wp:lineTo x="4626" y="188791"/>
                <wp:lineTo x="19580" y="188791"/>
                <wp:lineTo x="19669" y="177517"/>
                <wp:lineTo x="19580" y="176231"/>
                <wp:lineTo x="19699" y="172141"/>
                <wp:lineTo x="19580" y="168042"/>
                <wp:lineTo x="19580" y="90159"/>
                <wp:lineTo x="20025" y="89909"/>
                <wp:lineTo x="20737" y="87607"/>
                <wp:lineTo x="20737" y="86070"/>
                <wp:lineTo x="20885" y="85808"/>
                <wp:lineTo x="21330" y="82985"/>
                <wp:lineTo x="21301" y="79659"/>
                <wp:lineTo x="21093" y="78373"/>
                <wp:lineTo x="20737" y="77861"/>
                <wp:lineTo x="20945" y="76063"/>
                <wp:lineTo x="20974" y="75048"/>
                <wp:lineTo x="20885" y="73771"/>
                <wp:lineTo x="21599" y="72495"/>
                <wp:lineTo x="21599" y="71973"/>
                <wp:lineTo x="19580" y="69672"/>
                <wp:lineTo x="19580" y="57624"/>
                <wp:lineTo x="19461" y="49173"/>
                <wp:lineTo x="19580" y="45074"/>
                <wp:lineTo x="19699" y="44813"/>
                <wp:lineTo x="19521" y="41748"/>
                <wp:lineTo x="19669" y="40462"/>
                <wp:lineTo x="19669" y="37639"/>
                <wp:lineTo x="12429" y="36875"/>
                <wp:lineTo x="19491" y="35086"/>
                <wp:lineTo x="19699" y="33800"/>
                <wp:lineTo x="19580" y="32263"/>
                <wp:lineTo x="19550" y="30465"/>
                <wp:lineTo x="19491" y="28676"/>
                <wp:lineTo x="19610" y="28164"/>
                <wp:lineTo x="19580" y="24576"/>
                <wp:lineTo x="10797" y="24576"/>
                <wp:lineTo x="10797" y="20486"/>
                <wp:lineTo x="13408" y="20225"/>
                <wp:lineTo x="15990" y="18427"/>
                <wp:lineTo x="15990" y="14076"/>
                <wp:lineTo x="15278" y="13564"/>
                <wp:lineTo x="10797" y="12277"/>
                <wp:lineTo x="12518" y="12026"/>
                <wp:lineTo x="15485" y="9716"/>
                <wp:lineTo x="15485" y="6651"/>
                <wp:lineTo x="15426" y="4852"/>
                <wp:lineTo x="15337" y="4078"/>
                <wp:lineTo x="8187" y="4078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88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302500</wp:posOffset>
            </wp:positionH>
            <wp:positionV relativeFrom="paragraph">
              <wp:posOffset>635</wp:posOffset>
            </wp:positionV>
            <wp:extent cx="6746875" cy="619125"/>
            <wp:effectExtent l="0" t="0" r="0" b="0"/>
            <wp:wrapTight wrapText="bothSides">
              <wp:wrapPolygon edited="0">
                <wp:start x="8479" y="1640"/>
                <wp:lineTo x="8479" y="8935"/>
                <wp:lineTo x="9943" y="11931"/>
                <wp:lineTo x="10798" y="12268"/>
                <wp:lineTo x="9760" y="14262"/>
                <wp:lineTo x="9486" y="15251"/>
                <wp:lineTo x="9486" y="19576"/>
                <wp:lineTo x="10309" y="22558"/>
                <wp:lineTo x="10798" y="22885"/>
                <wp:lineTo x="5092" y="24877"/>
                <wp:lineTo x="4787" y="24877"/>
                <wp:lineTo x="4818" y="33513"/>
                <wp:lineTo x="4696" y="37824"/>
                <wp:lineTo x="4970" y="38488"/>
                <wp:lineTo x="10798" y="38815"/>
                <wp:lineTo x="5581" y="40169"/>
                <wp:lineTo x="4696" y="40820"/>
                <wp:lineTo x="4818" y="44141"/>
                <wp:lineTo x="4848" y="49456"/>
                <wp:lineTo x="4726" y="50784"/>
                <wp:lineTo x="4909" y="52439"/>
                <wp:lineTo x="6679" y="54769"/>
                <wp:lineTo x="5061" y="54769"/>
                <wp:lineTo x="4939" y="55096"/>
                <wp:lineTo x="4939" y="60071"/>
                <wp:lineTo x="455" y="62741"/>
                <wp:lineTo x="271" y="64721"/>
                <wp:lineTo x="394" y="65386"/>
                <wp:lineTo x="394" y="150386"/>
                <wp:lineTo x="180" y="151715"/>
                <wp:lineTo x="120" y="152693"/>
                <wp:lineTo x="120" y="157029"/>
                <wp:lineTo x="332" y="160676"/>
                <wp:lineTo x="394" y="241028"/>
                <wp:lineTo x="364" y="246004"/>
                <wp:lineTo x="364" y="247333"/>
                <wp:lineTo x="3841" y="250979"/>
                <wp:lineTo x="4939" y="251306"/>
                <wp:lineTo x="4939" y="255304"/>
                <wp:lineTo x="10798" y="256620"/>
                <wp:lineTo x="6464" y="256959"/>
                <wp:lineTo x="5977" y="257285"/>
                <wp:lineTo x="5947" y="263275"/>
                <wp:lineTo x="9242" y="266597"/>
                <wp:lineTo x="10798" y="267249"/>
                <wp:lineTo x="10798" y="272562"/>
                <wp:lineTo x="4848" y="276548"/>
                <wp:lineTo x="4879" y="277877"/>
                <wp:lineTo x="4696" y="280196"/>
                <wp:lineTo x="4909" y="281862"/>
                <wp:lineTo x="10798" y="283191"/>
                <wp:lineTo x="4939" y="283517"/>
                <wp:lineTo x="4696" y="286839"/>
                <wp:lineTo x="4848" y="288505"/>
                <wp:lineTo x="4848" y="288167"/>
                <wp:lineTo x="20133" y="288167"/>
                <wp:lineTo x="20133" y="288505"/>
                <wp:lineTo x="20255" y="286839"/>
                <wp:lineTo x="20072" y="283517"/>
                <wp:lineTo x="10798" y="283191"/>
                <wp:lineTo x="19920" y="281862"/>
                <wp:lineTo x="20164" y="280859"/>
                <wp:lineTo x="20042" y="277877"/>
                <wp:lineTo x="20042" y="276548"/>
                <wp:lineTo x="10798" y="272562"/>
                <wp:lineTo x="10798" y="267249"/>
                <wp:lineTo x="11743" y="266922"/>
                <wp:lineTo x="14825" y="263275"/>
                <wp:lineTo x="14855" y="257285"/>
                <wp:lineTo x="14489" y="256959"/>
                <wp:lineTo x="10798" y="256620"/>
                <wp:lineTo x="19920" y="255304"/>
                <wp:lineTo x="20011" y="246004"/>
                <wp:lineTo x="20011" y="214132"/>
                <wp:lineTo x="20835" y="210810"/>
                <wp:lineTo x="20835" y="210146"/>
                <wp:lineTo x="20011" y="208817"/>
                <wp:lineTo x="20103" y="173285"/>
                <wp:lineTo x="19920" y="171632"/>
                <wp:lineTo x="19920" y="161003"/>
                <wp:lineTo x="20774" y="160676"/>
                <wp:lineTo x="20835" y="160338"/>
                <wp:lineTo x="20835" y="155701"/>
                <wp:lineTo x="21353" y="155362"/>
                <wp:lineTo x="21414" y="154698"/>
                <wp:lineTo x="21292" y="150386"/>
                <wp:lineTo x="21262" y="149722"/>
                <wp:lineTo x="20835" y="145060"/>
                <wp:lineTo x="21600" y="140762"/>
                <wp:lineTo x="21600" y="140097"/>
                <wp:lineTo x="20042" y="139433"/>
                <wp:lineTo x="20620" y="134106"/>
                <wp:lineTo x="20987" y="129469"/>
                <wp:lineTo x="21079" y="124154"/>
                <wp:lineTo x="21079" y="123816"/>
                <wp:lineTo x="20011" y="118514"/>
                <wp:lineTo x="20011" y="70699"/>
                <wp:lineTo x="20835" y="66050"/>
                <wp:lineTo x="20835" y="65386"/>
                <wp:lineTo x="20011" y="65386"/>
                <wp:lineTo x="20072" y="61400"/>
                <wp:lineTo x="19920" y="60071"/>
                <wp:lineTo x="19920" y="55096"/>
                <wp:lineTo x="19798" y="54769"/>
                <wp:lineTo x="18180" y="54769"/>
                <wp:lineTo x="19950" y="52439"/>
                <wp:lineTo x="20133" y="50784"/>
                <wp:lineTo x="20011" y="49456"/>
                <wp:lineTo x="20042" y="44141"/>
                <wp:lineTo x="20164" y="40820"/>
                <wp:lineTo x="18760" y="39830"/>
                <wp:lineTo x="20164" y="38150"/>
                <wp:lineTo x="20042" y="33513"/>
                <wp:lineTo x="20011" y="29527"/>
                <wp:lineTo x="19950" y="28198"/>
                <wp:lineTo x="20072" y="24877"/>
                <wp:lineTo x="19584" y="24877"/>
                <wp:lineTo x="10798" y="22885"/>
                <wp:lineTo x="12413" y="22558"/>
                <wp:lineTo x="14580" y="19576"/>
                <wp:lineTo x="14580" y="15578"/>
                <wp:lineTo x="14031" y="14914"/>
                <wp:lineTo x="10798" y="12268"/>
                <wp:lineTo x="12536" y="11931"/>
                <wp:lineTo x="15465" y="8935"/>
                <wp:lineTo x="15465" y="1640"/>
                <wp:lineTo x="8479" y="164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92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405370</wp:posOffset>
            </wp:positionH>
            <wp:positionV relativeFrom="paragraph">
              <wp:posOffset>95885</wp:posOffset>
            </wp:positionV>
            <wp:extent cx="7145020" cy="789178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34264" t="19311" r="43285" b="20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3025</wp:posOffset>
            </wp:positionH>
            <wp:positionV relativeFrom="paragraph">
              <wp:posOffset>-3175</wp:posOffset>
            </wp:positionV>
            <wp:extent cx="7049135" cy="67500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586" t="17109" r="48178" b="10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</wp:posOffset>
                </wp:positionH>
                <wp:positionV relativeFrom="paragraph">
                  <wp:posOffset>260350</wp:posOffset>
                </wp:positionV>
                <wp:extent cx="72072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1pt;margin-top:20.5pt;width:56.75pt;height:0.05pt;flip:y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645</wp:posOffset>
                </wp:positionH>
                <wp:positionV relativeFrom="paragraph">
                  <wp:posOffset>248285</wp:posOffset>
                </wp:positionV>
                <wp:extent cx="1270" cy="419735"/>
                <wp:effectExtent l="75565" t="0" r="762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35pt;margin-top:19.55pt;width:0.05pt;height:32.95pt;flip:y" type="_x0000_t32">
                <v:stroke color="black" weight="9360" endarrow="open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68820</wp:posOffset>
                </wp:positionH>
                <wp:positionV relativeFrom="paragraph">
                  <wp:posOffset>245110</wp:posOffset>
                </wp:positionV>
                <wp:extent cx="1270" cy="419735"/>
                <wp:effectExtent l="75565" t="0" r="762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6pt;margin-top:19.3pt;width:0.05pt;height:32.95pt;flip:y" type="_x0000_t32">
                <v:stroke color="black" weight="9360" endarrow="open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70650</wp:posOffset>
                </wp:positionH>
                <wp:positionV relativeFrom="paragraph">
                  <wp:posOffset>8255</wp:posOffset>
                </wp:positionV>
                <wp:extent cx="72072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5pt;margin-top:0.65pt;width:56.75pt;height:0pt;flip:y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0</wp:posOffset>
                </wp:positionH>
                <wp:positionV relativeFrom="paragraph">
                  <wp:posOffset>207645</wp:posOffset>
                </wp:positionV>
                <wp:extent cx="124460" cy="1968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5.5pt;mso-wrap-distance-left:9.05pt;mso-wrap-distance-right:9.05pt;mso-wrap-distance-top:0pt;mso-wrap-distance-bottom:0pt;margin-top:16.35pt;mso-position-vertical-relative:text;margin-left: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02475</wp:posOffset>
                </wp:positionH>
                <wp:positionV relativeFrom="paragraph">
                  <wp:posOffset>138430</wp:posOffset>
                </wp:positionV>
                <wp:extent cx="124460" cy="1968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5.5pt;mso-wrap-distance-left:9.05pt;mso-wrap-distance-right:9.05pt;mso-wrap-distance-top:0pt;mso-wrap-distance-bottom:0pt;margin-top:10.9pt;mso-position-vertical-relative:text;margin-left:55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rFonts w:eastAsia="Arial"/>
          <w:b/>
          <w:sz w:val="36"/>
          <w:szCs w:val="36"/>
          <w:lang w:val="en-US"/>
        </w:rPr>
        <w:t xml:space="preserve">   </w:t>
      </w:r>
      <w:r>
        <w:rPr>
          <w:b/>
          <w:sz w:val="36"/>
          <w:szCs w:val="36"/>
          <w:lang w:val="en-US"/>
        </w:rPr>
        <w:t>PG4</w:t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493000</wp:posOffset>
            </wp:positionH>
            <wp:positionV relativeFrom="paragraph">
              <wp:posOffset>132080</wp:posOffset>
            </wp:positionV>
            <wp:extent cx="6478905" cy="7882255"/>
            <wp:effectExtent l="0" t="0" r="0" b="0"/>
            <wp:wrapTight wrapText="bothSides">
              <wp:wrapPolygon edited="0">
                <wp:start x="7602" y="213"/>
                <wp:lineTo x="7602" y="752"/>
                <wp:lineTo x="10027" y="1048"/>
                <wp:lineTo x="10781" y="1075"/>
                <wp:lineTo x="8913" y="1183"/>
                <wp:lineTo x="8782" y="1209"/>
                <wp:lineTo x="10781" y="1506"/>
                <wp:lineTo x="11567" y="1937"/>
                <wp:lineTo x="11502" y="2772"/>
                <wp:lineTo x="10911" y="2879"/>
                <wp:lineTo x="11535" y="3202"/>
                <wp:lineTo x="11502" y="3660"/>
                <wp:lineTo x="10813" y="4064"/>
                <wp:lineTo x="10781" y="4522"/>
                <wp:lineTo x="11699" y="4953"/>
                <wp:lineTo x="4422" y="5115"/>
                <wp:lineTo x="4028" y="5115"/>
                <wp:lineTo x="4028" y="8831"/>
                <wp:lineTo x="2652" y="8858"/>
                <wp:lineTo x="2520" y="8885"/>
                <wp:lineTo x="2520" y="9262"/>
                <wp:lineTo x="1243" y="9586"/>
                <wp:lineTo x="1243" y="10555"/>
                <wp:lineTo x="-32" y="10824"/>
                <wp:lineTo x="-32" y="10905"/>
                <wp:lineTo x="456" y="10986"/>
                <wp:lineTo x="358" y="11121"/>
                <wp:lineTo x="391" y="11228"/>
                <wp:lineTo x="587" y="11417"/>
                <wp:lineTo x="291" y="11444"/>
                <wp:lineTo x="30" y="11632"/>
                <wp:lineTo x="30" y="11875"/>
                <wp:lineTo x="554" y="12252"/>
                <wp:lineTo x="587" y="12306"/>
                <wp:lineTo x="1177" y="12683"/>
                <wp:lineTo x="1243" y="15753"/>
                <wp:lineTo x="2520" y="16157"/>
                <wp:lineTo x="2520" y="18716"/>
                <wp:lineTo x="11699" y="18743"/>
                <wp:lineTo x="11699" y="19335"/>
                <wp:lineTo x="12420" y="19578"/>
                <wp:lineTo x="12813" y="19604"/>
                <wp:lineTo x="12715" y="19847"/>
                <wp:lineTo x="11994" y="19982"/>
                <wp:lineTo x="10781" y="20035"/>
                <wp:lineTo x="11633" y="20466"/>
                <wp:lineTo x="10813" y="20870"/>
                <wp:lineTo x="11601" y="21328"/>
                <wp:lineTo x="11601" y="21301"/>
                <wp:lineTo x="19238" y="21301"/>
                <wp:lineTo x="19238" y="21328"/>
                <wp:lineTo x="19369" y="21194"/>
                <wp:lineTo x="19204" y="20951"/>
                <wp:lineTo x="19369" y="20843"/>
                <wp:lineTo x="19270" y="20466"/>
                <wp:lineTo x="19204" y="20412"/>
                <wp:lineTo x="10781" y="20035"/>
                <wp:lineTo x="13108" y="20008"/>
                <wp:lineTo x="14092" y="19901"/>
                <wp:lineTo x="14092" y="19604"/>
                <wp:lineTo x="16319" y="19578"/>
                <wp:lineTo x="19139" y="19362"/>
                <wp:lineTo x="19238" y="18743"/>
                <wp:lineTo x="19238" y="17881"/>
                <wp:lineTo x="19434" y="17207"/>
                <wp:lineTo x="19434" y="17019"/>
                <wp:lineTo x="19238" y="16588"/>
                <wp:lineTo x="19238" y="16157"/>
                <wp:lineTo x="20057" y="16076"/>
                <wp:lineTo x="20057" y="16022"/>
                <wp:lineTo x="19238" y="15726"/>
                <wp:lineTo x="19238" y="12710"/>
                <wp:lineTo x="19401" y="12683"/>
                <wp:lineTo x="20581" y="12333"/>
                <wp:lineTo x="20614" y="12252"/>
                <wp:lineTo x="21204" y="11848"/>
                <wp:lineTo x="21170" y="11605"/>
                <wp:lineTo x="20942" y="11444"/>
                <wp:lineTo x="20581" y="11417"/>
                <wp:lineTo x="20811" y="11255"/>
                <wp:lineTo x="20844" y="11148"/>
                <wp:lineTo x="20713" y="10986"/>
                <wp:lineTo x="21531" y="10905"/>
                <wp:lineTo x="21499" y="10824"/>
                <wp:lineTo x="19238" y="10555"/>
                <wp:lineTo x="19238" y="5384"/>
                <wp:lineTo x="20057" y="5357"/>
                <wp:lineTo x="20057" y="5061"/>
                <wp:lineTo x="19139" y="4953"/>
                <wp:lineTo x="19139" y="4522"/>
                <wp:lineTo x="10781" y="4522"/>
                <wp:lineTo x="10781" y="4091"/>
                <wp:lineTo x="13960" y="4064"/>
                <wp:lineTo x="19369" y="3822"/>
                <wp:lineTo x="19369" y="3660"/>
                <wp:lineTo x="19238" y="3229"/>
                <wp:lineTo x="19369" y="3176"/>
                <wp:lineTo x="19041" y="2906"/>
                <wp:lineTo x="10781" y="2798"/>
                <wp:lineTo x="19302" y="2772"/>
                <wp:lineTo x="19336" y="2583"/>
                <wp:lineTo x="19302" y="1775"/>
                <wp:lineTo x="10781" y="1506"/>
                <wp:lineTo x="12977" y="1263"/>
                <wp:lineTo x="12551" y="1183"/>
                <wp:lineTo x="10781" y="1075"/>
                <wp:lineTo x="11437" y="1048"/>
                <wp:lineTo x="14549" y="725"/>
                <wp:lineTo x="14549" y="644"/>
                <wp:lineTo x="14518" y="294"/>
                <wp:lineTo x="14451" y="213"/>
                <wp:lineTo x="7602" y="213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4465</wp:posOffset>
            </wp:positionH>
            <wp:positionV relativeFrom="paragraph">
              <wp:posOffset>132080</wp:posOffset>
            </wp:positionV>
            <wp:extent cx="6529070" cy="795210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0050" t="7382" r="42411" b="10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PG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30500</wp:posOffset>
            </wp:positionH>
            <wp:positionV relativeFrom="paragraph">
              <wp:posOffset>77470</wp:posOffset>
            </wp:positionV>
            <wp:extent cx="8204835" cy="6623050"/>
            <wp:effectExtent l="0" t="0" r="0" b="0"/>
            <wp:wrapTight wrapText="bothSides">
              <wp:wrapPolygon edited="0">
                <wp:start x="4237" y="59"/>
                <wp:lineTo x="4237" y="868"/>
                <wp:lineTo x="5316" y="1022"/>
                <wp:lineTo x="7198" y="1054"/>
                <wp:lineTo x="6345" y="1240"/>
                <wp:lineTo x="6169" y="1303"/>
                <wp:lineTo x="6169" y="1955"/>
                <wp:lineTo x="13846" y="2049"/>
                <wp:lineTo x="13846" y="4535"/>
                <wp:lineTo x="13319" y="4659"/>
                <wp:lineTo x="12416" y="4939"/>
                <wp:lineTo x="9681" y="5934"/>
                <wp:lineTo x="9054" y="6212"/>
                <wp:lineTo x="8326" y="6462"/>
                <wp:lineTo x="5642" y="7456"/>
                <wp:lineTo x="5542" y="7519"/>
                <wp:lineTo x="4990" y="7736"/>
                <wp:lineTo x="4839" y="7829"/>
                <wp:lineTo x="4864" y="8016"/>
                <wp:lineTo x="5065" y="8482"/>
                <wp:lineTo x="4965" y="8979"/>
                <wp:lineTo x="5216" y="9477"/>
                <wp:lineTo x="5241" y="13051"/>
                <wp:lineTo x="6520" y="13455"/>
                <wp:lineTo x="6746" y="13486"/>
                <wp:lineTo x="6746" y="14978"/>
                <wp:lineTo x="123" y="15039"/>
                <wp:lineTo x="123" y="17402"/>
                <wp:lineTo x="6746" y="17464"/>
                <wp:lineTo x="6746" y="21256"/>
                <wp:lineTo x="21322" y="21256"/>
                <wp:lineTo x="21322" y="650"/>
                <wp:lineTo x="13846" y="557"/>
                <wp:lineTo x="13670" y="59"/>
                <wp:lineTo x="4237" y="59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835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PG6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29825</wp:posOffset>
                </wp:positionH>
                <wp:positionV relativeFrom="paragraph">
                  <wp:posOffset>193675</wp:posOffset>
                </wp:positionV>
                <wp:extent cx="1872615" cy="28638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chelle indétermi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22.55pt;mso-wrap-distance-left:9.05pt;mso-wrap-distance-right:9.05pt;mso-wrap-distance-top:0pt;mso-wrap-distance-bottom:0pt;margin-top:15.25pt;mso-position-vertical-relative:text;margin-left:7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chelle indétermi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trait de plan du plancher haut du 1</w:t>
      </w:r>
      <w:r>
        <w:rPr>
          <w:b/>
          <w:sz w:val="36"/>
          <w:szCs w:val="36"/>
          <w:vertAlign w:val="superscript"/>
        </w:rPr>
        <w:t>er</w:t>
      </w:r>
      <w:r>
        <w:rPr>
          <w:b/>
          <w:sz w:val="36"/>
          <w:szCs w:val="36"/>
        </w:rPr>
        <w:t xml:space="preserve"> étage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92175</wp:posOffset>
            </wp:positionH>
            <wp:positionV relativeFrom="paragraph">
              <wp:posOffset>12700</wp:posOffset>
            </wp:positionV>
            <wp:extent cx="11217275" cy="853249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270" t="14129" r="47091" b="6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7275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22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2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2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2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2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2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2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06425</wp:posOffset>
                </wp:positionH>
                <wp:positionV relativeFrom="paragraph">
                  <wp:posOffset>8670925</wp:posOffset>
                </wp:positionV>
                <wp:extent cx="786130" cy="3556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G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28pt;mso-wrap-distance-left:9.05pt;mso-wrap-distance-right:9.05pt;mso-wrap-distance-top:0pt;mso-wrap-distance-bottom:0pt;margin-top:682.75pt;mso-position-vertical-relative:text;margin-left:10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G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G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 de fondation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96330</wp:posOffset>
                </wp:positionH>
                <wp:positionV relativeFrom="paragraph">
                  <wp:posOffset>52705</wp:posOffset>
                </wp:positionV>
                <wp:extent cx="1872615" cy="28638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chelle indétermi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22.55pt;mso-wrap-distance-left:9.05pt;mso-wrap-distance-right:9.05pt;mso-wrap-distance-top:0pt;mso-wrap-distance-bottom:0pt;margin-top:4.15pt;mso-position-vertical-relative:text;margin-left:4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chelle indétermi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895</wp:posOffset>
            </wp:positionH>
            <wp:positionV relativeFrom="paragraph">
              <wp:posOffset>37465</wp:posOffset>
            </wp:positionV>
            <wp:extent cx="14360525" cy="577469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8294" t="9021" r="9159" b="39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0525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G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46500</wp:posOffset>
            </wp:positionH>
            <wp:positionV relativeFrom="paragraph">
              <wp:posOffset>486410</wp:posOffset>
            </wp:positionV>
            <wp:extent cx="7622540" cy="7642860"/>
            <wp:effectExtent l="0" t="0" r="0" b="0"/>
            <wp:wrapTight wrapText="bothSides">
              <wp:wrapPolygon edited="0">
                <wp:start x="11394" y="1050"/>
                <wp:lineTo x="10637" y="1210"/>
                <wp:lineTo x="10339" y="1302"/>
                <wp:lineTo x="10408" y="1416"/>
                <wp:lineTo x="9812" y="1508"/>
                <wp:lineTo x="8871" y="1714"/>
                <wp:lineTo x="1029" y="1828"/>
                <wp:lineTo x="823" y="1988"/>
                <wp:lineTo x="983" y="2148"/>
                <wp:lineTo x="983" y="10569"/>
                <wp:lineTo x="731" y="10637"/>
                <wp:lineTo x="662" y="10706"/>
                <wp:lineTo x="685" y="11301"/>
                <wp:lineTo x="961" y="11644"/>
                <wp:lineTo x="983" y="19721"/>
                <wp:lineTo x="846" y="19996"/>
                <wp:lineTo x="983" y="20087"/>
                <wp:lineTo x="983" y="20156"/>
                <wp:lineTo x="2176" y="20431"/>
                <wp:lineTo x="2428" y="20453"/>
                <wp:lineTo x="2428" y="20682"/>
                <wp:lineTo x="5478" y="20797"/>
                <wp:lineTo x="10798" y="20820"/>
                <wp:lineTo x="5455" y="20934"/>
                <wp:lineTo x="5432" y="21163"/>
                <wp:lineTo x="7725" y="21163"/>
                <wp:lineTo x="7862" y="21163"/>
                <wp:lineTo x="9055" y="21163"/>
                <wp:lineTo x="9445" y="21117"/>
                <wp:lineTo x="10798" y="20820"/>
                <wp:lineTo x="12494" y="20797"/>
                <wp:lineTo x="15888" y="20568"/>
                <wp:lineTo x="19167" y="17159"/>
                <wp:lineTo x="19396" y="17136"/>
                <wp:lineTo x="21162" y="16838"/>
                <wp:lineTo x="21208" y="13109"/>
                <wp:lineTo x="21345" y="12834"/>
                <wp:lineTo x="21345" y="12765"/>
                <wp:lineTo x="21162" y="12399"/>
                <wp:lineTo x="21162" y="9104"/>
                <wp:lineTo x="21322" y="9013"/>
                <wp:lineTo x="21322" y="8853"/>
                <wp:lineTo x="21162" y="8738"/>
                <wp:lineTo x="21185" y="5420"/>
                <wp:lineTo x="21414" y="5077"/>
                <wp:lineTo x="21460" y="4894"/>
                <wp:lineTo x="21254" y="4711"/>
                <wp:lineTo x="21322" y="4459"/>
                <wp:lineTo x="21231" y="4436"/>
                <wp:lineTo x="19763" y="4345"/>
                <wp:lineTo x="19671" y="3933"/>
                <wp:lineTo x="18135" y="3613"/>
                <wp:lineTo x="18158" y="3498"/>
                <wp:lineTo x="17975" y="3453"/>
                <wp:lineTo x="16599" y="3247"/>
                <wp:lineTo x="16645" y="3064"/>
                <wp:lineTo x="16461" y="3018"/>
                <wp:lineTo x="15040" y="2881"/>
                <wp:lineTo x="15131" y="2606"/>
                <wp:lineTo x="15040" y="2583"/>
                <wp:lineTo x="13641" y="2514"/>
                <wp:lineTo x="13595" y="2148"/>
                <wp:lineTo x="12082" y="1805"/>
                <wp:lineTo x="12082" y="1714"/>
                <wp:lineTo x="11967" y="1622"/>
                <wp:lineTo x="11600" y="1393"/>
                <wp:lineTo x="11600" y="1302"/>
                <wp:lineTo x="11508" y="1050"/>
                <wp:lineTo x="11394" y="1050"/>
              </wp:wrapPolygon>
            </wp:wrapTight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2540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COUPE 1-1 (entre les files 2 et 3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83960</wp:posOffset>
                </wp:positionH>
                <wp:positionV relativeFrom="paragraph">
                  <wp:posOffset>53975</wp:posOffset>
                </wp:positionV>
                <wp:extent cx="1872615" cy="28638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chelle indétermi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22.55pt;mso-wrap-distance-left:9.05pt;mso-wrap-distance-right:9.05pt;mso-wrap-distance-top:0pt;mso-wrap-distance-bottom:0pt;margin-top:4.25pt;mso-position-vertical-relative:text;margin-left:4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chelle indétermi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G9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-86360</wp:posOffset>
            </wp:positionV>
            <wp:extent cx="12430760" cy="8773160"/>
            <wp:effectExtent l="0" t="0" r="0" b="0"/>
            <wp:wrapTight wrapText="bothSides">
              <wp:wrapPolygon edited="0">
                <wp:start x="13868" y="0"/>
                <wp:lineTo x="792" y="138"/>
                <wp:lineTo x="31" y="138"/>
                <wp:lineTo x="31" y="21504"/>
                <wp:lineTo x="21581" y="21504"/>
                <wp:lineTo x="21581" y="138"/>
                <wp:lineTo x="21167" y="138"/>
                <wp:lineTo x="13951" y="0"/>
                <wp:lineTo x="13868" y="0"/>
              </wp:wrapPolygon>
            </wp:wrapTight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0760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44130</wp:posOffset>
                </wp:positionH>
                <wp:positionV relativeFrom="paragraph">
                  <wp:posOffset>68580</wp:posOffset>
                </wp:positionV>
                <wp:extent cx="239395" cy="88900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9760" cy="8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9pt;margin-top:5.4pt;width:18.75pt;height:6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4">
                <wp:simplePos x="0" y="0"/>
                <wp:positionH relativeFrom="column">
                  <wp:posOffset>5488305</wp:posOffset>
                </wp:positionH>
                <wp:positionV relativeFrom="paragraph">
                  <wp:posOffset>149225</wp:posOffset>
                </wp:positionV>
                <wp:extent cx="266700" cy="25654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0.2pt;mso-wrap-distance-left:9.05pt;mso-wrap-distance-right:9.05pt;mso-wrap-distance-top:3.6pt;mso-wrap-distance-bottom:3.6pt;margin-top:11.75pt;mso-position-vertical-relative:text;margin-left:4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5">
                <wp:simplePos x="0" y="0"/>
                <wp:positionH relativeFrom="column">
                  <wp:posOffset>7864475</wp:posOffset>
                </wp:positionH>
                <wp:positionV relativeFrom="paragraph">
                  <wp:posOffset>67310</wp:posOffset>
                </wp:positionV>
                <wp:extent cx="266700" cy="25654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0.2pt;mso-wrap-distance-left:9.05pt;mso-wrap-distance-right:9.05pt;mso-wrap-distance-top:3.6pt;mso-wrap-distance-bottom:3.6pt;margin-top:5.3pt;mso-position-vertical-relative:text;margin-left:6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56830</wp:posOffset>
                </wp:positionH>
                <wp:positionV relativeFrom="paragraph">
                  <wp:posOffset>19050</wp:posOffset>
                </wp:positionV>
                <wp:extent cx="226695" cy="3048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160" cy="3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9pt;margin-top:1.5pt;width:17.8pt;height:2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48575</wp:posOffset>
                </wp:positionH>
                <wp:positionV relativeFrom="paragraph">
                  <wp:posOffset>93980</wp:posOffset>
                </wp:positionV>
                <wp:extent cx="234950" cy="13843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440" cy="1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25pt;margin-top:7.4pt;width:18.45pt;height:1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7911465</wp:posOffset>
                </wp:positionH>
                <wp:positionV relativeFrom="paragraph">
                  <wp:posOffset>133985</wp:posOffset>
                </wp:positionV>
                <wp:extent cx="266700" cy="25654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0.2pt;mso-wrap-distance-left:9.05pt;mso-wrap-distance-right:9.05pt;mso-wrap-distance-top:3.6pt;mso-wrap-distance-bottom:3.6pt;margin-top:10.55pt;mso-position-vertical-relative:text;margin-left:6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61145</wp:posOffset>
                </wp:positionH>
                <wp:positionV relativeFrom="paragraph">
                  <wp:posOffset>174625</wp:posOffset>
                </wp:positionV>
                <wp:extent cx="61595" cy="73025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2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1.35pt;margin-top:13.75pt;width:4.85pt;height: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2">
                <wp:simplePos x="0" y="0"/>
                <wp:positionH relativeFrom="column">
                  <wp:posOffset>8893810</wp:posOffset>
                </wp:positionH>
                <wp:positionV relativeFrom="paragraph">
                  <wp:posOffset>25400</wp:posOffset>
                </wp:positionV>
                <wp:extent cx="266700" cy="25654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0.2pt;mso-wrap-distance-left:9.05pt;mso-wrap-distance-right:9.05pt;mso-wrap-distance-top:3.6pt;mso-wrap-distance-bottom:3.6pt;margin-top:2pt;mso-position-vertical-relative:text;margin-left:7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column">
                  <wp:posOffset>6292215</wp:posOffset>
                </wp:positionH>
                <wp:positionV relativeFrom="paragraph">
                  <wp:posOffset>64770</wp:posOffset>
                </wp:positionV>
                <wp:extent cx="266700" cy="25654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0.2pt;mso-wrap-distance-left:9.05pt;mso-wrap-distance-right:9.05pt;mso-wrap-distance-top:3.6pt;mso-wrap-distance-bottom:3.6pt;margin-top:5.1pt;mso-position-vertical-relative:text;margin-left:49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">
                <wp:simplePos x="0" y="0"/>
                <wp:positionH relativeFrom="column">
                  <wp:posOffset>895985</wp:posOffset>
                </wp:positionH>
                <wp:positionV relativeFrom="paragraph">
                  <wp:posOffset>148590</wp:posOffset>
                </wp:positionV>
                <wp:extent cx="2745740" cy="822960"/>
                <wp:effectExtent l="0" t="0" r="0" b="0"/>
                <wp:wrapSquare wrapText="bothSides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oint de regroup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Aire de stationnement véhicule d’urg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Aire de livraison bé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Magas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Bennes à déche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64.8pt;mso-wrap-distance-left:9.05pt;mso-wrap-distance-right:9.05pt;mso-wrap-distance-top:3.6pt;mso-wrap-distance-bottom:3.6pt;margin-top:11.7pt;mso-position-vertical-relative:text;margin-left: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Point de regroup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Aire de stationnement véhicule d’urg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Aire de livraison bé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Magas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Bennes à déche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9" w:leader="none"/>
        </w:tabs>
        <w:jc w:val="right"/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PG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398000</wp:posOffset>
            </wp:positionH>
            <wp:positionV relativeFrom="paragraph">
              <wp:posOffset>745490</wp:posOffset>
            </wp:positionV>
            <wp:extent cx="4843780" cy="6623050"/>
            <wp:effectExtent l="0" t="0" r="0" b="0"/>
            <wp:wrapTight wrapText="bothSides">
              <wp:wrapPolygon edited="0">
                <wp:start x="5386" y="370"/>
                <wp:lineTo x="5598" y="868"/>
                <wp:lineTo x="5598" y="961"/>
                <wp:lineTo x="9884" y="1334"/>
                <wp:lineTo x="10775" y="1365"/>
                <wp:lineTo x="9715" y="2857"/>
                <wp:lineTo x="2203" y="2950"/>
                <wp:lineTo x="1864" y="3012"/>
                <wp:lineTo x="4962" y="3354"/>
                <wp:lineTo x="4962" y="3416"/>
                <wp:lineTo x="8273" y="3851"/>
                <wp:lineTo x="7677" y="4285"/>
                <wp:lineTo x="7677" y="8824"/>
                <wp:lineTo x="8696" y="9290"/>
                <wp:lineTo x="8060" y="9321"/>
                <wp:lineTo x="7975" y="9383"/>
                <wp:lineTo x="7975" y="9819"/>
                <wp:lineTo x="1058" y="9819"/>
                <wp:lineTo x="1058" y="10223"/>
                <wp:lineTo x="7975" y="10316"/>
                <wp:lineTo x="7975" y="13299"/>
                <wp:lineTo x="1228" y="13393"/>
                <wp:lineTo x="3180" y="13797"/>
                <wp:lineTo x="3180" y="13890"/>
                <wp:lineTo x="7169" y="14263"/>
                <wp:lineTo x="7975" y="14294"/>
                <wp:lineTo x="7975" y="15288"/>
                <wp:lineTo x="6490" y="15474"/>
                <wp:lineTo x="6022" y="15599"/>
                <wp:lineTo x="6022" y="15786"/>
                <wp:lineTo x="1101" y="15786"/>
                <wp:lineTo x="1101" y="16190"/>
                <wp:lineTo x="1822" y="16375"/>
                <wp:lineTo x="1058" y="16468"/>
                <wp:lineTo x="1101" y="16842"/>
                <wp:lineTo x="6022" y="17278"/>
                <wp:lineTo x="6022" y="17775"/>
                <wp:lineTo x="421" y="17775"/>
                <wp:lineTo x="421" y="18179"/>
                <wp:lineTo x="6022" y="18272"/>
                <wp:lineTo x="6066" y="18769"/>
                <wp:lineTo x="9291" y="21287"/>
                <wp:lineTo x="20706" y="21287"/>
                <wp:lineTo x="20706" y="19267"/>
                <wp:lineTo x="20961" y="19110"/>
                <wp:lineTo x="20706" y="18769"/>
                <wp:lineTo x="20706" y="16780"/>
                <wp:lineTo x="20961" y="16468"/>
                <wp:lineTo x="20961" y="16375"/>
                <wp:lineTo x="20706" y="16283"/>
                <wp:lineTo x="20706" y="4846"/>
                <wp:lineTo x="20961" y="4753"/>
                <wp:lineTo x="20961" y="4659"/>
                <wp:lineTo x="20706" y="4349"/>
                <wp:lineTo x="20706" y="1769"/>
                <wp:lineTo x="10775" y="1365"/>
                <wp:lineTo x="14510" y="1334"/>
                <wp:lineTo x="19348" y="1085"/>
                <wp:lineTo x="19391" y="557"/>
                <wp:lineTo x="19051" y="464"/>
                <wp:lineTo x="17523" y="370"/>
                <wp:lineTo x="5386" y="370"/>
              </wp:wrapPolygon>
            </wp:wrapTight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0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3" w:leader="none"/>
        </w:tabs>
        <w:rPr>
          <w:b/>
          <w:b/>
          <w:sz w:val="40"/>
          <w:szCs w:val="40"/>
        </w:rPr>
      </w:pPr>
      <w:r>
        <w:rPr>
          <w:sz w:val="28"/>
          <w:szCs w:val="28"/>
        </w:rPr>
        <w:tab/>
      </w:r>
      <w:r>
        <w:rPr>
          <w:b/>
          <w:sz w:val="40"/>
          <w:szCs w:val="40"/>
        </w:rPr>
        <w:t>Plan coffrage voile V10</w:t>
      </w:r>
    </w:p>
    <w:p>
      <w:pPr>
        <w:pStyle w:val="Normal"/>
        <w:ind w:left="4248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60930</wp:posOffset>
            </wp:positionH>
            <wp:positionV relativeFrom="paragraph">
              <wp:posOffset>160655</wp:posOffset>
            </wp:positionV>
            <wp:extent cx="1740535" cy="8141335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7578" t="-5" r="76141" b="28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Echelle indéterminé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195</wp:posOffset>
                </wp:positionH>
                <wp:positionV relativeFrom="paragraph">
                  <wp:posOffset>48895</wp:posOffset>
                </wp:positionV>
                <wp:extent cx="1310640" cy="681990"/>
                <wp:effectExtent l="0" t="0" r="1278255" b="577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681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V.H.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i/>
                                <w:szCs w:val="28"/>
                                <w:rFonts w:eastAsia="Times New Roman" w:ascii="Symbol" w:hAnsi="Symbol" w:cs="Symbol"/>
                                <w:color w:val="auto"/>
                                <w:lang w:val="fr-FR" w:bidi="ar-SA"/>
                              </w:rPr>
                              <w:t>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  <w:t xml:space="preserve">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xe V.H.  Niveau +2,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2.85pt;margin-top:3.85pt;width:103.15pt;height:53.6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V.H.  </w:t>
                      </w:r>
                      <w:r>
                        <w:rPr>
                          <w:kern w:val="2"/>
                          <w:b/>
                          <w:sz w:val="28"/>
                          <w:i/>
                          <w:szCs w:val="28"/>
                          <w:rFonts w:eastAsia="Times New Roman" w:ascii="Symbol" w:hAnsi="Symbol" w:cs="Symbol"/>
                          <w:color w:val="auto"/>
                          <w:lang w:val="fr-FR" w:bidi="ar-SA"/>
                        </w:rPr>
                        <w:t>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  <w:t xml:space="preserve"> 100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xe V.H.  Niveau +2,4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93810</wp:posOffset>
                </wp:positionH>
                <wp:positionV relativeFrom="paragraph">
                  <wp:posOffset>117475</wp:posOffset>
                </wp:positionV>
                <wp:extent cx="695325" cy="344170"/>
                <wp:effectExtent l="5715" t="5080" r="2447290" b="3302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44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208"/>
                            <a:gd name="adj4" fmla="val 280180"/>
                            <a:gd name="adj5" fmla="val 193171"/>
                            <a:gd name="adj6" fmla="val 451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700.3pt;margin-top:9.25pt;width:54.7pt;height:27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 10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54195</wp:posOffset>
                </wp:positionH>
                <wp:positionV relativeFrom="paragraph">
                  <wp:posOffset>177800</wp:posOffset>
                </wp:positionV>
                <wp:extent cx="1609090" cy="583565"/>
                <wp:effectExtent l="1332865" t="42037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583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ortie climatis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0 x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xe Niveau +2,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85pt;margin-top:14pt;width:126.65pt;height:45.9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ortie climatis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0 x 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xe Niveau +2,40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32130</wp:posOffset>
                </wp:positionH>
                <wp:positionV relativeFrom="paragraph">
                  <wp:posOffset>48260</wp:posOffset>
                </wp:positionV>
                <wp:extent cx="205740" cy="18097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25pt;mso-wrap-distance-left:9.05pt;mso-wrap-distance-right:9.05pt;mso-wrap-distance-top:0pt;mso-wrap-distance-bottom:0pt;margin-top:3.8pt;mso-position-vertical-relative:text;margin-left:10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59515</wp:posOffset>
                </wp:positionH>
                <wp:positionV relativeFrom="paragraph">
                  <wp:posOffset>153670</wp:posOffset>
                </wp:positionV>
                <wp:extent cx="1872615" cy="28638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chelle indétermi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22.55pt;mso-wrap-distance-left:9.05pt;mso-wrap-distance-right:9.05pt;mso-wrap-distance-top:0pt;mso-wrap-distance-bottom:0pt;margin-top:12.1pt;mso-position-vertical-relative:text;margin-left:8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chelle indétermi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54195</wp:posOffset>
                </wp:positionH>
                <wp:positionV relativeFrom="paragraph">
                  <wp:posOffset>38735</wp:posOffset>
                </wp:positionV>
                <wp:extent cx="1609090" cy="681990"/>
                <wp:effectExtent l="1332865" t="0" r="635" b="2882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681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V.H.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i/>
                                <w:szCs w:val="28"/>
                                <w:rFonts w:eastAsia="Times New Roman" w:ascii="Symbol" w:hAnsi="Symbol" w:cs="Symbol"/>
                                <w:color w:val="auto"/>
                                <w:lang w:val="fr-FR" w:bidi="ar-SA"/>
                              </w:rPr>
                              <w:t>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  <w:t xml:space="preserve">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xe V.H.  Niveau +2,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85pt;margin-top:3.05pt;width:126.65pt;height:53.6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V.H.  </w:t>
                      </w:r>
                      <w:r>
                        <w:rPr>
                          <w:kern w:val="2"/>
                          <w:b/>
                          <w:sz w:val="28"/>
                          <w:i/>
                          <w:szCs w:val="28"/>
                          <w:rFonts w:eastAsia="Times New Roman" w:ascii="Symbol" w:hAnsi="Symbol" w:cs="Symbol"/>
                          <w:color w:val="auto"/>
                          <w:lang w:val="fr-FR" w:bidi="ar-SA"/>
                        </w:rPr>
                        <w:t>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  <w:t xml:space="preserve"> 1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xe V.H.  Niveau +2,4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firstLine="708"/>
        <w:rPr>
          <w:sz w:val="28"/>
          <w:szCs w:val="28"/>
        </w:rPr>
      </w:pPr>
      <w:r>
        <w:rPr>
          <w:b/>
          <w:sz w:val="24"/>
        </w:rPr>
        <w:t>*</w:t>
      </w:r>
      <w:r>
        <w:rPr/>
        <w:t xml:space="preserve"> La </w:t>
      </w:r>
      <w:r>
        <w:rPr>
          <w:b/>
          <w:bCs/>
        </w:rPr>
        <w:t>varangue</w:t>
      </w:r>
      <w:r>
        <w:rPr/>
        <w:t xml:space="preserve"> est une sorte de véranda typique de l'architecture cré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G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étails des murs de clôtures du bâtiment A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33500</wp:posOffset>
            </wp:positionH>
            <wp:positionV relativeFrom="paragraph">
              <wp:posOffset>137160</wp:posOffset>
            </wp:positionV>
            <wp:extent cx="12001500" cy="8001000"/>
            <wp:effectExtent l="0" t="0" r="0" b="0"/>
            <wp:wrapTight wrapText="bothSides">
              <wp:wrapPolygon edited="0">
                <wp:start x="10430" y="248"/>
                <wp:lineTo x="10396" y="324"/>
                <wp:lineTo x="10396" y="524"/>
                <wp:lineTo x="10798" y="650"/>
                <wp:lineTo x="1285" y="650"/>
                <wp:lineTo x="1285" y="1854"/>
                <wp:lineTo x="549" y="2030"/>
                <wp:lineTo x="415" y="2080"/>
                <wp:lineTo x="466" y="4664"/>
                <wp:lineTo x="148" y="5115"/>
                <wp:lineTo x="131" y="5893"/>
                <wp:lineTo x="165" y="6269"/>
                <wp:lineTo x="449" y="6646"/>
                <wp:lineTo x="415" y="9355"/>
                <wp:lineTo x="666" y="9455"/>
                <wp:lineTo x="1285" y="9480"/>
                <wp:lineTo x="1285" y="9882"/>
                <wp:lineTo x="583" y="10007"/>
                <wp:lineTo x="499" y="10057"/>
                <wp:lineTo x="499" y="10484"/>
                <wp:lineTo x="1302" y="10660"/>
                <wp:lineTo x="2188" y="10685"/>
                <wp:lineTo x="2204" y="11487"/>
                <wp:lineTo x="2104" y="11889"/>
                <wp:lineTo x="2020" y="11889"/>
                <wp:lineTo x="2020" y="12466"/>
                <wp:lineTo x="2121" y="12666"/>
                <wp:lineTo x="2221" y="12692"/>
                <wp:lineTo x="2238" y="13494"/>
                <wp:lineTo x="1452" y="13494"/>
                <wp:lineTo x="1435" y="13846"/>
                <wp:lineTo x="1753" y="13896"/>
                <wp:lineTo x="2238" y="14272"/>
                <wp:lineTo x="2254" y="15100"/>
                <wp:lineTo x="1602" y="15200"/>
                <wp:lineTo x="1502" y="15250"/>
                <wp:lineTo x="1602" y="21397"/>
                <wp:lineTo x="2572" y="21397"/>
                <wp:lineTo x="2572" y="21121"/>
                <wp:lineTo x="13857" y="21096"/>
                <wp:lineTo x="20377" y="20970"/>
                <wp:lineTo x="20377" y="17910"/>
                <wp:lineTo x="20845" y="17659"/>
                <wp:lineTo x="20778" y="17634"/>
                <wp:lineTo x="2923" y="17508"/>
                <wp:lineTo x="2923" y="16706"/>
                <wp:lineTo x="20879" y="16505"/>
                <wp:lineTo x="20879" y="16430"/>
                <wp:lineTo x="11567" y="16304"/>
                <wp:lineTo x="10563" y="16179"/>
                <wp:lineTo x="2906" y="15903"/>
                <wp:lineTo x="2906" y="15501"/>
                <wp:lineTo x="20912" y="15326"/>
                <wp:lineTo x="20945" y="15250"/>
                <wp:lineTo x="20394" y="15100"/>
                <wp:lineTo x="20394" y="12867"/>
                <wp:lineTo x="20260" y="12867"/>
                <wp:lineTo x="18187" y="12692"/>
                <wp:lineTo x="18187" y="12290"/>
                <wp:lineTo x="20377" y="12240"/>
                <wp:lineTo x="20377" y="10685"/>
                <wp:lineTo x="21146" y="10660"/>
                <wp:lineTo x="21380" y="10559"/>
                <wp:lineTo x="21313" y="9882"/>
                <wp:lineTo x="21313" y="2657"/>
                <wp:lineTo x="21380" y="2080"/>
                <wp:lineTo x="21246" y="2030"/>
                <wp:lineTo x="20377" y="1854"/>
                <wp:lineTo x="20377" y="650"/>
                <wp:lineTo x="11282" y="625"/>
                <wp:lineTo x="11266" y="248"/>
                <wp:lineTo x="10430" y="248"/>
              </wp:wrapPolygon>
            </wp:wrapTight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67450</wp:posOffset>
                </wp:positionH>
                <wp:positionV relativeFrom="paragraph">
                  <wp:posOffset>111125</wp:posOffset>
                </wp:positionV>
                <wp:extent cx="1872615" cy="28638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chelle indétermi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22.55pt;mso-wrap-distance-left:9.05pt;mso-wrap-distance-right:9.05pt;mso-wrap-distance-top:0pt;mso-wrap-distance-bottom:0pt;margin-top:8.75pt;mso-position-vertical-relative:text;margin-left:4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chelle indétermi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G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10935</wp:posOffset>
                </wp:positionH>
                <wp:positionV relativeFrom="paragraph">
                  <wp:posOffset>157480</wp:posOffset>
                </wp:positionV>
                <wp:extent cx="1270" cy="811149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05pt;margin-top:12.4pt;width:0.05pt;height:63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8460</wp:posOffset>
            </wp:positionH>
            <wp:positionV relativeFrom="paragraph">
              <wp:posOffset>178435</wp:posOffset>
            </wp:positionV>
            <wp:extent cx="4258310" cy="560705"/>
            <wp:effectExtent l="0" t="0" r="0" b="0"/>
            <wp:wrapTight wrapText="bothSides">
              <wp:wrapPolygon edited="0">
                <wp:start x="18046" y="-187282"/>
                <wp:lineTo x="16215" y="-183921"/>
                <wp:lineTo x="16104" y="-183492"/>
                <wp:lineTo x="16104" y="-180542"/>
                <wp:lineTo x="15549" y="-176753"/>
                <wp:lineTo x="15717" y="-175911"/>
                <wp:lineTo x="17158" y="-173819"/>
                <wp:lineTo x="1793" y="-170028"/>
                <wp:lineTo x="1793" y="-146463"/>
                <wp:lineTo x="28529" y="-140137"/>
                <wp:lineTo x="1849" y="-140137"/>
                <wp:lineTo x="1793" y="-23135"/>
                <wp:lineTo x="12053" y="-19362"/>
                <wp:lineTo x="16104" y="-18949"/>
                <wp:lineTo x="4287" y="-15999"/>
                <wp:lineTo x="3511" y="-15999"/>
                <wp:lineTo x="3511" y="-11369"/>
                <wp:lineTo x="18046" y="-5485"/>
                <wp:lineTo x="18046" y="-1267"/>
                <wp:lineTo x="22152" y="838"/>
                <wp:lineTo x="29362" y="1251"/>
                <wp:lineTo x="8115" y="5469"/>
                <wp:lineTo x="8115" y="19772"/>
                <wp:lineTo x="16715" y="19772"/>
                <wp:lineTo x="16715" y="7990"/>
                <wp:lineTo x="25922" y="7562"/>
                <wp:lineTo x="32914" y="5041"/>
                <wp:lineTo x="32858" y="-13"/>
                <wp:lineTo x="18266" y="-5485"/>
                <wp:lineTo x="28087" y="-5897"/>
                <wp:lineTo x="33745" y="-8006"/>
                <wp:lineTo x="33690" y="-31572"/>
                <wp:lineTo x="33357" y="-32412"/>
                <wp:lineTo x="33357" y="-140137"/>
                <wp:lineTo x="33745" y="-146463"/>
                <wp:lineTo x="33745" y="-167080"/>
                <wp:lineTo x="34136" y="-171281"/>
                <wp:lineTo x="34136" y="-172122"/>
                <wp:lineTo x="33634" y="-175071"/>
                <wp:lineTo x="18266" y="-180542"/>
                <wp:lineTo x="18266" y="-187282"/>
                <wp:lineTo x="18046" y="-187282"/>
              </wp:wrapPolygon>
            </wp:wrapTight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89948" r="3896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15380</wp:posOffset>
                </wp:positionH>
                <wp:positionV relativeFrom="paragraph">
                  <wp:posOffset>171450</wp:posOffset>
                </wp:positionV>
                <wp:extent cx="8463280" cy="526605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3240" cy="5266080"/>
                          <a:chOff x="0" y="0"/>
                          <a:chExt cx="8463240" cy="526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92600" cy="526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92600" cy="5266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8292600" cy="526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864440" y="3346920"/>
                                <a:ext cx="1320840" cy="32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0560" y="0"/>
                                  <a:ext cx="12502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Bloc courant pour l’embas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208080"/>
                                  <a:ext cx="1411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51440" y="2935080"/>
                              <a:ext cx="89640" cy="176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040" y="0"/>
                                <a:ext cx="3240" cy="38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85680"/>
                                <a:ext cx="3240" cy="38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6040" y="0"/>
                                <a:ext cx="3600" cy="38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6040" y="81360"/>
                                <a:ext cx="3600" cy="38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24480" y="172080"/>
                                <a:ext cx="38520" cy="4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76080" y="2939400"/>
                              <a:ext cx="89640" cy="176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040" y="0"/>
                                <a:ext cx="3600" cy="38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85680"/>
                                <a:ext cx="3600" cy="38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6400" y="0"/>
                                <a:ext cx="3600" cy="38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6400" y="81360"/>
                                <a:ext cx="3600" cy="38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24840" y="172080"/>
                                <a:ext cx="38520" cy="4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448040" y="3240360"/>
                            <a:ext cx="10152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loc courant pour l’emb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434000" y="3378240"/>
                            <a:ext cx="9180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4pt;margin-top:13.5pt;width:666.4pt;height:414.65pt" coordorigin="9788,270" coordsize="13328,8293">
                <v:group id="shape_0" style="position:absolute;left:9788;top:270;width:13059;height:8293">
                  <v:group id="shape_0" style="position:absolute;left:9788;top:270;width:13059;height:829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9788;top:270;width:13058;height:8292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group id="shape_0" style="position:absolute;left:12724;top:5541;width:2080;height:51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2835;top:5541;width:1968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loc courant pour l’embas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12724;top:5868;width:22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11916;top:4892;width:141;height:277">
                    <v:shape id="shape_0" stroked="t" o:allowincell="f" style="position:absolute;left:11924;top:4892;width:4;height:60" type="_x0000_t32">
                      <v:stroke color="white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916;top:5027;width:4;height:60" type="_x0000_t32">
                      <v:stroke color="white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052;top:4892;width:5;height:60" type="_x0000_t32">
                      <v:stroke color="white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052;top:5020;width:5;height:60" type="_x0000_t32">
                      <v:stroke color="white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955;top:5163;width:59;height:5;flip:xy" type="_x0000_t32">
                      <v:stroke color="white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0774;top:4899;width:141;height:277">
                    <v:shape id="shape_0" stroked="t" o:allowincell="f" style="position:absolute;left:20782;top:4899;width:5;height:60" type="_x0000_t32">
                      <v:stroke color="white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774;top:5034;width:5;height:60" type="_x0000_t32">
                      <v:stroke color="white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910;top:4899;width:5;height:60" type="_x0000_t32">
                      <v:stroke color="white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910;top:5027;width:5;height:60" type="_x0000_t32">
                      <v:stroke color="white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813;top:5170;width:59;height:5;flip:xy" type="_x0000_t32">
                      <v:stroke color="white" weight="19080" joinstyle="miter" endcap="flat"/>
                      <v:fill o:detectmouseclick="t" on="false"/>
                      <w10:wrap type="none"/>
                    </v:shape>
                  </v:group>
                </v:group>
                <v:shape id="shape_0" fillcolor="white" stroked="f" o:allowincell="f" style="position:absolute;left:21517;top:5373;width:159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loc courant pour l’emba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1495;top:5590;width:144;height:8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1610</wp:posOffset>
            </wp:positionH>
            <wp:positionV relativeFrom="paragraph">
              <wp:posOffset>154305</wp:posOffset>
            </wp:positionV>
            <wp:extent cx="6029325" cy="4478655"/>
            <wp:effectExtent l="0" t="0" r="0" b="0"/>
            <wp:wrapTight wrapText="bothSides">
              <wp:wrapPolygon edited="0">
                <wp:start x="11000" y="633"/>
                <wp:lineTo x="9883" y="998"/>
                <wp:lineTo x="9816" y="1044"/>
                <wp:lineTo x="9816" y="1364"/>
                <wp:lineTo x="9477" y="1774"/>
                <wp:lineTo x="9578" y="1865"/>
                <wp:lineTo x="10458" y="2092"/>
                <wp:lineTo x="1081" y="2502"/>
                <wp:lineTo x="1081" y="5053"/>
                <wp:lineTo x="17398" y="5740"/>
                <wp:lineTo x="1115" y="5740"/>
                <wp:lineTo x="1081" y="18409"/>
                <wp:lineTo x="7343" y="18819"/>
                <wp:lineTo x="9816" y="18863"/>
                <wp:lineTo x="2604" y="19181"/>
                <wp:lineTo x="2130" y="19181"/>
                <wp:lineTo x="2130" y="19683"/>
                <wp:lineTo x="11000" y="20320"/>
                <wp:lineTo x="11000" y="20778"/>
                <wp:lineTo x="13506" y="21005"/>
                <wp:lineTo x="17907" y="21050"/>
                <wp:lineTo x="4940" y="21507"/>
                <wp:lineTo x="4940" y="23055"/>
                <wp:lineTo x="10188" y="23055"/>
                <wp:lineTo x="10188" y="21779"/>
                <wp:lineTo x="15807" y="21733"/>
                <wp:lineTo x="20074" y="21461"/>
                <wp:lineTo x="20039" y="20913"/>
                <wp:lineTo x="11136" y="20320"/>
                <wp:lineTo x="17129" y="20275"/>
                <wp:lineTo x="20581" y="20047"/>
                <wp:lineTo x="20548" y="17495"/>
                <wp:lineTo x="20345" y="17404"/>
                <wp:lineTo x="20345" y="5740"/>
                <wp:lineTo x="20581" y="5053"/>
                <wp:lineTo x="20581" y="2821"/>
                <wp:lineTo x="20819" y="2366"/>
                <wp:lineTo x="20819" y="2275"/>
                <wp:lineTo x="20513" y="1957"/>
                <wp:lineTo x="11136" y="1364"/>
                <wp:lineTo x="11136" y="633"/>
                <wp:lineTo x="11000" y="633"/>
              </wp:wrapPolygon>
            </wp:wrapTight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7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55840</wp:posOffset>
                </wp:positionH>
                <wp:positionV relativeFrom="paragraph">
                  <wp:posOffset>130810</wp:posOffset>
                </wp:positionV>
                <wp:extent cx="795020" cy="1568450"/>
                <wp:effectExtent l="9525" t="635" r="0" b="825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880" cy="1568520"/>
                          <a:chOff x="0" y="0"/>
                          <a:chExt cx="794880" cy="1568520"/>
                        </a:xfrm>
                      </wpg:grpSpPr>
                      <wps:wsp>
                        <wps:cNvSpPr/>
                        <wps:spPr>
                          <a:xfrm>
                            <a:off x="0" y="1026000"/>
                            <a:ext cx="522000" cy="54180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08400" y="0"/>
                            <a:ext cx="1440" cy="102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000" y="348120"/>
                            <a:ext cx="120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5320" y="704520"/>
                            <a:ext cx="120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70520" y="65880"/>
                            <a:ext cx="1504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466200" y="419040"/>
                            <a:ext cx="1785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4040" y="754560"/>
                            <a:ext cx="1785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4400" y="1047240"/>
                            <a:ext cx="4096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6720" y="1096920"/>
                            <a:ext cx="6120" cy="47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2pt;margin-top:10.3pt;width:68.85pt;height:123.5pt" coordorigin="11584,206" coordsize="1377,2470">
                <v:rect id="shape_0" stroked="t" o:allowincell="f" style="position:absolute;left:11584;top:1822;width:821;height:852;mso-wrap-style:none;v-text-anchor:middle">
                  <v:imagedata r:id="rId27" o:detectmouseclick="t"/>
                  <v:stroke color="black" weight="19080" joinstyle="miter" endcap="flat"/>
                  <w10:wrap type="none"/>
                </v:rect>
                <v:shape id="shape_0" stroked="t" o:allowincell="f" style="position:absolute;left:12542;top:206;width:1;height:161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06;top:754;width:18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27;top:1315;width:18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2325;top:310;width:236;height:28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2319;top:866;width:280;height:23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1394;width:280;height:23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2316;top:1855;width:644;height:3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776;top:1933;width:9;height:74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654405</wp:posOffset>
                </wp:positionH>
                <wp:positionV relativeFrom="paragraph">
                  <wp:posOffset>31115</wp:posOffset>
                </wp:positionV>
                <wp:extent cx="1017905" cy="325755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080" cy="325800"/>
                          <a:chOff x="0" y="0"/>
                          <a:chExt cx="1018080" cy="325800"/>
                        </a:xfrm>
                      </wpg:grpSpPr>
                      <wps:wsp>
                        <wps:cNvSpPr txBox="1"/>
                        <wps:spPr>
                          <a:xfrm>
                            <a:off x="27360" y="0"/>
                            <a:ext cx="9907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loc courant pour l’emb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13760"/>
                            <a:ext cx="87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5.15pt;margin-top:2.45pt;width:80.15pt;height:25.65pt" coordorigin="21503,49" coordsize="1603,513">
                <v:shape id="shape_0" fillcolor="white" stroked="f" o:allowincell="f" style="position:absolute;left:21546;top:49;width:15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loc courant pour l’emba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1503;top:228;width:137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978130</wp:posOffset>
                </wp:positionH>
                <wp:positionV relativeFrom="paragraph">
                  <wp:posOffset>118745</wp:posOffset>
                </wp:positionV>
                <wp:extent cx="517525" cy="541655"/>
                <wp:effectExtent l="10160" t="10160" r="8890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54180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1.9pt;margin-top:9.35pt;width:40.7pt;height:42.6pt;mso-wrap-style:none;v-text-anchor:middle">
                <v:imagedata r:id="rId30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4205</wp:posOffset>
                </wp:positionH>
                <wp:positionV relativeFrom="paragraph">
                  <wp:posOffset>107950</wp:posOffset>
                </wp:positionV>
                <wp:extent cx="1872615" cy="28638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chelle indétermi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22.55pt;mso-wrap-distance-left:9.05pt;mso-wrap-distance-right:9.05pt;mso-wrap-distance-top:0pt;mso-wrap-distance-bottom:0pt;margin-top:8.5pt;mso-position-vertical-relative:text;margin-left:1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chelle indétermi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86390</wp:posOffset>
                </wp:positionH>
                <wp:positionV relativeFrom="paragraph">
                  <wp:posOffset>107950</wp:posOffset>
                </wp:positionV>
                <wp:extent cx="1872615" cy="28638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chelle indétermi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22.55pt;mso-wrap-distance-left:9.05pt;mso-wrap-distance-right:9.05pt;mso-wrap-distance-top:0pt;mso-wrap-distance-bottom:0pt;margin-top:8.5pt;mso-position-vertical-relative:text;margin-left:8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chelle indétermi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31"/>
          <w:type w:val="nextPage"/>
          <w:pgSz w:orient="landscape" w:w="23811" w:h="16838"/>
          <w:pgMar w:left="567" w:right="851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G13</w:t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541000</wp:posOffset>
            </wp:positionH>
            <wp:positionV relativeFrom="paragraph">
              <wp:posOffset>172720</wp:posOffset>
            </wp:positionV>
            <wp:extent cx="3138805" cy="5832475"/>
            <wp:effectExtent l="0" t="0" r="0" b="0"/>
            <wp:wrapTight wrapText="bothSides">
              <wp:wrapPolygon edited="0">
                <wp:start x="12565" y="1092"/>
                <wp:lineTo x="12565" y="2785"/>
                <wp:lineTo x="6607" y="2961"/>
                <wp:lineTo x="12565" y="3350"/>
                <wp:lineTo x="12565" y="6738"/>
                <wp:lineTo x="4382" y="6845"/>
                <wp:lineTo x="2680" y="6950"/>
                <wp:lineTo x="12565" y="7303"/>
                <wp:lineTo x="2810" y="7303"/>
                <wp:lineTo x="2810" y="7726"/>
                <wp:lineTo x="12565" y="7868"/>
                <wp:lineTo x="12565" y="10692"/>
                <wp:lineTo x="10405" y="11080"/>
                <wp:lineTo x="10405" y="11256"/>
                <wp:lineTo x="8507" y="11361"/>
                <wp:lineTo x="7067" y="11574"/>
                <wp:lineTo x="7067" y="11891"/>
                <wp:lineTo x="10405" y="12386"/>
                <wp:lineTo x="10405" y="14080"/>
                <wp:lineTo x="650" y="14574"/>
                <wp:lineTo x="585" y="15350"/>
                <wp:lineTo x="8046" y="15739"/>
                <wp:lineTo x="10405" y="15774"/>
                <wp:lineTo x="10405" y="16339"/>
                <wp:lineTo x="9947" y="16373"/>
                <wp:lineTo x="9815" y="16480"/>
                <wp:lineTo x="9815" y="18492"/>
                <wp:lineTo x="9947" y="18562"/>
                <wp:lineTo x="10796" y="18598"/>
                <wp:lineTo x="10796" y="19726"/>
                <wp:lineTo x="7917" y="19797"/>
                <wp:lineTo x="7590" y="19833"/>
                <wp:lineTo x="7590" y="21033"/>
                <wp:lineTo x="19699" y="21033"/>
                <wp:lineTo x="19699" y="19833"/>
                <wp:lineTo x="19305" y="19797"/>
                <wp:lineTo x="10796" y="19726"/>
                <wp:lineTo x="10796" y="18598"/>
                <wp:lineTo x="16099" y="18562"/>
                <wp:lineTo x="16295" y="18527"/>
                <wp:lineTo x="16361" y="17997"/>
                <wp:lineTo x="18324" y="17468"/>
                <wp:lineTo x="18128" y="16902"/>
                <wp:lineTo x="18388" y="16409"/>
                <wp:lineTo x="18128" y="16373"/>
                <wp:lineTo x="15641" y="16339"/>
                <wp:lineTo x="15641" y="15209"/>
                <wp:lineTo x="18063" y="15174"/>
                <wp:lineTo x="19830" y="14962"/>
                <wp:lineTo x="19830" y="14574"/>
                <wp:lineTo x="17867" y="14080"/>
                <wp:lineTo x="17997" y="11186"/>
                <wp:lineTo x="18063" y="1092"/>
                <wp:lineTo x="12565" y="1092"/>
              </wp:wrapPolygon>
            </wp:wrapTight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Clôture  type C - D – E</w:t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16000</wp:posOffset>
            </wp:positionH>
            <wp:positionV relativeFrom="paragraph">
              <wp:posOffset>6350</wp:posOffset>
            </wp:positionV>
            <wp:extent cx="6845935" cy="3954145"/>
            <wp:effectExtent l="0" t="0" r="0" b="0"/>
            <wp:wrapTight wrapText="bothSides">
              <wp:wrapPolygon edited="0">
                <wp:start x="12735" y="257"/>
                <wp:lineTo x="12705" y="1090"/>
                <wp:lineTo x="5014" y="1246"/>
                <wp:lineTo x="4983" y="3016"/>
                <wp:lineTo x="6006" y="3536"/>
                <wp:lineTo x="6456" y="3589"/>
                <wp:lineTo x="4714" y="9261"/>
                <wp:lineTo x="628" y="9470"/>
                <wp:lineTo x="538" y="10303"/>
                <wp:lineTo x="568" y="10718"/>
                <wp:lineTo x="4143" y="11083"/>
                <wp:lineTo x="2551" y="16132"/>
                <wp:lineTo x="2431" y="16912"/>
                <wp:lineTo x="2341" y="16912"/>
                <wp:lineTo x="2100" y="17538"/>
                <wp:lineTo x="2100" y="17745"/>
                <wp:lineTo x="1800" y="18578"/>
                <wp:lineTo x="1800" y="18786"/>
                <wp:lineTo x="5465" y="19359"/>
                <wp:lineTo x="10692" y="19410"/>
                <wp:lineTo x="10692" y="21128"/>
                <wp:lineTo x="12765" y="21128"/>
                <wp:lineTo x="12765" y="18578"/>
                <wp:lineTo x="18053" y="18527"/>
                <wp:lineTo x="20276" y="18318"/>
                <wp:lineTo x="20276" y="17642"/>
                <wp:lineTo x="20155" y="16912"/>
                <wp:lineTo x="20155" y="3589"/>
                <wp:lineTo x="20276" y="3485"/>
                <wp:lineTo x="19343" y="2652"/>
                <wp:lineTo x="18173" y="1923"/>
                <wp:lineTo x="18143" y="257"/>
                <wp:lineTo x="12735" y="257"/>
              </wp:wrapPolygon>
            </wp:wrapTight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8080</wp:posOffset>
                </wp:positionH>
                <wp:positionV relativeFrom="paragraph">
                  <wp:posOffset>194945</wp:posOffset>
                </wp:positionV>
                <wp:extent cx="415290" cy="12509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2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alvanis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9.85pt;mso-wrap-distance-left:9.05pt;mso-wrap-distance-right:9.05pt;mso-wrap-distance-top:0pt;mso-wrap-distance-bottom:0pt;margin-top:15.35pt;mso-position-vertical-relative:text;margin-left:9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galvani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32530</wp:posOffset>
                </wp:positionH>
                <wp:positionV relativeFrom="paragraph">
                  <wp:posOffset>67310</wp:posOffset>
                </wp:positionV>
                <wp:extent cx="1872615" cy="28638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chelle indétermi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22.55pt;mso-wrap-distance-left:9.05pt;mso-wrap-distance-right:9.05pt;mso-wrap-distance-top:0pt;mso-wrap-distance-bottom:0pt;margin-top:5.3pt;mso-position-vertical-relative:text;margin-left:2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chelle indétermi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25500</wp:posOffset>
            </wp:positionH>
            <wp:positionV relativeFrom="paragraph">
              <wp:posOffset>51435</wp:posOffset>
            </wp:positionV>
            <wp:extent cx="6832600" cy="2844800"/>
            <wp:effectExtent l="0" t="0" r="0" b="0"/>
            <wp:wrapTight wrapText="bothSides">
              <wp:wrapPolygon edited="0">
                <wp:start x="14639" y="2742"/>
                <wp:lineTo x="14639" y="3899"/>
                <wp:lineTo x="2649" y="4910"/>
                <wp:lineTo x="1654" y="6066"/>
                <wp:lineTo x="1685" y="9677"/>
                <wp:lineTo x="1564" y="11988"/>
                <wp:lineTo x="1685" y="13144"/>
                <wp:lineTo x="1685" y="16613"/>
                <wp:lineTo x="1534" y="17768"/>
                <wp:lineTo x="1233" y="17841"/>
                <wp:lineTo x="1263" y="18057"/>
                <wp:lineTo x="1865" y="18924"/>
                <wp:lineTo x="118" y="19069"/>
                <wp:lineTo x="118" y="19503"/>
                <wp:lineTo x="1865" y="20079"/>
                <wp:lineTo x="1865" y="20152"/>
                <wp:lineTo x="15301" y="20152"/>
                <wp:lineTo x="15301" y="18924"/>
                <wp:lineTo x="17018" y="18851"/>
                <wp:lineTo x="18314" y="18418"/>
                <wp:lineTo x="21356" y="5054"/>
                <wp:lineTo x="21447" y="4476"/>
                <wp:lineTo x="21146" y="4403"/>
                <wp:lineTo x="17079" y="3899"/>
                <wp:lineTo x="17079" y="2742"/>
                <wp:lineTo x="14639" y="2742"/>
              </wp:wrapPolygon>
            </wp:wrapTight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42255</wp:posOffset>
                </wp:positionH>
                <wp:positionV relativeFrom="paragraph">
                  <wp:posOffset>236220</wp:posOffset>
                </wp:positionV>
                <wp:extent cx="1835150" cy="38417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lôture type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30.25pt;mso-wrap-distance-left:9.05pt;mso-wrap-distance-right:9.05pt;mso-wrap-distance-top:0pt;mso-wrap-distance-bottom:0pt;margin-top:18.6pt;mso-position-vertical-relative:text;margin-left:4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lôture type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91360</wp:posOffset>
                </wp:positionH>
                <wp:positionV relativeFrom="paragraph">
                  <wp:posOffset>276860</wp:posOffset>
                </wp:positionV>
                <wp:extent cx="1742440" cy="31496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149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teaux en tube galvanisé tous les 2,00 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cellés sur plots bétons de 40 x 40 x 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 compris bouchons d’extrémit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4.8pt;mso-wrap-distance-left:9.05pt;mso-wrap-distance-right:9.05pt;mso-wrap-distance-top:0pt;mso-wrap-distance-bottom:0pt;margin-top:21.8pt;mso-position-vertical-relative:text;margin-left:156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oteaux en tube galvanisé tous les 2,00 m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cellés sur plots bétons de 40 x 40 x 40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y compris bouchons d’extrém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99695" distR="114935" simplePos="0" locked="0" layoutInCell="0" allowOverlap="1" relativeHeight="54">
                <wp:simplePos x="0" y="0"/>
                <wp:positionH relativeFrom="column">
                  <wp:posOffset>1593850</wp:posOffset>
                </wp:positionH>
                <wp:positionV relativeFrom="paragraph">
                  <wp:posOffset>215900</wp:posOffset>
                </wp:positionV>
                <wp:extent cx="67945" cy="80645"/>
                <wp:effectExtent l="0" t="23495" r="171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69600">
                          <a:off x="0" y="0"/>
                          <a:ext cx="68040" cy="8064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45720"/>
                            <a:gd name="textAreaBottom" fmla="*/ 46080 h 4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044" y="0"/>
                              </a:lnTo>
                              <a:lnTo>
                                <a:pt x="21600" y="10800"/>
                              </a:lnTo>
                              <a:lnTo>
                                <a:pt x="5044" y="21600"/>
                              </a:lnTo>
                              <a:lnTo>
                                <a:pt x="0" y="21600"/>
                              </a:lnTo>
                              <a:lnTo>
                                <a:pt x="1655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125.45pt;margin-top:16.95pt;width:5.3pt;height:6.3pt;mso-wrap-style:none;v-text-anchor:middle;rotation:131" type="_x0000_t55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37790</wp:posOffset>
                </wp:positionH>
                <wp:positionV relativeFrom="paragraph">
                  <wp:posOffset>31115</wp:posOffset>
                </wp:positionV>
                <wp:extent cx="943610" cy="23495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rillage maille 50 x 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alvani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18.5pt;mso-wrap-distance-left:9.05pt;mso-wrap-distance-right:9.05pt;mso-wrap-distance-top:0pt;mso-wrap-distance-bottom:0pt;margin-top:2.45pt;mso-position-vertical-relative:text;margin-left:207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Grillage maille 50 x 200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galvani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99060" simplePos="0" locked="0" layoutInCell="0" allowOverlap="1" relativeHeight="56">
                <wp:simplePos x="0" y="0"/>
                <wp:positionH relativeFrom="column">
                  <wp:posOffset>3599815</wp:posOffset>
                </wp:positionH>
                <wp:positionV relativeFrom="paragraph">
                  <wp:posOffset>2540</wp:posOffset>
                </wp:positionV>
                <wp:extent cx="67945" cy="80645"/>
                <wp:effectExtent l="17145" t="2286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12000">
                          <a:off x="0" y="0"/>
                          <a:ext cx="68040" cy="8064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45720"/>
                            <a:gd name="textAreaBottom" fmla="*/ 46080 h 4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044" y="0"/>
                              </a:lnTo>
                              <a:lnTo>
                                <a:pt x="21600" y="10800"/>
                              </a:lnTo>
                              <a:lnTo>
                                <a:pt x="5044" y="21600"/>
                              </a:lnTo>
                              <a:lnTo>
                                <a:pt x="0" y="21600"/>
                              </a:lnTo>
                              <a:lnTo>
                                <a:pt x="1655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3.4pt;margin-top:0.2pt;width:5.3pt;height:6.3pt;mso-wrap-style:none;v-text-anchor:middle;rotation:50" type="_x0000_t55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38250</wp:posOffset>
                </wp:positionH>
                <wp:positionV relativeFrom="paragraph">
                  <wp:posOffset>90805</wp:posOffset>
                </wp:positionV>
                <wp:extent cx="184785" cy="9969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6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55pt;margin-top:7.15pt;width:14.5pt;height: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0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97940</wp:posOffset>
                </wp:positionH>
                <wp:positionV relativeFrom="paragraph">
                  <wp:posOffset>98425</wp:posOffset>
                </wp:positionV>
                <wp:extent cx="65405" cy="9969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52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2pt;margin-top:7.8pt;width:5.1pt;height: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36370</wp:posOffset>
                </wp:positionH>
                <wp:positionV relativeFrom="paragraph">
                  <wp:posOffset>66040</wp:posOffset>
                </wp:positionV>
                <wp:extent cx="67945" cy="80645"/>
                <wp:effectExtent l="5715" t="2540" r="317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064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45720"/>
                            <a:gd name="textAreaBottom" fmla="*/ 46080 h 4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044" y="0"/>
                              </a:lnTo>
                              <a:lnTo>
                                <a:pt x="21600" y="10800"/>
                              </a:lnTo>
                              <a:lnTo>
                                <a:pt x="5044" y="21600"/>
                              </a:lnTo>
                              <a:lnTo>
                                <a:pt x="0" y="21600"/>
                              </a:lnTo>
                              <a:lnTo>
                                <a:pt x="1655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1pt;margin-top:5.2pt;width:5.3pt;height:6.3pt;mso-wrap-style:none;v-text-anchor:middle" type="_x0000_t55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6880</wp:posOffset>
                </wp:positionH>
                <wp:positionV relativeFrom="paragraph">
                  <wp:posOffset>13970</wp:posOffset>
                </wp:positionV>
                <wp:extent cx="969645" cy="100965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009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lot béton 40 x 40 x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5pt;height:7.95pt;mso-wrap-distance-left:9.05pt;mso-wrap-distance-right:9.05pt;mso-wrap-distance-top:0pt;mso-wrap-distance-bottom:0pt;margin-top:1.1pt;mso-position-vertical-relative:text;margin-left:34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lot béton 40 x 40 x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94100</wp:posOffset>
                </wp:positionH>
                <wp:positionV relativeFrom="paragraph">
                  <wp:posOffset>-2540</wp:posOffset>
                </wp:positionV>
                <wp:extent cx="1872615" cy="28638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chelle indétermi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22.55pt;mso-wrap-distance-left:9.05pt;mso-wrap-distance-right:9.05pt;mso-wrap-distance-top:0pt;mso-wrap-distance-bottom:0pt;margin-top:-0.2pt;mso-position-vertical-relative:text;margin-left:2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chelle indétermi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08475</wp:posOffset>
                </wp:positionH>
                <wp:positionV relativeFrom="paragraph">
                  <wp:posOffset>89535</wp:posOffset>
                </wp:positionV>
                <wp:extent cx="1872615" cy="28638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chelle indétermi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22.55pt;mso-wrap-distance-left:9.05pt;mso-wrap-distance-right:9.05pt;mso-wrap-distance-top:0pt;mso-wrap-distance-bottom:0pt;margin-top:7.05pt;mso-position-vertical-relative:text;margin-left:3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chelle indétermi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99060" simplePos="0" locked="0" layoutInCell="0" allowOverlap="1" relativeHeight="55">
                <wp:simplePos x="0" y="0"/>
                <wp:positionH relativeFrom="column">
                  <wp:posOffset>-2276475</wp:posOffset>
                </wp:positionH>
                <wp:positionV relativeFrom="paragraph">
                  <wp:posOffset>236220</wp:posOffset>
                </wp:positionV>
                <wp:extent cx="71755" cy="80645"/>
                <wp:effectExtent l="18415" t="2286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16400">
                          <a:off x="0" y="0"/>
                          <a:ext cx="71640" cy="8064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41040 w 40680"/>
                            <a:gd name="textAreaTop" fmla="*/ 0 h 45720"/>
                            <a:gd name="textAreaBottom" fmla="*/ 46080 h 4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044" y="0"/>
                              </a:lnTo>
                              <a:lnTo>
                                <a:pt x="21600" y="10800"/>
                              </a:lnTo>
                              <a:lnTo>
                                <a:pt x="5044" y="21600"/>
                              </a:lnTo>
                              <a:lnTo>
                                <a:pt x="0" y="21600"/>
                              </a:lnTo>
                              <a:lnTo>
                                <a:pt x="1655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79.3pt;margin-top:18.6pt;width:5.6pt;height:6.3pt;mso-wrap-style:none;v-text-anchor:middle;rotation:52" type="_x0000_t55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988820</wp:posOffset>
                </wp:positionH>
                <wp:positionV relativeFrom="paragraph">
                  <wp:posOffset>81280</wp:posOffset>
                </wp:positionV>
                <wp:extent cx="67945" cy="80645"/>
                <wp:effectExtent l="5080" t="2540" r="381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064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45720"/>
                            <a:gd name="textAreaBottom" fmla="*/ 46080 h 4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044" y="0"/>
                              </a:lnTo>
                              <a:lnTo>
                                <a:pt x="21600" y="10800"/>
                              </a:lnTo>
                              <a:lnTo>
                                <a:pt x="5044" y="21600"/>
                              </a:lnTo>
                              <a:lnTo>
                                <a:pt x="0" y="21600"/>
                              </a:lnTo>
                              <a:lnTo>
                                <a:pt x="1655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56.6pt;margin-top:6.4pt;width:5.3pt;height:6.3pt;mso-wrap-style:none;v-text-anchor:middle" type="_x0000_t55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059430</wp:posOffset>
                </wp:positionH>
                <wp:positionV relativeFrom="paragraph">
                  <wp:posOffset>29210</wp:posOffset>
                </wp:positionV>
                <wp:extent cx="969645" cy="10096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009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lot béton 40 x 40 x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5pt;height:7.95pt;mso-wrap-distance-left:9.05pt;mso-wrap-distance-right:9.05pt;mso-wrap-distance-top:0pt;mso-wrap-distance-bottom:0pt;margin-top:2.3pt;mso-position-vertical-relative:text;margin-left:-240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lot béton 40 x 40 x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G14</w:t>
      </w:r>
    </w:p>
    <w:p>
      <w:pPr>
        <w:pStyle w:val="Normal"/>
        <w:autoSpaceDE w:val="false"/>
        <w:spacing w:before="24" w:after="0"/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0055</wp:posOffset>
                </wp:positionH>
                <wp:positionV relativeFrom="paragraph">
                  <wp:posOffset>-4445</wp:posOffset>
                </wp:positionV>
                <wp:extent cx="231267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xtrait CC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1pt;height:28.8pt;mso-wrap-distance-left:9.05pt;mso-wrap-distance-right:9.05pt;mso-wrap-distance-top:0pt;mso-wrap-distance-bottom:0pt;margin-top:-0.3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xtrait CCT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4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00</wp:posOffset>
                </wp:positionH>
                <wp:positionV relativeFrom="paragraph">
                  <wp:posOffset>48260</wp:posOffset>
                </wp:positionV>
                <wp:extent cx="5715000" cy="4577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LOT : Gros Œuvre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Généralité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) Matériaux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es matériaux utilisés doivent satisfaire aux prescriptions des normes en vigueur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’entrepreneur doit soumettre dans un délai de 15 jours à dater de la notification de l’approbation du Marché, les provenances des matériaux à l’agrément du concepteur. Un échantillon de chacun de ces matériaux pourra être réclamé par l’architecte ou le bureau de contrôle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) Composition des béton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1 : classe de résistance C16/2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2 : classe de résistance C20/2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3 : classe de résistance C25/3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) Fond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l est rappelé que les fonds de fouilles doivent être réceptionnés par un géotechnicien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éton B1 pour béton de propreté épaisseur minimum de  5 cm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éton B3 pour béton armé des semelles, longrines, voiles, poteaux jusqu’au niveau ± 0,00 y compris vibrage soigné, sujétions de reprises au droit des arrêts de coulage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otection des bétons enterrés des voiles et longrines pour rajout d’un hydrofuge de masse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otection également par émulsion de bitume en 2 couches croisée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) Dallage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emblai : Couche d’hérissonnage en gravillons concassés 0/315 en 20 cm d’épaisseur soigneusement roulés et compacté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orps de dallages en béton B3 y compris décaissements, façon de pente et confection de seuils au droit des changements de niveaux, de bêches parafouilles à la périphérie des varangue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ise en place d’un film polyane sur l’hérissonnage avant la pose des treillis soudés (selon le plan d’armature) et le coulage du béton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0.4pt;mso-wrap-distance-left:9.05pt;mso-wrap-distance-right:9.05pt;mso-wrap-distance-top:0pt;mso-wrap-distance-bottom:0pt;margin-top:3.8pt;mso-position-vertical-relative:text;margin-left: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0"/>
                        </w:rPr>
                        <w:t xml:space="preserve">LOT : Gros Œuvre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Généralités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) Matériaux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Les matériaux utilisés doivent satisfaire aux prescriptions des normes en vigueur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L’entrepreneur doit soumettre dans un délai de 15 jours à dater de la notification de l’approbation du Marché, les provenances des matériaux à l’agrément du concepteur. Un échantillon de chacun de ces matériaux pourra être réclamé par l’architecte ou le bureau de contrôle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B) Composition des bétons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B1 : classe de résistance C16/20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B2 : classe de résistance C20/25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B3 : classe de résistance C25/30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C) Fondations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Il est rappelé que les fonds de fouilles doivent être réceptionnés par un géotechnicien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Béton B1 pour béton de propreté épaisseur minimum de  5 cm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Béton B3 pour béton armé des semelles, longrines, voiles, poteaux jusqu’au niveau ± 0,00 y compris vibrage soigné, sujétions de reprises au droit des arrêts de coulage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rotection des bétons enterrés des voiles et longrines pour rajout d’un hydrofuge de masse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rotection également par émulsion de bitume en 2 couches croisées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D) Dallages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Remblai : Couche d’hérissonnage en gravillons concassés 0/315 en 20 cm d’épaisseur soigneusement roulés et compactés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Corps de dallages en béton B3 y compris décaissements, façon de pente et confection de seuils au droit des changements de niveaux, de bêches parafouilles à la périphérie des varangues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Mise en place d’un film polyane sur l’hérissonnage avant la pose des treillis soudés (selon le plan d’armature) et le coulage du béton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3175</wp:posOffset>
                </wp:positionV>
                <wp:extent cx="5588000" cy="3917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391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LOT : Voirie – Maçonnerie – Clô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Généralités</w:t>
                            </w:r>
                          </w:p>
                          <w:p>
                            <w:pPr>
                              <w:pStyle w:val="ListecouleurAccent1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es travaux de Voirie-Maçonnerie sont réalisés conformément aux indications portées aux plans. Ces travaux comprennent 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 Le compactage, le réglage et la finition du fond de forme voirie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 La fourniture et mise en œuvre de grave semi-concassée 0/80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 La fourniture et mise en œuvre de grave semi-concassée 0/31,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- L’exécution d’un revêtement en enrobé à chaud 0/10 (125 kg/m2) après exécution de l’imprégnation gravillonnée (voirie routiè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- L’exécution d’un revêtement en enrobé à chaud 0/6 (100 kg/m2) après exécution de l’imprégnation gravillonnée (sport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- La fourniture et pose de bordures béton de types normalisés (bordures T2, A2, CS2 et P2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- La réalisation de dallage, dallettes et rampes d’accès en béton balayé  Q 350 épaisseur de 12 cm (piétons) et 18 cm (V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- La fourniture et mise en œuvre de bande de roulement en béton balayé Q 350  épaisseur 0,18 m, largeur 0,50 m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 La réalisation de mur de clôture en béton banché avec arase semi-circulaire, mur créole (clôture type A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 La fourniture et mise en œuvre de clôture industrielle en acier galvanisé à chaud, laquée, du type DIRICKX AXIS C ou similaire, H = 1,50m ou 2,00m fondée sur murs en maçonnerie de moellons épaisseur de 0,40 m ou sur plots de BA (clôture types C,D,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- La fourniture et mise en œuvre de clôture industrielle en acier galvanisé à chaud, laquée du type DIRICKX AXIS C ou similaire hauteur 1,00m sur blocs agglomérés américains splités flutés hauteur 0,60 m hors-sol (clôture type B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308.5pt;mso-wrap-distance-left:9.05pt;mso-wrap-distance-right:9.05pt;mso-wrap-distance-top:0pt;mso-wrap-distance-bottom:0pt;margin-top:0.2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LOT : Voirie – Maçonnerie – Clôt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Généralités</w:t>
                      </w:r>
                    </w:p>
                    <w:p>
                      <w:pPr>
                        <w:pStyle w:val="ListecouleurAccent1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Les travaux de Voirie-Maçonnerie sont réalisés conformément aux indications portées aux plans. Ces travaux comprennent 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- Le compactage, le réglage et la finition du fond de forme voirie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- La fourniture et mise en œuvre de grave semi-concassée 0/80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- La fourniture et mise en œuvre de grave semi-concassée 0/31,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- L’exécution d’un revêtement en enrobé à chaud 0/10 (125 kg/m2) après exécution de l’imprégnation gravillonnée (voirie routièr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- L’exécution d’un revêtement en enrobé à chaud 0/6 (100 kg/m2) après exécution de l’imprégnation gravillonnée (sport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- La fourniture et pose de bordures béton de types normalisés (bordures T2, A2, CS2 et P2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- La réalisation de dallage, dallettes et rampes d’accès en béton balayé  Q 350 épaisseur de 12 cm (piétons) et 18 cm (V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- La fourniture et mise en œuvre de bande de roulement en béton balayé Q 350  épaisseur 0,18 m, largeur 0,50 m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- La réalisation de mur de clôture en béton banché avec arase semi-circulaire, mur créole (clôture type A)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- La fourniture et mise en œuvre de clôture industrielle en acier galvanisé à chaud, laquée, du type DIRICKX AXIS C ou similaire, H = 1,50m ou 2,00m fondée sur murs en maçonnerie de moellons épaisseur de 0,40 m ou sur plots de BA (clôture types C,D,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- La fourniture et mise en œuvre de clôture industrielle en acier galvanisé à chaud, laquée du type DIRICKX AXIS C ou similaire hauteur 1,00m sur blocs agglomérés américains splités flutés hauteur 0,60 m hors-sol (clôture type B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8105</wp:posOffset>
                </wp:positionH>
                <wp:positionV relativeFrom="paragraph">
                  <wp:posOffset>240030</wp:posOffset>
                </wp:positionV>
                <wp:extent cx="6159500" cy="7643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764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LOT : Etanchéité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) Etanchéités enterré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Il ne s’agit pas d’une étanchéité de cuvelage au sens du DTU n°14.1 mais d’un revêtement efficace au sens du DTU n° 20.11 et du Cahier des charges du fabricant approuvé par un organisme de contrôle. Avec fourniture garantie décennale « Fournisseur – Applicateur » type MOTNC (mise en œuvre  de technique non courante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a police d’assurance complémentaire est à fournir par l’entrepreneur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Description du complexe SOPRALENE ou similaire envisagé 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mprégnation EFI ; Couche EAC ; SOPRALENE FLAM JARDIN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a pose du revêtement type « SOPRALENE » est faite conformément au cahier des charges du fabricant par soudure au chalumeau par lé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es lés sont fixés par fixations mécaniques à raison de 10 par mètre (ou suivant cahier des charges du fabricant) sur plats métalliques filant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Les dispositifs en tête d’ouvrage sont également à prévoir sous engravure ou sous solin en aluminium de type « SOLINET » ou similaire. Dans ce cas, fixation tous les 0,25 m par chevilles à frapper et mise en œuvre d’un cordon de mastic 1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szCs w:val="20"/>
                              </w:rPr>
                              <w:t xml:space="preserve"> catégorie SNJ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L’ensemble de ces ouvrages est à traiter en coordination avec les VRD (pour les niveaux finis extérieurs) et avec le gros œuvre (pour les drains)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a partie supérieure du revêtement doit se situer à une hauteur de + 0,15 m par rapport au niveau extérieur fini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evêtements 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evêtements de mur type SOPRALENE ou similaire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osition : suivant plans pour les murs de locaux enterrés (parkings, logements, locaux poubelles et entretien), et sur les façades au droit de toutes jonctions façades / murets VRD, en veillant à ce que cela ne soit pas visible après montage des muret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ab/>
                              <w:t>b) Protection drainag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Il s’agit d’un matériau de drainage vertical et protection par plaques type PROTECDRAIN ou similaire fixé par collage sur le revêtement étanchéité enterrée, y compris sujétions d’angles et de sujétions de recouvrement du drain du gros œuvre, suivant prescriptions du cahier des charges du fabricant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osition : suivant plans pour les murs de locaux enterrés (parkings, logements, locaux poubelles et entretien)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ab/>
                              <w:t>c) Solin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Solins aluminium avec avis technique type SOLINET série 20 de DANI ALU ou similaire, hauteur 0,10 m compris fonds de joint, joints arrière, pièces de jonction, protecteur alu, fixations mastic et sujétions d’angles rentrants et sortant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osition : arase supérieure des complexes étanchéités enterrée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>d) Remblais filtra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Mise en remblais d’un matelas filtrant (Tout Venant 0/100 + géotextile) jusqu’au  niveau  – 0,20 m par rapport au niveau extérieur fini, puis complété par un remblai ordinaire jusqu’au niveau extérieur fini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601.85pt;mso-wrap-distance-left:9.05pt;mso-wrap-distance-right:9.05pt;mso-wrap-distance-top:0pt;mso-wrap-distance-bottom:0pt;margin-top:18.9pt;mso-position-vertical-relative:text;margin-left:-6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LOT : Etanchéité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) Etanchéités enterré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Il ne s’agit pas d’une étanchéité de cuvelage au sens du DTU n°14.1 mais d’un revêtement efficace au sens du DTU n° 20.11 et du Cahier des charges du fabricant approuvé par un organisme de contrôle. Avec fourniture garantie décennale « Fournisseur – Applicateur » type MOTNC (mise en œuvre  de technique non courante)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La police d’assurance complémentaire est à fournir par l’entrepreneur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Description du complexe SOPRALENE ou similaire envisagé 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Imprégnation EFI ; Couche EAC ; SOPRALENE FLAM JARDIN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La pose du revêtement type « SOPRALENE » est faite conformément au cahier des charges du fabricant par soudure au chalumeau par lés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Ces lés sont fixés par fixations mécaniques à raison de 10 par mètre (ou suivant cahier des charges du fabricant) sur plats métalliques filants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Les dispositifs en tête d’ouvrage sont également à prévoir sous engravure ou sous solin en aluminium de type « SOLINET » ou similaire. Dans ce cas, fixation tous les 0,25 m par chevilles à frapper et mise en œuvre d’un cordon de mastic 1</w:t>
                      </w:r>
                      <w:r>
                        <w:rPr>
                          <w:szCs w:val="20"/>
                          <w:vertAlign w:val="superscript"/>
                        </w:rPr>
                        <w:t>ère</w:t>
                      </w:r>
                      <w:r>
                        <w:rPr>
                          <w:szCs w:val="20"/>
                        </w:rPr>
                        <w:t xml:space="preserve"> catégorie SNJF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L’ensemble de ces ouvrages est à traiter en coordination avec les VRD (pour les niveaux finis extérieurs) et avec le gros œuvre (pour les drains)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La partie supérieure du revêtement doit se situer à une hauteur de + 0,15 m par rapport au niveau extérieur fini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Revêtements 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Revêtements de mur type SOPRALENE ou similaire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osition : suivant plans pour les murs de locaux enterrés (parkings, logements, locaux poubelles et entretien), et sur les façades au droit de toutes jonctions façades / murets VRD, en veillant à ce que cela ne soit pas visible après montage des murets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ab/>
                        <w:t>b) Protection drainag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Il s’agit d’un matériau de drainage vertical et protection par plaques type PROTECDRAIN ou similaire fixé par collage sur le revêtement étanchéité enterrée, y compris sujétions d’angles et de sujétions de recouvrement du drain du gros œuvre, suivant prescriptions du cahier des charges du fabricant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osition : suivant plans pour les murs de locaux enterrés (parkings, logements, locaux poubelles et entretien)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ab/>
                        <w:t>c) Solin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Solins aluminium avec avis technique type SOLINET série 20 de DANI ALU ou similaire, hauteur 0,10 m compris fonds de joint, joints arrière, pièces de jonction, protecteur alu, fixations mastic et sujétions d’angles rentrants et sortants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osition : arase supérieure des complexes étanchéités enterrées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>d) Remblais filtra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Mise en remblais d’un matelas filtrant (Tout Venant 0/100 + géotextile) jusqu’au  niveau  – 0,20 m par rapport au niveau extérieur fini, puis complété par un remblai ordinaire jusqu’au niveau extérieur fin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24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1</w:t>
      </w:r>
    </w:p>
    <w:sectPr>
      <w:footerReference w:type="default" r:id="rId35"/>
      <w:type w:val="nextPage"/>
      <w:pgSz w:orient="landscape" w:w="23811" w:h="16838"/>
      <w:pgMar w:left="567" w:right="851" w:gutter="0" w:header="0" w:top="567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05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65"/>
      <w:gridCol w:w="5812"/>
      <w:gridCol w:w="1628"/>
    </w:tblGrid>
    <w:tr>
      <w:trPr>
        <w:cantSplit w:val="true"/>
      </w:trPr>
      <w:tc>
        <w:tcPr>
          <w:tcW w:w="37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BACCALAUREAT PROFESSIONNEL</w:t>
          </w:r>
        </w:p>
        <w:p>
          <w:pPr>
            <w:pStyle w:val="Foot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TECHNICIEN DU BATIMENT</w:t>
          </w:r>
        </w:p>
        <w:p>
          <w:pPr>
            <w:pStyle w:val="Foot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ORGANISATION ET REALISATION GROS ŒUVRE</w:t>
          </w:r>
        </w:p>
      </w:tc>
      <w:tc>
        <w:tcPr>
          <w:tcW w:w="74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</w:rPr>
            <w:t xml:space="preserve">Projet : </w:t>
          </w:r>
          <w:r>
            <w:rPr>
              <w:b/>
              <w:szCs w:val="20"/>
            </w:rPr>
            <w:t>75 L.L.S à Bois De Nèfles</w:t>
          </w:r>
        </w:p>
      </w:tc>
    </w:tr>
    <w:tr>
      <w:trPr>
        <w:cantSplit w:val="true"/>
      </w:trPr>
      <w:tc>
        <w:tcPr>
          <w:tcW w:w="37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sz w:val="24"/>
            </w:rPr>
            <w:t>Epreuve E2U22 </w:t>
          </w:r>
          <w:r>
            <w:rPr/>
            <w:t>: Analyse technique d’un ouvrage</w:t>
          </w:r>
        </w:p>
        <w:p>
          <w:pPr>
            <w:pStyle w:val="Footer"/>
            <w:rPr/>
          </w:pPr>
          <w:r>
            <w:rPr>
              <w:b/>
              <w:sz w:val="24"/>
            </w:rPr>
            <w:t>Epreuve E2U21</w:t>
          </w:r>
          <w:r>
            <w:rPr/>
            <w:t> : Préparation et organisation de travaux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AP 1406-TBO 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05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65"/>
      <w:gridCol w:w="5812"/>
      <w:gridCol w:w="1628"/>
    </w:tblGrid>
    <w:tr>
      <w:trPr>
        <w:cantSplit w:val="true"/>
      </w:trPr>
      <w:tc>
        <w:tcPr>
          <w:tcW w:w="37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BACCALAUREAT PROFESSIONNEL</w:t>
          </w:r>
        </w:p>
        <w:p>
          <w:pPr>
            <w:pStyle w:val="Foot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TECHNICIEN DU BATIMENT</w:t>
          </w:r>
        </w:p>
        <w:p>
          <w:pPr>
            <w:pStyle w:val="Foot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ORGANISATION ET REALISATION GROS ŒUVRE</w:t>
          </w:r>
        </w:p>
      </w:tc>
      <w:tc>
        <w:tcPr>
          <w:tcW w:w="74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</w:rPr>
            <w:t xml:space="preserve">Projet : </w:t>
          </w:r>
          <w:r>
            <w:rPr>
              <w:b/>
              <w:szCs w:val="20"/>
            </w:rPr>
            <w:t>75 L.L.S à Bois De Nèfles</w:t>
          </w:r>
        </w:p>
      </w:tc>
    </w:tr>
    <w:tr>
      <w:trPr>
        <w:cantSplit w:val="true"/>
      </w:trPr>
      <w:tc>
        <w:tcPr>
          <w:tcW w:w="37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sz w:val="24"/>
            </w:rPr>
            <w:t>Epreuve E2U22 </w:t>
          </w:r>
          <w:r>
            <w:rPr/>
            <w:t>: Analyse technique d’un ouvrage</w:t>
          </w:r>
        </w:p>
        <w:p>
          <w:pPr>
            <w:pStyle w:val="Footer"/>
            <w:rPr/>
          </w:pPr>
          <w:r>
            <w:rPr>
              <w:b/>
              <w:sz w:val="24"/>
            </w:rPr>
            <w:t>Epreuve E2U21</w:t>
          </w:r>
          <w:r>
            <w:rPr/>
            <w:t> : Préparation et organisation de travaux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AP 1406-TBO T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05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65"/>
      <w:gridCol w:w="5812"/>
      <w:gridCol w:w="1628"/>
    </w:tblGrid>
    <w:tr>
      <w:trPr>
        <w:cantSplit w:val="true"/>
      </w:trPr>
      <w:tc>
        <w:tcPr>
          <w:tcW w:w="37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BACCALAUREAT PROFESSIONNEL</w:t>
          </w:r>
        </w:p>
        <w:p>
          <w:pPr>
            <w:pStyle w:val="Foot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TECHNICIEN DU BATIMENT</w:t>
          </w:r>
        </w:p>
        <w:p>
          <w:pPr>
            <w:pStyle w:val="Foot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ORGANISATION ET REALISATION GROS ŒUVRE</w:t>
          </w:r>
        </w:p>
      </w:tc>
      <w:tc>
        <w:tcPr>
          <w:tcW w:w="74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</w:rPr>
            <w:t xml:space="preserve">Projet : </w:t>
          </w:r>
          <w:r>
            <w:rPr>
              <w:b/>
              <w:szCs w:val="20"/>
            </w:rPr>
            <w:t>75 L.L.S à Bois De Nèfles</w:t>
          </w:r>
        </w:p>
      </w:tc>
    </w:tr>
    <w:tr>
      <w:trPr>
        <w:cantSplit w:val="true"/>
      </w:trPr>
      <w:tc>
        <w:tcPr>
          <w:tcW w:w="37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sz w:val="24"/>
            </w:rPr>
            <w:t>Epreuve E2U22 </w:t>
          </w:r>
          <w:r>
            <w:rPr/>
            <w:t>: Analyse technique d’un ouvrage</w:t>
          </w:r>
        </w:p>
        <w:p>
          <w:pPr>
            <w:pStyle w:val="Footer"/>
            <w:rPr/>
          </w:pPr>
          <w:r>
            <w:rPr>
              <w:b/>
              <w:sz w:val="24"/>
            </w:rPr>
            <w:t>Epreuve E2U21</w:t>
          </w:r>
          <w:r>
            <w:rPr/>
            <w:t> : Préparation et organisation de travaux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AP 1406-TBO T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5" w:hanging="360"/>
      </w:pPr>
      <w:rPr>
        <w:rFonts w:ascii="Calibri" w:hAnsi="Calibri" w:cs="Calibri" w:hint="default"/>
        <w:sz w:val="22"/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72"/>
      <w:szCs w:val="7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  <w:sz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englossaire">
    <w:name w:val="lienglossair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0.wmf"/><Relationship Id="rId24" Type="http://schemas.openxmlformats.org/officeDocument/2006/relationships/image" Target="media/image19.wmf"/><Relationship Id="rId25" Type="http://schemas.openxmlformats.org/officeDocument/2006/relationships/image" Target="media/image21.jpeg"/><Relationship Id="rId26" Type="http://schemas.openxmlformats.org/officeDocument/2006/relationships/image" Target="media/image22.wmf"/><Relationship Id="rId27" Type="http://schemas.openxmlformats.org/officeDocument/2006/relationships/image" Target="media/image21.jpeg"/><Relationship Id="rId28" Type="http://schemas.openxmlformats.org/officeDocument/2006/relationships/image" Target="media/image22.wmf"/><Relationship Id="rId29" Type="http://schemas.openxmlformats.org/officeDocument/2006/relationships/image" Target="media/image21.jpeg"/><Relationship Id="rId30" Type="http://schemas.openxmlformats.org/officeDocument/2006/relationships/image" Target="media/image21.jpeg"/><Relationship Id="rId31" Type="http://schemas.openxmlformats.org/officeDocument/2006/relationships/footer" Target="footer2.xml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50:00Z</dcterms:created>
  <dc:creator>lycee jacques le caron</dc:creator>
  <dc:description/>
  <cp:keywords/>
  <dc:language>en-US</dc:language>
  <cp:lastModifiedBy>tborgo</cp:lastModifiedBy>
  <cp:lastPrinted>2014-02-12T16:01:00Z</cp:lastPrinted>
  <dcterms:modified xsi:type="dcterms:W3CDTF">2014-02-12T15:05:00Z</dcterms:modified>
  <cp:revision>3</cp:revision>
  <dc:subject/>
  <dc:title>SOMMAIRE</dc:title>
</cp:coreProperties>
</file>