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rtificat d’Aptitude Professionnel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NTENANCE DES VÉHICULES AUTOMOBI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tion : VÉHICULES PARTICULIER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0" w:hanging="70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ALYSE FONCTIONNELLE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0" w:hanging="7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reuve écrite                             Durée 2 heures                               Coefficient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OSSIER TRAVAI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dossier travail comporte 13 pages, numérotées de 1/13 à 13/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urez-vous que le dossier qui vous est remis est complet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0"/>
        <w:gridCol w:w="1134"/>
        <w:gridCol w:w="2443"/>
        <w:gridCol w:w="1134"/>
      </w:tblGrid>
      <w:tr>
        <w:trPr>
          <w:trHeight w:val="52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TEMPS CONSEILLÉ POUR LA RÉALISATION DU SUJET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DOSSIER RESSOURCES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lang w:eastAsia="zh-CN"/>
              </w:rPr>
              <w:t>Prise de connaissa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Page 1 à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5 min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DOSSIER TRAV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Mise en sit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5 mi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Étude 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estion 1 à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45 mi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Étude méca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estion 20 à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45 m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s candidats doivent rendre l'intégralité des documents à l'issue de la compos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ériels et documents autorisé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culatrice électronique, autonome, non imprimante, à entrée unique par clavier à l'exclusion de tout autre matériel électroniq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284" w:top="567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À la réception de la concession,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bCs/>
        </w:rPr>
        <w:t>e client se plaint d’un passage difficile des vitesses et d’un début de patinage au démarrage en côte sur une Citroën C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éceptionnaire détecte une fuite au récepteur hydraulique de l’embraya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’emplacement de la plaque du constructeur à l’aide du chapitre « identification du véhicul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2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cher</w:t>
      </w:r>
      <w:r>
        <w:rPr>
          <w:rFonts w:cs="Arial" w:ascii="Arial" w:hAnsi="Arial"/>
        </w:rPr>
        <w:t xml:space="preserve"> les bonnes réponses dans le tableau 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ù trouve-t-on le numéro d’identification du véhicule ?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éférer au chapitre « identification du véhicul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2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é sur la feuillure d’auvent à proximité du support d’amortisseur avant droi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 sur une étiquette collée dans le coffre du véhicul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 sur une étiquette collée et visible à travers le pare-bri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é sur la plaque constructeur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3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e code réglementaire du moteur ainsi que le type de boîte de vitess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éférer au chapitre « identification du véhicule 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îte de vites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0 boîte manuelle à cinq rapports ; norme Euro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 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tableau en indiquant les indications de la plaque du constructeur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éférer au chapitre « identification du véhicule » du dossier ressourc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è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ion de la plaque du construc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 : Nom du construct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uméro de réception C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uméro d’identification du véhicu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oids total autorisé en char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oids total roulant autoris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Poids maximum autorisé-essieu ava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oids maximum autorisé-essieu arriè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ype mi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 5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cher</w:t>
      </w:r>
      <w:r>
        <w:rPr>
          <w:rFonts w:cs="Arial" w:ascii="Arial" w:hAnsi="Arial"/>
        </w:rPr>
        <w:t xml:space="preserve"> dans le tableau ci-dessous, le système de commande de l’embrayage de cette voiture, à l’aide  du chapitre « embrayage caractéristiques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de l’embrayag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er ci-dessou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anique à câb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qu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qu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Question 6 :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mer</w:t>
      </w:r>
      <w:r>
        <w:rPr>
          <w:rFonts w:cs="Arial" w:ascii="Arial" w:hAnsi="Arial"/>
        </w:rPr>
        <w:t xml:space="preserve"> le réservoir repéré 14 sur le schéma éclaté du chapitre « embrayage caractéristiques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Question 7 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iter</w:t>
      </w:r>
      <w:r>
        <w:rPr>
          <w:rFonts w:cs="Arial" w:ascii="Arial" w:hAnsi="Arial"/>
        </w:rPr>
        <w:t xml:space="preserve"> la précaution à prendre lors de la manipulation du tuyau « hydraulique » pendant la dépose du cylindre récepteur d’embrayage. Voir le paragraphe « dépose-repose du cylindre récepteur embrayage »,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8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’emplacement où vous devez impérativement mettre l’extrémité du tuyau transparent après l’avoir accouplé sur la vis de purge du cylindre récepteur d’embrayag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éférer au paragraphe « purge du circuit hydraulique »,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9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ter</w:t>
      </w:r>
      <w:r>
        <w:rPr>
          <w:rFonts w:cs="Arial" w:ascii="Arial" w:hAnsi="Arial"/>
        </w:rPr>
        <w:t xml:space="preserve"> le type de liquide synthétique de frein que vous devez impérativement utiliser sur votre véhicu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s 10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’opération que vous mettez en place après avoir mesuré une course de déplacement de la fourchette d’embrayage inférieure de 16 mm. </w:t>
      </w:r>
    </w:p>
    <w:p>
      <w:pPr>
        <w:pStyle w:val="Normal"/>
        <w:jc w:val="both"/>
        <w:rPr/>
      </w:pPr>
      <w:r>
        <w:rPr>
          <w:rFonts w:cs="Arial" w:ascii="Arial" w:hAnsi="Arial"/>
        </w:rPr>
        <w:t>S’aider de la figure 13 du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1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cher</w:t>
      </w:r>
      <w:r>
        <w:rPr>
          <w:rFonts w:cs="Arial" w:ascii="Arial" w:hAnsi="Arial"/>
        </w:rPr>
        <w:t xml:space="preserve"> dans le tableau, le type de mécanisme d’embrayage correspondant à la C3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S’aider du chapitre « caractéristiques de l’embrayag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hragme de type pous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hragme de type tir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hragme de type vis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2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cher</w:t>
      </w:r>
      <w:r>
        <w:rPr>
          <w:rFonts w:cs="Arial" w:ascii="Arial" w:hAnsi="Arial"/>
        </w:rPr>
        <w:t xml:space="preserve"> dans le tableau ci-dessous les pièces que l’on trouve dans un KIT d’embrayage. </w:t>
      </w:r>
    </w:p>
    <w:p>
      <w:pPr>
        <w:pStyle w:val="Normal"/>
        <w:rPr/>
      </w:pPr>
      <w:r>
        <w:rPr>
          <w:rFonts w:cs="Arial" w:ascii="Arial" w:hAnsi="Arial"/>
        </w:rPr>
        <w:t>Se référer au chapitre « caractéristiques de l’embrayage » du dossier ressour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s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écanis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urche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otu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uté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3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a difficulté que vous allez rencontrer si vous n’utilisez pas le mandrin de centrage d’embrayage  prévu par le constructeur. </w:t>
      </w:r>
    </w:p>
    <w:p>
      <w:pPr>
        <w:pStyle w:val="Normal"/>
        <w:jc w:val="both"/>
        <w:rPr/>
      </w:pPr>
      <w:r>
        <w:rPr>
          <w:rFonts w:cs="Arial" w:ascii="Arial" w:hAnsi="Arial"/>
        </w:rPr>
        <w:t>S’aider du paragraphe « dépose-repose du disque et du mécanisme », chapitre « méthodes de réparation » du dossier ressour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4 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cher</w:t>
      </w:r>
      <w:r>
        <w:rPr>
          <w:rFonts w:cs="Arial" w:ascii="Arial" w:hAnsi="Arial"/>
        </w:rPr>
        <w:t xml:space="preserve">  les contrôles visuels à effectuer avant de procéder au remontage de l’embrayag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référer au paragraphe « dépose-repose du disque et du mécanisme », chapitre « méthodes de réparation » du dossier ressour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1"/>
        <w:gridCol w:w="2136"/>
        <w:gridCol w:w="2186"/>
        <w:gridCol w:w="20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sence de chocs sur la portée du vola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ions des pneumatiqu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huile carter d’embraya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tat couronne de démarreu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re du volant mote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5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e couple de serrage que vous allez appliquer lors du remontage du mécanisme d’embrayage. Se référer au chapitre « caractéristiques de l’embrayage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pourquoi il faut respecter cet ordre de serrage précisé dans le chapitre « méthodes de réparation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6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’indice de viscosité de l’huile de la boite de vitesses. Se référer au chapitre « caractéristiques de la boîte de vitesses » du dossier ressour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quer </w:t>
      </w:r>
      <w:r>
        <w:rPr>
          <w:rFonts w:cs="Arial" w:ascii="Arial" w:hAnsi="Arial"/>
        </w:rPr>
        <w:t xml:space="preserve">le couple de serrage du bouchon de vidang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stion 17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porter </w:t>
      </w:r>
      <w:r>
        <w:rPr>
          <w:rFonts w:cs="Arial" w:ascii="Arial" w:hAnsi="Arial"/>
        </w:rPr>
        <w:t>les lettres correspondant aux organes et fluides à recycler dans le tableau.</w:t>
      </w:r>
    </w:p>
    <w:p>
      <w:pPr>
        <w:pStyle w:val="Normal"/>
        <w:jc w:val="both"/>
        <w:rPr/>
      </w:pPr>
      <w:r>
        <w:rPr>
          <w:rFonts w:cs="Arial" w:ascii="Arial" w:hAnsi="Arial"/>
        </w:rPr>
        <w:t>Après l’intervention, vous devez recycler les pièces et les hui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  <w:gridCol w:w="230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lindre récepteur d’embrayage (plastique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’embrayag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e boîte de vitess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le du circuit d’embrayag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trHeight w:val="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e de recycl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de la lettr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 à huil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fil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plastiq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cart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huiles de fre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ferrail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 à liquide de refroidisse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18 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pléter</w:t>
      </w:r>
      <w:r>
        <w:rPr>
          <w:rFonts w:cs="Arial" w:ascii="Arial" w:hAnsi="Arial"/>
        </w:rPr>
        <w:t xml:space="preserve"> le tableau ci-dessous ; vous devez contrôler la continuité du contacteur d’embrayage avec multimètre en position ohmmètre, contacteur débranché, en vous référant au chapitre « contacteur d’embrayage » du dossier ressourc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e 1 et 2 du contacte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 : continuité ou infin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dale d’embrayage relevé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tinuité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dale d’embrayage enfoncé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fi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Question 19 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chercher</w:t>
      </w:r>
      <w:r>
        <w:rPr>
          <w:rFonts w:cs="Arial" w:ascii="Arial" w:hAnsi="Arial"/>
        </w:rPr>
        <w:t xml:space="preserve"> dans le tableau d’affectation le fusible protégeant le contacteur d’embrayage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référer au tableau d’affectation des fusibles du dossier ressources.</w:t>
      </w:r>
    </w:p>
    <w:p>
      <w:pPr>
        <w:pStyle w:val="Normal"/>
        <w:tabs>
          <w:tab w:val="clear" w:pos="708"/>
          <w:tab w:val="left" w:pos="27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0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’actigramme ci-dessous en précisant la matière d’œuvre entrante, la matière d’œuvre sortante ainsi que la fonction globale du cylindre récepteur d’embrayag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48895</wp:posOffset>
                </wp:positionV>
                <wp:extent cx="4049395" cy="1195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195560"/>
                          <a:chOff x="0" y="0"/>
                          <a:chExt cx="4049280" cy="1195560"/>
                        </a:xfrm>
                      </wpg:grpSpPr>
                      <wps:wsp>
                        <wps:cNvSpPr txBox="1"/>
                        <wps:spPr>
                          <a:xfrm>
                            <a:off x="1540440" y="903600"/>
                            <a:ext cx="1953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Cylindre récepteur d’embray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474840"/>
                            <a:ext cx="955080" cy="163080"/>
                          </a:xfrm>
                          <a:prstGeom prst="rightArrow">
                            <a:avLst>
                              <a:gd name="adj1" fmla="val 50000"/>
                              <a:gd name="adj2" fmla="val 1464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486360"/>
                            <a:ext cx="955080" cy="163080"/>
                          </a:xfrm>
                          <a:prstGeom prst="rightArrow">
                            <a:avLst>
                              <a:gd name="adj1" fmla="val 50000"/>
                              <a:gd name="adj2" fmla="val 1464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0"/>
                            <a:ext cx="1190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Energie hydrau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0"/>
                            <a:ext cx="1190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869400"/>
                            <a:ext cx="1260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1141200"/>
                            <a:ext cx="20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61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68760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61800"/>
                            <a:ext cx="13755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TRANSFORMER L’ENER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507240"/>
                            <a:ext cx="1339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468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780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34880"/>
                            <a:ext cx="108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.85pt;width:318.85pt;height:94.15pt" coordorigin="4156,77" coordsize="6377,1883">
                <v:shape id="shape_0" stroked="f" o:allowincell="f" style="position:absolute;left:6582;top:1500;width:307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8"/>
                            <w:bCs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Cylindre récepteur d’embray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49;top:825;width:1503;height:256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54;top:843;width:1503;height:256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554;top:77;width:18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Energie hydrau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77;width:18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3,1446" to="6512,1873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6513,1874" to="9818,18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4;top:512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46;top:116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647;width:216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TRANSFORMER L’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5,876" to="8373,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22,1218" to="8031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6,420" to="5865,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6,762" to="5865,7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420" to="10368,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762" to="10368,7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6464" w:hanging="0"/>
        <w:jc w:val="both"/>
        <w:rPr/>
      </w:pPr>
      <w:r>
        <w:rPr>
          <w:rFonts w:cs="Arial" w:ascii="Arial" w:hAnsi="Arial"/>
        </w:rPr>
        <w:t xml:space="preserve">Pour la </w:t>
      </w:r>
      <w:r>
        <w:rPr>
          <w:rFonts w:cs="Arial" w:ascii="Arial" w:hAnsi="Arial"/>
          <w:i/>
          <w:u w:val="single"/>
        </w:rPr>
        <w:t>matière d’œuvre</w:t>
      </w:r>
      <w:r>
        <w:rPr>
          <w:rFonts w:cs="Arial" w:ascii="Arial" w:hAnsi="Arial"/>
        </w:rPr>
        <w:t>, choisir parmi : énergie chimique, énergie hydraulique, énergie mécanique, énergie pneumatique.</w:t>
      </w:r>
    </w:p>
    <w:p>
      <w:pPr>
        <w:pStyle w:val="Header"/>
        <w:tabs>
          <w:tab w:val="clear" w:pos="4536"/>
          <w:tab w:val="clear" w:pos="9072"/>
        </w:tabs>
        <w:ind w:right="6464" w:hanging="0"/>
        <w:jc w:val="both"/>
        <w:rPr/>
      </w:pPr>
      <w:r>
        <w:rPr>
          <w:rFonts w:cs="Arial" w:ascii="Arial" w:hAnsi="Arial"/>
        </w:rPr>
        <w:t xml:space="preserve">Pour la </w:t>
      </w:r>
      <w:r>
        <w:rPr>
          <w:rFonts w:cs="Arial" w:ascii="Arial" w:hAnsi="Arial"/>
          <w:i/>
          <w:u w:val="single"/>
        </w:rPr>
        <w:t>fonction globale</w:t>
      </w:r>
      <w:r>
        <w:rPr>
          <w:rFonts w:cs="Arial" w:ascii="Arial" w:hAnsi="Arial"/>
        </w:rPr>
        <w:t xml:space="preserve">, choisir parmi : déplacer l’énergie, fermer l’énergie, sortir l’énergie et transformer l’énergi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1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a vue en perspective éclatée ci-dessous en indiquant les repères manquant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fr-FR"/>
        </w:rPr>
        <w:t xml:space="preserve">S’aider </w:t>
      </w:r>
      <w:r>
        <w:rPr>
          <w:rFonts w:cs="Arial" w:ascii="Arial" w:hAnsi="Arial"/>
        </w:rPr>
        <w:t>des vues et de la nomenclature du cylindre récepteur d’embrayag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-6350</wp:posOffset>
                </wp:positionV>
                <wp:extent cx="5600700" cy="4046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46760"/>
                          <a:chOff x="0" y="0"/>
                          <a:chExt cx="5600880" cy="40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00880" cy="40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2160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1120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996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4996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44332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30780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6136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9234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273168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9278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13500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860400"/>
                            <a:ext cx="152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45720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11572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275652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69604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77580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07712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0.5pt;width:441pt;height:318.65pt" coordorigin="907,-10" coordsize="8820,6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-10;width:8819;height:63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65;top:330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3;top:795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493;top:777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777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838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4837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4106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3019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4292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026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116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345;width:2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6;top:710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327;top:3322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490;top:4331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03;top:4236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43;top:1212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45;top:1686;width:3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2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 xml:space="preserve"> en vert tous les joints d’étanchéités sur le plan réduit ci-dessous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</w:rPr>
        <w:t xml:space="preserve"> sauf sur la vue en perspectiv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</wp:posOffset>
                </wp:positionH>
                <wp:positionV relativeFrom="paragraph">
                  <wp:posOffset>11430</wp:posOffset>
                </wp:positionV>
                <wp:extent cx="5694045" cy="5853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5853600"/>
                          <a:chOff x="0" y="0"/>
                          <a:chExt cx="5694120" cy="585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625" b="23592"/>
                          <a:stretch/>
                        </pic:blipFill>
                        <pic:spPr>
                          <a:xfrm>
                            <a:off x="0" y="0"/>
                            <a:ext cx="5694120" cy="58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34200"/>
                            <a:ext cx="16002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incon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5662800"/>
                            <a:ext cx="969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371520"/>
                            <a:ext cx="969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0.9pt;width:448.35pt;height:460.9pt" coordorigin="796,18" coordsize="8967,9218">
                <v:shape id="shape_0" stroked="f" o:allowincell="f" style="position:absolute;left:796;top:18;width:8966;height:91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2782;top:72;width:25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inconn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4000;top:8936;width:1526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02;top:603;width:1526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3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es caractères des étanchéités en précisant s’il s’agit d’une étanchéité statique ou dynamique, d’une étanchéité directe ou indirecte et préciser le repère du joi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104130" cy="12376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361"/>
                              <w:gridCol w:w="1347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Étanché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e :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tiqu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ynamiqu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rect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. du j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et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 et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et 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97.45pt;mso-wrap-distance-left:7.05pt;mso-wrap-distance-right:7.05pt;mso-wrap-distance-top:0pt;mso-wrap-distance-bottom:0pt;margin-top:-1.9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361"/>
                        <w:gridCol w:w="1347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tanché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e :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iqu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ynamiqu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ect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. du join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et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 et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et 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4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le nom des formes repérées sur la vue de la vis de purge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oisir parmi les termes ci-dessous 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Arrondi, Chambrage, Chanfrein, Collet, Filetage, Gorge, Perçage, Taraudage</w:t>
      </w:r>
      <w:r>
        <w:rPr>
          <w:rFonts w:cs="Arial" w:ascii="Arial" w:hAnsi="Arial"/>
        </w:rPr>
        <w:t xml:space="preserve"> 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80</wp:posOffset>
                </wp:positionH>
                <wp:positionV relativeFrom="paragraph">
                  <wp:posOffset>37465</wp:posOffset>
                </wp:positionV>
                <wp:extent cx="5646420" cy="288036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880360"/>
                          <a:chOff x="0" y="0"/>
                          <a:chExt cx="5646600" cy="288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8120" y="144720"/>
                            <a:ext cx="308628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94480" y="2497320"/>
                            <a:ext cx="361800" cy="28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200" y="1773000"/>
                            <a:ext cx="4345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8800" y="904320"/>
                            <a:ext cx="25344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506880"/>
                            <a:ext cx="32580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1302480"/>
                            <a:ext cx="4345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216360"/>
                            <a:ext cx="542880" cy="32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1708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0688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504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0320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7372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7120"/>
                            <a:ext cx="119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55628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Gorg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08576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Chanfrei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8760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Filetag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8944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Collet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Perçag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56968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95pt;width:444.55pt;height:226.8pt" coordorigin="508,59" coordsize="8891,4536">
                <v:shape id="shape_0" stroked="f" o:allowincell="f" style="position:absolute;left:2332;top:287;width:4859;height:43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89,3992" to="2958,4447" stroked="t" o:allowincell="f" style="position:absolute;flip:x">
                  <v:stroke color="white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60,2851" to="3243,3021" stroked="t" o:allowincell="f" style="position:absolute;flip:x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13,1483" to="4211,1881" stroked="t" o:allowincell="f" style="position:absolute;flip:x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098,857" to="4610,1084" stroked="t" o:allowincell="f" style="position:absolute;flip:xy">
                  <v:stroke color="white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30,2110" to="3813,2280" stroked="t" o:allowincell="f" style="position:absolute;flip:x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64,400" to="7518,912" stroked="t" o:allowincell="f" style="position:absolute;flip:y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519,401" to="9399,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18,857" to="4098,857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1933,1484" to="3813,1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9,2111" to="3129,2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,2852" to="2559,2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,4448" to="2388,4448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3;top:2510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Go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769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Chanfr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142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File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515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Col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59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Perç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4106;width:1709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5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Donner</w:t>
      </w:r>
      <w:r>
        <w:rPr>
          <w:rFonts w:cs="Arial" w:ascii="Arial" w:hAnsi="Arial"/>
        </w:rPr>
        <w:t xml:space="preserve"> les caractéristiques de la liaison entre l’embout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et le tuyau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425"/>
        <w:gridCol w:w="2268"/>
        <w:gridCol w:w="425"/>
        <w:gridCol w:w="1408"/>
        <w:gridCol w:w="435"/>
        <w:gridCol w:w="1559"/>
        <w:gridCol w:w="416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 xml:space="preserve">Complè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Rig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Démon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Direc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Adhéren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Parti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Elast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Non démon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Indirec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Obstac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123190</wp:posOffset>
                </wp:positionV>
                <wp:extent cx="5829935" cy="1376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375920"/>
                          <a:chOff x="0" y="0"/>
                          <a:chExt cx="5829840" cy="137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28160" y="0"/>
                            <a:ext cx="210168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287712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7120" cy="1203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108360"/>
                                <a:ext cx="107316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049760" y="0"/>
                                <a:ext cx="1827360" cy="120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28640" y="904680"/>
                              <a:ext cx="615240" cy="32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3440" y="0"/>
                                <a:ext cx="361800" cy="2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1087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868680"/>
                              <a:ext cx="43452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36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618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80" y="1807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9.7pt;width:459.05pt;height:108.35pt" coordorigin="964,194" coordsize="9181,2167">
                <v:shape id="shape_0" stroked="f" o:allowincell="f" style="position:absolute;left:6835;top:194;width:3309;height:21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64;top:365;width:4531;height:1995">
                  <v:group id="shape_0" style="position:absolute;left:964;top:365;width:4531;height:1896">
                    <v:shape id="shape_0" stroked="f" o:allowincell="f" style="position:absolute;left:964;top:536;width:1689;height:140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17;top:365;width:2877;height:189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29;top:1790;width:968;height:513">
                    <v:line id="shape_0" from="3928,1790" to="4497,2245" stroked="t" o:allowincell="f" style="position:absolute;flip:x">
                      <v:stroke color="black" weight="324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3529,2246" to="3927,2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86;top:1961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32;top:1733;width:683;height:627">
                    <v:line id="shape_0" from="2332,1733" to="2616,2302" stroked="t" o:allowincell="f" style="position:absolute">
                      <v:stroke color="black" weight="324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617,2303" to="3015,2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74;top:2018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</w:rPr>
        <w:t>Question 26</w:t>
      </w:r>
      <w:r>
        <w:rPr>
          <w:rFonts w:cs="Arial" w:ascii="Arial" w:hAnsi="Arial"/>
        </w:rPr>
        <w:t> :</w:t>
        <w:tab/>
        <w:tab/>
        <w:tab/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-8255</wp:posOffset>
                </wp:positionV>
                <wp:extent cx="3308350" cy="5708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5708160"/>
                          <a:chOff x="0" y="0"/>
                          <a:chExt cx="3308400" cy="570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08400" cy="57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840" y="4723920"/>
                            <a:ext cx="1057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2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-0.65pt;width:260.5pt;height:449.45pt" coordorigin="5100,-13" coordsize="5210,8989">
                <v:shape id="shape_0" stroked="f" o:allowincell="f" style="position:absolute;left:5100;top:-13;width:5209;height:89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28;top:7426;width:16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2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/>
      </w:pPr>
      <w:r>
        <w:rPr>
          <w:rFonts w:cs="Arial" w:ascii="Arial" w:hAnsi="Arial"/>
        </w:rPr>
        <w:t xml:space="preserve">On donne, </w:t>
      </w:r>
      <w:r>
        <w:rPr>
          <w:rFonts w:cs="Arial" w:ascii="Arial" w:hAnsi="Arial"/>
          <w:u w:val="single"/>
        </w:rPr>
        <w:t>à l’échelle 2:1</w:t>
      </w:r>
      <w:r>
        <w:rPr>
          <w:rFonts w:cs="Arial" w:ascii="Arial" w:hAnsi="Arial"/>
        </w:rPr>
        <w:t xml:space="preserve">, le dessin de définition de la vis de purge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en vue de face, vue de droite et vue de dessus.</w: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/>
      </w:pP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>, en vert, sur les trois vues les zones qui sont remplies de liquide de frein lors de l’opération de purge.</w:t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jc w:val="both"/>
        <w:rPr/>
      </w:pPr>
      <w:r>
        <w:rPr>
          <w:rFonts w:cs="Arial" w:ascii="Arial" w:hAnsi="Arial"/>
          <w:b/>
        </w:rPr>
        <w:t>Donner</w:t>
      </w:r>
      <w:r>
        <w:rPr>
          <w:rFonts w:cs="Arial" w:ascii="Arial" w:hAnsi="Arial"/>
        </w:rPr>
        <w:t xml:space="preserve"> la dimension de la clé à utiliser pour manœuvrer la vis de purge.</w:t>
      </w:r>
    </w:p>
    <w:p>
      <w:pPr>
        <w:pStyle w:val="Header"/>
        <w:tabs>
          <w:tab w:val="clear" w:pos="4536"/>
          <w:tab w:val="clear" w:pos="9072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</w:rPr>
        <w:t>Question 27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Définir</w:t>
      </w:r>
      <w:r>
        <w:rPr>
          <w:rFonts w:cs="Arial" w:ascii="Arial" w:hAnsi="Arial"/>
        </w:rPr>
        <w:t xml:space="preserve"> chacun des termes de la désignation des vis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635</wp:posOffset>
            </wp:positionH>
            <wp:positionV relativeFrom="paragraph">
              <wp:posOffset>58420</wp:posOffset>
            </wp:positionV>
            <wp:extent cx="755650" cy="17011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22225</wp:posOffset>
                </wp:positionV>
                <wp:extent cx="5465445" cy="202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2026440"/>
                          <a:chOff x="0" y="0"/>
                          <a:chExt cx="5465520" cy="2026440"/>
                        </a:xfrm>
                      </wpg:grpSpPr>
                      <wps:wsp>
                        <wps:cNvSpPr txBox="1"/>
                        <wps:spPr>
                          <a:xfrm>
                            <a:off x="0" y="1643400"/>
                            <a:ext cx="3619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 à tête hexagonale à embase M 8 x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0"/>
                            <a:ext cx="4923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2715480" y="1483920"/>
                              <a:ext cx="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1483920"/>
                              <a:ext cx="220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0" y="1049040"/>
                              <a:ext cx="175572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Longueur sous tête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9680" y="1158120"/>
                              <a:ext cx="0" cy="55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158120"/>
                              <a:ext cx="1954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9680" y="723960"/>
                              <a:ext cx="159264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Diamètre nominal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8600" y="723960"/>
                              <a:ext cx="0" cy="9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723960"/>
                              <a:ext cx="180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361440"/>
                              <a:ext cx="17010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orme du filet : métrique</w:t>
                                </w:r>
                              </w:p>
                            </w:txbxContent>
                          </wps:txbx>
                          <wps:bodyPr wrap="square" lIns="0" rIns="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0480" y="361800"/>
                              <a:ext cx="0" cy="121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361800"/>
                              <a:ext cx="141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112392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orme de la tête</w:t>
                                </w:r>
                              </w:p>
                            </w:txbxContent>
                          </wps:txbx>
                          <wps:bodyPr wrap="square" lIns="0" rIns="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27000" y="646920"/>
                              <a:ext cx="208800" cy="2063160"/>
                            </a:xfrm>
                            <a:custGeom>
                              <a:avLst/>
                              <a:gdLst>
                                <a:gd name="textAreaLeft" fmla="*/ 75600 w 118440"/>
                                <a:gd name="textAreaRight" fmla="*/ 118800 w 118440"/>
                                <a:gd name="textAreaTop" fmla="*/ 30240 h 1169640"/>
                                <a:gd name="textAreaBottom" fmla="*/ 1139400 h 11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.75pt;width:430.3pt;height:213.45pt" coordorigin="-119,35" coordsize="8606,4269">
                <v:shape id="shape_0" stroked="f" o:allowincell="f" style="position:absolute;left:-119;top:2623;width:56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 à tête hexagonale à embase M 8 x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94;top:35;width:6293;height:4269">
                  <v:line id="shape_0" from="5011,2372" to="5011,2724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11,2372" to="8487,23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953;top:1687;width:2764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Longueur sous tê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8,1859" to="4498,2733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98,1859" to="7575,18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498;top:1175;width:2507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Diamètre nomi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3,1175" to="4213,2733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13,1175" to="7062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212;top:604;width:2678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orme du filet : métr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9,605" to="2389,2513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89,605" to="4611,6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446;top:35;width:1769;height:8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orme de la tê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95;top:1054;width:328;height:3248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</w:rPr>
        <w:t>Question 28</w:t>
      </w:r>
      <w:r>
        <w:rPr>
          <w:rFonts w:cs="Arial" w:ascii="Arial" w:hAnsi="Arial"/>
        </w:rPr>
        <w:t> :</w:t>
        <w:tab/>
        <w:tab/>
        <w:tab/>
        <w:tab/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1</w:t>
      </w:r>
    </w:p>
    <w:p>
      <w:pPr>
        <w:pStyle w:val="Header"/>
        <w:tabs>
          <w:tab w:val="clear" w:pos="4536"/>
          <w:tab w:val="clear" w:pos="9072"/>
        </w:tabs>
        <w:ind w:right="5670" w:hanging="0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244475</wp:posOffset>
                </wp:positionV>
                <wp:extent cx="3343275" cy="2057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057400"/>
                          <a:chOff x="0" y="0"/>
                          <a:chExt cx="3343320" cy="205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20886" t="10118" r="14627" b="3274"/>
                          <a:stretch/>
                        </pic:blipFill>
                        <pic:spPr>
                          <a:xfrm>
                            <a:off x="0" y="0"/>
                            <a:ext cx="3343320" cy="2057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440" y="248760"/>
                            <a:ext cx="37908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412200"/>
                            <a:ext cx="151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248760"/>
                            <a:ext cx="1447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artie recevant le tuyau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20560"/>
                            <a:ext cx="706680" cy="18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09200"/>
                            <a:ext cx="9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960" y="545400"/>
                            <a:ext cx="974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Vis de pur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19.25pt;width:263.25pt;height:162pt" coordorigin="5161,385" coordsize="5265,3240">
                <v:shape id="shape_0" stroked="t" o:allowincell="f" style="position:absolute;left:5161;top:385;width:5264;height:3239;mso-wrap-style:none;v-text-anchor:middle" type="_x0000_t75">
                  <v:imagedata r:id="rId20" o:detectmouseclick="t"/>
                  <v:stroke color="black" weight="6480" joinstyle="miter" endcap="flat"/>
                  <w10:wrap type="none"/>
                </v:shape>
                <v:line id="shape_0" from="7332,777" to="7928,1032" stroked="t" o:allowincell="f" style="position:absolute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9,1034" to="10316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82;top:777;width:227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artie recevant le tuy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2,1205" to="8444,1500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8445,1502" to="9963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498;top:1244;width:153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Vis de pur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ors de la purge du circuit, il faut enlever le bouchon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et mettre en place un tuyau souple afin de pouvoir récupérer le liquide dans un récipient.</w:t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yer</w:t>
      </w:r>
      <w:r>
        <w:rPr>
          <w:rFonts w:cs="Arial" w:ascii="Arial" w:hAnsi="Arial"/>
          <w:b/>
          <w:lang w:val="fr-FR"/>
        </w:rPr>
        <w:t>,</w:t>
      </w:r>
      <w:r>
        <w:rPr>
          <w:rFonts w:cs="Arial" w:ascii="Arial" w:hAnsi="Arial"/>
        </w:rPr>
        <w:t xml:space="preserve"> parmi les outils proposés ci-dessous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</w:rPr>
        <w:t xml:space="preserve"> le nom de ceux que vous ne pouvez pas utiliser pour effectuer le serrage de la vis de purge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lorsqu’il n’y a plus de bulles à circul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8"/>
        <w:gridCol w:w="2675"/>
        <w:gridCol w:w="256"/>
        <w:gridCol w:w="2205"/>
        <w:gridCol w:w="244"/>
        <w:gridCol w:w="2450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lé à tub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lé à fourches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lé à douilles articulées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lé mixte</w:t>
            </w:r>
          </w:p>
        </w:tc>
      </w:tr>
      <w:tr>
        <w:trPr>
          <w:trHeight w:val="9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1118235" cy="69659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1461770" cy="4749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1080135" cy="79121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fr-FR" w:eastAsia="fr-FR"/>
              </w:rPr>
            </w:pPr>
            <w:r>
              <w:rPr/>
              <w:drawing>
                <wp:inline distT="0" distB="0" distL="0" distR="0">
                  <wp:extent cx="1417955" cy="5461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evé de not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</w:tblGrid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P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Points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7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8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5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11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9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5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3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5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2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2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3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  <w:t>/60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10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40"/>
                <w:szCs w:val="40"/>
                <w:lang w:val="fr-FR" w:eastAsia="fr-FR"/>
              </w:rPr>
            </w:pPr>
            <w:r>
              <w:rPr>
                <w:rFonts w:cs="Arial" w:ascii="Arial" w:hAnsi="Arial"/>
                <w:sz w:val="40"/>
                <w:szCs w:val="40"/>
                <w:lang w:val="fr-FR" w:eastAsia="fr-FR"/>
              </w:rPr>
              <w:t>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40"/>
                <w:szCs w:val="40"/>
                <w:lang w:val="fr-FR" w:eastAsia="fr-FR"/>
              </w:rPr>
            </w:pPr>
            <w:r>
              <w:rPr>
                <w:rFonts w:cs="Arial" w:ascii="Arial" w:hAnsi="Arial"/>
                <w:sz w:val="40"/>
                <w:szCs w:val="40"/>
                <w:lang w:val="fr-FR" w:eastAsia="fr-FR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1" w:right="851" w:gutter="0" w:header="709" w:top="1197" w:footer="7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1701"/>
      <w:gridCol w:w="1417"/>
      <w:gridCol w:w="1400"/>
    </w:tblGrid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P Maintenance des véhicules automobiles - Véhicules particulier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 25214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5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DT</w:t>
          </w:r>
        </w:p>
      </w:tc>
    </w:tr>
    <w:tr>
      <w:trPr>
        <w:trHeight w:val="280" w:hRule="atLeast"/>
      </w:trPr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P1 - Analyse fonctionnelle et technologiqu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oefficient : 4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sz w:val="18"/>
              <w:szCs w:val="18"/>
            </w:rPr>
            <w:t>/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1417"/>
      <w:gridCol w:w="1418"/>
      <w:gridCol w:w="1275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P Maintenance des véhicules automobiles - Véhicules particuliers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 25214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5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T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P1 - Analyse fonctionnelle et technologique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efficient: 4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1417"/>
      <w:gridCol w:w="1418"/>
      <w:gridCol w:w="1275"/>
    </w:tblGrid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AP Maintenance des véhicules automobiles - Véhicules particuliers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 25214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5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T</w:t>
          </w:r>
        </w:p>
      </w:tc>
    </w:tr>
    <w:tr>
      <w:trPr>
        <w:trHeight w:val="280" w:hRule="atLeast"/>
      </w:trPr>
      <w:tc>
        <w:tcPr>
          <w:tcW w:w="6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P1 - Analyse fonctionnelle et technologique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oefficient : 4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4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9842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984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240" w:after="60"/>
            <w:ind w:right="-1" w:hanging="0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Appréciation du correcteur</w:t>
          </w:r>
        </w:p>
      </w:tc>
    </w:tr>
  </w:tbl>
  <w:p>
    <w:pPr>
      <w:pStyle w:val="Lgende"/>
      <w:jc w:val="center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2381" w:hRule="atLeas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E RIEN ÉCRIRE DANS CETTE PART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103"/>
      <w:gridCol w:w="993"/>
      <w:gridCol w:w="283"/>
      <w:gridCol w:w="567"/>
      <w:gridCol w:w="2126"/>
    </w:tblGrid>
    <w:tr>
      <w:trPr/>
      <w:tc>
        <w:tcPr>
          <w:tcW w:w="1204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NS CE CADR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065395</wp:posOffset>
                    </wp:positionH>
                    <wp:positionV relativeFrom="paragraph">
                      <wp:posOffset>1250315</wp:posOffset>
                    </wp:positionV>
                    <wp:extent cx="1313815" cy="323215"/>
                    <wp:effectExtent l="0" t="0" r="0" b="0"/>
                    <wp:wrapNone/>
                    <wp:docPr id="1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3232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3.45pt;height:25.45pt;mso-wrap-distance-left:9.05pt;mso-wrap-distance-right:9.05pt;mso-wrap-distance-top:0pt;mso-wrap-distance-bottom:0pt;margin-top:98.45pt;mso-position-vertical-relative:text;margin-left:398.8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69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9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2976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07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07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396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spacing w:before="0" w:after="280"/>
            <w:ind w:left="72" w:hanging="0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  <w:p>
          <w:pPr>
            <w:pStyle w:val="Heading1"/>
            <w:spacing w:before="280" w:after="120"/>
            <w:ind w:left="72" w:hanging="0"/>
            <w:rPr>
              <w:sz w:val="22"/>
            </w:rPr>
          </w:pPr>
          <w:r>
            <w:rPr>
              <w:sz w:val="22"/>
            </w:rPr>
            <w:t xml:space="preserve">N° du candidat 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396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96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192" w:hRule="atLeast"/>
        <w:cantSplit w:val="true"/>
      </w:trPr>
      <w:tc>
        <w:tcPr>
          <w:tcW w:w="1204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E RIEN ÉCRIRE</w:t>
          </w:r>
        </w:p>
      </w:tc>
      <w:tc>
        <w:tcPr>
          <w:tcW w:w="9072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240" w:after="60"/>
            <w:ind w:right="-1" w:hanging="0"/>
            <w:jc w:val="center"/>
            <w:rPr>
              <w:sz w:val="22"/>
            </w:rPr>
          </w:pPr>
          <w:r>
            <w:rPr>
              <w:sz w:val="22"/>
            </w:rPr>
            <w:t>Appréciation du correcteu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77470</wp:posOffset>
                    </wp:positionH>
                    <wp:positionV relativeFrom="page">
                      <wp:posOffset>497840</wp:posOffset>
                    </wp:positionV>
                    <wp:extent cx="1628775" cy="656590"/>
                    <wp:effectExtent l="0" t="0" r="0" b="0"/>
                    <wp:wrapNone/>
                    <wp:docPr id="2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39.2pt;mso-position-vertical-relative:page;margin-left:6.1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w:t>Il est interdit aux candidats de signer leur composition ou d'y mettre un signe quelconque pouvant indiquer sa provenan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Wingdings" w:hAnsi="Wingdings" w:cs="Wingdings"/>
      <w:color w:val="auto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7Car1">
    <w:name w:val="Titre 7 Car1"/>
    <w:qFormat/>
    <w:rPr>
      <w:rFonts w:ascii="Calibri" w:hAnsi="Calibri" w:cs="Calibri"/>
      <w:sz w:val="24"/>
      <w:szCs w:val="24"/>
    </w:rPr>
  </w:style>
  <w:style w:type="character" w:styleId="Titre5Car">
    <w:name w:val="Titre 5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Dutch 801 SWA;Times New Roman" w:hAnsi="Dutch 801 SWA;Times New Roman" w:eastAsia="Dutch 801 SWA;Times New Roman" w:cs="Dutch 801 SWA;Times New Roman"/>
      <w:color w:val="000000"/>
      <w:kern w:val="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5:00Z</dcterms:created>
  <dc:creator>nvouriot</dc:creator>
  <dc:description/>
  <cp:keywords/>
  <dc:language>en-US</dc:language>
  <cp:lastModifiedBy>Cathy Chiarappa</cp:lastModifiedBy>
  <cp:lastPrinted>2015-02-20T16:06:00Z</cp:lastPrinted>
  <dcterms:modified xsi:type="dcterms:W3CDTF">2015-02-20T15:07:00Z</dcterms:modified>
  <cp:revision>15</cp:revision>
  <dc:subject/>
  <dc:title>SESSION 2010</dc:title>
</cp:coreProperties>
</file>