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spacing w:before="240" w:after="60"/>
        <w:outlineLvl w:val="1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Certificat d’Aptitude Professionnel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MAINTENANCE DES VÉHICULES AUTOMOBIL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tion VÉHICULES PARTICULI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ion 2015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Arial" w:hAnsi="Arial" w:cs="Arial"/>
          <w:b/>
          <w:b/>
          <w:iCs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Arial" w:hAnsi="Arial" w:cs="Arial"/>
          <w:b/>
          <w:b/>
          <w:iCs/>
          <w:sz w:val="36"/>
          <w:szCs w:val="36"/>
          <w:u w:val="single"/>
        </w:rPr>
      </w:pPr>
      <w:r>
        <w:rPr>
          <w:rFonts w:cs="Arial" w:ascii="Arial" w:hAnsi="Arial"/>
          <w:b/>
          <w:iCs/>
          <w:sz w:val="36"/>
          <w:szCs w:val="36"/>
          <w:u w:val="single"/>
        </w:rPr>
        <w:t>EP1</w:t>
      </w:r>
    </w:p>
    <w:p>
      <w:pPr>
        <w:pStyle w:val="Normal"/>
        <w:spacing w:lineRule="auto" w:line="360"/>
        <w:ind w:left="7080" w:hanging="70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NALYSE FONCTIONNELLE ET TECHNOLOGIQUE</w:t>
      </w:r>
    </w:p>
    <w:p>
      <w:pPr>
        <w:pStyle w:val="Normal"/>
        <w:spacing w:lineRule="auto" w:line="360"/>
        <w:ind w:left="7080" w:hanging="7080"/>
        <w:jc w:val="center"/>
        <w:rPr/>
      </w:pPr>
      <w:r>
        <w:rPr>
          <w:rFonts w:cs="Arial" w:ascii="Arial" w:hAnsi="Arial"/>
          <w:sz w:val="32"/>
          <w:szCs w:val="32"/>
        </w:rPr>
        <w:t>Épreuve écrite - Durée : 2 heures - Coefficient :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outlineLvl w:val="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RRIG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corrigé comporte 13 pages numérotées de 1/12 à 12/12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À la réception de la concession, 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 client se plaint d’un passage difficile des vitesses et d’un début de patinage au démarrage en côte sur une Citroën C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réceptionnaire détecte une fuite au récepteur hydraulique de l’embrayag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quer</w:t>
      </w:r>
      <w:r>
        <w:rPr>
          <w:rFonts w:cs="Arial" w:ascii="Arial" w:hAnsi="Arial"/>
          <w:sz w:val="22"/>
          <w:szCs w:val="22"/>
        </w:rPr>
        <w:t xml:space="preserve"> l’emplacement de la plaque du constructeur à l’aide du chapitre « identification du véhicule » du dossier ressour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La plaque du constructeur se situe sur le pied milieu côté conducteu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cher</w:t>
      </w:r>
      <w:r>
        <w:rPr>
          <w:rFonts w:cs="Arial" w:ascii="Arial" w:hAnsi="Arial"/>
          <w:sz w:val="22"/>
          <w:szCs w:val="22"/>
        </w:rPr>
        <w:t xml:space="preserve"> les bonnes réponses dans le tableau : où trouve-t-on le numéro d’identification du véhicule ?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référer au chapitre « identification du véhicule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é sur la feuillure d’auvent à proximité du support d’amortisseur avant droi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t sur une étiquette collée dans le coffre du véhicul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t sur une étiquette collée et visible à travers le pare-bris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elé sur la plaque constructeu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3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quer</w:t>
      </w:r>
      <w:r>
        <w:rPr>
          <w:rFonts w:cs="Arial" w:ascii="Arial" w:hAnsi="Arial"/>
          <w:sz w:val="22"/>
          <w:szCs w:val="22"/>
        </w:rPr>
        <w:t xml:space="preserve"> le code réglementaire du moteur ainsi que le type de boîte de vitess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référer au chapitre « identification du véhicule » du dossier ressour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eu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HR = 1.4 HDI 70 FAP ou DV4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îte de vites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= boîte manuelle à cinq rapports ; norme Euro 5 ou MA5/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4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éter</w:t>
      </w:r>
      <w:r>
        <w:rPr>
          <w:rFonts w:cs="Arial" w:ascii="Arial" w:hAnsi="Arial"/>
          <w:sz w:val="22"/>
          <w:szCs w:val="22"/>
        </w:rPr>
        <w:t xml:space="preserve"> le tableau en indiquant les indications de la plaque du constructeu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référer au chapitre « identification du véhicule » du dossier ressourc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èr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tion de la plaque du constructe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 : Nom du constructe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uméro de réception C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uméro d’identification du véhicu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oids total autorisé en char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oids total roulant autoris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Poids maximum autorisé-essieu avan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oids maximum autorisé-essieu arriè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ype mi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 5 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cher</w:t>
      </w:r>
      <w:r>
        <w:rPr>
          <w:rFonts w:cs="Arial" w:ascii="Arial" w:hAnsi="Arial"/>
          <w:sz w:val="22"/>
          <w:szCs w:val="22"/>
        </w:rPr>
        <w:t xml:space="preserve"> dans le tableau ci-dessous le système de commande de l’embrayage de cette voitu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’aider du chapitre « embrayage caractéristiques » du dossier ressourc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nde de l’embrayag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her ci-dessou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canique à câb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uliqu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qu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 6 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mmer</w:t>
      </w:r>
      <w:r>
        <w:rPr>
          <w:rFonts w:cs="Arial" w:ascii="Arial" w:hAnsi="Arial"/>
          <w:sz w:val="22"/>
          <w:szCs w:val="22"/>
        </w:rPr>
        <w:t xml:space="preserve"> le réservoir repéré 14 sur le schéma éclaté du chapitre « embrayage caractéristiques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Réservoir de compensation du liquide de frein et du circuit d’embrayage (commun au deux circuit)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 7 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er</w:t>
      </w:r>
      <w:r>
        <w:rPr>
          <w:rFonts w:cs="Arial" w:ascii="Arial" w:hAnsi="Arial"/>
          <w:sz w:val="22"/>
          <w:szCs w:val="22"/>
        </w:rPr>
        <w:t xml:space="preserve"> la précaution à prendre lors de la manipulation du tuyau </w:t>
      </w:r>
      <w:r>
        <w:rPr>
          <w:rFonts w:cs="Arial" w:ascii="Arial" w:hAnsi="Arial"/>
          <w:sz w:val="20"/>
          <w:szCs w:val="20"/>
        </w:rPr>
        <w:t>« hydraulique 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endant la dépose du cylindre récepteur d’embrayag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’aider du paragraphe « dépose-repose du cylindre récepteur embrayage », chapitre « méthodes de réparation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Manipuler le tuyau hydraulique dans son axe et ne pas faire levier pour éviter toute ruptur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8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quer</w:t>
      </w:r>
      <w:r>
        <w:rPr>
          <w:rFonts w:cs="Arial" w:ascii="Arial" w:hAnsi="Arial"/>
          <w:sz w:val="22"/>
          <w:szCs w:val="22"/>
        </w:rPr>
        <w:t xml:space="preserve"> l’emplacement où vous devez impérativement mettre l’extrémité du tuyau transparent après l’avoir accouplé sur la vis de purge du cylindre récepteur d’embrayag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référer au paragraphe » purge du circuit hydraulique », chapitre « méthodes de réparation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L’extrémité doit être plongée dans un récipient rempli de liquide de frein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stion 9 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er</w:t>
      </w:r>
      <w:r>
        <w:rPr>
          <w:rFonts w:cs="Arial" w:ascii="Arial" w:hAnsi="Arial"/>
        </w:rPr>
        <w:t xml:space="preserve"> le type de liquide synthétique de frein que vous devez impérativement utiliser sur votre véhicu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>LIQUIDE DOT 4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10 :</w:t>
        <w:tab/>
        <w:tab/>
        <w:tab/>
        <w:tab/>
        <w:tab/>
        <w:tab/>
        <w:tab/>
        <w:tab/>
        <w:tab/>
        <w:tab/>
        <w:tab/>
        <w:tab/>
        <w:t>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quer</w:t>
      </w:r>
      <w:r>
        <w:rPr>
          <w:rFonts w:cs="Arial" w:ascii="Arial" w:hAnsi="Arial"/>
          <w:sz w:val="20"/>
          <w:szCs w:val="20"/>
        </w:rPr>
        <w:t xml:space="preserve"> l’opération que vous mettez en place après avoir mesuré une course de déplacement de la fourchette d’embrayage inférieure de 16 mm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’aider de la figure 13 du chapitre « méthodes de réparation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Une purge du circuit d’embrayag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1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cher</w:t>
      </w:r>
      <w:r>
        <w:rPr>
          <w:rFonts w:cs="Arial" w:ascii="Arial" w:hAnsi="Arial"/>
          <w:sz w:val="22"/>
          <w:szCs w:val="22"/>
        </w:rPr>
        <w:t xml:space="preserve"> dans le tableau le type de mécanisme d’embrayage correspondant à la C3.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’aider du chapitre « caractéristiques de l’embrayage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phragme de type pouss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phragme de type tir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phragme de type viss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2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cher</w:t>
      </w:r>
      <w:r>
        <w:rPr>
          <w:rFonts w:cs="Arial" w:ascii="Arial" w:hAnsi="Arial"/>
          <w:sz w:val="22"/>
          <w:szCs w:val="22"/>
        </w:rPr>
        <w:t xml:space="preserve"> dans le tableau ci-dessous les pièces que l’on trouve dans un KIT d’embrayag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référer au chapitre « caractéristiques de l’embrayage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isqu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mécanis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ourchet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otu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uté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3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quer</w:t>
      </w:r>
      <w:r>
        <w:rPr>
          <w:rFonts w:cs="Arial" w:ascii="Arial" w:hAnsi="Arial"/>
          <w:sz w:val="22"/>
          <w:szCs w:val="22"/>
        </w:rPr>
        <w:t xml:space="preserve"> la difficulté que vous allez rencontrer vous n’utilisez pas le mandrin de centrage d’embrayage  prévu par le constructeu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’aider du paragraphe « dépose-repose du disque et du mécanisme », chapitre « méthodes de réparation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Difficulté de repose de la boite de vitesses sur le moteur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4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cher</w:t>
      </w:r>
      <w:r>
        <w:rPr>
          <w:rFonts w:cs="Arial" w:ascii="Arial" w:hAnsi="Arial"/>
          <w:sz w:val="22"/>
          <w:szCs w:val="22"/>
        </w:rPr>
        <w:t xml:space="preserve">  les contrôles visuels à effectuer avant de procéder au remontage de l’embrayag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référer au paragraphe « dépose-repose du disque et du mécanisme », chapitre « méthodes de réparation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1"/>
        <w:gridCol w:w="2136"/>
        <w:gridCol w:w="2186"/>
        <w:gridCol w:w="20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bsence de chocs sur la portée du vola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ions des pneumatiqu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ce d’huile carter d’embraya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tat couronne de démarreu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re du volant mote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5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quer</w:t>
      </w:r>
      <w:r>
        <w:rPr>
          <w:rFonts w:cs="Arial" w:ascii="Arial" w:hAnsi="Arial"/>
          <w:sz w:val="22"/>
          <w:szCs w:val="22"/>
        </w:rPr>
        <w:t xml:space="preserve"> le couple de serrage que vous allez appliquer lors du remontage du mécanisme d’embrayag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référer au chapitre « caractéristiques de l’embrayage » du dossier ressour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2 daN.m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diquer</w:t>
      </w:r>
      <w:r>
        <w:rPr>
          <w:rFonts w:cs="Arial" w:ascii="Arial" w:hAnsi="Arial"/>
          <w:sz w:val="22"/>
          <w:szCs w:val="22"/>
        </w:rPr>
        <w:t xml:space="preserve"> pourquoi il faut respecter cet ordre de serrage précisé dans le chapitre « méthodes de réparation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Afin de ne pas déformer le mécanisme d’embraya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6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quer</w:t>
      </w:r>
      <w:r>
        <w:rPr>
          <w:rFonts w:cs="Arial" w:ascii="Arial" w:hAnsi="Arial"/>
          <w:sz w:val="22"/>
          <w:szCs w:val="22"/>
        </w:rPr>
        <w:t xml:space="preserve"> l’indice de viscosité de l’huile de la boite de vitess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éférer au chapitre « caractéristiques de la boîte de vitesses » du dossier ressourc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SAE 75W80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diquer </w:t>
      </w:r>
      <w:r>
        <w:rPr>
          <w:rFonts w:cs="Arial" w:ascii="Arial" w:hAnsi="Arial"/>
          <w:sz w:val="22"/>
          <w:szCs w:val="22"/>
        </w:rPr>
        <w:t xml:space="preserve">le couple de serrage du bouchon de vidang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3.3 daN.m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7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er </w:t>
      </w:r>
      <w:r>
        <w:rPr>
          <w:rFonts w:cs="Arial" w:ascii="Arial" w:hAnsi="Arial"/>
          <w:sz w:val="22"/>
          <w:szCs w:val="22"/>
        </w:rPr>
        <w:t>les lettres correspondant aux organes et fluides à recycler dans le tablea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l’intervention, vous devez recycler les pièces et les hui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2"/>
        <w:gridCol w:w="230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lindre récepteur d’embrayage (plastiqu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 d’embrayag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le de boîte de vitess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le du circuit d’embrayag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>
          <w:trHeight w:val="2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ne de recycl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 de la lettr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 à huil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 à filt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 à plastiq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 à cart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 à huiles de fre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 à ferrail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 à liquide de refroidisse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Question 18 :</w:t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mpléter</w:t>
      </w:r>
      <w:r>
        <w:rPr>
          <w:rFonts w:cs="Arial" w:ascii="Arial" w:hAnsi="Arial"/>
        </w:rPr>
        <w:t xml:space="preserve"> le tableau ci-dessous ; vous devez contrôler la continuité du contacteur d’embrayage avec multimètre en position ohmmètre, contacteur débranché, en vous référant au chapitre « contacteur d’embrayage » du dossier ressourc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e 1 et 2 du contacteu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onse : continuité ou infin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dale d’embrayage relevé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ntinuité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dale d’embrayage enfoncé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nfin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19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chercher</w:t>
      </w:r>
      <w:r>
        <w:rPr>
          <w:rFonts w:cs="Arial" w:ascii="Arial" w:hAnsi="Arial"/>
        </w:rPr>
        <w:t xml:space="preserve"> dans le tableau d’affectation le fusible protégeant le contacteur d’embrayage.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référer au tableau d’affectation des fusibles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Le fusible F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Question 20</w:t>
      </w:r>
      <w:r>
        <w:rPr>
          <w:rFonts w:cs="Arial" w:ascii="Arial" w:hAnsi="Arial"/>
          <w:sz w:val="22"/>
          <w:szCs w:val="22"/>
        </w:rPr>
        <w:t>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ompléter</w:t>
      </w:r>
      <w:r>
        <w:rPr>
          <w:rFonts w:cs="Arial" w:ascii="Arial" w:hAnsi="Arial"/>
          <w:sz w:val="22"/>
          <w:szCs w:val="22"/>
        </w:rPr>
        <w:t xml:space="preserve"> l’actigramme ci-dessous en précisant la matière d’œuvre entrante, la matière d’œuvre sortante ainsi que la fonction globale du cylindre récepteur d’embrayag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9060</wp:posOffset>
                </wp:positionH>
                <wp:positionV relativeFrom="paragraph">
                  <wp:posOffset>40005</wp:posOffset>
                </wp:positionV>
                <wp:extent cx="4049395" cy="1195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1195560"/>
                          <a:chOff x="0" y="0"/>
                          <a:chExt cx="4049280" cy="1195560"/>
                        </a:xfrm>
                      </wpg:grpSpPr>
                      <wps:wsp>
                        <wps:cNvSpPr txBox="1"/>
                        <wps:spPr>
                          <a:xfrm>
                            <a:off x="1540440" y="903600"/>
                            <a:ext cx="1953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Cylindre récepteur d’embray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474840"/>
                            <a:ext cx="955080" cy="163080"/>
                          </a:xfrm>
                          <a:prstGeom prst="rightArrow">
                            <a:avLst>
                              <a:gd name="adj1" fmla="val 50000"/>
                              <a:gd name="adj2" fmla="val 14641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486360"/>
                            <a:ext cx="955080" cy="163080"/>
                          </a:xfrm>
                          <a:prstGeom prst="rightArrow">
                            <a:avLst>
                              <a:gd name="adj1" fmla="val 50000"/>
                              <a:gd name="adj2" fmla="val 14641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0"/>
                            <a:ext cx="1190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nergie hydraul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0"/>
                            <a:ext cx="1190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nergie méca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869400"/>
                            <a:ext cx="1260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520" y="1141200"/>
                            <a:ext cx="20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7612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68760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-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61800"/>
                            <a:ext cx="13755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RANSFORMER L’ENER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507240"/>
                            <a:ext cx="1339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4680"/>
                            <a:ext cx="108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08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108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17800"/>
                            <a:ext cx="108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34880"/>
                            <a:ext cx="108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3.15pt;width:318.85pt;height:94.15pt" coordorigin="4156,63" coordsize="6377,1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2;top:1486;width:307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8"/>
                            <w:bCs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Cylindre récepteur d’embray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649;top:811;width:1503;height:256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54;top:829;width:1503;height:256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554;top:63;width:187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nergie hydraul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63;width:187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nergie mécan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3,1432" to="6512,1859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513,1860" to="9818,18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84;top:498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46;top:1146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633;width:216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TRANSFORMER L’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5,862" to="8373,8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22,1204" to="8031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56,406" to="5865,4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56,748" to="5865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9,406" to="10368,4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9,748" to="10368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646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ur la </w:t>
      </w:r>
      <w:r>
        <w:rPr>
          <w:rFonts w:cs="Arial" w:ascii="Arial" w:hAnsi="Arial"/>
          <w:i/>
          <w:sz w:val="22"/>
          <w:szCs w:val="22"/>
          <w:u w:val="single"/>
        </w:rPr>
        <w:t>matière d’œuvre</w:t>
      </w:r>
      <w:r>
        <w:rPr>
          <w:rFonts w:cs="Arial" w:ascii="Arial" w:hAnsi="Arial"/>
          <w:sz w:val="22"/>
          <w:szCs w:val="22"/>
        </w:rPr>
        <w:t>, choisir parmi : énergie chimique, énergie hydraulique, énergie mécanique, énergie pneumatique.</w:t>
      </w:r>
    </w:p>
    <w:p>
      <w:pPr>
        <w:pStyle w:val="Header"/>
        <w:tabs>
          <w:tab w:val="clear" w:pos="4536"/>
          <w:tab w:val="clear" w:pos="9072"/>
        </w:tabs>
        <w:ind w:right="646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ur la </w:t>
      </w:r>
      <w:r>
        <w:rPr>
          <w:rFonts w:cs="Arial" w:ascii="Arial" w:hAnsi="Arial"/>
          <w:i/>
          <w:sz w:val="22"/>
          <w:szCs w:val="22"/>
          <w:u w:val="single"/>
        </w:rPr>
        <w:t>fonction globale</w:t>
      </w:r>
      <w:r>
        <w:rPr>
          <w:rFonts w:cs="Arial" w:ascii="Arial" w:hAnsi="Arial"/>
          <w:sz w:val="22"/>
          <w:szCs w:val="22"/>
        </w:rPr>
        <w:t xml:space="preserve">, choisir parmi : déplacer l’énergie, fermer l’énergie, sortir l’énergie et transformer l’énergi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Question 21</w:t>
      </w:r>
      <w:r>
        <w:rPr>
          <w:rFonts w:cs="Arial" w:ascii="Arial" w:hAnsi="Arial"/>
          <w:sz w:val="22"/>
          <w:szCs w:val="22"/>
        </w:rPr>
        <w:t>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ompléter</w:t>
      </w:r>
      <w:r>
        <w:rPr>
          <w:rFonts w:cs="Arial" w:ascii="Arial" w:hAnsi="Arial"/>
          <w:sz w:val="22"/>
          <w:szCs w:val="22"/>
        </w:rPr>
        <w:t xml:space="preserve"> la vue en perspective éclatée ci-dessous en indiquant les repères manquant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S’aider</w:t>
      </w:r>
      <w:r>
        <w:rPr>
          <w:rFonts w:cs="Arial" w:ascii="Arial" w:hAnsi="Arial"/>
          <w:sz w:val="22"/>
          <w:szCs w:val="22"/>
        </w:rPr>
        <w:t xml:space="preserve"> des vues et de la nomenclature du cylindre récepteur d’embrayag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945</wp:posOffset>
                </wp:positionH>
                <wp:positionV relativeFrom="paragraph">
                  <wp:posOffset>-6350</wp:posOffset>
                </wp:positionV>
                <wp:extent cx="5600700" cy="4046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046760"/>
                          <a:chOff x="0" y="0"/>
                          <a:chExt cx="5600880" cy="404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0880" cy="40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21600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51120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49968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49968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44332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307800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261360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192348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273168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92780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35000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86040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45720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211572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360" y="275652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69604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77580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07712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0.5pt;width:441pt;height:318.65pt" coordorigin="907,-10" coordsize="8820,6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-10;width:8819;height:63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65;top:330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43;top:795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493;top:777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777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3838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4837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4106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3019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4292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3026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2116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345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06;top:710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327;top:3322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490;top:4331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103;top:4236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43;top:1212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45;top:1686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Question 22</w:t>
      </w:r>
      <w:r>
        <w:rPr>
          <w:rFonts w:cs="Arial" w:ascii="Arial" w:hAnsi="Arial"/>
          <w:sz w:val="22"/>
          <w:szCs w:val="22"/>
        </w:rPr>
        <w:t>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orier</w:t>
      </w:r>
      <w:r>
        <w:rPr>
          <w:rFonts w:cs="Arial" w:ascii="Arial" w:hAnsi="Arial"/>
          <w:sz w:val="22"/>
          <w:szCs w:val="22"/>
        </w:rPr>
        <w:t xml:space="preserve"> en vert tous les joints d’étanchéité sur le plan réduit ci-dessous sauf sur la vue en perspectiv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ièces repérées 3 ;11 ;12 et 1</w:t>
      </w:r>
      <w:r>
        <w:rPr>
          <w:rFonts w:cs="Arial" w:ascii="Arial" w:hAnsi="Arial"/>
          <w:b/>
          <w:i/>
          <w:sz w:val="22"/>
          <w:szCs w:val="22"/>
          <w:lang w:val="fr-FR"/>
        </w:rPr>
        <w:t>5</w:t>
      </w:r>
      <w:r>
        <w:rPr>
          <w:rFonts w:cs="Arial" w:ascii="Arial" w:hAnsi="Arial"/>
          <w:b/>
          <w:i/>
          <w:sz w:val="22"/>
          <w:szCs w:val="22"/>
        </w:rPr>
        <w:t xml:space="preserve"> doivent être coloriées en vert par le candid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460</wp:posOffset>
                </wp:positionH>
                <wp:positionV relativeFrom="paragraph">
                  <wp:posOffset>11430</wp:posOffset>
                </wp:positionV>
                <wp:extent cx="5694045" cy="5853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5853600"/>
                          <a:chOff x="0" y="0"/>
                          <a:chExt cx="5694120" cy="585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25" b="23592"/>
                          <a:stretch/>
                        </pic:blipFill>
                        <pic:spPr>
                          <a:xfrm>
                            <a:off x="0" y="0"/>
                            <a:ext cx="5694120" cy="58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1080" y="34200"/>
                            <a:ext cx="16002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elle inconn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5662800"/>
                            <a:ext cx="969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71520"/>
                            <a:ext cx="969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0.9pt;width:448.35pt;height:460.9pt" coordorigin="796,18" coordsize="8967,9218">
                <v:shape id="shape_0" stroked="f" o:allowincell="f" style="position:absolute;left:796;top:18;width:8966;height:91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2782;top:72;width:25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elle inconnu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f" o:allowincell="f" style="position:absolute;left:4000;top:8936;width:1526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02;top:603;width:1526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Question 23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diquer</w:t>
      </w:r>
      <w:r>
        <w:rPr>
          <w:rFonts w:cs="Arial" w:ascii="Arial" w:hAnsi="Arial"/>
          <w:sz w:val="22"/>
          <w:szCs w:val="22"/>
        </w:rPr>
        <w:t xml:space="preserve"> les caractères des étanchéités en précisant s’il s’agit d’une étanchéité statique ou dynamique, d’une étanchéité directe ou indirecte et préciser le repère du joi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104130" cy="1237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  <w:gridCol w:w="1361"/>
                              <w:gridCol w:w="1347"/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Étanchéi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e :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tique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ynamiqu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ct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direct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p. du j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 et 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 et 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et 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97.45pt;mso-wrap-distance-left:7.05pt;mso-wrap-distance-right:7.05pt;mso-wrap-distance-top:0pt;mso-wrap-distance-bottom:0pt;margin-top:-1.9pt;mso-position-vertical-relative:text;margin-left:6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  <w:gridCol w:w="1361"/>
                        <w:gridCol w:w="1347"/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Étanché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e :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tique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ynamiqu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ect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. du join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et 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 et 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et 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Question 24</w:t>
      </w:r>
      <w:r>
        <w:rPr>
          <w:rFonts w:cs="Arial" w:ascii="Arial" w:hAnsi="Arial"/>
          <w:sz w:val="22"/>
          <w:szCs w:val="22"/>
        </w:rPr>
        <w:t>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Indiquer</w:t>
      </w:r>
      <w:r>
        <w:rPr>
          <w:rFonts w:cs="Arial" w:ascii="Arial" w:hAnsi="Arial"/>
          <w:sz w:val="22"/>
          <w:szCs w:val="22"/>
        </w:rPr>
        <w:t xml:space="preserve"> le nom des formes repérées sur la vue de la vis de purge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sir parmi les termes ci-dessous 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« </w:t>
      </w:r>
      <w:r>
        <w:rPr>
          <w:rFonts w:cs="Arial" w:ascii="Arial" w:hAnsi="Arial"/>
          <w:i/>
          <w:sz w:val="22"/>
          <w:szCs w:val="22"/>
        </w:rPr>
        <w:t>Arrondi, Chambrage, Chanfrein, Collet, Filetage, Gorge, Perçage, Taraudage</w:t>
      </w:r>
      <w:r>
        <w:rPr>
          <w:rFonts w:cs="Arial" w:ascii="Arial" w:hAnsi="Arial"/>
          <w:sz w:val="22"/>
          <w:szCs w:val="22"/>
        </w:rPr>
        <w:t xml:space="preserve"> »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28575</wp:posOffset>
                </wp:positionV>
                <wp:extent cx="5646420" cy="2880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2880360"/>
                          <a:chOff x="0" y="0"/>
                          <a:chExt cx="5646600" cy="288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8120" y="144720"/>
                            <a:ext cx="3086280" cy="27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94480" y="2497320"/>
                            <a:ext cx="36180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773000"/>
                            <a:ext cx="4345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8800" y="904320"/>
                            <a:ext cx="25344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9520" y="506880"/>
                            <a:ext cx="325800" cy="14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5000" y="1302480"/>
                            <a:ext cx="4345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9240" y="216360"/>
                            <a:ext cx="542880" cy="32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217080"/>
                            <a:ext cx="11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06880"/>
                            <a:ext cx="11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5040"/>
                            <a:ext cx="11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303200"/>
                            <a:ext cx="11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773720"/>
                            <a:ext cx="11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7120"/>
                            <a:ext cx="11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556280"/>
                            <a:ext cx="108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Gorg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085760"/>
                            <a:ext cx="108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hanfrei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687600"/>
                            <a:ext cx="108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iletag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289440"/>
                            <a:ext cx="108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8120" y="0"/>
                            <a:ext cx="108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Perçag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569680"/>
                            <a:ext cx="108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2.25pt;width:444.55pt;height:226.8pt" coordorigin="367,45" coordsize="8891,4536">
                <v:shape id="shape_0" stroked="f" o:allowincell="f" style="position:absolute;left:2191;top:273;width:4859;height:43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248,3978" to="2817,4433" stroked="t" o:allowincell="f" style="position:absolute;flip:x">
                  <v:stroke color="white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419,2837" to="3102,3007" stroked="t" o:allowincell="f" style="position:absolute;flip:xy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672,1469" to="4070,1867" stroked="t" o:allowincell="f" style="position:absolute;flip:xy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957,843" to="4469,1070" stroked="t" o:allowincell="f" style="position:absolute;flip:xy">
                  <v:stroke color="white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89,2096" to="3672,2266" stroked="t" o:allowincell="f" style="position:absolute;flip:xy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523,386" to="7377,898" stroked="t" o:allowincell="f" style="position:absolute;flip:y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378,387" to="9258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77,843" to="3957,843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1792,1470" to="3672,1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08,2097" to="2988,2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8,2838" to="2418,28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,4434" to="2247,4434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shape id="shape_0" stroked="f" o:allowincell="f" style="position:absolute;left:652;top:2496;width:17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Go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1755;width:17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hanfr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128;width:17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ile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501;width:1709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5;top:45;width:17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Perç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4092;width:1709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Question 25</w:t>
      </w:r>
      <w:r>
        <w:rPr>
          <w:rFonts w:cs="Arial" w:ascii="Arial" w:hAnsi="Arial"/>
          <w:sz w:val="22"/>
          <w:szCs w:val="22"/>
        </w:rPr>
        <w:t>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ner</w:t>
      </w:r>
      <w:r>
        <w:rPr>
          <w:rFonts w:cs="Arial" w:ascii="Arial" w:hAnsi="Arial"/>
          <w:sz w:val="22"/>
          <w:szCs w:val="22"/>
        </w:rPr>
        <w:t xml:space="preserve"> les caractéristiques de la liaison entre l’embout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et le tuyau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417"/>
        <w:gridCol w:w="426"/>
        <w:gridCol w:w="2126"/>
        <w:gridCol w:w="425"/>
        <w:gridCol w:w="1276"/>
        <w:gridCol w:w="425"/>
        <w:gridCol w:w="1701"/>
        <w:gridCol w:w="4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Complè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 w:eastAsia="fr-FR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Rigi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 w:eastAsia="fr-FR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Démont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Direc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 w:eastAsia="fr-FR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Adhé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Parti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Elast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Non démont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Indirec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Obstac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 w:eastAsia="fr-FR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123190</wp:posOffset>
                </wp:positionV>
                <wp:extent cx="5829935" cy="1376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375920"/>
                          <a:chOff x="0" y="0"/>
                          <a:chExt cx="5829840" cy="137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28160" y="0"/>
                            <a:ext cx="210168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2877120" cy="126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7120" cy="12038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108360"/>
                                <a:ext cx="1073160" cy="8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049760" y="0"/>
                                <a:ext cx="1827360" cy="120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28640" y="904680"/>
                              <a:ext cx="615240" cy="32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3440" y="0"/>
                                <a:ext cx="361800" cy="289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80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60" y="10872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868680"/>
                              <a:ext cx="43452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36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6180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080" y="18072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9.7pt;width:459.05pt;height:108.35pt" coordorigin="964,194" coordsize="9181,2167">
                <v:shape id="shape_0" stroked="f" o:allowincell="f" style="position:absolute;left:6835;top:194;width:3309;height:21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964;top:365;width:4531;height:1995">
                  <v:group id="shape_0" style="position:absolute;left:964;top:365;width:4531;height:1896">
                    <v:shape id="shape_0" stroked="f" o:allowincell="f" style="position:absolute;left:964;top:536;width:1689;height:140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17;top:365;width:2877;height:1895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529;top:1790;width:968;height:513">
                    <v:line id="shape_0" from="3928,1790" to="4497,2245" stroked="t" o:allowincell="f" style="position:absolute;flip:x">
                      <v:stroke color="black" weight="324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3529,2246" to="3927,22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86;top:1961;width:34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32;top:1733;width:683;height:627">
                    <v:line id="shape_0" from="2332,1733" to="2616,2302" stroked="t" o:allowincell="f" style="position:absolute">
                      <v:stroke color="black" weight="324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2617,2303" to="3015,23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74;top:2018;width:34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</w:rPr>
        <w:t>Question 26</w:t>
      </w:r>
      <w:r>
        <w:rPr>
          <w:rFonts w:cs="Arial" w:ascii="Arial" w:hAnsi="Arial"/>
        </w:rPr>
        <w:t> :</w:t>
        <w:tab/>
        <w:tab/>
        <w:tab/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2</w:t>
      </w:r>
    </w:p>
    <w:p>
      <w:pPr>
        <w:pStyle w:val="Header"/>
        <w:tabs>
          <w:tab w:val="clear" w:pos="4536"/>
          <w:tab w:val="clear" w:pos="9072"/>
        </w:tabs>
        <w:ind w:right="6237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985</wp:posOffset>
                </wp:positionH>
                <wp:positionV relativeFrom="paragraph">
                  <wp:posOffset>-250825</wp:posOffset>
                </wp:positionV>
                <wp:extent cx="3324225" cy="5729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5729760"/>
                          <a:chOff x="0" y="0"/>
                          <a:chExt cx="3324240" cy="5729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24240" cy="57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3760" y="4733280"/>
                            <a:ext cx="1057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elle 2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-19.75pt;width:261.75pt;height:451.15pt" coordorigin="5011,-395" coordsize="5235,9023">
                <v:shape id="shape_0" stroked="f" o:allowincell="f" style="position:absolute;left:5011;top:-395;width:5234;height:9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025;top:7059;width:16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elle 2: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6237" w:hanging="0"/>
        <w:jc w:val="both"/>
        <w:rPr/>
      </w:pPr>
      <w:r>
        <w:rPr>
          <w:rFonts w:cs="Arial" w:ascii="Arial" w:hAnsi="Arial"/>
        </w:rPr>
        <w:t xml:space="preserve">On donne, </w:t>
      </w:r>
      <w:r>
        <w:rPr>
          <w:rFonts w:cs="Arial" w:ascii="Arial" w:hAnsi="Arial"/>
          <w:u w:val="single"/>
        </w:rPr>
        <w:t>à l’échelle 2:1</w:t>
      </w:r>
      <w:r>
        <w:rPr>
          <w:rFonts w:cs="Arial" w:ascii="Arial" w:hAnsi="Arial"/>
        </w:rPr>
        <w:t xml:space="preserve">, le dessin de définition de la vis de purge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en vue de face, vue de droite et vue de dessus.</w:t>
      </w:r>
    </w:p>
    <w:p>
      <w:pPr>
        <w:pStyle w:val="Header"/>
        <w:tabs>
          <w:tab w:val="clear" w:pos="4536"/>
          <w:tab w:val="clear" w:pos="9072"/>
        </w:tabs>
        <w:ind w:righ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6237" w:hanging="0"/>
        <w:jc w:val="both"/>
        <w:rPr/>
      </w:pPr>
      <w:r>
        <w:rPr>
          <w:rFonts w:cs="Arial" w:ascii="Arial" w:hAnsi="Arial"/>
          <w:b/>
        </w:rPr>
        <w:t>Colorier</w:t>
      </w:r>
      <w:r>
        <w:rPr>
          <w:rFonts w:cs="Arial" w:ascii="Arial" w:hAnsi="Arial"/>
        </w:rPr>
        <w:t>, en vert, sur les trois vues les zones qui sont remplies de liquide de frein lors de l’opération de purge.</w:t>
      </w:r>
    </w:p>
    <w:p>
      <w:pPr>
        <w:pStyle w:val="Header"/>
        <w:tabs>
          <w:tab w:val="clear" w:pos="4536"/>
          <w:tab w:val="clear" w:pos="9072"/>
        </w:tabs>
        <w:ind w:righ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6237" w:hanging="0"/>
        <w:jc w:val="both"/>
        <w:rPr/>
      </w:pPr>
      <w:r>
        <w:rPr>
          <w:rFonts w:cs="Arial" w:ascii="Arial" w:hAnsi="Arial"/>
          <w:b/>
        </w:rPr>
        <w:t>Donner</w:t>
      </w:r>
      <w:r>
        <w:rPr>
          <w:rFonts w:cs="Arial" w:ascii="Arial" w:hAnsi="Arial"/>
        </w:rPr>
        <w:t xml:space="preserve"> la dimension de la clé à utiliser pour manœuvrer la vis de purge.</w:t>
      </w:r>
    </w:p>
    <w:p>
      <w:pPr>
        <w:pStyle w:val="Header"/>
        <w:tabs>
          <w:tab w:val="clear" w:pos="4536"/>
          <w:tab w:val="clear" w:pos="9072"/>
        </w:tabs>
        <w:ind w:righ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6237" w:hanging="0"/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  <w:u w:val="single"/>
        </w:rPr>
        <w:t>Clé de 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</w:rPr>
        <w:t>Question 27</w:t>
      </w:r>
      <w:r>
        <w:rPr>
          <w:rFonts w:cs="Arial" w:ascii="Arial" w:hAnsi="Arial"/>
        </w:rPr>
        <w:t> 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Définir</w:t>
      </w:r>
      <w:r>
        <w:rPr>
          <w:rFonts w:cs="Arial" w:ascii="Arial" w:hAnsi="Arial"/>
        </w:rPr>
        <w:t xml:space="preserve"> chacun des termes de la désignation des vis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635</wp:posOffset>
            </wp:positionH>
            <wp:positionV relativeFrom="paragraph">
              <wp:posOffset>58420</wp:posOffset>
            </wp:positionV>
            <wp:extent cx="755650" cy="17011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22225</wp:posOffset>
                </wp:positionV>
                <wp:extent cx="5465445" cy="2026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2026440"/>
                          <a:chOff x="0" y="0"/>
                          <a:chExt cx="5465520" cy="2026440"/>
                        </a:xfrm>
                      </wpg:grpSpPr>
                      <wps:wsp>
                        <wps:cNvSpPr txBox="1"/>
                        <wps:spPr>
                          <a:xfrm>
                            <a:off x="0" y="1643400"/>
                            <a:ext cx="3619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s à tête hexagonale à embase M 8 x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160" y="0"/>
                            <a:ext cx="492300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2715480" y="1483920"/>
                              <a:ext cx="0" cy="22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480" y="1483920"/>
                              <a:ext cx="220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0" y="1049040"/>
                              <a:ext cx="175572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Times New Roman" w:cs="Calibri"/>
                                    <w:color w:val="FF0000"/>
                                    <w:lang w:val="en-US" w:bidi="ar-SA"/>
                                  </w:rPr>
                                  <w:t>Longueur sous tête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9680" y="1158120"/>
                              <a:ext cx="0" cy="55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1158120"/>
                              <a:ext cx="1954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9680" y="723960"/>
                              <a:ext cx="159264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Times New Roman" w:cs="Calibri"/>
                                    <w:color w:val="FF0000"/>
                                    <w:lang w:val="en-US" w:bidi="ar-SA"/>
                                  </w:rPr>
                                  <w:t>Diamètre nominal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8600" y="723960"/>
                              <a:ext cx="0" cy="99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723960"/>
                              <a:ext cx="180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361440"/>
                              <a:ext cx="170100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orme du filet : métrique</w:t>
                                </w:r>
                              </w:p>
                            </w:txbxContent>
                          </wps:txbx>
                          <wps:bodyPr wrap="square" lIns="0" rIns="0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0480" y="361800"/>
                              <a:ext cx="0" cy="121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361800"/>
                              <a:ext cx="141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480" y="0"/>
                              <a:ext cx="112392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orme de la tête</w:t>
                                </w:r>
                              </w:p>
                            </w:txbxContent>
                          </wps:txbx>
                          <wps:bodyPr wrap="square" lIns="0" rIns="0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27000" y="646920"/>
                              <a:ext cx="208800" cy="2063160"/>
                            </a:xfrm>
                            <a:custGeom>
                              <a:avLst/>
                              <a:gdLst>
                                <a:gd name="textAreaLeft" fmla="*/ 75600 w 118440"/>
                                <a:gd name="textAreaRight" fmla="*/ 118800 w 118440"/>
                                <a:gd name="textAreaTop" fmla="*/ 30240 h 1169640"/>
                                <a:gd name="textAreaBottom" fmla="*/ 1139400 h 116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1.75pt;width:430.3pt;height:213.45pt" coordorigin="-119,35" coordsize="8606,4269">
                <v:shape id="shape_0" stroked="f" o:allowincell="f" style="position:absolute;left:-119;top:2623;width:569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s à tête hexagonale à embase M 8 x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94;top:35;width:6293;height:4269">
                  <v:line id="shape_0" from="5011,2372" to="5011,2724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011,2372" to="8487,2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953;top:1687;width:2764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Times New Roman" w:cs="Calibri"/>
                              <w:color w:val="FF0000"/>
                              <w:lang w:val="en-US" w:bidi="ar-SA"/>
                            </w:rPr>
                            <w:t>Longueur sous tê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8,1859" to="4498,2733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498,1859" to="7575,1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498;top:1175;width:2507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Times New Roman" w:cs="Calibri"/>
                              <w:color w:val="FF0000"/>
                              <w:lang w:val="en-US" w:bidi="ar-SA"/>
                            </w:rPr>
                            <w:t>Diamètre nomi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3,1175" to="4213,2733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213,1175" to="7062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212;top:604;width:2678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orme du filet : métr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89,605" to="2389,2513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389,605" to="4611,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446;top:35;width:1769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orme de la tê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195;top:1054;width:328;height:3248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</w:rPr>
        <w:t>Question 28</w:t>
      </w:r>
      <w:r>
        <w:rPr>
          <w:rFonts w:cs="Arial" w:ascii="Arial" w:hAnsi="Arial"/>
        </w:rPr>
        <w:t> :</w:t>
        <w:tab/>
        <w:tab/>
        <w:tab/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7235</wp:posOffset>
                </wp:positionH>
                <wp:positionV relativeFrom="paragraph">
                  <wp:posOffset>118745</wp:posOffset>
                </wp:positionV>
                <wp:extent cx="3343275" cy="2057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2057400"/>
                          <a:chOff x="0" y="0"/>
                          <a:chExt cx="3343320" cy="2057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20886" t="10118" r="14627" b="3274"/>
                          <a:stretch/>
                        </pic:blipFill>
                        <pic:spPr>
                          <a:xfrm>
                            <a:off x="0" y="0"/>
                            <a:ext cx="3343320" cy="2057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440" y="248760"/>
                            <a:ext cx="379080" cy="16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12200"/>
                            <a:ext cx="151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1360" y="248760"/>
                            <a:ext cx="1447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artie recevant le tuyau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520560"/>
                            <a:ext cx="70668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709200"/>
                            <a:ext cx="96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960" y="545400"/>
                            <a:ext cx="974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Vis de pur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9.35pt;width:263.25pt;height:162pt" coordorigin="5161,187" coordsize="5265,3240">
                <v:shape id="shape_0" stroked="t" o:allowincell="f" style="position:absolute;left:5161;top:187;width:5264;height:3239;mso-wrap-style:none;v-text-anchor:middle" type="_x0000_t75">
                  <v:imagedata r:id="rId18" o:detectmouseclick="t"/>
                  <v:stroke color="black" weight="6480" joinstyle="miter" endcap="flat"/>
                  <w10:wrap type="none"/>
                </v:shape>
                <v:line id="shape_0" from="7332,579" to="7928,834" stroked="t" o:allowincell="f" style="position:absolute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929,836" to="10316,8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82;top:579;width:227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artie recevant le tuy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2,1007" to="8444,1302" stroked="t" o:allowincell="f" style="position:absolute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8445,1304" to="9963,1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498;top:1046;width:153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Vis de purg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5670" w:hanging="0"/>
        <w:jc w:val="both"/>
        <w:rPr/>
      </w:pPr>
      <w:r>
        <w:rPr>
          <w:rFonts w:cs="Arial" w:ascii="Arial" w:hAnsi="Arial"/>
        </w:rPr>
        <w:t xml:space="preserve">Lors de la purge du circuit, il faut enlever le bouchon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et mettre en place un tuyau souple afin de pouvoir récupérer le liquide dans un récipient.</w:t>
      </w:r>
    </w:p>
    <w:p>
      <w:pPr>
        <w:pStyle w:val="Header"/>
        <w:tabs>
          <w:tab w:val="clear" w:pos="4536"/>
          <w:tab w:val="clear" w:pos="9072"/>
        </w:tabs>
        <w:ind w:righ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right="56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yer</w:t>
      </w:r>
      <w:r>
        <w:rPr>
          <w:rFonts w:cs="Arial" w:ascii="Arial" w:hAnsi="Arial"/>
        </w:rPr>
        <w:t xml:space="preserve"> parmi les outils proposés ci-dessous le nom de ceux que vous ne pouvez pas utiliser pour effectuer le serrage de la vis de purge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lorsqu’il n’y a plus de bulles à circule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8"/>
        <w:gridCol w:w="2675"/>
        <w:gridCol w:w="256"/>
        <w:gridCol w:w="2205"/>
        <w:gridCol w:w="244"/>
        <w:gridCol w:w="264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Clé à tub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Clé à fourches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Clé à douilles articulées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Clé mixte</w:t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drawing>
                <wp:inline distT="0" distB="0" distL="0" distR="0">
                  <wp:extent cx="1118235" cy="6965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drawing>
                <wp:inline distT="0" distB="0" distL="0" distR="0">
                  <wp:extent cx="1461770" cy="47498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drawing>
                <wp:inline distT="0" distB="0" distL="0" distR="0">
                  <wp:extent cx="1080135" cy="79121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/>
              <w:drawing>
                <wp:inline distT="0" distB="0" distL="0" distR="0">
                  <wp:extent cx="1541145" cy="59436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680" w:right="680" w:gutter="0" w:header="416" w:top="472" w:footer="30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851" w:right="851" w:gutter="0" w:header="709" w:top="2268" w:footer="7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7"/>
      <w:gridCol w:w="1417"/>
      <w:gridCol w:w="1418"/>
      <w:gridCol w:w="1275"/>
    </w:tblGrid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ind w:left="136" w:hanging="0"/>
            <w:jc w:val="center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AP Maintenance des véhicules automobiles - Véhicules particuliers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00 25214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ssion 2015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C</w:t>
          </w:r>
        </w:p>
      </w:tc>
    </w:tr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P1 - Analyse fonctionnelle et technologique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urée : 2h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Coefficient : 4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7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7"/>
      <w:gridCol w:w="1417"/>
      <w:gridCol w:w="1418"/>
      <w:gridCol w:w="1275"/>
    </w:tblGrid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ind w:left="136" w:hanging="0"/>
            <w:jc w:val="center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AP Maintenance des véhicules automobiles - Véhicules particuliers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00 25214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ssion 2015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C</w:t>
          </w:r>
        </w:p>
      </w:tc>
    </w:tr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P1 - Analyse fonctionnelle et technologique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urée : 2h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efficient: 4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0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7"/>
      <w:gridCol w:w="1417"/>
      <w:gridCol w:w="1418"/>
      <w:gridCol w:w="1275"/>
    </w:tblGrid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ind w:left="136" w:hanging="0"/>
            <w:jc w:val="center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AP Maintenance des véhicules automobiles - Véhicules particuliers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00 25214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ssion 2015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C</w:t>
          </w:r>
        </w:p>
      </w:tc>
    </w:tr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P1 - Analyse fonctionnelle et technologique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urée : 2h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efficient: 4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omic Sans MS" w:hAnsi="Comic Sans MS" w:cs="Comic Sans MS"/>
      <w:sz w:val="20"/>
    </w:rPr>
  </w:style>
  <w:style w:type="character" w:styleId="WW8Num2z0">
    <w:name w:val="WW8Num2z0"/>
    <w:qFormat/>
    <w:rPr>
      <w:rFonts w:ascii="Comic Sans MS" w:hAnsi="Comic Sans MS" w:cs="Comic Sans MS"/>
      <w:sz w:val="20"/>
    </w:rPr>
  </w:style>
  <w:style w:type="character" w:styleId="WW8Num3z0">
    <w:name w:val="WW8Num3z0"/>
    <w:qFormat/>
    <w:rPr>
      <w:rFonts w:ascii="Wingdings" w:hAnsi="Wingdings" w:cs="Wingdings"/>
      <w:color w:val="auto"/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 w:bidi="ar-SA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itre7Car1">
    <w:name w:val="Titre 7 Car1"/>
    <w:qFormat/>
    <w:rPr>
      <w:rFonts w:ascii="Calibri" w:hAnsi="Calibri" w:cs="Calibri"/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1Car">
    <w:name w:val="Titre 1 Car"/>
    <w:qFormat/>
    <w:rPr>
      <w:rFonts w:eastAsia="SimSun;宋体"/>
      <w:b/>
      <w:bCs/>
      <w:kern w:val="2"/>
      <w:sz w:val="48"/>
      <w:szCs w:val="48"/>
      <w:lang w:eastAsia="zh-CN"/>
    </w:rPr>
  </w:style>
  <w:style w:type="character" w:styleId="Titre5Car">
    <w:name w:val="Titre 5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</w:pPr>
    <w:rPr>
      <w:rFonts w:ascii="Dutch 801 SWA;Times New Roman" w:hAnsi="Dutch 801 SWA;Times New Roman" w:eastAsia="Dutch 801 SWA;Times New Roman" w:cs="Dutch 801 SWA;Times New Roman"/>
      <w:color w:val="000000"/>
      <w:kern w:val="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5:00Z</dcterms:created>
  <dc:creator>nvouriot</dc:creator>
  <dc:description/>
  <dc:language>en-US</dc:language>
  <cp:lastModifiedBy>Benoît GOULET</cp:lastModifiedBy>
  <cp:lastPrinted>2015-02-20T16:10:00Z</cp:lastPrinted>
  <dcterms:modified xsi:type="dcterms:W3CDTF">2015-11-09T08:55:00Z</dcterms:modified>
  <cp:revision>2</cp:revision>
  <dc:subject/>
  <dc:title>SESSION 2010</dc:title>
</cp:coreProperties>
</file>