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3261" w:right="-1" w:hanging="0"/>
        <w:rPr>
          <w:rFonts w:ascii="Arial" w:hAnsi="Arial" w:cs="Arial"/>
          <w:sz w:val="4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8810</wp:posOffset>
                </wp:positionH>
                <wp:positionV relativeFrom="paragraph">
                  <wp:posOffset>-3390265</wp:posOffset>
                </wp:positionV>
                <wp:extent cx="8214995" cy="1283335"/>
                <wp:effectExtent l="14605" t="14605" r="9080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4840" cy="12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 Black" w:hAnsi="Arial Black" w:eastAsia="Times New Roman" w:cs="Arial"/>
                                <w:color w:val="auto"/>
                                <w:lang w:val="fr-FR" w:bidi="ar-SA"/>
                              </w:rPr>
                              <w:t>U.22 : Préparation d’interven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0.35pt;margin-top:-267pt;width:646.8pt;height:10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 Black" w:hAnsi="Arial Black" w:eastAsia="Times New Roman" w:cs="Arial"/>
                          <w:color w:val="auto"/>
                          <w:lang w:val="fr-FR" w:bidi="ar-SA"/>
                        </w:rPr>
                        <w:t>U.22 : Préparation d’interventio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u w:val="none"/>
        </w:rPr>
        <w:t>Baccalauréat Professionnel</w:t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</w:rPr>
        <w:t xml:space="preserve">TECHNICIEN DE MAINTENANCE </w:t>
        <w:br/>
        <w:t xml:space="preserve">DES SYSTÈMES ÉNERGÉTIQUES </w:t>
        <w:br/>
        <w:t>ET CLIMATIQUES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ssion 2015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SSIER SUJET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changeur à plaques CHAROT</w:t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14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68"/>
        <w:gridCol w:w="851"/>
      </w:tblGrid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situations professionnell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s conseil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numPr>
                <w:ilvl w:val="0"/>
                <w:numId w:val="6"/>
              </w:numPr>
              <w:spacing w:before="0" w:after="0"/>
              <w:ind w:left="360" w:right="72" w:hanging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paration d’une intervention préventiv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4"/>
              </w:numPr>
              <w:ind w:left="360" w:right="214" w:hanging="360"/>
              <w:jc w:val="left"/>
              <w:rPr/>
            </w:pPr>
            <w:r>
              <w:rPr>
                <w:rFonts w:cs="Arial" w:ascii="Arial" w:hAnsi="Arial"/>
              </w:rPr>
              <w:t>Préparation d’une intervention correctiv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</w:tbl>
    <w:p>
      <w:pPr>
        <w:pStyle w:val="Normal"/>
        <w:ind w:left="283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us-épreuve E.22  -  Unité U.22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1134" w:right="1134" w:gutter="0" w:header="0" w:top="851" w:footer="284" w:bottom="1134"/>
          <w:pgNumType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ind w:left="2835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1 / PrÉparation d’une intervention prÉventive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ise en situation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ous êtes chargé de la maintenance des installations du site. Un échangeur à plaques CHAROT est utilisé pour la préparation de l’ECS.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devez définir la maintenance préventive à réaliser sur cet échangeur, en précisant la fréquence des interventions et procéder à la préparation du nettoyage de l’échangeur à plaque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nnées complémentaires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changeur à plaques :</w:t>
      </w:r>
    </w:p>
    <w:p>
      <w:pPr>
        <w:pStyle w:val="Normal"/>
        <w:spacing w:lineRule="auto" w:line="360" w:before="60" w:after="0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que : CHAROT</w:t>
      </w:r>
    </w:p>
    <w:p>
      <w:pPr>
        <w:pStyle w:val="Normal"/>
        <w:spacing w:lineRule="auto" w:line="360" w:before="60" w:after="0"/>
        <w:ind w:left="142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 : DELTA    PX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sier technique DT 9  Échangeur CHAROT  p. 10/13 à 12/13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871"/>
      </w:tblGrid>
      <w:tr>
        <w:trPr>
          <w:trHeight w:val="64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er les opérations de maintenance préventive à réaliser sur l’échangeur CHAROT.</w:t>
            </w:r>
          </w:p>
          <w:p>
            <w:pPr>
              <w:pStyle w:val="Normal"/>
              <w:spacing w:lineRule="auto" w:line="360" w:before="60" w:after="0"/>
              <w:ind w:left="10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quer la périodicité de ces opérations.</w:t>
            </w:r>
          </w:p>
          <w:p>
            <w:pPr>
              <w:pStyle w:val="Paragraphedelis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ind w:left="10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aliser le mode opératoire pour nettoyer mécaniquement l’échangeur à plaque par démontage et remontage complet.</w:t>
            </w:r>
          </w:p>
          <w:p>
            <w:pPr>
              <w:pStyle w:val="Normal"/>
              <w:spacing w:lineRule="auto" w:line="360" w:before="60" w:after="0"/>
              <w:ind w:left="10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er la désignation et le code d’une plaque intermédiaire avec son joi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ponses sur 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R1 p. 2/3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R1 p. 2/3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R1 p. 2/3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1 p. 2/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ères d’évaluation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dentification est sans erreur ni omission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ériodicité des opérations est sans erreur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mode opératoire permet l’intervention complète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dentification et le code sont justes.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2 / PrÉparation d’une intervention corrective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ise en situation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mpe de charge double de l’échangeur CHAROT est à changer. Vous devez préparer cette intervention corrective en listant les opérations à mettre en œuvre. Vous devez prévoir également le changement des portes fusibles par des disjoncteurs moteurs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nnées complémentaires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pe double de charge : monophasée</w:t>
      </w:r>
    </w:p>
    <w:p>
      <w:pPr>
        <w:pStyle w:val="Normal"/>
        <w:spacing w:lineRule="auto" w:line="360" w:before="60" w:after="0"/>
        <w:ind w:left="1428" w:hanging="0"/>
        <w:jc w:val="both"/>
        <w:rPr/>
      </w:pPr>
      <w:r>
        <w:rPr>
          <w:rFonts w:cs="Arial" w:ascii="Arial" w:hAnsi="Arial"/>
          <w:sz w:val="24"/>
          <w:szCs w:val="24"/>
        </w:rPr>
        <w:t>Puissance : 470 W pour une pompe (I = 2,8 A)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joncteur moteur type GV2-M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sier technique DT 2  SG2    p. 3/13 et DT 5 p. 5/13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sier technique DT 9  Échangeur CHAROT p. 10/13 à 12/13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sier technique DT 10  Disjoncteur moteur  p. 13/13 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44155</wp:posOffset>
                </wp:positionH>
                <wp:positionV relativeFrom="paragraph">
                  <wp:posOffset>153670</wp:posOffset>
                </wp:positionV>
                <wp:extent cx="6639560" cy="4961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96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126"/>
                              <w:gridCol w:w="2835"/>
                            </w:tblGrid>
                            <w:tr>
                              <w:trPr>
                                <w:trHeight w:val="648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ues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er les opérations de maintenance corrective à réaliser pour changer la pompe de charge double et les deux disjoncteurs moteu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106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électionner les disjoncteurs moteurs afin de remplacer les portes fusibles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106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diquer la plage et la valeur du réglage à réaliser sur les déclencheurs thermiqu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1068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éparer le nouveau schéma de puissance pour réaliser le remplacement des portes fusibles par les disjoncteurs moteurs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éponses s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R2 p. 3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R2 p. 3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R2 p. 3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R2 p. 3/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ritères d’évalu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’identification des opérations est juste et sans omiss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 sélection est sans erre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s valeurs sont jus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e schéma est juste et sans erre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90.65pt;mso-wrap-distance-left:7.05pt;mso-wrap-distance-right:7.05pt;mso-wrap-distance-top:0pt;mso-wrap-distance-bottom:0pt;margin-top:12.1pt;mso-position-vertical-relative:text;margin-left:617.6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126"/>
                        <w:gridCol w:w="2835"/>
                      </w:tblGrid>
                      <w:tr>
                        <w:trPr>
                          <w:trHeight w:val="648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er les opérations de maintenance corrective à réaliser pour changer la pompe de charge double et les deux disjoncteurs moteur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électionner les disjoncteurs moteurs afin de remplacer les portes fusibles.</w:t>
                            </w:r>
                          </w:p>
                          <w:p>
                            <w:pPr>
                              <w:pStyle w:val="Paragraphedelist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diquer la plage et la valeur du réglage à réaliser sur les déclencheurs thermique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ind w:left="106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éparer le nouveau schéma de puissance pour réaliser le remplacement des portes fusibles par les disjoncteurs moteurs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éponses su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2 p. 3/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2 p. 3/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2 p. 3/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2 p. 3/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ritères d’évaluat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’identification des opérations est juste et sans omission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sélection est sans erreu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s valeurs sont juste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 schéma est juste et sans erre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23811" w:h="16838"/>
      <w:pgMar w:left="1134" w:right="1134" w:gutter="0" w:header="0" w:top="446" w:footer="303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12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4"/>
      <w:gridCol w:w="1120"/>
      <w:gridCol w:w="1293"/>
      <w:gridCol w:w="1770"/>
      <w:gridCol w:w="1748"/>
    </w:tblGrid>
    <w:tr>
      <w:trPr/>
      <w:tc>
        <w:tcPr>
          <w:tcW w:w="47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</w:t>
            <w:br/>
            <w:t xml:space="preserve"> TECHNICIEN DE MAINTENANCE DES SYSTÈMES ÉNERGÉTIQUES ET CLIMATIQUES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5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DOSSIER SUJET</w:t>
          </w:r>
        </w:p>
      </w:tc>
    </w:tr>
    <w:tr>
      <w:trPr/>
      <w:tc>
        <w:tcPr>
          <w:tcW w:w="3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U22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jet 15AD33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 2h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 2</w: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11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2410"/>
      <w:gridCol w:w="1843"/>
      <w:gridCol w:w="1275"/>
    </w:tblGrid>
    <w:tr>
      <w:trPr/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BACCALAURÉAT PROFESSIONNEL </w:t>
            <w:br/>
            <w:t>TECHNICIEN DE MAINTENANCE DES SYSTEMES ENERGETIQUES ET CLIMATIQUE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>DOSSIER SUJE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>ÉPREUVE U2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2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FF0000"/>
      <w:sz w:val="4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spacing w:before="60" w:after="0"/>
      <w:jc w:val="both"/>
    </w:pPr>
    <w:rPr>
      <w:sz w:val="24"/>
    </w:rPr>
  </w:style>
  <w:style w:type="paragraph" w:styleId="Normalcentr">
    <w:name w:val="Normal centré"/>
    <w:basedOn w:val="Normal"/>
    <w:qFormat/>
    <w:pPr>
      <w:ind w:left="3261" w:right="566" w:hanging="0"/>
      <w:jc w:val="both"/>
    </w:pPr>
    <w:rPr>
      <w:rFonts w:ascii="Arial" w:hAnsi="Arial" w:cs="Arial"/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5:00Z</dcterms:created>
  <dc:creator>M. Snakkers</dc:creator>
  <dc:description/>
  <dc:language>en-US</dc:language>
  <cp:lastModifiedBy>jfserreau</cp:lastModifiedBy>
  <cp:lastPrinted>2011-12-20T16:22:00Z</cp:lastPrinted>
  <dcterms:modified xsi:type="dcterms:W3CDTF">2015-10-15T08:25:00Z</dcterms:modified>
  <cp:revision>3</cp:revision>
  <dc:subject/>
  <dc:title>BACCALAUREAT PROFESSIONNEL BATIMENT :</dc:title>
</cp:coreProperties>
</file>