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.jpeg" ContentType="image/jpeg"/>
  <Override PartName="/word/media/image25.png" ContentType="image/png"/>
  <Override PartName="/word/media/image7.png" ContentType="image/png"/>
  <Override PartName="/word/media/image10.png" ContentType="image/png"/>
  <Override PartName="/word/media/image1.jpeg" ContentType="image/jpeg"/>
  <Override PartName="/word/media/image27.jpeg" ContentType="image/jpeg"/>
  <Override PartName="/word/media/image13.wmf" ContentType="image/x-wmf"/>
  <Override PartName="/word/media/image29.jpeg" ContentType="image/jpeg"/>
  <Override PartName="/word/media/image5.png" ContentType="image/png"/>
  <Override PartName="/word/media/image9.png" ContentType="image/png"/>
  <Override PartName="/word/media/image8.png" ContentType="image/png"/>
  <Override PartName="/word/media/image12.wmf" ContentType="image/x-wmf"/>
  <Override PartName="/word/media/image11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4.jpeg" ContentType="image/jpe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Session 2015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4"/>
          <w:szCs w:val="20"/>
        </w:rPr>
        <w:t>Code : 1506-MV VI 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96"/>
          <w:szCs w:val="96"/>
        </w:rPr>
        <w:t xml:space="preserve"> </w:t>
      </w:r>
      <w:r>
        <w:rPr>
          <w:rFonts w:cs="Arial" w:ascii="Arial" w:hAnsi="Arial"/>
          <w:b/>
          <w:sz w:val="96"/>
          <w:szCs w:val="96"/>
        </w:rPr>
        <w:t>SUJE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</wp:posOffset>
                </wp:positionH>
                <wp:positionV relativeFrom="paragraph">
                  <wp:posOffset>241935</wp:posOffset>
                </wp:positionV>
                <wp:extent cx="6442075" cy="970280"/>
                <wp:effectExtent l="15240" t="14605" r="13970" b="1460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970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.5pt;margin-top:19.05pt;width:507.2pt;height:76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BACCALAURÉAT PROFESSIONNEL</w:t>
        <w:br/>
        <w:t>Maintenance des véhicules automobiles</w:t>
        <w:br/>
        <w:t>Option : véhicules industriel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  <w:szCs w:val="72"/>
        </w:rPr>
        <w:t>BOÎTE DE VITESSES OPTIDRIVER +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2 : épreuve technologique 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Étude de cas – expertise techniqu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8"/>
        </w:rPr>
        <w:t>Durée : 3 h – coefficient :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ossier paginé de 1/12 à 12/12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tériels et documents autorisés 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lculatrice électronique, autonome, non imprimante, à entrée unique par clavier à l'exclusion de tout autre matériel électronique 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sier ressour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candidats doivent rendre l'intégralité des documents à l'issue de la composition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SE EN SITU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 client possédant un véhicule tracteur de type RENAULT PREMIUM se présente à la réception de votre ateli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ui-ci se plaint d’un passage difficile des vitesses, voire impossible par moment avec allumage du voyant orange « service », du pictogramme « boîte de vitesses AUTO » et des messages « ARRÊT ATELIER - PB. PILOTAGE EMBRAYAGE ». La boîte de vitesses est de type  « Optidriver+ 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9120</wp:posOffset>
            </wp:positionH>
            <wp:positionV relativeFrom="page">
              <wp:posOffset>2120265</wp:posOffset>
            </wp:positionV>
            <wp:extent cx="2371725" cy="871220"/>
            <wp:effectExtent l="0" t="0" r="0" b="0"/>
            <wp:wrapTight wrapText="bothSides">
              <wp:wrapPolygon edited="0">
                <wp:start x="-5940" y="-34373"/>
                <wp:lineTo x="-5940" y="24129"/>
                <wp:lineTo x="26839" y="24129"/>
                <wp:lineTo x="26839" y="-34373"/>
                <wp:lineTo x="-5940" y="-34373"/>
              </wp:wrapPolygon>
            </wp:wrapTight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34" t="58247" r="15998" b="5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10130" cy="864235"/>
            <wp:effectExtent l="0" t="0" r="0" b="0"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502" t="54534" r="16818" b="8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in de remettre en conformité le véhicule, il faut :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Effectuer une analyse du système (~ 0h50 min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Étudier une phase de fonctionnement de changement de vitesses (~ 0h50 min)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Procéder à la mise en œuvre du diagnostic (~ 1h20 min)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471295</wp:posOffset>
            </wp:positionH>
            <wp:positionV relativeFrom="paragraph">
              <wp:posOffset>212090</wp:posOffset>
            </wp:positionV>
            <wp:extent cx="3437255" cy="1558925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709" t="45659" r="8232" b="2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70685</wp:posOffset>
            </wp:positionH>
            <wp:positionV relativeFrom="paragraph">
              <wp:posOffset>415925</wp:posOffset>
            </wp:positionV>
            <wp:extent cx="3131820" cy="2920365"/>
            <wp:effectExtent l="0" t="0" r="0" b="0"/>
            <wp:wrapSquare wrapText="bothSides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051" t="-7" r="1248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br w:type="textWrapping" w:clear="all"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36"/>
          <w:szCs w:val="36"/>
          <w:shd w:fill="D9D9D9" w:val="clear"/>
        </w:rPr>
      </w:pPr>
      <w:r>
        <w:rPr>
          <w:rFonts w:cs="Arial" w:ascii="Arial" w:hAnsi="Arial"/>
          <w:b/>
          <w:sz w:val="36"/>
          <w:szCs w:val="36"/>
        </w:rPr>
        <w:t>Partie 1 : analyse du système</w:t>
      </w:r>
    </w:p>
    <w:p>
      <w:pPr>
        <w:pStyle w:val="Normal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>Le temps estimé pour réaliser cette partie est de 50 minutes.</w:t>
      </w:r>
    </w:p>
    <w:p>
      <w:pPr>
        <w:pStyle w:val="Paragraphedeliste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1.1 :</w:t>
      </w:r>
      <w:r>
        <w:rPr>
          <w:rFonts w:cs="Arial" w:ascii="Arial" w:hAnsi="Arial"/>
          <w:sz w:val="24"/>
          <w:szCs w:val="24"/>
        </w:rPr>
        <w:t xml:space="preserve"> qu’est-ce qu’une boîte de vitesse « Optidriver+ » ? (voir dossier ressource chapitre 1)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ind w:left="1146" w:hanging="0"/>
        <w:rPr>
          <w:rFonts w:ascii="Comic Sans MS" w:hAnsi="Comic Sans MS" w:cs="Comic Sans MS"/>
          <w:color w:val="4472C4"/>
          <w:sz w:val="24"/>
          <w:szCs w:val="24"/>
        </w:rPr>
      </w:pPr>
      <w:r>
        <w:rPr>
          <w:rFonts w:cs="Comic Sans MS" w:ascii="Comic Sans MS" w:hAnsi="Comic Sans MS"/>
          <w:color w:val="4472C4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1.2 :</w:t>
      </w:r>
      <w:r>
        <w:rPr>
          <w:rFonts w:cs="Arial" w:ascii="Arial" w:hAnsi="Arial"/>
          <w:sz w:val="24"/>
          <w:szCs w:val="24"/>
        </w:rPr>
        <w:t xml:space="preserve"> lister les avantages de ce système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color w:val="4472C4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ind w:left="0" w:hanging="0"/>
        <w:rPr>
          <w:rFonts w:ascii="Arial" w:hAnsi="Arial" w:cs="Arial"/>
          <w:color w:val="4472C4"/>
          <w:sz w:val="24"/>
          <w:szCs w:val="24"/>
        </w:rPr>
      </w:pPr>
      <w:r>
        <w:rPr>
          <w:rFonts w:cs="Arial" w:ascii="Arial" w:hAnsi="Arial"/>
          <w:color w:val="4472C4"/>
          <w:sz w:val="24"/>
          <w:szCs w:val="24"/>
        </w:rPr>
      </w:r>
    </w:p>
    <w:p>
      <w:pPr>
        <w:pStyle w:val="Paragraphedeliste"/>
        <w:ind w:left="0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Question 1.3 :</w:t>
      </w:r>
      <w:r>
        <w:rPr>
          <w:rFonts w:cs="Arial" w:ascii="Arial" w:hAnsi="Arial"/>
          <w:sz w:val="24"/>
          <w:szCs w:val="24"/>
        </w:rPr>
        <w:t xml:space="preserve"> compléter la nomenclature de cette représentation symbolisée et partielle de la boîte de vitesses « Optidriver+ » (dossier ressource chapitres 2.1 à 2.7) :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78760</wp:posOffset>
                </wp:positionH>
                <wp:positionV relativeFrom="paragraph">
                  <wp:posOffset>153670</wp:posOffset>
                </wp:positionV>
                <wp:extent cx="3546475" cy="30410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6360" cy="3040920"/>
                          <a:chOff x="0" y="0"/>
                          <a:chExt cx="3546360" cy="3040920"/>
                        </a:xfrm>
                      </wpg:grpSpPr>
                      <wpg:grpSp>
                        <wpg:cNvGrpSpPr/>
                        <wpg:grpSpPr>
                          <a:xfrm>
                            <a:off x="141480" y="191160"/>
                            <a:ext cx="3243600" cy="252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18320"/>
                              <a:ext cx="100440" cy="68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6840"/>
                                <a:ext cx="100440" cy="405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960"/>
                                <a:ext cx="100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680" y="-1616760"/>
                                <a:ext cx="1440" cy="2473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04440" y="1229400"/>
                              <a:ext cx="11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1229400"/>
                              <a:ext cx="11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1114920"/>
                              <a:ext cx="98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1114920"/>
                              <a:ext cx="11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1114920"/>
                              <a:ext cx="111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695880"/>
                              <a:ext cx="11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1067400"/>
                              <a:ext cx="11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120" y="1067400"/>
                              <a:ext cx="125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695880"/>
                              <a:ext cx="11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7200" y="533880"/>
                              <a:ext cx="237600" cy="74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0680"/>
                                <a:ext cx="2376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417960"/>
                                <a:ext cx="0" cy="27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5796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5796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69156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69156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5640" y="533880"/>
                              <a:ext cx="237600" cy="74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0680"/>
                                <a:ext cx="2376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417960"/>
                                <a:ext cx="0" cy="27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5796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5796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69156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69156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240" y="657360"/>
                              <a:ext cx="12564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280" y="0"/>
                                <a:ext cx="4572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4572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"/>
                                  <a:ext cx="4500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500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09280" y="1066680"/>
                              <a:ext cx="4572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500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500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1080" y="648360"/>
                              <a:ext cx="13068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80"/>
                                <a:ext cx="4572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572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4500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500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71080" y="1066680"/>
                              <a:ext cx="4572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500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500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7240" y="657360"/>
                              <a:ext cx="4572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4500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500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7880" y="1066680"/>
                              <a:ext cx="4572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500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500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5840" y="648360"/>
                              <a:ext cx="12564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920" y="9000"/>
                                <a:ext cx="4572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4572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"/>
                                  <a:ext cx="4500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500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51360" y="657360"/>
                              <a:ext cx="10656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200" y="0"/>
                                <a:ext cx="4572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4572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"/>
                                  <a:ext cx="4500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500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33040" y="1067400"/>
                              <a:ext cx="125640" cy="46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040" y="4572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720" cy="464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572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720"/>
                                  <a:ext cx="4500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440"/>
                                  <a:ext cx="4500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51960" y="1066680"/>
                              <a:ext cx="12564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280" y="0"/>
                                <a:ext cx="4572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572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4500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500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47200" y="657720"/>
                              <a:ext cx="125640" cy="46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040" y="4572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720" cy="464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572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720"/>
                                  <a:ext cx="4500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440"/>
                                  <a:ext cx="4500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23680" y="657720"/>
                              <a:ext cx="13068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720" y="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40"/>
                                <a:ext cx="4572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572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4500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500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56920" y="1067400"/>
                              <a:ext cx="13068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40"/>
                                <a:ext cx="4572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4572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"/>
                                  <a:ext cx="4500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500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75840" y="1066680"/>
                              <a:ext cx="130680" cy="4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788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960" y="0"/>
                                <a:ext cx="45720" cy="464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572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720"/>
                                  <a:ext cx="4500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440"/>
                                  <a:ext cx="4500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65280" y="657360"/>
                              <a:ext cx="111600" cy="48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500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160" y="0"/>
                                <a:ext cx="52200" cy="482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6120" y="0"/>
                                  <a:ext cx="4572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40" y="360"/>
                                  <a:ext cx="4500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80"/>
                                  <a:ext cx="4500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52080" y="1076760"/>
                              <a:ext cx="119520" cy="47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7160"/>
                                <a:ext cx="10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800" y="0"/>
                                <a:ext cx="45720" cy="464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572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720"/>
                                  <a:ext cx="4500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440"/>
                                  <a:ext cx="4500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09480" y="657720"/>
                              <a:ext cx="111600" cy="46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464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880" y="0"/>
                                <a:ext cx="45720" cy="464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572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720"/>
                                  <a:ext cx="4500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440"/>
                                  <a:ext cx="4500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71120" y="657720"/>
                              <a:ext cx="13068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40"/>
                                <a:ext cx="4572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572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4500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500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14080" y="1076760"/>
                              <a:ext cx="13068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40"/>
                                <a:ext cx="4572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572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4500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500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71120" y="1076760"/>
                              <a:ext cx="125640" cy="46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040" y="4572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720" cy="464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572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720"/>
                                  <a:ext cx="4500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440"/>
                                  <a:ext cx="4500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04720" y="657720"/>
                              <a:ext cx="125640" cy="46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3680" y="4572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720" cy="464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572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0" y="720"/>
                                  <a:ext cx="4500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1440"/>
                                  <a:ext cx="4500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90400" y="1076400"/>
                              <a:ext cx="12564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920" y="0"/>
                                <a:ext cx="4572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4572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"/>
                                  <a:ext cx="4500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500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208440" y="-1139760"/>
                              <a:ext cx="392760" cy="414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865960" y="-1577880"/>
                              <a:ext cx="276480" cy="864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817720" y="154800"/>
                              <a:ext cx="379800" cy="7516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8520" y="-1569240"/>
                              <a:ext cx="82800" cy="486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51400" y="-1616760"/>
                              <a:ext cx="82800" cy="4860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04560" y="-1569240"/>
                              <a:ext cx="46440" cy="2901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695680" y="-1568520"/>
                              <a:ext cx="79560" cy="459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9840" y="-1569240"/>
                              <a:ext cx="159840" cy="5439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75640" y="-1568520"/>
                              <a:ext cx="87480" cy="5421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390040" y="-1616040"/>
                              <a:ext cx="123840" cy="573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5960" y="-1473840"/>
                              <a:ext cx="426960" cy="4536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4760" y="587520"/>
                              <a:ext cx="1238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760" y="1183680"/>
                              <a:ext cx="1238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809640"/>
                              <a:ext cx="572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520" y="825480"/>
                              <a:ext cx="153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953280"/>
                              <a:ext cx="572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779840"/>
                              <a:ext cx="3139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897120"/>
                              <a:ext cx="2499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897120"/>
                              <a:ext cx="609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1183680"/>
                              <a:ext cx="0" cy="1162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1231200"/>
                              <a:ext cx="0" cy="1057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3640" y="1294920"/>
                              <a:ext cx="0" cy="933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0" y="1437480"/>
                              <a:ext cx="0" cy="638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953280"/>
                              <a:ext cx="0" cy="274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539640"/>
                              <a:ext cx="0" cy="274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8840" y="587520"/>
                              <a:ext cx="0" cy="590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3640" y="953280"/>
                              <a:ext cx="0" cy="34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520" y="539640"/>
                              <a:ext cx="153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520" y="1231200"/>
                              <a:ext cx="153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1294920"/>
                              <a:ext cx="153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520" y="2288520"/>
                              <a:ext cx="153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760" y="2344320"/>
                              <a:ext cx="153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160" y="2232720"/>
                              <a:ext cx="153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200" y="2082240"/>
                              <a:ext cx="153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040" y="1437480"/>
                              <a:ext cx="153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160" y="953280"/>
                              <a:ext cx="153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160" y="841320"/>
                              <a:ext cx="153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520" y="953280"/>
                              <a:ext cx="153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483840"/>
                              <a:ext cx="153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200" y="953280"/>
                              <a:ext cx="153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200" y="841320"/>
                              <a:ext cx="153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120" y="340920"/>
                              <a:ext cx="153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840" y="953280"/>
                              <a:ext cx="153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840" y="825480"/>
                              <a:ext cx="153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880" y="539640"/>
                              <a:ext cx="153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360" y="825480"/>
                              <a:ext cx="153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360" y="953280"/>
                              <a:ext cx="153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825480"/>
                              <a:ext cx="153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953280"/>
                              <a:ext cx="153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1708200"/>
                              <a:ext cx="153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1835280"/>
                              <a:ext cx="153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483840"/>
                              <a:ext cx="0" cy="34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0" y="953280"/>
                              <a:ext cx="0" cy="485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320" y="340920"/>
                              <a:ext cx="0" cy="485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5680" y="539640"/>
                              <a:ext cx="720" cy="286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400" y="802080"/>
                              <a:ext cx="0" cy="18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120" y="802080"/>
                              <a:ext cx="0" cy="18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809640"/>
                              <a:ext cx="0" cy="182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20" y="809640"/>
                              <a:ext cx="0" cy="182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692360"/>
                              <a:ext cx="0" cy="182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20" y="1692360"/>
                              <a:ext cx="0" cy="182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040" y="809640"/>
                              <a:ext cx="0" cy="182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760" y="817920"/>
                              <a:ext cx="0" cy="18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080" y="809640"/>
                              <a:ext cx="0" cy="182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0" y="809640"/>
                              <a:ext cx="0" cy="182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720" y="802080"/>
                              <a:ext cx="0" cy="18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440" y="802080"/>
                              <a:ext cx="0" cy="18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4320" y="809640"/>
                              <a:ext cx="0" cy="182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7520" y="802080"/>
                              <a:ext cx="0" cy="18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0" y="133200"/>
                              <a:ext cx="3960" cy="682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240" y="952560"/>
                              <a:ext cx="3960" cy="735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240" y="1834560"/>
                              <a:ext cx="3960" cy="682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8000" y="1842840"/>
                              <a:ext cx="3960" cy="682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9000" y="952560"/>
                              <a:ext cx="4320" cy="33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9720" y="141480"/>
                              <a:ext cx="4320" cy="682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133920"/>
                              <a:ext cx="2734920" cy="12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2503080"/>
                              <a:ext cx="2750760" cy="12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880" y="1231200"/>
                              <a:ext cx="110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7640" y="539640"/>
                              <a:ext cx="237600" cy="74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9960"/>
                                <a:ext cx="2376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41796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57960"/>
                                <a:ext cx="0" cy="25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5796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69084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69084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696400" y="953280"/>
                              <a:ext cx="720" cy="353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7480" y="1415880"/>
                              <a:ext cx="4320" cy="625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880" y="2041560"/>
                              <a:ext cx="153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880" y="1239480"/>
                              <a:ext cx="153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360" y="1835280"/>
                              <a:ext cx="153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360" y="1708200"/>
                              <a:ext cx="153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4320" y="1692360"/>
                              <a:ext cx="0" cy="182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240" y="1692360"/>
                              <a:ext cx="0" cy="182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880" y="1499760"/>
                              <a:ext cx="153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360" y="1438200"/>
                              <a:ext cx="153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040" y="1362600"/>
                              <a:ext cx="682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360" y="1296000"/>
                              <a:ext cx="153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78000" y="1437480"/>
                              <a:ext cx="3960" cy="27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560" y="1415880"/>
                              <a:ext cx="153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880" y="1306800"/>
                              <a:ext cx="153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240" y="1272600"/>
                              <a:ext cx="0" cy="191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4320" y="1272600"/>
                              <a:ext cx="0" cy="191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1160" y="1282680"/>
                              <a:ext cx="0" cy="168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720" y="1282680"/>
                              <a:ext cx="0" cy="168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1280" y="464040"/>
                            <a:ext cx="2451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139680"/>
                            <a:ext cx="2451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12600"/>
                            <a:ext cx="2451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0"/>
                            <a:ext cx="2451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8280"/>
                            <a:ext cx="3880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0"/>
                            <a:ext cx="2451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0"/>
                            <a:ext cx="2451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0480" y="0"/>
                            <a:ext cx="3790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3640" y="12600"/>
                            <a:ext cx="2451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200" y="12600"/>
                            <a:ext cx="2451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0" y="2716560"/>
                            <a:ext cx="2451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1040"/>
                            <a:ext cx="4363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8pt;margin-top:12.1pt;width:279.25pt;height:239.45pt" coordorigin="4376,242" coordsize="5585,4789">
                <v:group id="shape_0" style="position:absolute;left:4599;top:543;width:5108;height:3976">
                  <v:group id="shape_0" alt="Groupe 767" style="position:absolute;left:4599;top:2619;width:158;height:1075">
                    <v:rect id="shape_0" ID="Rectangle 768" stroked="t" o:allowincell="f" style="position:absolute;left:4599;top:3055;width:157;height:63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599,3008" to="4756,3008" ID="Connecteur droit 7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necteur droit avec flèche 770" stroked="t" o:allowincell="f" style="position:absolute;left:4677;top:73;width:1;height:388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line id="shape_0" from="6968,2479" to="7143,2479" ID="Connecteur droit 1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88,2479" to="8463,2479" ID="Connecteur droit 1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73,2299" to="6627,2299" ID="Connecteur droit 1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73,2299" to="6648,2299" ID="Connecteur droit 1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38,2299" to="5912,2299" ID="Connecteur droit 1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88,1639" to="6063,1639" ID="Connecteur droit 1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03,2224" to="6078,2224" ID="Connecteur droit 1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68,2224" to="6265,2224" ID="Connecteur droit 1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83,1639" to="6258,1639" ID="Connecteur droit 1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alt="Groupe 105" style="position:absolute;left:6878;top:1384;width:374;height:1178">
                    <v:rect id="shape_0" ID="Rectangle 106" fillcolor="white" stroked="t" o:allowincell="f" style="position:absolute;left:6878;top:1873;width:373;height:16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7060,2042" to="7060,2474" ID="Connecteur droit 1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54,1475" to="7054,1873" ID="Connecteur droit 1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62,1384" to="6962,1473" ID="Connecteur droit 1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39,1384" to="7139,1473" ID="Connecteur droit 1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62,1475" to="7136,1475" ID="Connecteur droit 11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39,2473" to="7139,2562" ID="Connecteur droit 11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62,2473" to="6962,2562" ID="Connecteur droit 11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Groupe 114" style="position:absolute;left:8198;top:1384;width:374;height:1178">
                    <v:rect id="shape_0" ID="Rectangle 115" fillcolor="white" stroked="t" o:allowincell="f" style="position:absolute;left:8198;top:1873;width:373;height:16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8380,2042" to="8380,2474" ID="Connecteur droit 11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74,1475" to="8374,1873" ID="Connecteur droit 1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82,1384" to="8282,1473" ID="Connecteur droit 1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59,1384" to="8459,1473" ID="Connecteur droit 1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82,1475" to="8456,1475" ID="Connecteur droit 12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59,2473" to="8459,2562" ID="Connecteur droit 12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82,2473" to="8282,2562" ID="Connecteur droit 1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Groupe 158" style="position:absolute;left:5738;top:1578;width:199;height:73">
                    <v:line id="shape_0" from="5738,1579" to="5913,1579" ID="Connecteur droit 12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Groupe 133" style="position:absolute;left:5864;top:1578;width:72;height:73">
                      <v:rect id="shape_0" ID="Rectangle 130" fillcolor="white" stroked="t" o:allowincell="f" style="position:absolute;left:5864;top:1579;width:71;height:7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5864,1579" to="5934,1649" ID="Connecteur droit 13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64,1578" to="5934,1648" ID="Connecteur droit 13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e 134" style="position:absolute;left:5873;top:2223;width:72;height:73">
                    <v:rect id="shape_0" ID="Rectangle 135" fillcolor="white" stroked="t" o:allowincell="f" style="position:absolute;left:5873;top:2224;width:71;height:7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5873,2224" to="5943,2294" ID="Connecteur droit 1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73,2223" to="5943,2293" ID="Connecteur droit 13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Groupe 189" style="position:absolute;left:6443;top:1564;width:205;height:75">
                    <v:line id="shape_0" from="6473,1564" to="6648,1564" ID="Connecteur droit 1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Groupe 138" style="position:absolute;left:6443;top:1566;width:72;height:73">
                      <v:rect id="shape_0" ID="Rectangle 139" fillcolor="white" stroked="t" o:allowincell="f" style="position:absolute;left:6443;top:1567;width:71;height:7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6443,1567" to="6513,1637" ID="Connecteur droit 1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43,1566" to="6513,1636" ID="Connecteur droit 14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e 142" style="position:absolute;left:6443;top:2223;width:72;height:73">
                    <v:rect id="shape_0" ID="Rectangle 143" fillcolor="white" stroked="t" o:allowincell="f" style="position:absolute;left:6443;top:2224;width:71;height:7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6443,2224" to="6513,2294" ID="Connecteur droit 1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43,2223" to="6513,2293" ID="Connecteur droit 14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Groupe 150" style="position:absolute;left:6248;top:1578;width:72;height:73">
                    <v:rect id="shape_0" ID="Rectangle 151" fillcolor="white" stroked="t" o:allowincell="f" style="position:absolute;left:6248;top:1579;width:71;height:7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6248,1579" to="6318,1649" ID="Connecteur droit 1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8,1578" to="6318,1648" ID="Connecteur droit 15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Groupe 154" style="position:absolute;left:6233;top:2223;width:72;height:73">
                    <v:rect id="shape_0" ID="Rectangle 155" fillcolor="white" stroked="t" o:allowincell="f" style="position:absolute;left:6233;top:2224;width:71;height:7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6233,2224" to="6303,2294" ID="Connecteur droit 1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33,2223" to="6303,2293" ID="Connecteur droit 15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Groupe 159" style="position:absolute;left:6608;top:1564;width:198;height:87">
                    <v:line id="shape_0" from="6608,1564" to="6805,1564" ID="Connecteur droit 16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Groupe 161" style="position:absolute;left:6734;top:1578;width:72;height:73">
                      <v:rect id="shape_0" ID="Rectangle 162" fillcolor="white" stroked="t" o:allowincell="f" style="position:absolute;left:6734;top:1579;width:71;height:7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6734,1579" to="6804,1649" ID="Connecteur droit 16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34,1578" to="6804,1648" ID="Connecteur droit 16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e 165" style="position:absolute;left:7987;top:1578;width:168;height:72">
                    <v:line id="shape_0" from="7987,1579" to="8132,1579" ID="Connecteur droit 16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Groupe 167" style="position:absolute;left:8083;top:1578;width:72;height:72">
                      <v:rect id="shape_0" ID="Rectangle 168" fillcolor="white" stroked="t" o:allowincell="f" style="position:absolute;left:8083;top:1579;width:71;height:7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8083,1579" to="8153,1649" ID="Connecteur droit 1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83,1578" to="8153,1648" ID="Connecteur droit 17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e 171" style="position:absolute;left:7327;top:2223;width:198;height:73">
                    <v:line id="shape_0" from="7350,2296" to="7525,2296" ID="Connecteur droit 17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Groupe 173" style="position:absolute;left:7327;top:2223;width:72;height:73">
                      <v:rect id="shape_0" ID="Rectangle 174" fillcolor="white" stroked="t" o:allowincell="f" style="position:absolute;left:7328;top:2224;width:71;height:71;mso-wrap-style:none;v-text-anchor:middle;rotation:180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7329,2225" to="7399,2295" ID="Connecteur droit 175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29,2226" to="7399,2296" ID="Connecteur droit 17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e 177" style="position:absolute;left:7043;top:2223;width:199;height:73">
                    <v:line id="shape_0" from="7043,2224" to="7218,2224" ID="Connecteur droit 1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Groupe 179" style="position:absolute;left:7169;top:2223;width:72;height:73">
                      <v:rect id="shape_0" ID="Rectangle 180" fillcolor="white" stroked="t" o:allowincell="f" style="position:absolute;left:7169;top:2224;width:71;height:7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7169,2224" to="7239,2294" ID="Connecteur droit 18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69,2223" to="7239,2293" ID="Connecteur droit 18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e 183" style="position:absolute;left:6877;top:1578;width:198;height:73">
                    <v:line id="shape_0" from="6900,1651" to="7075,1651" ID="Connecteur droit 18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Groupe 185" style="position:absolute;left:6877;top:1578;width:72;height:73">
                      <v:rect id="shape_0" ID="Rectangle 186" fillcolor="white" stroked="t" o:allowincell="f" style="position:absolute;left:6878;top:1579;width:71;height:71;mso-wrap-style:none;v-text-anchor:middle;rotation:180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6879,1580" to="6949,1650" ID="Connecteur droit 187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79,1581" to="6949,1651" ID="Connecteur droit 18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e 190" style="position:absolute;left:7313;top:1579;width:204;height:75">
                    <v:line id="shape_0" from="7343,1579" to="7518,1579" ID="Connecteur droit 1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Groupe 192" style="position:absolute;left:7313;top:1581;width:72;height:73">
                      <v:rect id="shape_0" ID="Rectangle 193" fillcolor="white" stroked="t" o:allowincell="f" style="position:absolute;left:7313;top:1582;width:71;height:7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7313,1582" to="7383,1652" ID="Connecteur droit 19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13,1581" to="7383,1651" ID="Connecteur droit 19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e 196" style="position:absolute;left:6893;top:2224;width:205;height:75">
                    <v:line id="shape_0" from="6923,2224" to="7098,2224" ID="Connecteur droit 19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Groupe 198" style="position:absolute;left:6893;top:2226;width:72;height:73">
                      <v:rect id="shape_0" ID="Rectangle 199" fillcolor="white" stroked="t" o:allowincell="f" style="position:absolute;left:6893;top:2227;width:71;height:7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6893,2227" to="6963,2297" ID="Connecteur droit 2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93,2226" to="6963,2296" ID="Connecteur droit 20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e 202" style="position:absolute;left:6608;top:2222;width:205;height:75">
                    <v:line id="shape_0" from="6608,2298" to="6783,2298" ID="Connecteur droit 20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Groupe 204" style="position:absolute;left:6741;top:2222;width:72;height:73">
                      <v:rect id="shape_0" ID="Rectangle 205" fillcolor="white" stroked="t" o:allowincell="f" style="position:absolute;left:6742;top:2223;width:71;height:71;mso-wrap-style:none;v-text-anchor:middle;rotation:180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6743,2224" to="6813,2294" ID="Connecteur droit 206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43,2225" to="6813,2295" ID="Connecteur droit 20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e 208" style="position:absolute;left:7064;top:1577;width:175;height:76">
                    <v:line id="shape_0" from="7064,1649" to="7239,1649" ID="Connecteur droit 20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Groupe 210" style="position:absolute;left:7152;top:1577;width:81;height:76">
                      <v:rect id="shape_0" ID="Rectangle 211" fillcolor="white" stroked="t" o:allowincell="f" style="position:absolute;left:7162;top:1578;width:71;height:71;mso-wrap-style:none;v-text-anchor:middle;rotation:180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7163,1579" to="7233,1649" ID="Connecteur droit 21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52,1583" to="7222,1653" ID="Connecteur droit 21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e 214" style="position:absolute;left:7988;top:2238;width:188;height:74">
                    <v:line id="shape_0" from="7988,2313" to="8145,2313" ID="Connecteur droit 21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Groupe 216" style="position:absolute;left:8103;top:2238;width:73;height:73">
                      <v:rect id="shape_0" ID="Rectangle 217" fillcolor="white" stroked="t" o:allowincell="f" style="position:absolute;left:8104;top:2239;width:71;height:71;mso-wrap-style:none;v-text-anchor:middle;rotation:180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8105,2240" to="8175,2310" ID="Connecteur droit 218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05,2241" to="8175,2311" ID="Connecteur droit 21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e 220" style="position:absolute;left:8393;top:1578;width:175;height:73">
                    <v:line id="shape_0" from="8393,1649" to="8568,1649" ID="Connecteur droit 22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Groupe 222" style="position:absolute;left:8496;top:1578;width:72;height:73">
                      <v:rect id="shape_0" ID="Rectangle 223" fillcolor="white" stroked="t" o:allowincell="f" style="position:absolute;left:8497;top:1579;width:71;height:71;mso-wrap-style:none;v-text-anchor:middle;rotation:180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8498,1580" to="8568,1650" ID="Connecteur droit 224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98,1581" to="8568,1651" ID="Connecteur droit 22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e 226" style="position:absolute;left:8648;top:1579;width:205;height:75">
                    <v:line id="shape_0" from="8678,1579" to="8853,1579" ID="Connecteur droit 2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Groupe 228" style="position:absolute;left:8648;top:1581;width:72;height:73">
                      <v:rect id="shape_0" ID="Rectangle 229" fillcolor="white" stroked="t" o:allowincell="f" style="position:absolute;left:8648;top:1582;width:71;height:7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8648,1582" to="8718,1652" ID="Connecteur droit 23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48,1581" to="8718,1651" ID="Connecteur droit 23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e 232" style="position:absolute;left:8243;top:2239;width:205;height:75">
                    <v:line id="shape_0" from="8273,2239" to="8448,2239" ID="Connecteur droit 2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Groupe 234" style="position:absolute;left:8243;top:2241;width:72;height:73">
                      <v:rect id="shape_0" ID="Rectangle 235" fillcolor="white" stroked="t" o:allowincell="f" style="position:absolute;left:8243;top:2242;width:71;height:7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8243,2242" to="8313,2312" ID="Connecteur droit 2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43,2241" to="8313,2311" ID="Connecteur droit 23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e 240" style="position:absolute;left:8647;top:2238;width:198;height:73">
                    <v:line id="shape_0" from="8670,2311" to="8845,2311" ID="Connecteur droit 24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Groupe 242" style="position:absolute;left:8647;top:2238;width:72;height:73">
                      <v:rect id="shape_0" ID="Rectangle 243" fillcolor="white" stroked="t" o:allowincell="f" style="position:absolute;left:8648;top:2239;width:71;height:71;mso-wrap-style:none;v-text-anchor:middle;rotation:180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8649,2240" to="8719,2310" ID="Connecteur droit 244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49,2241" to="8719,2311" ID="Connecteur droit 24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e 246" style="position:absolute;left:8228;top:1578;width:197;height:73">
                    <v:line id="shape_0" from="8250,1651" to="8425,1651" ID="Connecteur droit 24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Groupe 248" style="position:absolute;left:8228;top:1578;width:72;height:73">
                      <v:rect id="shape_0" ID="Rectangle 249" fillcolor="white" stroked="t" o:allowincell="f" style="position:absolute;left:8228;top:1579;width:71;height:71;mso-wrap-style:none;v-text-anchor:middle;rotation:180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8229,1580" to="8299,1650" ID="Connecteur droit 25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29,1581" to="8299,1651" ID="Connecteur droit 25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e 252" style="position:absolute;left:8363;top:2238;width:197;height:73">
                    <v:line id="shape_0" from="8363,2239" to="8538,2239" ID="Connecteur droit 25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Groupe 254" style="position:absolute;left:8489;top:2238;width:72;height:73">
                      <v:rect id="shape_0" ID="Rectangle 255" fillcolor="white" stroked="t" o:allowincell="f" style="position:absolute;left:8489;top:2239;width:71;height:7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8489,2239" to="8559,2309" ID="Connecteur droit 25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89,2238" to="8559,2308" ID="Connecteur droit 25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Connecteur droit avec flèche 258" stroked="t" o:allowincell="f" style="position:absolute;left:4927;top:-1252;width:618;height:652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Connecteur droit avec flèche 259" stroked="t" o:allowincell="f" style="position:absolute;left:9112;top:-1942;width:433;height:1360;flip:x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Connecteur droit avec flèche 260" stroked="t" o:allowincell="f" style="position:absolute;left:9036;top:787;width:596;height:1182;flip:xy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Connecteur droit avec flèche 261" stroked="t" o:allowincell="f" style="position:absolute;left:6502;top:-1928;width:129;height:765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Connecteur droit avec flèche 262" stroked="t" o:allowincell="f" style="position:absolute;left:7357;top:-2003;width:129;height:764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Connecteur droit avec flèche 263" stroked="t" o:allowincell="f" style="position:absolute;left:7913;top:-1928;width:72;height:456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Connecteur droit avec flèche 264" stroked="t" o:allowincell="f" style="position:absolute;left:8844;top:-1927;width:123;height:722;flip:x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Connecteur droit avec flèche 265" stroked="t" o:allowincell="f" style="position:absolute;left:5843;top:-1928;width:251;height:856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Connecteur droit avec flèche 266" stroked="t" o:allowincell="f" style="position:absolute;left:6923;top:-1927;width:137;height:853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Connecteur droit avec flèche 267" stroked="t" o:allowincell="f" style="position:absolute;left:8363;top:-2002;width:193;height:902;flip:x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Connecteur droit avec flèche 278" stroked="t" o:allowincell="f" style="position:absolute;left:5002;top:-1778;width:671;height:713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5614,1468" to="5808,1468" ID="Connecteur droit 1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614,2407" to="5808,2407" ID="Connecteur droit 1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727,1818" to="5816,1818" ID="Connecteur droit 1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516,1843" to="6756,1843" ID="Connecteur droit 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727,2044" to="5816,2044" ID="Connecteur droit 1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763,3346" to="9706,3346" ID="Connecteur droit 1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765,1956" to="9700,1956" ID="Connecteur droit 1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763,1956" to="5722,1956" ID="Connecteur droit 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727,2407" to="5727,4236" ID="Connecteur droit 1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641,2482" to="6641,4146" ID="Connecteur droit 1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518,2582" to="7518,4051" ID="Connecteur droit 2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006,2807" to="8006,3811" ID="Connecteur droit 2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629,2044" to="6629,2475" ID="Connecteur droit 2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629,1393" to="6629,1824" ID="Connecteur droit 2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715,1468" to="5715,2397" ID="Connecteur droit 10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7518,2044" to="7518,2583" ID="Connecteur droit 2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516,1393" to="6756,1393" ID="Connecteur droit 2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516,2482" to="6756,2482" ID="Connecteur droit 2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367,2582" to="7608,2582" ID="Connecteur droit 2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516,4147" to="6756,4147" ID="Connecteur droit 3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614,4235" to="5855,4235" ID="Connecteur droit 3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380,4059" to="7620,4059" ID="Connecteur droit 3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856,3822" to="8096,3822" ID="Connecteur droit 3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881,2807" to="8121,2807" ID="Connecteur droit 3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380,2044" to="7620,2044" ID="Connecteur droit 3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380,1868" to="7620,1868" ID="Connecteur droit 3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516,2044" to="6756,2044" ID="Connecteur droit 3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367,1305" to="7608,1305" ID="Connecteur droit 4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856,2044" to="8096,2044" ID="Connecteur droit 4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856,1868" to="8096,1868" ID="Connecteur droit 4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868,1080" to="8109,1080" ID="Connecteur droit 4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720,2044" to="8960,2044" ID="Connecteur droit 4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720,1843" to="8960,1843" ID="Connecteur droit 4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728,1393" to="8968,1393" ID="Connecteur droit 4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333,1843" to="9574,1843" ID="Connecteur droit 4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333,2044" to="9574,2044" ID="Connecteur droit 4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013,1843" to="5254,1843" ID="Connecteur droit 5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013,2044" to="5254,2044" ID="Connecteur droit 5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013,3233" to="5254,3233" ID="Connecteur droit 5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013,3433" to="5254,3433" ID="Connecteur droit 5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505,1305" to="7505,1844" ID="Connecteur droit 5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006,2044" to="8006,2807" ID="Connecteur droit 5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993,1080" to="7993,1843" ID="Connecteur droit 5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844,1393" to="8844,1843" ID="Connecteur droit 60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478,1806" to="6478,2091" ID="Connecteur droit 7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791,1806" to="6791,2091" ID="Connecteur droit 7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938,1818" to="4938,2104" ID="Connecteur droit 7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314,1818" to="5314,2104" ID="Connecteur droit 7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938,3208" to="4938,3494" ID="Connecteur droit 8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314,3208" to="5314,3494" ID="Connecteur droit 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342,1818" to="7342,2104" ID="Connecteur droit 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655,1831" to="7655,2116" ID="Connecteur droit 8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818,1818" to="7818,2104" ID="Connecteur droit 8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131,1818" to="8131,2104" ID="Connecteur droit 8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682,1806" to="8682,2091" ID="Connecteur droit 8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995,1806" to="8995,2091" ID="Connecteur droit 8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283,1818" to="9283,2104" ID="Connecteur droit 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634,1806" to="9634,2091" ID="Connecteur droit 8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126,753" to="5131,1827" ID="Connecteur droit 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114,2043" to="5119,3201" ID="Connecteur droit 9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114,3432" to="5119,4506" ID="Connecteur droit 9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446,3445" to="9451,4519" ID="Connecteur droit 9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432,2043" to="9438,2569" ID="Connecteur droit 9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433,766" to="9439,1840" ID="Connecteur droit 9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126,754" to="9432,773" ID="Connecteur droit 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14,4485" to="9445,4504" ID="Connecteur droit 1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78,2482" to="6151,2482" ID="Connecteur droit 1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alt="Groupe 104" style="position:absolute;left:5902;top:1393;width:374;height:1177">
                    <v:rect id="shape_0" ID="Rectangle 26" fillcolor="white" stroked="t" o:allowincell="f" style="position:absolute;left:5902;top:1881;width:373;height:16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6084,2051" to="6084,2482" ID="Connecteur droit 6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78,1484" to="6078,1881" ID="Connecteur droit 6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86,1393" to="5986,1482" ID="Connecteur droit 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63,1393" to="6163,1482" ID="Connecteur droit 6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86,1484" to="6160,1484" ID="Connecteur droit 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63,2481" to="6163,2570" ID="Connecteur droit 10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86,2481" to="5986,2570" ID="Connecteur droit 1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8845,2044" to="8845,2600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8847,2773" to="8853,3757" ID="Connecteur droit 2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728,3758" to="8969,3758" ID="Connecteur droit 3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728,2495" to="8968,2495" ID="Connecteur droit 3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333,3433" to="9574,3433" ID="Connecteur droit 5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333,3233" to="9574,3233" ID="Connecteur droit 5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283,3208" to="9283,3494" ID="Connecteur droit 9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621,3208" to="9621,3494" ID="Connecteur droit 9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728,2905" to="8969,290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333,2808" to="9574,280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632,2689" to="9706,268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333,2584" to="9574,258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446,2807" to="9451,323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735,2773" to="8976,277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728,2601" to="8969,260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621,2547" to="9621,284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283,2547" to="9283,284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010,2563" to="9010,282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682,2563" to="8682,282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30;top:973;width:38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462;width:38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4;top:262;width:38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4;top:242;width:38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7;top:255;width:610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1;top:242;width:38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1;top:242;width:38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8;top:242;width:596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4;top:262;width:38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3;top:262;width:38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5;top:4520;width:38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6;top:2149;width:686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i/>
          <w:sz w:val="20"/>
          <w:szCs w:val="20"/>
        </w:rPr>
        <w:t xml:space="preserve">1- 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2-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0"/>
          <w:szCs w:val="20"/>
        </w:rPr>
        <w:t>3-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  <w:sz w:val="20"/>
          <w:szCs w:val="20"/>
        </w:rPr>
        <w:t>4-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5-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6561" w:leader="none"/>
        </w:tabs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6-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</w:t>
      </w:r>
      <w:r>
        <w:rPr>
          <w:rFonts w:cs="Comic Sans MS" w:ascii="Comic Sans MS" w:hAnsi="Comic Sans MS"/>
          <w:i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  <w:sz w:val="20"/>
          <w:szCs w:val="20"/>
        </w:rPr>
        <w:t>7-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  <w:sz w:val="20"/>
          <w:szCs w:val="20"/>
        </w:rPr>
        <w:t>8-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9-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  <w:sz w:val="20"/>
          <w:szCs w:val="20"/>
        </w:rPr>
        <w:t>10-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  <w:sz w:val="20"/>
          <w:szCs w:val="20"/>
        </w:rPr>
        <w:t>11-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  <w:sz w:val="20"/>
          <w:szCs w:val="20"/>
        </w:rPr>
        <w:t>12-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</w:t>
      </w:r>
      <w:r>
        <w:br w:type="page"/>
      </w:r>
    </w:p>
    <w:p>
      <w:pPr>
        <w:pStyle w:val="Normal"/>
        <w:ind w:left="-567" w:hanging="0"/>
        <w:rPr>
          <w:rFonts w:ascii="Arial" w:hAnsi="Arial" w:cs="Arial"/>
          <w:color w:val="2E74B5"/>
          <w:sz w:val="4"/>
          <w:szCs w:val="4"/>
        </w:rPr>
      </w:pPr>
      <w:r>
        <w:rPr>
          <w:rFonts w:cs="Arial" w:ascii="Arial" w:hAnsi="Arial"/>
          <w:color w:val="2E74B5"/>
          <w:sz w:val="4"/>
          <w:szCs w:val="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1.4 :</w:t>
      </w:r>
      <w:r>
        <w:rPr>
          <w:rFonts w:cs="Arial" w:ascii="Arial" w:hAnsi="Arial"/>
          <w:sz w:val="24"/>
          <w:szCs w:val="24"/>
        </w:rPr>
        <w:t xml:space="preserve"> quelle vitesse de cette boîte possède un rapport de multiplication de couple et de démultiplication de vitesse de 1/1 ? (dossier ressource chapitres 2.1 à 2.4)</w:t>
      </w:r>
    </w:p>
    <w:p>
      <w:pPr>
        <w:pStyle w:val="Paragraphedeliste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Paragraphedeliste"/>
        <w:ind w:left="114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1.5 :</w:t>
      </w:r>
      <w:r>
        <w:rPr>
          <w:rFonts w:cs="Arial" w:ascii="Arial" w:hAnsi="Arial"/>
          <w:sz w:val="24"/>
          <w:szCs w:val="24"/>
        </w:rPr>
        <w:t xml:space="preserve"> indiquer par une croix les éléments qui pilotent le mécanisme d’embrayage.</w:t>
        <w:br/>
      </w:r>
    </w:p>
    <w:p>
      <w:pPr>
        <w:pStyle w:val="Paragraphedeliste"/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    une fourchette</w:t>
        <w:tab/>
        <w:t xml:space="preserve">       un câble</w:t>
        <w:tab/>
        <w:tab/>
        <w:t xml:space="preserve"> un cylindre récepteur hydraul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9950</wp:posOffset>
                </wp:positionH>
                <wp:positionV relativeFrom="paragraph">
                  <wp:posOffset>42545</wp:posOffset>
                </wp:positionV>
                <wp:extent cx="210185" cy="144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4pt;mso-wrap-distance-left:9.05pt;mso-wrap-distance-right:9.05pt;mso-wrap-distance-top:0pt;mso-wrap-distance-bottom:0pt;margin-top:3.3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9495</wp:posOffset>
                </wp:positionH>
                <wp:positionV relativeFrom="paragraph">
                  <wp:posOffset>34925</wp:posOffset>
                </wp:positionV>
                <wp:extent cx="210185" cy="148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8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7pt;mso-wrap-distance-left:9.05pt;mso-wrap-distance-right:9.05pt;mso-wrap-distance-top:0pt;mso-wrap-distance-bottom:0pt;margin-top:2.75pt;mso-position-vertical-relative:text;margin-left:18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2175</wp:posOffset>
                </wp:positionH>
                <wp:positionV relativeFrom="paragraph">
                  <wp:posOffset>34925</wp:posOffset>
                </wp:positionV>
                <wp:extent cx="210185" cy="1447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4pt;mso-wrap-distance-left:9.05pt;mso-wrap-distance-right:9.05pt;mso-wrap-distance-top:0pt;mso-wrap-distance-bottom:0pt;margin-top:2.75pt;mso-position-vertical-relative:text;margin-left:7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    des électrovalves      un actionneur concentr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9495</wp:posOffset>
                </wp:positionH>
                <wp:positionV relativeFrom="paragraph">
                  <wp:posOffset>34925</wp:posOffset>
                </wp:positionV>
                <wp:extent cx="210185" cy="1447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4pt;mso-wrap-distance-left:9.05pt;mso-wrap-distance-right:9.05pt;mso-wrap-distance-top:0pt;mso-wrap-distance-bottom:0pt;margin-top:2.75pt;mso-position-vertical-relative:text;margin-left:18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2175</wp:posOffset>
                </wp:positionH>
                <wp:positionV relativeFrom="paragraph">
                  <wp:posOffset>34925</wp:posOffset>
                </wp:positionV>
                <wp:extent cx="210185" cy="1447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4pt;mso-wrap-distance-left:9.05pt;mso-wrap-distance-right:9.05pt;mso-wrap-distance-top:0pt;mso-wrap-distance-bottom:0pt;margin-top:2.75pt;mso-position-vertical-relative:text;margin-left:7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42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1.6 :</w:t>
      </w:r>
      <w:r>
        <w:rPr>
          <w:rFonts w:cs="Arial" w:ascii="Arial" w:hAnsi="Arial"/>
          <w:sz w:val="24"/>
          <w:szCs w:val="24"/>
        </w:rPr>
        <w:t xml:space="preserve"> compléter les éléments liés au TECU sur le schéma synoptique suivant  (dossier ressource chapitres 4.1 à 4.3).</w:t>
      </w:r>
    </w:p>
    <w:p>
      <w:pPr>
        <w:pStyle w:val="Paragraphedeliste"/>
        <w:ind w:left="0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217805</wp:posOffset>
                </wp:positionV>
                <wp:extent cx="6390640" cy="6616700"/>
                <wp:effectExtent l="5080" t="6350" r="5080" b="6261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0720" cy="6616800"/>
                          <a:chOff x="0" y="0"/>
                          <a:chExt cx="6390720" cy="6616800"/>
                        </a:xfrm>
                      </wpg:grpSpPr>
                      <pic:pic xmlns:pic="http://schemas.openxmlformats.org/drawingml/2006/picture">
                        <pic:nvPicPr>
                          <pic:cNvPr id="0" name="Image 362" descr=""/>
                          <pic:cNvPicPr/>
                        </pic:nvPicPr>
                        <pic:blipFill>
                          <a:blip r:embed="rId6"/>
                          <a:srcRect l="0" t="48794" r="36012" b="0"/>
                          <a:stretch/>
                        </pic:blipFill>
                        <pic:spPr>
                          <a:xfrm>
                            <a:off x="2622600" y="2710800"/>
                            <a:ext cx="142128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75400" y="5414760"/>
                            <a:ext cx="2340000" cy="101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EMS – Calculateur mo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5B9BD5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fr-FR" w:bidi="ar-SA"/>
                                </w:rPr>
                                <w:t>…………………………………………………                                             - …………………………………………………   …………………………………………………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5B9BD5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5398920"/>
                            <a:ext cx="22586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FCU - calculateur d’éclair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- signal remorque connect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mage 36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271120" y="2116440"/>
                            <a:ext cx="937800" cy="1064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705120" y="4029120"/>
                            <a:ext cx="680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704400" y="3444840"/>
                            <a:ext cx="1800" cy="573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782160" y="3445560"/>
                            <a:ext cx="0" cy="43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85040" y="3884400"/>
                            <a:ext cx="6019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45240" y="3444840"/>
                            <a:ext cx="1800" cy="22482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720" y="5684400"/>
                            <a:ext cx="758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6402240"/>
                            <a:ext cx="867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9520" y="2205360"/>
                            <a:ext cx="193032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TECU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- calculateur Optidriver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71960"/>
                            <a:ext cx="2258640" cy="20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VECU – calculateur véhicu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fr-FR" w:bidi="ar-SA"/>
                                </w:rPr>
                                <w:t>- 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fr-FR" w:bidi="ar-SA"/>
                                </w:rPr>
                                <w:t>- …………………………………………………  ……………………………………………………- …………………………………………………  ……………………………………………………- 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5B9BD5"/>
                                  <w:lang w:val="fr-FR" w:bidi="ar-SA"/>
                                </w:rPr>
                                <w:t>- pédale fre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120" y="4300920"/>
                            <a:ext cx="2256840" cy="10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…………………………………… - …………………………………………………                                             - 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6098040"/>
                            <a:ext cx="223632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ECS - Calculateur suspen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- estimation de poids essieu 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438200"/>
                            <a:ext cx="2203920" cy="120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………………………………-  ………………………………………………  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240" y="896760"/>
                            <a:ext cx="1992600" cy="101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fr-FR" w:bidi="ar-SA"/>
                                </w:rPr>
                                <w:t>………………………                       -…………………………………………          …………………………………………  -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880" y="3242880"/>
                            <a:ext cx="2004840" cy="9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Ralentiss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- capteur de position de l'actionn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- pilotage des électrovalv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143880" y="3444840"/>
                            <a:ext cx="1440" cy="2952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98680" y="1202760"/>
                            <a:ext cx="1800" cy="883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415800"/>
                            <a:ext cx="170820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Prise diagnos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6160" y="2116440"/>
                            <a:ext cx="1904400" cy="132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mage 37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243040" y="0"/>
                            <a:ext cx="1004400" cy="81612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040" y="685080"/>
                            <a:ext cx="1764720" cy="68580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1764720" cy="68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Image 183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3040" y="684360"/>
                            <a:ext cx="162252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7.15pt;width:503.2pt;height:521pt" coordorigin="1,343" coordsize="10064,10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62" stroked="f" o:allowincell="f" style="position:absolute;left:4131;top:4612;width:2237;height:113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104;top:8870;width:3684;height:1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EMS – Calculateur moteu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Calibri" w:cs="Comic Sans MS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Calibri" w:cs="Comic Sans MS"/>
                            <w:color w:val="5B9BD5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Calibri" w:cs="Comic Sans MS"/>
                            <w:color w:val="auto"/>
                            <w:lang w:val="fr-FR" w:bidi="ar-SA"/>
                          </w:rPr>
                          <w:t>…………………………………………………                                             - …………………………………………………   ……………………………………………………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Calibri" w:cs="Comic Sans MS"/>
                            <w:color w:val="5B9BD5"/>
                            <w:lang w:val="fr-F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;top:8845;width:3556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FCU - calculateur d’éclaira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- signal remorque connecté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Image 360" stroked="t" o:allowincell="f" style="position:absolute;left:8302;top:3676;width:1476;height:1675;mso-wrap-style:none;v-text-anchor:middle" type="_x0000_t75">
                  <v:imagedata r:id="rId11" o:detectmouseclick="t"/>
                  <v:stroke color="black" weight="9360" joinstyle="miter" endcap="flat"/>
                  <w10:wrap type="none"/>
                </v:shape>
                <v:line id="shape_0" from="5836,6688" to="6907,6688" ID="Connecteur droit 3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ID="Connecteur droit avec flèche 374" stroked="t" o:allowincell="f" style="position:absolute;left:5835;top:5768;width:2;height:900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line id="shape_0" from="5957,5769" to="5957,6447" ID="Connecteur droit 3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ID="Connecteur droit avec flèche 377" stroked="t" o:allowincell="f" style="position:absolute;left:5962;top:6460;width:947;height:1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378" stroked="t" o:allowincell="f" style="position:absolute;left:4797;top:5768;width:2;height:3538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line id="shape_0" from="3602,9295" to="4795,9295" ID="Connecteur droit 3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92,10425" to="4958,10425" ID="Connecteur droit 3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1;top:3816;width:3039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TECU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- calculateur Optidriver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;top:5338;width:3556;height:3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VECU – calculateur véhicu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Calibri" w:cs="Comic Sans MS"/>
                            <w:color w:val="auto"/>
                            <w:lang w:val="fr-FR" w:bidi="ar-SA"/>
                          </w:rPr>
                          <w:t>- 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Calibri" w:cs="Comic Sans MS"/>
                            <w:color w:val="auto"/>
                            <w:lang w:val="fr-FR" w:bidi="ar-SA"/>
                          </w:rPr>
                          <w:t>- …………………………………………………  ……………………………………………………- …………………………………………………  ……………………………………………………- 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Calibri" w:cs="Comic Sans MS"/>
                            <w:color w:val="5B9BD5"/>
                            <w:lang w:val="fr-FR" w:bidi="ar-SA"/>
                          </w:rPr>
                          <w:t>- pédale fre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5;top:7116;width:3553;height:1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Calibri" w:cs="Comic Sans MS"/>
                            <w:color w:val="auto"/>
                            <w:lang w:val="fr-FR" w:bidi="ar-SA"/>
                          </w:rPr>
                          <w:t>………………………………………………………………………………………………………… - …………………………………………………                                             - 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;top:9946;width:3521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ECS - Calculateur suspen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- estimation de poids essieu 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;top:2608;width:3470;height:1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Calibri" w:cs="Comic Sans MS"/>
                            <w:color w:val="auto"/>
                            <w:lang w:val="fr-FR" w:bidi="ar-SA"/>
                          </w:rPr>
                          <w:t>……………………………………………………………………………………………………-  ………………………………………………  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4;top:1755;width:3137;height:1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Calibri" w:cs="Comic Sans MS"/>
                            <w:color w:val="auto"/>
                            <w:lang w:val="fr-FR" w:bidi="ar-SA"/>
                          </w:rPr>
                          <w:t>………………………                       -…………………………………………          …………………………………………  -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8;top:5450;width:3156;height:1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Ralentisseu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- capteur de position de l'actionneu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- pilotage des électrovalv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Connecteur droit avec flèche 382" stroked="t" o:allowincell="f" style="position:absolute;left:4952;top:5768;width:1;height:4647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965" stroked="t" o:allowincell="f" style="position:absolute;left:5196;top:2237;width:1;height:1390;flip:x" type="_x0000_t32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80;top:998;width:2689;height:1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Prise diagnosti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61" stroked="t" o:allowincell="f" style="position:absolute;left:3633;top:3676;width:2998;height:20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Image 371" stroked="t" o:allowincell="f" style="position:absolute;left:8258;top:343;width:1581;height:1284;mso-wrap-style:none;v-text-anchor:middle" type="_x0000_t75">
                  <v:imagedata r:id="rId12" o:detectmouseclick="t"/>
                  <v:stroke color="black" weight="6480" joinstyle="miter" endcap="flat"/>
                  <w10:wrap type="none"/>
                </v:shape>
                <v:group id="shape_0" style="position:absolute;left:37;top:1422;width:2779;height:1080">
                  <v:rect id="shape_0" stroked="t" o:allowincell="f" style="position:absolute;left:37;top:1422;width:2778;height:10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ID="Image 1832" stroked="f" o:allowincell="f" style="position:absolute;left:37;top:1421;width:2554;height:103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Question 1.7 :</w:t>
      </w:r>
      <w:r>
        <w:rPr>
          <w:rFonts w:cs="Arial" w:ascii="Arial" w:hAnsi="Arial"/>
          <w:sz w:val="24"/>
          <w:szCs w:val="24"/>
        </w:rPr>
        <w:t xml:space="preserve"> compléter les entrées et les sorties du TECU :</w: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rtie 2 : étude d’une phase de fonctionnement de changement de vitess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temps estimé pour réaliser cette partie est de 50 minut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►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 chauffeur est dans le cas où ; quand il démarre son véhicule, il positionne le levier de commande en mode M « MANUEL » ; le véhicule est chargé avec un démarrage sur faible pente, il choisira le 3</w:t>
      </w:r>
      <w:r>
        <w:rPr>
          <w:rFonts w:cs="Arial" w:ascii="Arial" w:hAnsi="Arial"/>
          <w:b/>
          <w:sz w:val="24"/>
          <w:szCs w:val="24"/>
          <w:vertAlign w:val="superscript"/>
        </w:rPr>
        <w:t>ème</w:t>
      </w:r>
      <w:r>
        <w:rPr>
          <w:rFonts w:cs="Arial" w:ascii="Arial" w:hAnsi="Arial"/>
          <w:b/>
          <w:sz w:val="24"/>
          <w:szCs w:val="24"/>
        </w:rPr>
        <w:t xml:space="preserve"> rapport pour le démarrage.</w:t>
      </w:r>
    </w:p>
    <w:p>
      <w:pPr>
        <w:pStyle w:val="Paragraphedeliste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Question 2.1 :</w:t>
      </w:r>
      <w:r>
        <w:rPr>
          <w:rFonts w:cs="Arial" w:ascii="Arial" w:hAnsi="Arial"/>
          <w:sz w:val="24"/>
          <w:szCs w:val="24"/>
        </w:rPr>
        <w:t xml:space="preserve"> comment est sélectionné le mode « MANUEL » avec le levier  (dossier  ressource chapitre 4.4) ?</w:t>
      </w:r>
    </w:p>
    <w:p>
      <w:pPr>
        <w:pStyle w:val="Paragraphedeliste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ind w:left="1070" w:hanging="0"/>
        <w:rPr>
          <w:rFonts w:ascii="Comic Sans MS" w:hAnsi="Comic Sans MS" w:cs="Comic Sans MS"/>
          <w:color w:val="5B9BD5"/>
          <w:sz w:val="24"/>
          <w:szCs w:val="24"/>
        </w:rPr>
      </w:pPr>
      <w:r>
        <w:rPr>
          <w:rFonts w:cs="Comic Sans MS" w:ascii="Comic Sans MS" w:hAnsi="Comic Sans MS"/>
          <w:color w:val="5B9BD5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2.2 :</w:t>
      </w:r>
      <w:r>
        <w:rPr>
          <w:rFonts w:cs="Arial" w:ascii="Arial" w:hAnsi="Arial"/>
          <w:sz w:val="24"/>
          <w:szCs w:val="24"/>
        </w:rPr>
        <w:t xml:space="preserve"> surligner en rouge la chaîne cinématique du 3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rapport et représenter les crabots* ainsi que le synchroniseur* du relais avant dans la position nécessaire à ce rapport. Le synchroniseur de réducteur arrière est déjà placé (dossier ressource chapitres 2.1 à 2.4) :</w:t>
      </w:r>
    </w:p>
    <w:p>
      <w:pPr>
        <w:pStyle w:val="Paragraphedeliste"/>
        <w:ind w:left="5503" w:firstLine="161"/>
        <w:jc w:val="both"/>
        <w:rPr>
          <w:rFonts w:ascii="Comic Sans MS" w:hAnsi="Comic Sans MS" w:cs="Comic Sans MS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24525</wp:posOffset>
                </wp:positionH>
                <wp:positionV relativeFrom="paragraph">
                  <wp:posOffset>104140</wp:posOffset>
                </wp:positionV>
                <wp:extent cx="231775" cy="582295"/>
                <wp:effectExtent l="635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582120"/>
                          <a:chOff x="0" y="0"/>
                          <a:chExt cx="231840" cy="582120"/>
                        </a:xfrm>
                      </wpg:grpSpPr>
                      <wps:wsp>
                        <wps:cNvSpPr/>
                        <wps:spPr>
                          <a:xfrm>
                            <a:off x="1800" y="88200"/>
                            <a:ext cx="3564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08960"/>
                            <a:ext cx="3564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47520"/>
                            <a:ext cx="0" cy="19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0" cy="4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0" cy="4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47520"/>
                            <a:ext cx="87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45160"/>
                            <a:ext cx="18720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26880"/>
                            <a:ext cx="0" cy="21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88200"/>
                            <a:ext cx="3492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95400"/>
                            <a:ext cx="3564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537840"/>
                            <a:ext cx="87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37840"/>
                            <a:ext cx="0" cy="4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537840"/>
                            <a:ext cx="0" cy="4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960"/>
                            <a:ext cx="3564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9600"/>
                            <a:ext cx="2300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2120"/>
                            <a:ext cx="2192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88200"/>
                            <a:ext cx="3564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75pt;margin-top:8.2pt;width:18.2pt;height:45.8pt" coordorigin="9015,164" coordsize="364,916">
                <v:rect id="shape_0" ID="Rectangle 292" fillcolor="black" stroked="t" o:allowincell="f" style="position:absolute;left:9018;top:303;width:55;height: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352" fillcolor="black" stroked="t" o:allowincell="f" style="position:absolute;left:9303;top:808;width:55;height: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line id="shape_0" from="9182,239" to="9182,546" ID="Connecteur droit 2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06,164" to="9106,233" ID="Connecteur droit 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48,164" to="9248,233" ID="Connecteur droit 2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06,239" to="9242,239" ID="Connecteur droit 2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ID="Rectangle 238" fillcolor="black" stroked="t" o:allowincell="f" style="position:absolute;left:9051;top:550;width:294;height:127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line id="shape_0" from="9193,679" to="9193,1012" ID="Connecteur droit 2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14,303" to="9368,357" ID="Connecteur droit 3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ID="Rectangle 320" fillcolor="black" stroked="t" o:allowincell="f" style="position:absolute;left:9314;top:314;width:55;height: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line id="shape_0" from="9106,1011" to="9242,1011" ID="Connecteur droit 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48,1011" to="9248,1080" ID="Connecteur droit 2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06,1011" to="9106,1080" ID="Connecteur droit 2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ID="Rectangle 317" fillcolor="black" stroked="t" o:allowincell="f" style="position:absolute;left:9015;top:808;width:55;height: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line id="shape_0" from="9018,368" to="9379,369" ID="Connecteur droit 3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18,797" to="9362,798" ID="Connecteur droit 3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ID="Rectangle 292" fillcolor="black" stroked="t" o:allowincell="f" style="position:absolute;left:9314;top:303;width:55;height: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  <w:highlight w:val="lightGray"/>
        </w:rPr>
        <w:t xml:space="preserve">   </w:t>
      </w:r>
      <w:r>
        <w:rPr>
          <w:rFonts w:cs="Comic Sans MS" w:ascii="Comic Sans MS" w:hAnsi="Comic Sans MS"/>
          <w:sz w:val="24"/>
          <w:szCs w:val="24"/>
          <w:highlight w:val="lightGray"/>
        </w:rPr>
        <w:t xml:space="preserve">* </w:t>
      </w:r>
      <w:r>
        <w:rPr>
          <w:rFonts w:cs="Arial" w:ascii="Arial" w:hAnsi="Arial"/>
          <w:sz w:val="24"/>
          <w:szCs w:val="24"/>
          <w:highlight w:val="lightGray"/>
        </w:rPr>
        <w:t>Représentation à utiliser :</w:t>
      </w:r>
    </w:p>
    <w:p>
      <w:pPr>
        <w:pStyle w:val="Paragraphedeliste"/>
        <w:ind w:left="547" w:hanging="0"/>
        <w:jc w:val="both"/>
        <w:rPr>
          <w:rFonts w:ascii="Comic Sans MS" w:hAnsi="Comic Sans MS" w:cs="Comic Sans MS"/>
          <w:b/>
          <w:b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4545</wp:posOffset>
                </wp:positionH>
                <wp:positionV relativeFrom="paragraph">
                  <wp:posOffset>40640</wp:posOffset>
                </wp:positionV>
                <wp:extent cx="4462780" cy="2411095"/>
                <wp:effectExtent l="635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2920" cy="2410920"/>
                          <a:chOff x="0" y="0"/>
                          <a:chExt cx="4462920" cy="2410920"/>
                        </a:xfrm>
                      </wpg:grpSpPr>
                      <wps:wsp>
                        <wps:cNvSpPr/>
                        <wps:spPr>
                          <a:xfrm>
                            <a:off x="3200400" y="1380960"/>
                            <a:ext cx="1162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477000"/>
                            <a:ext cx="388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4240" y="114480"/>
                            <a:ext cx="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114480"/>
                            <a:ext cx="0" cy="4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65880"/>
                            <a:ext cx="3960" cy="66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7480" y="75600"/>
                            <a:ext cx="4320" cy="66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6600"/>
                            <a:ext cx="395424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62000"/>
                            <a:ext cx="11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6800" y="95400"/>
                            <a:ext cx="4320" cy="66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237960"/>
                            <a:ext cx="2070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981080"/>
                            <a:ext cx="2070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190440"/>
                            <a:ext cx="2070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933560"/>
                            <a:ext cx="2070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181080"/>
                            <a:ext cx="2070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1876320"/>
                            <a:ext cx="2070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19080"/>
                            <a:ext cx="207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714680"/>
                            <a:ext cx="206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760" y="114480"/>
                            <a:ext cx="206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760" y="266760"/>
                            <a:ext cx="15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409680"/>
                            <a:ext cx="15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6360" y="1819440"/>
                            <a:ext cx="207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080" y="266760"/>
                            <a:ext cx="0" cy="475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409680"/>
                            <a:ext cx="0" cy="334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7040" y="657720"/>
                            <a:ext cx="20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1760" y="162000"/>
                            <a:ext cx="0" cy="60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7200" y="181080"/>
                            <a:ext cx="24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8960" y="208800"/>
                            <a:ext cx="2361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47360" y="179640"/>
                            <a:ext cx="48960" cy="457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440"/>
                              <a:ext cx="45000" cy="4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80" y="720"/>
                              <a:ext cx="4428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4428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3199680" y="181080"/>
                            <a:ext cx="1162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9760" y="190440"/>
                            <a:ext cx="10656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228600"/>
                            <a:ext cx="295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9480" y="181080"/>
                            <a:ext cx="92880" cy="4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99680" y="189360"/>
                            <a:ext cx="47160" cy="47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2880"/>
                              <a:ext cx="45000" cy="4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2520"/>
                              <a:ext cx="4428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0"/>
                              <a:ext cx="4428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448080" y="179640"/>
                            <a:ext cx="448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81080"/>
                            <a:ext cx="0" cy="236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209520"/>
                            <a:ext cx="15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90600"/>
                            <a:ext cx="0" cy="178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390600"/>
                            <a:ext cx="0" cy="178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515160"/>
                            <a:ext cx="123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467280"/>
                            <a:ext cx="0" cy="269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160" y="514440"/>
                            <a:ext cx="0" cy="578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467280"/>
                            <a:ext cx="15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409680"/>
                            <a:ext cx="15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409680"/>
                            <a:ext cx="0" cy="335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581760"/>
                            <a:ext cx="11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572040"/>
                            <a:ext cx="11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2080" y="572040"/>
                            <a:ext cx="457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50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5920" y="572040"/>
                            <a:ext cx="11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3160" y="581760"/>
                            <a:ext cx="457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50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3720" y="581760"/>
                            <a:ext cx="111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00320" y="581040"/>
                            <a:ext cx="457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572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500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500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3400" y="581760"/>
                            <a:ext cx="11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4680" y="581760"/>
                            <a:ext cx="457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50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81200" y="581760"/>
                            <a:ext cx="11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2120" y="581760"/>
                            <a:ext cx="457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50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05280" y="533880"/>
                            <a:ext cx="0" cy="62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533880"/>
                            <a:ext cx="15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429120"/>
                            <a:ext cx="15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467280"/>
                            <a:ext cx="0" cy="750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467280"/>
                            <a:ext cx="0" cy="304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734040"/>
                            <a:ext cx="57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743760"/>
                            <a:ext cx="15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819720"/>
                            <a:ext cx="609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762480"/>
                            <a:ext cx="15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62480"/>
                            <a:ext cx="15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743760"/>
                            <a:ext cx="15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743760"/>
                            <a:ext cx="15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743760"/>
                            <a:ext cx="15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724680"/>
                            <a:ext cx="0" cy="17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724680"/>
                            <a:ext cx="0" cy="178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34040"/>
                            <a:ext cx="0" cy="178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734040"/>
                            <a:ext cx="0" cy="178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734040"/>
                            <a:ext cx="0" cy="178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734040"/>
                            <a:ext cx="0" cy="178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734040"/>
                            <a:ext cx="0" cy="178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734040"/>
                            <a:ext cx="0" cy="178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724680"/>
                            <a:ext cx="0" cy="178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724680"/>
                            <a:ext cx="0" cy="17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734040"/>
                            <a:ext cx="0" cy="178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724680"/>
                            <a:ext cx="0" cy="178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819720"/>
                            <a:ext cx="316692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686520"/>
                            <a:ext cx="15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819720"/>
                            <a:ext cx="40500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772200"/>
                            <a:ext cx="15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743760"/>
                            <a:ext cx="0" cy="17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753120"/>
                            <a:ext cx="0" cy="178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762480"/>
                            <a:ext cx="15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67240"/>
                            <a:ext cx="57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867240"/>
                            <a:ext cx="0" cy="269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867240"/>
                            <a:ext cx="0" cy="335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867240"/>
                            <a:ext cx="15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867240"/>
                            <a:ext cx="15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67240"/>
                            <a:ext cx="15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867240"/>
                            <a:ext cx="15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867240"/>
                            <a:ext cx="15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867240"/>
                            <a:ext cx="15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867240"/>
                            <a:ext cx="0" cy="475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3440" y="867240"/>
                            <a:ext cx="2520" cy="35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80" y="867240"/>
                            <a:ext cx="4320" cy="72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7480" y="867240"/>
                            <a:ext cx="0" cy="72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7480" y="866880"/>
                            <a:ext cx="4320" cy="66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981720"/>
                            <a:ext cx="4572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981720"/>
                            <a:ext cx="45000" cy="4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080" y="981000"/>
                            <a:ext cx="45000" cy="4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3400" y="1029240"/>
                            <a:ext cx="11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4040" y="981720"/>
                            <a:ext cx="45720" cy="442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45720" cy="4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450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450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2520" y="981720"/>
                            <a:ext cx="45720" cy="442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45720" cy="4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450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450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42360" y="1038960"/>
                            <a:ext cx="99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9400" y="991080"/>
                            <a:ext cx="45720" cy="442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45720" cy="4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450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450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571840" y="1038960"/>
                            <a:ext cx="11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2120" y="991080"/>
                            <a:ext cx="45720" cy="442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45720" cy="4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450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450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1160" y="1029240"/>
                            <a:ext cx="98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160" y="1025640"/>
                            <a:ext cx="18144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029240"/>
                            <a:ext cx="111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991080"/>
                            <a:ext cx="15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6800" y="885960"/>
                            <a:ext cx="0" cy="66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886320"/>
                            <a:ext cx="15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886320"/>
                            <a:ext cx="0" cy="329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886320"/>
                            <a:ext cx="15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2400" y="867240"/>
                            <a:ext cx="0" cy="59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095840"/>
                            <a:ext cx="123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095840"/>
                            <a:ext cx="0" cy="1137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143720"/>
                            <a:ext cx="0" cy="1035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143720"/>
                            <a:ext cx="15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200960"/>
                            <a:ext cx="15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1248480"/>
                            <a:ext cx="5040" cy="17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1153080"/>
                            <a:ext cx="15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1248480"/>
                            <a:ext cx="15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210320"/>
                            <a:ext cx="387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1124640"/>
                            <a:ext cx="0" cy="178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24640"/>
                            <a:ext cx="0" cy="178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1380960"/>
                            <a:ext cx="4500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1380960"/>
                            <a:ext cx="44280" cy="4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9760" y="1380600"/>
                            <a:ext cx="44280" cy="4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800" y="1190520"/>
                            <a:ext cx="1800" cy="247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1040" y="1380960"/>
                            <a:ext cx="317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343160"/>
                            <a:ext cx="0" cy="624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343160"/>
                            <a:ext cx="15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457280"/>
                            <a:ext cx="0" cy="5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9640" y="1457280"/>
                            <a:ext cx="0" cy="5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1457280"/>
                            <a:ext cx="11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7440" y="1428120"/>
                            <a:ext cx="448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1390680"/>
                            <a:ext cx="15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57080" y="1380600"/>
                            <a:ext cx="4716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000" cy="4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4428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0"/>
                              <a:ext cx="4428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76360"/>
                            <a:ext cx="100440" cy="405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8200"/>
                            <a:ext cx="10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419120"/>
                            <a:ext cx="24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1040" y="1380600"/>
                            <a:ext cx="44280" cy="4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1380960"/>
                            <a:ext cx="10656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380600"/>
                            <a:ext cx="10656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676520"/>
                            <a:ext cx="3138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609560"/>
                            <a:ext cx="15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733400"/>
                            <a:ext cx="15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590840"/>
                            <a:ext cx="0" cy="178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590840"/>
                            <a:ext cx="0" cy="178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80" y="1733400"/>
                            <a:ext cx="4320" cy="66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0" y="1743120"/>
                            <a:ext cx="4320" cy="66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542960"/>
                            <a:ext cx="12178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71720"/>
                            <a:ext cx="15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2181240"/>
                            <a:ext cx="15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228760"/>
                            <a:ext cx="15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124000"/>
                            <a:ext cx="15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390760"/>
                            <a:ext cx="2750760" cy="1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762480"/>
                            <a:ext cx="2001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81080"/>
                            <a:ext cx="15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1419120"/>
                            <a:ext cx="15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200960"/>
                            <a:ext cx="0" cy="91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0"/>
                            <a:ext cx="2559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9760" y="581760"/>
                            <a:ext cx="457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4572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4500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500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0480" y="981000"/>
                            <a:ext cx="457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572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500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500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6920" y="1143720"/>
                            <a:ext cx="682560" cy="802080"/>
                          </a:xfrm>
                        </wpg:grpSpPr>
                        <wps:wsp>
                          <wps:cNvSpPr/>
                          <wps:spPr>
                            <a:xfrm>
                              <a:off x="136440" y="176400"/>
                              <a:ext cx="4320" cy="625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802080"/>
                              <a:ext cx="153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153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95440"/>
                              <a:ext cx="153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468720"/>
                              <a:ext cx="153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452520"/>
                              <a:ext cx="0" cy="182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452520"/>
                              <a:ext cx="0" cy="182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60280"/>
                              <a:ext cx="153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198720"/>
                              <a:ext cx="153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120"/>
                              <a:ext cx="682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6520"/>
                              <a:ext cx="153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6960" y="198000"/>
                              <a:ext cx="3960" cy="27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76400"/>
                              <a:ext cx="153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7320"/>
                              <a:ext cx="153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32760"/>
                              <a:ext cx="0" cy="191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32760"/>
                              <a:ext cx="0" cy="191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43200"/>
                              <a:ext cx="0" cy="168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3200"/>
                              <a:ext cx="0" cy="168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3.2pt;width:351.35pt;height:189.8pt" coordorigin="1267,64" coordsize="7027,3796">
                <v:rect id="shape_0" ID="Rectangle 900" fillcolor="white" stroked="t" o:allowincell="f" style="position:absolute;left:6307;top:2239;width:182;height:7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057,815" to="7667,815" ID="Connecteur droit 7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502,244" to="6502,315" ID="Connecteur droit 85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652,244" to="6652,313" ID="Connecteur droit 8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77,168" to="1782,1220" ID="Connecteur droit 46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082,183" to="6088,1235" ID="Connecteur droit 47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777,169" to="8003,188" ID="Connecteur droit 4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87,319" to="6660,319" ID="Connecteur droit 8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02,214" to="8008,1265" ID="Connecteur droit 79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82;top:439;width:3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47;top:3184;width:3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12;top:364;width:3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17;top:3109;width:3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2;top:349;width:3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02;top:3019;width:3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47;top:94;width:32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26;top:2764;width:32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01;top:244;width:32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522,484" to="4762,484" ID="Connecteur droit 42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386,709" to="5626,709" ID="Connecteur droit 42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51;top:2929;width:32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642,484" to="4642,1232" ID="Connecteur droit 43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497,709" to="5497,1234" ID="Connecteur droit 4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41;top:1100;width:3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577,319" to="6577,1264" ID="Connecteur droit 8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97,349" to="6486,349" ID="Connecteur droit 85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97;top:393;width:37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Groupe 883" style="position:absolute;left:6695;top:347;width:78;height:71">
                  <v:rect id="shape_0" ID="Rectangle 862" fillcolor="white" stroked="t" o:allowincell="f" style="position:absolute;left:6696;top:349;width:70;height:69;mso-wrap-style:none;v-text-anchor:middle;rotation:180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6703,348" to="6772,416" ID="Connecteur droit 86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97,347" to="6766,415" ID="Connecteur droit 8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ID="Rectangle 870" fillcolor="white" stroked="t" o:allowincell="f" style="position:absolute;left:6306;top:349;width:182;height:71;mso-wrap-style:none;v-text-anchor:middle;rotation:18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322,364" to="6489,423" ID="Connecteur droit 87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306,424" to="6770,424" ID="Connecteur droit 86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337,349" to="6482,425" ID="Connecteur droit 8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group id="shape_0" alt="Groupe 847" style="position:absolute;left:6305;top:362;width:74;height:74">
                  <v:rect id="shape_0" ID="Rectangle 848" fillcolor="white" stroked="t" o:allowincell="f" style="position:absolute;left:6306;top:367;width:70;height:69;mso-wrap-style:none;v-text-anchor:middle;rotation:180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6310,366" to="6379,434" ID="Connecteur droit 84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10,362" to="6379,430" ID="Connecteur droit 8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697,347" to="7402,347" ID="Connecteur droit 88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387,349" to="7387,720" ID="Connecteur droit 7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67,394" to="7507,394" ID="Connecteur droit 78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567,679" to="7567,959" ID="Connecteur droit 80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37,679" to="7237,959" ID="Connecteur droit 8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272,875" to="2466,875" ID="Connecteur droit 32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277,800" to="3277,1223" ID="Connecteur droit 33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362,874" to="2362,1784" ID="Connecteur droit 33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172,800" to="3412,800" ID="Connecteur droit 34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027,709" to="4267,709" ID="Connecteur droit 42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162,709" to="4162,1237" ID="Connecteur droit 43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392,980" to="2567,980" ID="Connecteur droit 5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27,965" to="3302,965" ID="Connecteur droit 5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alt="Groupe 515" style="position:absolute;left:3097;top:965;width:72;height:70">
                  <v:rect id="shape_0" ID="Rectangle 516" fillcolor="white" stroked="t" o:allowincell="f" style="position:absolute;left:3097;top:965;width:71;height:6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097,965" to="3167,1034" ID="Connecteur droit 5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97,965" to="3167,1034" ID="Connecteur droit 5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3292,965" to="3467,965" ID="Connecteur droit 5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alt="Groupe 533" style="position:absolute;left:3382;top:980;width:72;height:70">
                  <v:rect id="shape_0" ID="Rectangle 534" fillcolor="white" stroked="t" o:allowincell="f" style="position:absolute;left:3382;top:980;width:71;height:6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382,980" to="3452,1049" ID="Connecteur droit 5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82,980" to="3452,1049" ID="Connecteur droit 5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4627,980" to="4801,980" ID="Connecteur droit 5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alt="Groupe 539" style="position:absolute;left:4732;top:979;width:72;height:70">
                  <v:rect id="shape_0" ID="Rectangle 540" fillcolor="white" stroked="t" o:allowincell="f" style="position:absolute;left:4732;top:980;width:71;height:6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732,980" to="4802,1048" ID="Connecteur droit 5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32,979" to="4802,1047" ID="Connecteur droit 5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3997,980" to="4172,980" ID="Connecteur droit 5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alt="Groupe 563" style="position:absolute;left:3967;top:980;width:72;height:70">
                  <v:rect id="shape_0" ID="Rectangle 564" fillcolor="white" stroked="t" o:allowincell="f" style="position:absolute;left:3967;top:980;width:71;height:6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967,980" to="4037,1049" ID="Connecteur droit 5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67,980" to="4037,1049" ID="Connecteur droit 5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5332,980" to="5507,980" ID="Connecteur droit 5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alt="Groupe 599" style="position:absolute;left:5302;top:980;width:72;height:70">
                  <v:rect id="shape_0" ID="Rectangle 600" fillcolor="white" stroked="t" o:allowincell="f" style="position:absolute;left:5302;top:980;width:71;height:6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5302,980" to="5372,1049" ID="Connecteur droit 6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02,980" to="5372,1049" ID="Connecteur droit 6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7417,905" to="7417,1885" ID="Connecteur droit 77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82,905" to="7522,905" ID="Connecteur droit 78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82,740" to="7522,740" ID="Connecteur droit 78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657,800" to="7657,1981" ID="Connecteur droit 7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57,800" to="7057,1278" ID="Connecteur droit 80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377,1220" to="2466,1220" ID="Connecteur droit 32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172,1235" to="3412,1235" ID="Connecteur droit 32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417,1355" to="2376,1355" ID="Connecteur droit 33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027,1265" to="4267,1265" ID="Connecteur droit 4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507,1265" to="4747,1265" ID="Connecteur droit 42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377,1235" to="5617,1235" ID="Connecteur droit 4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992,1235" to="6232,1235" ID="Connecteur droit 42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672,1235" to="1912,1235" ID="Connecteur droit 4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27,1205" to="3127,1484" ID="Connecteur droit 45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42,1205" to="3442,1485" ID="Connecteur droit 4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597,1220" to="1597,1500" ID="Connecteur droit 4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972,1220" to="1972,1500" ID="Connecteur droit 45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97,1220" to="3997,1500" ID="Connecteur droit 45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312,1220" to="4312,1500" ID="Connecteur droit 4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77,1220" to="4477,1500" ID="Connecteur droit 45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777,1220" to="4777,1500" ID="Connecteur droit 45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332,1205" to="5332,1485" ID="Connecteur droit 4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647,1205" to="5647,1484" ID="Connecteur droit 46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932,1220" to="5932,1500" ID="Connecteur droit 4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292,1205" to="6292,1485" ID="Connecteur droit 4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422,1355" to="7408,1356" ID="Connecteur droit 32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97,1145" to="7537,1145" ID="Connecteur droit 7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657,1355" to="8294,1363" ID="Connecteur droit 7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882,1280" to="8122,1280" ID="Connecteur droit 79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837,1235" to="7837,1514" ID="Connecteur droit 79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167,1250" to="8167,1530" ID="Connecteur droit 7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952,1265" to="7192,1265" ID="Connecteur droit 8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377,1430" to="2466,1430" ID="Connecteur droit 32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277,1430" to="3277,1853" ID="Connecteur droit 3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177,1430" to="4177,1958" ID="Connecteur droit 33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027,1430" to="4267,1430" ID="Connecteur droit 41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72,1430" to="3412,1430" ID="Connecteur droit 42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507,1430" to="4747,1430" ID="Connecteur droit 4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377,1430" to="5617,1430" ID="Connecteur droit 42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992,1430" to="6232,1430" ID="Connecteur droit 4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672,1430" to="1912,1430" ID="Connecteur droit 4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657,1430" to="4657,2178" ID="Connecteur droit 43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493,1430" to="5496,1981" ID="Connecteur droit 44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762,1430" to="1768,2565" ID="Connecteur droit 4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082,1430" to="6082,2571" ID="Connecteur droit 47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082,1429" to="6088,2481" ID="Connecteur droit 47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ID="Rectangle 520" fillcolor="white" stroked="t" o:allowincell="f" style="position:absolute;left:3097;top:1610;width:71;height:6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097,1610" to="3167,1678" ID="Connecteur droit 5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97,1609" to="3167,1677" ID="Connecteur droit 5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97,1685" to="4172,1685" ID="Connecteur droit 54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alt="Groupe 545" style="position:absolute;left:3981;top:1609;width:72;height:70">
                  <v:rect id="shape_0" ID="Rectangle 546" fillcolor="white" stroked="t" o:allowincell="f" style="position:absolute;left:3982;top:1610;width:71;height:69;mso-wrap-style:none;v-text-anchor:middle;rotation:180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983,1610" to="4053,1679" ID="Connecteur droit 54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983,1610" to="4053,1679" ID="Connecteur droit 5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e 575" style="position:absolute;left:3396;top:1609;width:72;height:70">
                  <v:rect id="shape_0" ID="Rectangle 576" fillcolor="white" stroked="t" o:allowincell="f" style="position:absolute;left:3397;top:1610;width:71;height:69;mso-wrap-style:none;v-text-anchor:middle;rotation:180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398,1610" to="3468,1679" ID="Connecteur droit 57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398,1610" to="3468,1679" ID="Connecteur droit 5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4641,1700" to="4797,1700" ID="Connecteur droit 58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alt="Groupe 587" style="position:absolute;left:4761;top:1624;width:73;height:70">
                  <v:rect id="shape_0" ID="Rectangle 588" fillcolor="white" stroked="t" o:allowincell="f" style="position:absolute;left:4762;top:1625;width:71;height:69;mso-wrap-style:none;v-text-anchor:middle;rotation:180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763,1625" to="4833,1694" ID="Connecteur droit 58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63,1625" to="4833,1694" ID="Connecteur droit 5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5317,1700" to="5492,1700" ID="Connecteur droit 61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alt="Groupe 611" style="position:absolute;left:5301;top:1624;width:72;height:70">
                  <v:rect id="shape_0" ID="Rectangle 612" fillcolor="white" stroked="t" o:allowincell="f" style="position:absolute;left:5302;top:1625;width:71;height:69;mso-wrap-style:none;v-text-anchor:middle;rotation:180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5303,1625" to="5373,1694" ID="Connecteur droit 61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03,1625" to="5373,1694" ID="Connecteur droit 6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3127,1685" to="3281,1685" ID="Connecteur droit 3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27,1679" to="3412,1684" ID="Connecteur droit 38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392,1685" to="2566,1685" ID="Connecteur droit 3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82,1625" to="7522,1625" ID="Connecteur droit 7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002,1459" to="8002,2507" ID="Connecteur droit 79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882,1460" to="8122,1460" ID="Connecteur droit 7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57,1460" to="7057,1977" ID="Connecteur droit 80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952,1460" to="7192,1460" ID="Connecteur droit 80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562,1430" to="6562,2359" ID="Connecteur droit 89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272,1790" to="2466,1790" ID="Connecteur droit 32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377,1790" to="2377,3581" ID="Connecteur droit 3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292,1865" to="3292,3494" ID="Connecteur droit 3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72,1865" to="3412,1865" ID="Connecteur droit 3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027,1955" to="4267,1955" ID="Connecteur droit 34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402,2030" to="7409,2312" ID="Connecteur droit 78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82,1880" to="7522,1880" ID="Connecteur droit 7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82,2030" to="7522,2030" ID="Connecteur droit 78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57,1970" to="7666,1970" ID="Connecteur droit 7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37,1835" to="7237,2115" ID="Connecteur droit 80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567,1835" to="7567,2115" ID="Connecteur droit 8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ID="Rectangle 897" fillcolor="white" stroked="t" o:allowincell="f" style="position:absolute;left:6292;top:2239;width:70;height:6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292,2239" to="6361,2307" ID="Connecteur droit 8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22,2238" to="6391,2306" ID="Connecteur droit 8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ID="Connecteur droit avec flèche 765" stroked="t" o:allowincell="f" style="position:absolute;left:1341;top:1939;width:2;height:388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line id="shape_0" from="6292,2239" to="6791,2239" ID="Connecteur droit 9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57,2179" to="4657,3162" ID="Connecteur droit 33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537,2179" to="4777,2179" ID="Connecteur droit 41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487,2359" to="6487,2446" ID="Connecteur droit 8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652,2359" to="6652,2446" ID="Connecteur droit 89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487,2359" to="6660,2359" ID="Connecteur droit 89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712,2313" to="7417,2313" ID="Connecteur droit 90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282,2254" to="7522,2254" ID="Connecteur droit 78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alt="Groupe 904" style="position:absolute;left:6711;top:2238;width:73;height:74">
                  <v:rect id="shape_0" ID="Rectangle 905" fillcolor="white" stroked="t" o:allowincell="f" style="position:absolute;left:6714;top:2238;width:70;height:6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6711,2240" to="6780,2308" ID="Connecteur droit 9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11,2244" to="6780,2312" ID="Connecteur droit 9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ID="Rectangle 761" stroked="t" o:allowincell="f" style="position:absolute;left:1267;top:2389;width:157;height:63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267,2329" to="1424,2329" ID="Connecteur droit 7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97,2299" to="6486,2299" ID="Connecteur droit 8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92,2238" to="6361,2310" ID="Connecteur droit 9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322,2239" to="6489,2298" ID="Connecteur droit 9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07,2238" to="6474,2294" ID="Connecteur droit 9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417,2704" to="6359,2704" ID="Connecteur droit 32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672,2599" to="1912,2599" ID="Connecteur droit 4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672,2794" to="1912,2794" ID="Connecteur droit 43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597,2569" to="1597,2849" ID="Connecteur droit 45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972,2569" to="1972,2849" ID="Connecteur droit 45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62,2794" to="1768,3845" ID="Connecteur droit 46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097,2809" to="6103,3860" ID="Connecteur droit 46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097,2494" to="8014,2495" ID="Connecteur droit 8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07,3169" to="4747,3169" ID="Connecteur droit 34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72,3499" to="3412,3499" ID="Connecteur droit 34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272,3574" to="2512,3574" ID="Connecteur droit 34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027,3409" to="4267,3409" ID="Connecteur droit 3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62,3829" to="6093,3847" ID="Connecteur droit 4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ID="Rectangle 853" fillcolor="white" stroked="t" o:allowincell="f" style="position:absolute;left:6427;top:1265;width:314;height:16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267,349" to="7507,349" ID="Connecteur droit 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82,2299" to="7522,2299" ID="Connecteur droit 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177,1955" to="4177,3393" ID="Connecteur droit 3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86;top:64;width:40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Groupe 539" style="position:absolute;left:2495;top:980;width:72;height:70">
                  <v:rect id="shape_0" ID="Rectangle 540" fillcolor="white" stroked="t" o:allowincell="f" style="position:absolute;left:2495;top:981;width:71;height:6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2495,981" to="2565,1049" ID="Connecteur droit 5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95,980" to="2565,1048" ID="Connecteur droit 5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e 539" style="position:absolute;left:2496;top:1609;width:72;height:70">
                  <v:rect id="shape_0" ID="Rectangle 540" fillcolor="white" stroked="t" o:allowincell="f" style="position:absolute;left:2496;top:1610;width:71;height:6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2496,1610" to="2566,1678" ID="Connecteur droit 5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96,1609" to="2566,1677" ID="Connecteur droit 5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262;top:1865;width:1074;height:1263">
                  <v:line id="shape_0" from="5477,2143" to="5483,312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358,3128" to="5599,312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358,1865" to="5598,186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963,2803" to="6204,280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963,2603" to="6204,260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913,2578" to="5913,286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251,2578" to="6251,286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358,2275" to="5599,227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963,2178" to="6204,217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262,2059" to="6336,205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963,1954" to="6204,195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076,2177" to="6081,260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365,2143" to="5606,214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358,1971" to="5599,197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251,1917" to="6251,221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913,1917" to="5913,221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640,1933" to="5640,219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312,1933" to="5312,219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Paragraphedeliste"/>
        <w:ind w:left="54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omic Sans MS" w:hAnsi="Comic Sans MS" w:cs="Comic Sans MS"/>
          <w:color w:val="00B0F0"/>
          <w:sz w:val="24"/>
          <w:szCs w:val="24"/>
        </w:rPr>
      </w:pPr>
      <w:r>
        <w:rPr>
          <w:rFonts w:cs="Comic Sans MS" w:ascii="Comic Sans MS" w:hAnsi="Comic Sans MS"/>
          <w:color w:val="00B0F0"/>
          <w:sz w:val="24"/>
          <w:szCs w:val="24"/>
        </w:rPr>
      </w:r>
    </w:p>
    <w:p>
      <w:pPr>
        <w:pStyle w:val="Paragraphedeliste"/>
        <w:ind w:left="547" w:hanging="0"/>
        <w:jc w:val="both"/>
        <w:rPr>
          <w:rFonts w:ascii="Comic Sans MS" w:hAnsi="Comic Sans MS" w:cs="Comic Sans MS"/>
          <w:color w:val="00B0F0"/>
          <w:sz w:val="24"/>
          <w:szCs w:val="24"/>
        </w:rPr>
      </w:pPr>
      <w:r>
        <w:rPr>
          <w:rFonts w:cs="Comic Sans MS" w:ascii="Comic Sans MS" w:hAnsi="Comic Sans MS"/>
          <w:color w:val="00B0F0"/>
          <w:sz w:val="24"/>
          <w:szCs w:val="24"/>
        </w:rPr>
      </w:r>
    </w:p>
    <w:p>
      <w:pPr>
        <w:pStyle w:val="Paragraphedeliste"/>
        <w:ind w:left="547" w:hanging="0"/>
        <w:jc w:val="both"/>
        <w:rPr>
          <w:rFonts w:ascii="Comic Sans MS" w:hAnsi="Comic Sans MS" w:cs="Comic Sans MS"/>
          <w:color w:val="00B0F0"/>
          <w:sz w:val="24"/>
          <w:szCs w:val="24"/>
        </w:rPr>
      </w:pPr>
      <w:r>
        <w:rPr>
          <w:rFonts w:cs="Comic Sans MS" w:ascii="Comic Sans MS" w:hAnsi="Comic Sans MS"/>
          <w:color w:val="00B0F0"/>
          <w:sz w:val="24"/>
          <w:szCs w:val="24"/>
        </w:rPr>
      </w:r>
    </w:p>
    <w:p>
      <w:pPr>
        <w:pStyle w:val="Paragraphedeliste"/>
        <w:ind w:left="547" w:hanging="0"/>
        <w:jc w:val="both"/>
        <w:rPr>
          <w:rFonts w:ascii="Comic Sans MS" w:hAnsi="Comic Sans MS" w:cs="Comic Sans MS"/>
          <w:color w:val="00B0F0"/>
          <w:sz w:val="24"/>
          <w:szCs w:val="24"/>
        </w:rPr>
      </w:pPr>
      <w:r>
        <w:rPr>
          <w:rFonts w:cs="Comic Sans MS" w:ascii="Comic Sans MS" w:hAnsi="Comic Sans MS"/>
          <w:color w:val="00B0F0"/>
          <w:sz w:val="24"/>
          <w:szCs w:val="24"/>
        </w:rPr>
      </w:r>
    </w:p>
    <w:p>
      <w:pPr>
        <w:pStyle w:val="Paragraphedeliste"/>
        <w:ind w:left="547" w:hanging="0"/>
        <w:jc w:val="both"/>
        <w:rPr>
          <w:rFonts w:ascii="Comic Sans MS" w:hAnsi="Comic Sans MS" w:cs="Comic Sans MS"/>
          <w:color w:val="00B0F0"/>
          <w:sz w:val="24"/>
          <w:szCs w:val="24"/>
        </w:rPr>
      </w:pPr>
      <w:r>
        <w:rPr>
          <w:rFonts w:cs="Comic Sans MS" w:ascii="Comic Sans MS" w:hAnsi="Comic Sans MS"/>
          <w:color w:val="00B0F0"/>
          <w:sz w:val="24"/>
          <w:szCs w:val="24"/>
        </w:rPr>
      </w:r>
    </w:p>
    <w:p>
      <w:pPr>
        <w:pStyle w:val="Paragraphedeliste"/>
        <w:ind w:left="54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ind w:left="5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54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ind w:left="54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ind w:left="54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2.3 :</w:t>
      </w:r>
      <w:r>
        <w:rPr>
          <w:rFonts w:cs="Arial" w:ascii="Arial" w:hAnsi="Arial"/>
          <w:sz w:val="24"/>
          <w:szCs w:val="24"/>
        </w:rPr>
        <w:t xml:space="preserve"> à l’aide du schéma de la question 2.2, indiquer la position du relais avant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8690</wp:posOffset>
                </wp:positionH>
                <wp:positionV relativeFrom="paragraph">
                  <wp:posOffset>144145</wp:posOffset>
                </wp:positionV>
                <wp:extent cx="290830" cy="3086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5B9BD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5B9BD5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4.3pt;mso-wrap-distance-left:9.05pt;mso-wrap-distance-right:9.05pt;mso-wrap-distance-top:0pt;mso-wrap-distance-bottom:0pt;margin-top:11.35pt;mso-position-vertical-relative:text;margin-left: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5B9BD5"/>
                          <w:sz w:val="36"/>
                          <w:szCs w:val="36"/>
                        </w:rPr>
                      </w:pPr>
                      <w:r>
                        <w:rPr>
                          <w:color w:val="5B9BD5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1963" w:firstLine="161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S</w:t>
        <w:tab/>
        <w:tab/>
        <w:tab/>
        <w:tab/>
        <w:t>H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3300</wp:posOffset>
                </wp:positionH>
                <wp:positionV relativeFrom="paragraph">
                  <wp:posOffset>24765</wp:posOffset>
                </wp:positionV>
                <wp:extent cx="210185" cy="1466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6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55pt;mso-wrap-distance-left:9.05pt;mso-wrap-distance-right:9.05pt;mso-wrap-distance-top:0pt;mso-wrap-distance-bottom:0pt;margin-top:1.95pt;mso-position-vertical-relative:text;margin-left:7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3845</wp:posOffset>
                </wp:positionH>
                <wp:positionV relativeFrom="paragraph">
                  <wp:posOffset>43815</wp:posOffset>
                </wp:positionV>
                <wp:extent cx="210185" cy="1447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4pt;mso-wrap-distance-left:9.05pt;mso-wrap-distance-right:9.05pt;mso-wrap-distance-top:0pt;mso-wrap-distance-bottom:0pt;margin-top:3.45pt;mso-position-vertical-relative:text;margin-left:22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54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Question 2.4 :</w:t>
      </w:r>
      <w:r>
        <w:rPr>
          <w:rFonts w:cs="Arial" w:ascii="Arial" w:hAnsi="Arial"/>
          <w:sz w:val="24"/>
          <w:szCs w:val="24"/>
        </w:rPr>
        <w:t xml:space="preserve"> à l’aide du schéma de la question 2.2, indiquer la position du réducteur arrière :</w:t>
      </w:r>
    </w:p>
    <w:p>
      <w:pPr>
        <w:pStyle w:val="Paragraphedeliste"/>
        <w:ind w:left="1963" w:firstLine="161"/>
        <w:jc w:val="both"/>
        <w:rPr/>
      </w:pPr>
      <w:r>
        <w:rPr>
          <w:rFonts w:cs="Comic Sans MS" w:ascii="Comic Sans MS" w:hAnsi="Comic Sans MS"/>
          <w:sz w:val="24"/>
          <w:szCs w:val="24"/>
        </w:rPr>
        <w:t>LR</w:t>
        <w:tab/>
        <w:tab/>
        <w:tab/>
        <w:tab/>
        <w:t>H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9720</wp:posOffset>
                </wp:positionH>
                <wp:positionV relativeFrom="paragraph">
                  <wp:posOffset>42545</wp:posOffset>
                </wp:positionV>
                <wp:extent cx="210185" cy="1447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4pt;mso-wrap-distance-left:9.05pt;mso-wrap-distance-right:9.05pt;mso-wrap-distance-top:0pt;mso-wrap-distance-bottom:0pt;margin-top:3.35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0920</wp:posOffset>
                </wp:positionH>
                <wp:positionV relativeFrom="paragraph">
                  <wp:posOffset>42545</wp:posOffset>
                </wp:positionV>
                <wp:extent cx="210185" cy="1447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4pt;mso-wrap-distance-left:9.05pt;mso-wrap-distance-right:9.05pt;mso-wrap-distance-top:0pt;mso-wrap-distance-bottom:0pt;margin-top:3.35pt;mso-position-vertical-relative:text;margin-left:7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54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2.5 :</w:t>
      </w:r>
      <w:r>
        <w:rPr>
          <w:rFonts w:cs="Arial" w:ascii="Arial" w:hAnsi="Arial"/>
          <w:sz w:val="24"/>
          <w:szCs w:val="24"/>
        </w:rPr>
        <w:t xml:space="preserve"> à partir des rapports 7 à 12, la couronne du réducteur est :</w:t>
      </w:r>
    </w:p>
    <w:p>
      <w:pPr>
        <w:pStyle w:val="Paragraphedeliste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ind w:left="547" w:hanging="0"/>
        <w:jc w:val="both"/>
        <w:rPr>
          <w:rFonts w:ascii="Arial" w:hAnsi="Arial" w:cs="Arial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solidaire du carter</w:t>
      </w: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lib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0920</wp:posOffset>
                </wp:positionH>
                <wp:positionV relativeFrom="paragraph">
                  <wp:posOffset>27940</wp:posOffset>
                </wp:positionV>
                <wp:extent cx="210185" cy="1447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4pt;mso-wrap-distance-left:9.05pt;mso-wrap-distance-right:9.05pt;mso-wrap-distance-top:0pt;mso-wrap-distance-bottom:0pt;margin-top:2.2pt;mso-position-vertical-relative:text;margin-left:7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6070</wp:posOffset>
                </wp:positionH>
                <wp:positionV relativeFrom="paragraph">
                  <wp:posOffset>27940</wp:posOffset>
                </wp:positionV>
                <wp:extent cx="210185" cy="1447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4pt;mso-wrap-distance-left:9.05pt;mso-wrap-distance-right:9.05pt;mso-wrap-distance-top:0pt;mso-wrap-distance-bottom:0pt;margin-top:2.2pt;mso-position-vertical-relative:text;margin-left:22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54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Paragraphedelist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Question 2.6 :</w:t>
      </w:r>
      <w:r>
        <w:rPr>
          <w:rFonts w:cs="Arial" w:ascii="Arial" w:hAnsi="Arial"/>
          <w:sz w:val="24"/>
          <w:szCs w:val="24"/>
        </w:rPr>
        <w:t xml:space="preserve"> lors de la demande de passage du 3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rapport, le capteur de régime de l’arbre secondaire informe le calculateur TECU d’une vitesse de rotation inverse de celui-ci, quelle en est la cause et quelle sera la réaction du système ? (dossier ressource chapitre 4.5)</w:t>
      </w:r>
    </w:p>
    <w:p>
      <w:pPr>
        <w:pStyle w:val="Paragraphedeliste"/>
        <w:ind w:left="547" w:hanging="0"/>
        <w:jc w:val="both"/>
        <w:rPr>
          <w:rFonts w:ascii="Comic Sans MS" w:hAnsi="Comic Sans MS" w:cs="Comic Sans MS"/>
          <w:color w:val="00B0F0"/>
          <w:sz w:val="24"/>
          <w:szCs w:val="24"/>
        </w:rPr>
      </w:pPr>
      <w:r>
        <w:rPr>
          <w:rFonts w:cs="Comic Sans MS" w:ascii="Comic Sans MS" w:hAnsi="Comic Sans MS"/>
          <w:color w:val="00B0F0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4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ind w:left="547" w:hanging="0"/>
        <w:jc w:val="both"/>
        <w:rPr>
          <w:rFonts w:ascii="Comic Sans MS" w:hAnsi="Comic Sans MS" w:cs="Comic Sans MS"/>
          <w:color w:val="00B0F0"/>
          <w:sz w:val="24"/>
          <w:szCs w:val="24"/>
        </w:rPr>
      </w:pPr>
      <w:r>
        <w:rPr>
          <w:rFonts w:cs="Comic Sans MS" w:ascii="Comic Sans MS" w:hAnsi="Comic Sans MS"/>
          <w:color w:val="00B0F0"/>
          <w:sz w:val="24"/>
          <w:szCs w:val="24"/>
        </w:rPr>
      </w:r>
    </w:p>
    <w:p>
      <w:pPr>
        <w:pStyle w:val="Paragraphedeliste"/>
        <w:ind w:left="547" w:hanging="0"/>
        <w:jc w:val="both"/>
        <w:rPr>
          <w:rFonts w:ascii="Comic Sans MS" w:hAnsi="Comic Sans MS" w:cs="Comic Sans MS"/>
          <w:color w:val="00B0F0"/>
          <w:sz w:val="24"/>
          <w:szCs w:val="24"/>
        </w:rPr>
      </w:pPr>
      <w:r>
        <w:rPr>
          <w:rFonts w:cs="Comic Sans MS" w:ascii="Comic Sans MS" w:hAnsi="Comic Sans MS"/>
          <w:color w:val="00B0F0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Question 2.7 :</w:t>
      </w:r>
      <w:r>
        <w:rPr>
          <w:rFonts w:cs="Arial" w:ascii="Arial" w:hAnsi="Arial"/>
          <w:sz w:val="24"/>
          <w:szCs w:val="24"/>
        </w:rPr>
        <w:t xml:space="preserve"> représenter les électrovalves pour la sélection du 3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rapport en phase démarrage avec un débrayage rapide (dossier ressource chapitres 2.1 à 2.7) :</w:t>
      </w:r>
    </w:p>
    <w:p>
      <w:pPr>
        <w:pStyle w:val="Paragraphedeliste"/>
        <w:ind w:left="547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6480175" cy="3101340"/>
                <wp:effectExtent l="0" t="0" r="0" b="0"/>
                <wp:wrapNone/>
                <wp:docPr id="22" name="Groupe 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3101400"/>
                          <a:chOff x="0" y="0"/>
                          <a:chExt cx="6480000" cy="3101400"/>
                        </a:xfrm>
                      </wpg:grpSpPr>
                      <wps:wsp>
                        <wps:cNvSpPr/>
                        <wps:spPr>
                          <a:xfrm flipV="1">
                            <a:off x="6265440" y="219600"/>
                            <a:ext cx="0" cy="138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4720" y="577800"/>
                            <a:ext cx="2158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4320" y="1375920"/>
                            <a:ext cx="0" cy="82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Image 61" descr=""/>
                          <pic:cNvPicPr/>
                        </pic:nvPicPr>
                        <pic:blipFill>
                          <a:blip r:embed="rId14"/>
                          <a:srcRect l="13867" t="9507" r="21473" b="10"/>
                          <a:stretch/>
                        </pic:blipFill>
                        <pic:spPr>
                          <a:xfrm>
                            <a:off x="4677480" y="807840"/>
                            <a:ext cx="1456560" cy="18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34520" y="0"/>
                            <a:ext cx="15454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rrivée d’énergie (air)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Image 16" descr=""/>
                          <pic:cNvPicPr/>
                        </pic:nvPicPr>
                        <pic:blipFill>
                          <a:blip r:embed="rId15"/>
                          <a:srcRect l="0" t="0" r="2553" b="0"/>
                          <a:stretch/>
                        </pic:blipFill>
                        <pic:spPr>
                          <a:xfrm>
                            <a:off x="0" y="1096560"/>
                            <a:ext cx="4105440" cy="187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04000" y="1193760"/>
                            <a:ext cx="6724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3 échap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13160" y="1604160"/>
                            <a:ext cx="148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Image 26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348440" y="2129040"/>
                            <a:ext cx="47556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05440" y="2205360"/>
                            <a:ext cx="132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3600" y="1604520"/>
                            <a:ext cx="6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5440" y="577080"/>
                            <a:ext cx="0" cy="61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13" style="position:absolute;margin-left:0.1pt;margin-top:0.1pt;width:510.25pt;height:244.2pt" coordorigin="2,2" coordsize="10205,4884">
                <v:line id="shape_0" from="9869,348" to="9869,2530" ID="Connecteur droit 2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66,912" to="9864,912" ID="Connecteur droit 27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670,2169" to="6670,3470" ID="Connecteur droit 2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ID="Image 61" stroked="f" o:allowincell="f" style="position:absolute;left:7368;top:1274;width:2293;height:288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773;top:2;width:243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rrivée d’énergie (air)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mage 16" stroked="f" o:allowincell="f" style="position:absolute;left:2;top:1729;width:6464;height:295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65;top:1882;width:105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3 écha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29,2529" to="9862,2529" ID="Connecteur droit 29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ID="Image 269" stroked="f" o:allowincell="f" style="position:absolute;left:6850;top:3355;width:748;height:153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6468,3475" to="6675,3475" ID="Connecteur droit 2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69,2529" to="7669,2529" ID="Connecteur droit 2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468,911" to="6468,1873" ID="Connecteur droit 2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aragraphedeliste"/>
        <w:ind w:left="547" w:hanging="0"/>
        <w:jc w:val="both"/>
        <w:rPr/>
      </w:pPr>
      <w:r>
        <w:rPr/>
      </w:r>
    </w:p>
    <w:p>
      <w:pPr>
        <w:pStyle w:val="Paragraphedelist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25365</wp:posOffset>
                </wp:positionH>
                <wp:positionV relativeFrom="paragraph">
                  <wp:posOffset>240665</wp:posOffset>
                </wp:positionV>
                <wp:extent cx="521335" cy="23431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VAS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8.45pt;mso-wrap-distance-left:9.05pt;mso-wrap-distance-right:9.05pt;mso-wrap-distance-top:0pt;mso-wrap-distance-bottom:0pt;margin-top:18.95pt;mso-position-vertical-relative:text;margin-left:3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VA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68645</wp:posOffset>
                </wp:positionH>
                <wp:positionV relativeFrom="paragraph">
                  <wp:posOffset>240665</wp:posOffset>
                </wp:positionV>
                <wp:extent cx="521335" cy="23431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VASE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0835" cy="150495"/>
                                  <wp:effectExtent l="0" t="0" r="0" b="0"/>
                                  <wp:docPr id="25" name="Image 8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 8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9" t="-153" r="-69" b="-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83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0835" cy="150495"/>
                                  <wp:effectExtent l="0" t="0" r="0" b="0"/>
                                  <wp:docPr id="26" name="Image 8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 8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9" t="-153" r="-69" b="-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83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8.45pt;mso-wrap-distance-left:9.05pt;mso-wrap-distance-right:9.05pt;mso-wrap-distance-top:0pt;mso-wrap-distance-bottom:0pt;margin-top:18.95pt;mso-position-vertical-relative:text;margin-left:4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VASE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30835" cy="150495"/>
                            <wp:effectExtent l="0" t="0" r="0" b="0"/>
                            <wp:docPr id="27" name="Image 8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 8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9" t="-153" r="-69" b="-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83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30835" cy="150495"/>
                            <wp:effectExtent l="0" t="0" r="0" b="0"/>
                            <wp:docPr id="28" name="Image 8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 8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9" t="-153" r="-69" b="-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83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50765</wp:posOffset>
                </wp:positionH>
                <wp:positionV relativeFrom="paragraph">
                  <wp:posOffset>173355</wp:posOffset>
                </wp:positionV>
                <wp:extent cx="521335" cy="23431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VAF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8.45pt;mso-wrap-distance-left:9.05pt;mso-wrap-distance-right:9.05pt;mso-wrap-distance-top:0pt;mso-wrap-distance-bottom:0pt;margin-top:13.65pt;mso-position-vertical-relative:text;margin-left:3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VAF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93080</wp:posOffset>
                </wp:positionH>
                <wp:positionV relativeFrom="paragraph">
                  <wp:posOffset>173355</wp:posOffset>
                </wp:positionV>
                <wp:extent cx="521335" cy="23431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VA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8.45pt;mso-wrap-distance-left:9.05pt;mso-wrap-distance-right:9.05pt;mso-wrap-distance-top:0pt;mso-wrap-distance-bottom:0pt;margin-top:13.65pt;mso-position-vertical-relative:text;margin-left:4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V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estion 2.8 :</w:t>
      </w:r>
      <w:r>
        <w:rPr>
          <w:rFonts w:cs="Arial" w:ascii="Arial" w:hAnsi="Arial"/>
          <w:sz w:val="24"/>
          <w:szCs w:val="24"/>
        </w:rPr>
        <w:t xml:space="preserve"> citer l’élément permettant d’informer le calculateur TECU de l’engagement du 3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rapport et indiquer l’effet d’une défaillance de son fonctionnement (dossier ressource chapitre 4.5) :</w:t>
      </w:r>
    </w:p>
    <w:p>
      <w:pPr>
        <w:pStyle w:val="Paragraphedeliste"/>
        <w:numPr>
          <w:ilvl w:val="0"/>
          <w:numId w:val="5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shd w:fill="D9D9D9" w:val="clear"/>
        <w:ind w:lef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rtie 3 : mise en œuvre du diagnostic</w:t>
      </w:r>
    </w:p>
    <w:p>
      <w:pPr>
        <w:pStyle w:val="Paragraphedelist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e temps estimé pour réaliser cette partie est de 1 h 20 minutes.</w:t>
      </w:r>
    </w:p>
    <w:p>
      <w:pPr>
        <w:pStyle w:val="Paragraphedeliste"/>
        <w:ind w:left="1068" w:hanging="0"/>
        <w:rPr>
          <w:u w:val="single"/>
        </w:rPr>
      </w:pPr>
      <w:r>
        <w:rPr>
          <w:u w:val="single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►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près constat de la défaillance décrite par le chauffeur, et disposant de l’outil de diagnostic NG10 de chez Renault Trucks, une lecture des codes défauts est effectué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3.1 :</w:t>
      </w:r>
      <w:r>
        <w:rPr>
          <w:rFonts w:cs="Arial" w:ascii="Arial" w:hAnsi="Arial"/>
          <w:sz w:val="24"/>
          <w:szCs w:val="24"/>
        </w:rPr>
        <w:t xml:space="preserve"> donner le nom des liaisons électriques qui permettent la communication entre les calculateurs ainsi qu’avec l’outil de diagnostic (dossier ressource chapitre 4).</w:t>
      </w:r>
    </w:p>
    <w:p>
      <w:pPr>
        <w:pStyle w:val="Paragraphedeliste"/>
        <w:numPr>
          <w:ilvl w:val="0"/>
          <w:numId w:val="5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estion 3.2 :</w:t>
      </w: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94715</wp:posOffset>
            </wp:positionH>
            <wp:positionV relativeFrom="page">
              <wp:posOffset>3995420</wp:posOffset>
            </wp:positionV>
            <wp:extent cx="4361815" cy="2537460"/>
            <wp:effectExtent l="0" t="0" r="0" b="0"/>
            <wp:wrapNone/>
            <wp:docPr id="31" name="Image 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9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5798" t="32075" r="28123" b="34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 après lecture de la mémoire de défaut, voici les données à l’écran 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ind w:left="42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ind w:left="42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ind w:left="42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ind w:left="42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ind w:left="42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ind w:left="42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ind w:left="426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8675</wp:posOffset>
            </wp:positionH>
            <wp:positionV relativeFrom="page">
              <wp:posOffset>6631305</wp:posOffset>
            </wp:positionV>
            <wp:extent cx="4512310" cy="1647825"/>
            <wp:effectExtent l="0" t="0" r="0" b="0"/>
            <wp:wrapNone/>
            <wp:docPr id="32" name="Image 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9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9336" t="26360" r="30281" b="50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ind w:left="42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ind w:left="42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ind w:left="42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ind w:left="42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ind w:left="42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ind w:left="42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ind w:left="142" w:hanging="142"/>
        <w:rPr/>
      </w:pPr>
      <w:r>
        <w:rPr>
          <w:rFonts w:cs="Arial" w:ascii="Arial" w:hAnsi="Arial"/>
          <w:sz w:val="24"/>
          <w:szCs w:val="24"/>
        </w:rPr>
        <w:t>À l’aide du dossier ressource chapitre 5, donner la signification de :</w:t>
      </w:r>
    </w:p>
    <w:p>
      <w:pPr>
        <w:pStyle w:val="Paragraphedeliste"/>
        <w:ind w:left="426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5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D : 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D : 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MI : 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3.3 :</w:t>
      </w:r>
      <w:r>
        <w:rPr>
          <w:rFonts w:cs="Arial" w:ascii="Arial" w:hAnsi="Arial"/>
          <w:sz w:val="24"/>
          <w:szCs w:val="24"/>
        </w:rPr>
        <w:t xml:space="preserve"> citer les trois informations générales concernant le code défaut trouvé par l’outil de diagnostic et donner leurs significations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ind w:left="0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ind w:left="426" w:hanging="426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ind w:left="426" w:hanging="426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Paragraphedeliste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3.4 :</w:t>
      </w:r>
      <w:r>
        <w:rPr>
          <w:rFonts w:cs="Arial" w:ascii="Arial" w:hAnsi="Arial"/>
          <w:sz w:val="24"/>
          <w:szCs w:val="24"/>
        </w:rPr>
        <w:t xml:space="preserve"> citer les éléments pouvant être défaillants :</w:t>
      </w:r>
    </w:p>
    <w:p>
      <w:pPr>
        <w:pStyle w:val="Paragraphedeliste"/>
        <w:ind w:left="426" w:hanging="42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ind w:left="426" w:hanging="426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ind w:left="426" w:hanging="426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ind w:left="0" w:hanging="0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5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color w:val="5B9BD5"/>
          <w:sz w:val="16"/>
          <w:szCs w:val="16"/>
        </w:rPr>
      </w:pPr>
      <w:r>
        <w:rPr>
          <w:rFonts w:cs="Comic Sans MS" w:ascii="Comic Sans MS" w:hAnsi="Comic Sans MS"/>
          <w:color w:val="5B9BD5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82160</wp:posOffset>
            </wp:positionH>
            <wp:positionV relativeFrom="page">
              <wp:posOffset>5860415</wp:posOffset>
            </wp:positionV>
            <wp:extent cx="1226820" cy="1189990"/>
            <wp:effectExtent l="0" t="0" r="0" b="0"/>
            <wp:wrapNone/>
            <wp:docPr id="33" name="Image 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9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0021" t="33158" r="61087" b="5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Question 3.5 :</w:t>
      </w:r>
      <w:r>
        <w:rPr>
          <w:rFonts w:cs="Arial" w:ascii="Arial" w:hAnsi="Arial"/>
          <w:sz w:val="24"/>
          <w:szCs w:val="24"/>
        </w:rPr>
        <w:t xml:space="preserve"> pour faciliter les prises de mesure lors du diagnostic décrit par le constructeur, les outils suivants (boite à bornes, dérivateur de connecteurs) sont à utiliser. Quelle précaution faut-il prendre pour les installer ?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ge">
              <wp:posOffset>5978525</wp:posOffset>
            </wp:positionV>
            <wp:extent cx="1158240" cy="1071880"/>
            <wp:effectExtent l="0" t="0" r="0" b="0"/>
            <wp:wrapNone/>
            <wp:docPr id="34" name="Image 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9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0021" t="47810" r="61087" b="39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91920</wp:posOffset>
            </wp:positionH>
            <wp:positionV relativeFrom="page">
              <wp:posOffset>5888355</wp:posOffset>
            </wp:positionV>
            <wp:extent cx="1306195" cy="1285240"/>
            <wp:effectExtent l="0" t="0" r="0" b="0"/>
            <wp:wrapNone/>
            <wp:docPr id="35" name="Image 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9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0021" t="60958" r="61087" b="25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53410</wp:posOffset>
            </wp:positionH>
            <wp:positionV relativeFrom="paragraph">
              <wp:posOffset>51435</wp:posOffset>
            </wp:positionV>
            <wp:extent cx="1066800" cy="1080135"/>
            <wp:effectExtent l="0" t="0" r="0" b="0"/>
            <wp:wrapNone/>
            <wp:docPr id="36" name="Image 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97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08" w:firstLine="1"/>
        <w:rPr>
          <w:rFonts w:ascii="Comic Sans MS" w:hAnsi="Comic Sans MS" w:cs="Comic Sans MS"/>
          <w:sz w:val="16"/>
          <w:szCs w:val="16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 xml:space="preserve">outil </w:t>
      </w:r>
      <w:r>
        <w:rPr>
          <w:rFonts w:cs="Arial" w:ascii="Arial" w:hAnsi="Arial"/>
          <w:b/>
          <w:bCs/>
          <w:color w:val="000000"/>
          <w:sz w:val="18"/>
          <w:szCs w:val="18"/>
        </w:rPr>
        <w:t>0061</w:t>
      </w: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     outil </w:t>
      </w:r>
      <w:r>
        <w:rPr>
          <w:rFonts w:cs="Arial" w:ascii="Arial" w:hAnsi="Arial"/>
          <w:b/>
          <w:bCs/>
          <w:color w:val="000000"/>
          <w:sz w:val="18"/>
          <w:szCs w:val="18"/>
        </w:rPr>
        <w:t>8699</w:t>
        <w:tab/>
        <w:t xml:space="preserve">                   outil 8534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outil </w:t>
      </w:r>
      <w:r>
        <w:rPr>
          <w:rFonts w:cs="Arial" w:ascii="Arial" w:hAnsi="Arial"/>
          <w:b/>
          <w:bCs/>
          <w:color w:val="000000"/>
          <w:sz w:val="18"/>
          <w:szCs w:val="18"/>
        </w:rPr>
        <w:t>0041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Paragraphedeliste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ind w:left="644" w:hanging="0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3.6 :</w:t>
      </w:r>
      <w:r>
        <w:rPr>
          <w:rFonts w:cs="Arial" w:ascii="Arial" w:hAnsi="Arial"/>
          <w:sz w:val="24"/>
          <w:szCs w:val="24"/>
        </w:rPr>
        <w:t xml:space="preserve"> sur quel connecteur du TECU est-il possible de connecter le dérivateur outil 0041 ? (dossier ressource chapitre 4)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Paragraphedeliste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ind w:left="644" w:hanging="0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ind w:left="644" w:hanging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Paragraphedeliste"/>
        <w:ind w:left="0" w:hanging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43"/>
        <w:gridCol w:w="1701"/>
        <w:gridCol w:w="709"/>
        <w:gridCol w:w="709"/>
        <w:gridCol w:w="709"/>
        <w:gridCol w:w="709"/>
        <w:gridCol w:w="425"/>
        <w:gridCol w:w="425"/>
        <w:gridCol w:w="426"/>
        <w:gridCol w:w="425"/>
        <w:gridCol w:w="844"/>
        <w:gridCol w:w="425"/>
        <w:gridCol w:w="567"/>
      </w:tblGrid>
      <w:tr>
        <w:trPr>
          <w:trHeight w:val="636" w:hRule="atLeast"/>
        </w:trPr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-397" w:firstLine="397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edeliste"/>
              <w:spacing w:lineRule="auto" w:line="240" w:before="0" w:after="0"/>
              <w:ind w:left="113" w:right="-189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</w:rPr>
              <w:t>SCHEMA</w:t>
            </w:r>
          </w:p>
          <w:p>
            <w:pPr>
              <w:pStyle w:val="Paragraphedeliste"/>
              <w:spacing w:lineRule="auto" w:line="240" w:before="0" w:after="0"/>
              <w:ind w:left="113" w:right="-189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20"/>
              </w:rPr>
              <w:t>DE</w:t>
            </w:r>
          </w:p>
          <w:p>
            <w:pPr>
              <w:pStyle w:val="Normal"/>
              <w:spacing w:lineRule="auto" w:line="240" w:before="0" w:after="0"/>
              <w:ind w:left="113" w:right="-189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 xml:space="preserve">PRISE DE                  </w:t>
            </w:r>
          </w:p>
          <w:p>
            <w:pPr>
              <w:pStyle w:val="Normal"/>
              <w:spacing w:lineRule="auto" w:line="240" w:before="0" w:after="0"/>
              <w:ind w:left="113" w:right="-189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</w:rPr>
              <w:t>MESURE</w:t>
            </w:r>
          </w:p>
          <w:p>
            <w:pPr>
              <w:pStyle w:val="Paragraphedeliste"/>
              <w:spacing w:lineRule="auto" w:line="240" w:before="0" w:after="0"/>
              <w:ind w:left="-284" w:right="113" w:firstLine="397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-397" w:firstLine="397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INTS de MESUR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edeliste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MOYEN DE CONTRÔLE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edelist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TACT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edelist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GRANDEUR </w:t>
            </w:r>
          </w:p>
          <w:p>
            <w:pPr>
              <w:pStyle w:val="Paragraphedelist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à </w:t>
            </w:r>
          </w:p>
          <w:p>
            <w:pPr>
              <w:pStyle w:val="Paragraphedelist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SURE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edelist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oint </w:t>
            </w:r>
          </w:p>
          <w:p>
            <w:pPr>
              <w:pStyle w:val="Paragraphedelist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°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edelist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int</w:t>
            </w:r>
          </w:p>
          <w:p>
            <w:pPr>
              <w:pStyle w:val="Paragraphedelist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°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edeliste"/>
              <w:spacing w:lineRule="auto" w:line="240" w:before="0" w:after="0"/>
              <w:ind w:left="113" w:right="-189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</w:rPr>
              <w:t>Type de contrôl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edeliste"/>
              <w:spacing w:lineRule="auto" w:line="240" w:before="0" w:after="0"/>
              <w:ind w:left="113" w:right="-189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dition de mes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113" w:right="-189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113" w:right="-189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20"/>
              </w:rPr>
              <w:t>légende :</w:t>
            </w:r>
          </w:p>
          <w:p>
            <w:pPr>
              <w:pStyle w:val="Paragraphedeliste"/>
              <w:spacing w:lineRule="auto" w:line="240" w:before="0" w:after="0"/>
              <w:ind w:left="113" w:right="-189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20"/>
              </w:rPr>
              <w:t>A : G020</w:t>
            </w:r>
          </w:p>
          <w:p>
            <w:pPr>
              <w:pStyle w:val="Paragraphedeliste"/>
              <w:spacing w:lineRule="auto" w:line="240" w:before="0" w:after="0"/>
              <w:ind w:left="113" w:right="-189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20"/>
              </w:rPr>
              <w:t>B : C062</w:t>
            </w:r>
          </w:p>
          <w:p>
            <w:pPr>
              <w:pStyle w:val="Paragraphedeliste"/>
              <w:spacing w:lineRule="auto" w:line="240" w:before="0" w:after="0"/>
              <w:ind w:left="113" w:right="-189" w:hanging="0"/>
              <w:contextualSpacing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  <w:p>
            <w:pPr>
              <w:pStyle w:val="Paragraphedeliste"/>
              <w:spacing w:lineRule="auto" w:line="240" w:before="0" w:after="0"/>
              <w:ind w:left="113" w:right="-189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edeliste"/>
              <w:spacing w:lineRule="auto" w:line="240" w:before="0" w:after="0"/>
              <w:ind w:left="113" w:right="-189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</w:rPr>
              <w:t>Réf.</w:t>
            </w:r>
          </w:p>
          <w:p>
            <w:pPr>
              <w:pStyle w:val="Paragraphedeliste"/>
              <w:spacing w:lineRule="auto" w:line="240" w:before="0" w:after="0"/>
              <w:ind w:left="113" w:right="-189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20"/>
              </w:rPr>
              <w:t>appare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edelist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° de borne appareil</w:t>
            </w:r>
          </w:p>
          <w:p>
            <w:pPr>
              <w:pStyle w:val="Paragraphedelist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t dérivate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edelist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éf.</w:t>
            </w:r>
          </w:p>
          <w:p>
            <w:pPr>
              <w:pStyle w:val="Paragraphedelist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ppare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edelist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° de borne appareil</w:t>
            </w:r>
          </w:p>
          <w:p>
            <w:pPr>
              <w:pStyle w:val="Paragraphedelist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t dérivate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edelist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oltmèt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edelist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hmmèt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edelist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up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edelist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edelist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aleur attend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edelist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it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edelist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aleur relevée</w:t>
            </w:r>
          </w:p>
        </w:tc>
      </w:tr>
      <w:tr>
        <w:trPr>
          <w:trHeight w:val="15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edelist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gnal renvoyé par capteur de positio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edelist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necteurs    A-B et C branchés</w:t>
            </w:r>
          </w:p>
          <w:p>
            <w:pPr>
              <w:pStyle w:val="Paragraphedeliste"/>
              <w:spacing w:lineRule="auto" w:line="240" w:before="0" w:after="0"/>
              <w:ind w:left="113" w:right="113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65405</wp:posOffset>
                  </wp:positionH>
                  <wp:positionV relativeFrom="page">
                    <wp:posOffset>41910</wp:posOffset>
                  </wp:positionV>
                  <wp:extent cx="1043940" cy="953135"/>
                  <wp:effectExtent l="0" t="0" r="0" b="0"/>
                  <wp:wrapNone/>
                  <wp:docPr id="37" name="Image 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 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G020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1 (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G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6 (16)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0,5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&lt; U &lt; 4,7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 V</w:t>
            </w:r>
          </w:p>
        </w:tc>
      </w:tr>
      <w:tr>
        <w:trPr>
          <w:trHeight w:val="1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edelist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limentation capteur de positio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edelist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necteurs    A-B et C branchés</w:t>
            </w:r>
          </w:p>
          <w:p>
            <w:pPr>
              <w:pStyle w:val="Paragraphedeliste"/>
              <w:spacing w:lineRule="auto" w:line="240" w:before="0" w:after="0"/>
              <w:ind w:left="113" w:right="113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66675</wp:posOffset>
                  </wp:positionH>
                  <wp:positionV relativeFrom="page">
                    <wp:posOffset>-1270</wp:posOffset>
                  </wp:positionV>
                  <wp:extent cx="1043940" cy="953135"/>
                  <wp:effectExtent l="0" t="0" r="0" b="0"/>
                  <wp:wrapNone/>
                  <wp:docPr id="38" name="Image 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 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C12 (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70C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70C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70C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70C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 V</w:t>
            </w:r>
          </w:p>
        </w:tc>
      </w:tr>
      <w:tr>
        <w:trPr>
          <w:trHeight w:val="16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edelist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solement </w:t>
            </w:r>
          </w:p>
          <w:p>
            <w:pPr>
              <w:pStyle w:val="Paragraphedelist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r rapport à la masse C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edelist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necteurs    A-B branchés</w:t>
            </w:r>
          </w:p>
          <w:p>
            <w:pPr>
              <w:pStyle w:val="Paragraphedelist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necteur C débranché mesure côté capt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page">
                    <wp:posOffset>27940</wp:posOffset>
                  </wp:positionH>
                  <wp:positionV relativeFrom="paragraph">
                    <wp:posOffset>97790</wp:posOffset>
                  </wp:positionV>
                  <wp:extent cx="1024890" cy="866775"/>
                  <wp:effectExtent l="0" t="0" r="0" b="0"/>
                  <wp:wrapNone/>
                  <wp:docPr id="39" name="Imag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G020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G020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6 (16)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70C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70C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70C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70C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70C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70C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70C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70C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  <w:lang w:val="en-US"/>
              </w:rPr>
              <w:t>∞</w:t>
            </w:r>
          </w:p>
        </w:tc>
      </w:tr>
      <w:tr>
        <w:trPr>
          <w:trHeight w:val="1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edelist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solement </w:t>
            </w:r>
          </w:p>
          <w:p>
            <w:pPr>
              <w:pStyle w:val="Paragraphedelist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ar rapport </w:t>
            </w:r>
          </w:p>
          <w:p>
            <w:pPr>
              <w:pStyle w:val="Paragraphedelist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u + C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edelist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necteurs    A-B branchés</w:t>
            </w:r>
          </w:p>
          <w:p>
            <w:pPr>
              <w:pStyle w:val="Paragraphedelist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necteur C débranché mesure côté faisce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page">
                    <wp:posOffset>34290</wp:posOffset>
                  </wp:positionH>
                  <wp:positionV relativeFrom="paragraph">
                    <wp:posOffset>123825</wp:posOffset>
                  </wp:positionV>
                  <wp:extent cx="1024890" cy="866775"/>
                  <wp:effectExtent l="0" t="0" r="0" b="0"/>
                  <wp:wrapNone/>
                  <wp:docPr id="40" name="Image 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 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4" t="-100" r="-8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G020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G020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6 (16)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70C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70C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70C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70C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70C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70C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70C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70C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36"/>
                <w:lang w:val="en-US"/>
              </w:rPr>
              <w:t>∞</w:t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edeliste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Continuité faisceau électrique entre G020 et  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C06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edelist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necteur  C débranché</w:t>
            </w:r>
          </w:p>
          <w:p>
            <w:pPr>
              <w:pStyle w:val="Paragraphedeliste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Connecteur C62 débranché</w:t>
            </w:r>
          </w:p>
          <w:p>
            <w:pPr>
              <w:pStyle w:val="Paragraphedelist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sures côté faiscea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G020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C12  (12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C062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(1) 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70C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70C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70C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70C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0 Ω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C16 (16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2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70C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70C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70C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70C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0 Ω</w:t>
            </w:r>
          </w:p>
        </w:tc>
      </w:tr>
      <w:tr>
        <w:trPr>
          <w:trHeight w:val="5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4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(4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(3)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70C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70C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70C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70C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70C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70C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0 Ω</w:t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C11 (11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 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(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36"/>
                <w:lang w:val="en-US"/>
              </w:rPr>
              <w:t>∞</w:t>
            </w:r>
          </w:p>
        </w:tc>
      </w:tr>
    </w:tbl>
    <w:p>
      <w:pPr>
        <w:pStyle w:val="Paragraphedeliste"/>
        <w:ind w:left="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3.7 :</w:t>
      </w:r>
      <w:r>
        <w:rPr>
          <w:rFonts w:cs="Arial" w:ascii="Arial" w:hAnsi="Arial"/>
          <w:sz w:val="24"/>
          <w:szCs w:val="24"/>
        </w:rPr>
        <w:t xml:space="preserve"> compléter le tableau ci-dessous avec les mesures que l’outil de diagnostic demande d’effectuer (prendre en compte les 3 pages suivantes et le dossier ressource chapitre 4)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</wp:posOffset>
            </wp:positionH>
            <wp:positionV relativeFrom="page">
              <wp:posOffset>342265</wp:posOffset>
            </wp:positionV>
            <wp:extent cx="4149725" cy="2118995"/>
            <wp:effectExtent l="0" t="0" r="0" b="0"/>
            <wp:wrapNone/>
            <wp:docPr id="41" name="Image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48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59555</wp:posOffset>
            </wp:positionH>
            <wp:positionV relativeFrom="page">
              <wp:posOffset>341630</wp:posOffset>
            </wp:positionV>
            <wp:extent cx="2114550" cy="2146935"/>
            <wp:effectExtent l="0" t="0" r="0" b="0"/>
            <wp:wrapNone/>
            <wp:docPr id="42" name="Imag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 48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54430</wp:posOffset>
            </wp:positionH>
            <wp:positionV relativeFrom="page">
              <wp:posOffset>2514600</wp:posOffset>
            </wp:positionV>
            <wp:extent cx="3637915" cy="3709670"/>
            <wp:effectExtent l="0" t="0" r="0" b="0"/>
            <wp:wrapNone/>
            <wp:docPr id="43" name="Image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49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3.8 :</w:t>
      </w:r>
      <w:r>
        <w:rPr>
          <w:rFonts w:cs="Arial" w:ascii="Arial" w:hAnsi="Arial"/>
          <w:sz w:val="24"/>
          <w:szCs w:val="24"/>
        </w:rPr>
        <w:t xml:space="preserve"> représenter l’appareil de mesure et son branchement sur le schéma électrique de la page suivante (p11/12), qui permet de relever le signal renvoyé par le capteur de position.</w:t>
      </w:r>
    </w:p>
    <w:p>
      <w:pPr>
        <w:pStyle w:val="Paragraphedeliste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3.9 : </w:t>
      </w:r>
      <w:r>
        <w:rPr>
          <w:rFonts w:cs="Arial" w:ascii="Arial" w:hAnsi="Arial"/>
          <w:sz w:val="24"/>
          <w:szCs w:val="24"/>
        </w:rPr>
        <w:t xml:space="preserve">citer trois règles de base d’utilisation d’un ohmmètre lors des mesures sur un circuit électrique et en particulier celles sur un circuit avec des calculateurs 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ind w:left="644" w:hanging="0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ind w:left="644" w:hanging="0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ind w:left="0" w:hanging="0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ind w:left="426" w:hanging="426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ind w:left="426" w:hanging="426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70</wp:posOffset>
                </wp:positionH>
                <wp:positionV relativeFrom="paragraph">
                  <wp:posOffset>20320</wp:posOffset>
                </wp:positionV>
                <wp:extent cx="6484620" cy="841121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4680" cy="8411040"/>
                          <a:chOff x="0" y="0"/>
                          <a:chExt cx="6484680" cy="8411040"/>
                        </a:xfrm>
                      </wpg:grpSpPr>
                      <pic:pic xmlns:pic="http://schemas.openxmlformats.org/drawingml/2006/picture">
                        <pic:nvPicPr>
                          <pic:cNvPr id="8" name="Schéma elec_Page_1''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6484680" cy="84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585960" y="7099200"/>
                            <a:ext cx="1452240" cy="727200"/>
                          </a:xfrm>
                        </wpg:grpSpPr>
                        <pic:pic xmlns:pic="http://schemas.openxmlformats.org/drawingml/2006/picture">
                          <pic:nvPicPr>
                            <pic:cNvPr id="9" name="schéma principe'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7560" y="0"/>
                              <a:ext cx="1444680" cy="72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Schéma elec_Page_1'''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226800"/>
                              <a:ext cx="99000" cy="8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Schéma elec_Page_1''''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7560" y="404640"/>
                              <a:ext cx="90720" cy="9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Schéma elec_Page_1'''''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51480"/>
                              <a:ext cx="106560" cy="8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Schéma elec_Page_1''''''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7560" y="588600"/>
                              <a:ext cx="99000" cy="9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.6pt;width:510.6pt;height:662.3pt" coordorigin="-2,32" coordsize="10212,13246">
                <v:shape id="shape_0" ID="Schéma elec_Page_1''" stroked="f" o:allowincell="f" style="position:absolute;left:-2;top:32;width:10211;height:1324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group id="shape_0" style="position:absolute;left:5645;top:11212;width:2287;height:1145">
                  <v:shape id="shape_0" ID="schéma principe'" stroked="f" o:allowincell="f" style="position:absolute;left:5657;top:11212;width:2274;height:1144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ID="Schéma elec_Page_1'''" stroked="f" o:allowincell="f" style="position:absolute;left:5645;top:11569;width:155;height:135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ID="Schéma elec_Page_1''''" stroked="f" o:allowincell="f" style="position:absolute;left:5657;top:11849;width:142;height:147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ID="Schéma elec_Page_1'''''" stroked="f" o:allowincell="f" style="position:absolute;left:5645;top:11293;width:167;height:135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ID="Schéma elec_Page_1''''''" stroked="f" o:allowincell="f" style="position:absolute;left:5657;top:12139;width:155;height:145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aragraphedeliste"/>
        <w:ind w:left="426" w:hanging="42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ind w:left="426" w:hanging="42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ind w:left="426" w:hanging="42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ind w:left="426" w:hanging="42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ind w:left="426" w:hanging="42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ind w:left="14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ind w:left="426" w:hanging="426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ind w:left="426" w:hanging="426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ind w:left="426" w:hanging="426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ind w:left="426" w:hanging="426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ind w:left="426" w:hanging="426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ind w:left="426" w:hanging="426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ind w:left="426" w:hanging="426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ind w:left="426" w:hanging="426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ind w:left="426" w:hanging="426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ind w:left="426" w:hanging="426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ind w:left="426" w:hanging="426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ind w:left="426" w:hanging="426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ind w:left="426" w:hanging="426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ind w:left="426" w:hanging="426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ind w:left="426" w:hanging="426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ind w:left="426" w:hanging="426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ind w:left="426" w:hanging="426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ind w:left="426" w:hanging="426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ind w:left="426" w:hanging="426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ind w:left="426" w:hanging="426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ind w:left="426" w:hanging="426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ind w:left="426" w:hanging="426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ind w:left="426" w:hanging="426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ind w:left="426" w:hanging="426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ind w:left="426" w:hanging="426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ind w:left="426" w:hanging="426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ind w:left="426" w:hanging="426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ind w:left="426" w:hanging="426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ind w:left="426" w:hanging="426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ind w:left="426" w:hanging="426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ind w:left="426" w:hanging="426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ind w:left="426" w:hanging="426"/>
        <w:rPr/>
      </w:pPr>
      <w:r>
        <w:rPr>
          <w:rFonts w:cs="Arial" w:ascii="Arial" w:hAnsi="Arial"/>
          <w:sz w:val="24"/>
          <w:szCs w:val="24"/>
        </w:rPr>
        <w:t>Légende schéma électrique page précédente :</w:t>
      </w:r>
    </w:p>
    <w:p>
      <w:pPr>
        <w:pStyle w:val="Paragraphedeliste"/>
        <w:ind w:left="0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2405</wp:posOffset>
            </wp:positionH>
            <wp:positionV relativeFrom="paragraph">
              <wp:posOffset>86360</wp:posOffset>
            </wp:positionV>
            <wp:extent cx="5899150" cy="3315335"/>
            <wp:effectExtent l="0" t="0" r="0" b="0"/>
            <wp:wrapNone/>
            <wp:docPr id="4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ind w:left="1560" w:hanging="15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3.10 :</w:t>
      </w:r>
      <w:r>
        <w:rPr>
          <w:rFonts w:cs="Arial" w:ascii="Arial" w:hAnsi="Arial"/>
          <w:sz w:val="24"/>
          <w:szCs w:val="24"/>
        </w:rPr>
        <w:t xml:space="preserve"> indiquer les valeurs relevées non conformes sur le tableau de la question 3.7.</w:t>
      </w:r>
    </w:p>
    <w:p>
      <w:pPr>
        <w:pStyle w:val="Paragraphedeliste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ind w:left="1714" w:hanging="1430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ind w:left="1560" w:hanging="1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3.11 :</w:t>
      </w:r>
      <w:r>
        <w:rPr>
          <w:rFonts w:cs="Arial" w:ascii="Arial" w:hAnsi="Arial"/>
          <w:sz w:val="24"/>
          <w:szCs w:val="24"/>
        </w:rPr>
        <w:t xml:space="preserve"> proposer une réparation pour remédier au dysfonctionnement.</w:t>
      </w:r>
    </w:p>
    <w:p>
      <w:pPr>
        <w:pStyle w:val="Paragraphedeliste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3.12 :</w:t>
      </w:r>
      <w:r>
        <w:rPr>
          <w:rFonts w:cs="Arial" w:ascii="Arial" w:hAnsi="Arial"/>
          <w:sz w:val="24"/>
          <w:szCs w:val="24"/>
        </w:rPr>
        <w:t xml:space="preserve"> que doit-on réaliser après la réparation ?</w:t>
        <w:tab/>
      </w:r>
    </w:p>
    <w:p>
      <w:pPr>
        <w:pStyle w:val="Paragraphedeliste"/>
        <w:ind w:left="426" w:hanging="426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Paragraphedeliste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color w:val="5B9BD5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ind w:left="426" w:hanging="426"/>
        <w:rPr>
          <w:rFonts w:ascii="Comic Sans MS" w:hAnsi="Comic Sans MS" w:cs="Comic Sans MS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3.13 :</w:t>
      </w:r>
      <w:r>
        <w:rPr>
          <w:rFonts w:cs="Arial" w:ascii="Arial" w:hAnsi="Arial"/>
          <w:sz w:val="24"/>
          <w:szCs w:val="24"/>
        </w:rPr>
        <w:t xml:space="preserve"> citer l’opération à effectuer lors du remplacement du capteur de position.</w:t>
      </w:r>
    </w:p>
    <w:p>
      <w:pPr>
        <w:pStyle w:val="Paragraphedeliste"/>
        <w:ind w:left="426" w:hanging="426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Paragraphedeliste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color w:val="5B9BD5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before="0" w:after="160"/>
        <w:contextualSpacing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sectPr>
      <w:footerReference w:type="default" r:id="rId50"/>
      <w:type w:val="nextPage"/>
      <w:pgSz w:w="11906" w:h="16838"/>
      <w:pgMar w:left="851" w:right="851" w:gutter="0" w:header="0" w:top="851" w:footer="24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2"/>
      <w:gridCol w:w="1273"/>
      <w:gridCol w:w="1276"/>
      <w:gridCol w:w="994"/>
      <w:gridCol w:w="1983"/>
      <w:gridCol w:w="1984"/>
      <w:gridCol w:w="1349"/>
    </w:tblGrid>
    <w:tr>
      <w:trPr>
        <w:trHeight w:val="274" w:hRule="atLeast"/>
      </w:trPr>
      <w:tc>
        <w:tcPr>
          <w:tcW w:w="8892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-567" w:hanging="0"/>
            <w:rPr>
              <w:rFonts w:ascii="Arial" w:hAnsi="Arial" w:eastAsia="Times New Roman" w:cs="Arial"/>
              <w:sz w:val="18"/>
              <w:szCs w:val="20"/>
              <w:lang w:eastAsia="fr-FR"/>
            </w:rPr>
          </w:pPr>
          <w:r>
            <w:rPr>
              <w:rFonts w:eastAsia="Times New Roman" w:cs="Arial" w:ascii="Arial" w:hAnsi="Arial"/>
              <w:sz w:val="18"/>
              <w:szCs w:val="20"/>
              <w:lang w:eastAsia="fr-FR"/>
            </w:rPr>
            <w:t>EXAMEN :</w:t>
          </w:r>
          <w:r>
            <w:rPr>
              <w:rFonts w:eastAsia="Times New Roman" w:cs="Arial" w:ascii="Arial" w:hAnsi="Arial"/>
              <w:b/>
              <w:sz w:val="18"/>
              <w:szCs w:val="20"/>
              <w:lang w:eastAsia="fr-FR"/>
            </w:rPr>
            <w:t xml:space="preserve"> BAC PRO maintenance des véhicules automobiles - option : véhicules industriels</w:t>
          </w:r>
        </w:p>
      </w:tc>
      <w:tc>
        <w:tcPr>
          <w:tcW w:w="1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3"/>
            <w:rPr>
              <w:rFonts w:ascii="Arial" w:hAnsi="Arial" w:eastAsia="Times New Roman" w:cs="Arial"/>
              <w:b/>
              <w:b/>
              <w:bCs/>
              <w:sz w:val="18"/>
              <w:szCs w:val="20"/>
              <w:lang w:eastAsia="fr-FR"/>
            </w:rPr>
          </w:pPr>
          <w:r>
            <w:rPr>
              <w:rFonts w:eastAsia="Times New Roman" w:cs="Arial" w:ascii="Arial" w:hAnsi="Arial"/>
              <w:b/>
              <w:bCs/>
              <w:sz w:val="18"/>
              <w:szCs w:val="20"/>
              <w:lang w:eastAsia="fr-FR"/>
            </w:rPr>
            <w:t>SUJET</w:t>
          </w:r>
        </w:p>
      </w:tc>
    </w:tr>
    <w:tr>
      <w:trPr>
        <w:trHeight w:val="274" w:hRule="atLeast"/>
      </w:trPr>
      <w:tc>
        <w:tcPr>
          <w:tcW w:w="10241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781" w:right="-567" w:hanging="781"/>
            <w:rPr/>
          </w:pPr>
          <w:r>
            <w:rPr>
              <w:rFonts w:eastAsia="Times New Roman" w:cs="Arial" w:ascii="Arial" w:hAnsi="Arial"/>
              <w:sz w:val="18"/>
              <w:szCs w:val="20"/>
              <w:lang w:eastAsia="fr-FR"/>
            </w:rPr>
            <w:t>ÉPREUVE : épreuve technologique : étude de cas - expertise technique</w:t>
          </w:r>
        </w:p>
      </w:tc>
    </w:tr>
    <w:tr>
      <w:trPr>
        <w:trHeight w:val="269" w:hRule="atLeast"/>
      </w:trPr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-567" w:hanging="0"/>
            <w:rPr>
              <w:rFonts w:ascii="Arial" w:hAnsi="Arial" w:eastAsia="Times New Roman" w:cs="Arial"/>
              <w:sz w:val="18"/>
              <w:szCs w:val="20"/>
              <w:lang w:eastAsia="fr-FR"/>
            </w:rPr>
          </w:pPr>
          <w:r>
            <w:rPr>
              <w:rFonts w:eastAsia="Times New Roman" w:cs="Arial" w:ascii="Arial" w:hAnsi="Arial"/>
              <w:sz w:val="18"/>
              <w:szCs w:val="20"/>
              <w:lang w:eastAsia="fr-FR"/>
            </w:rPr>
            <w:t>Session : 2015</w:t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right="-567" w:hanging="0"/>
            <w:outlineLvl w:val="1"/>
            <w:rPr/>
          </w:pPr>
          <w:r>
            <w:rPr>
              <w:rFonts w:eastAsia="Times New Roman" w:cs="Arial" w:ascii="Arial" w:hAnsi="Arial"/>
              <w:sz w:val="18"/>
              <w:szCs w:val="20"/>
              <w:lang w:eastAsia="fr-FR"/>
            </w:rPr>
            <w:t>Repère : E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-567" w:hanging="0"/>
            <w:rPr>
              <w:rFonts w:ascii="Arial" w:hAnsi="Arial" w:eastAsia="Times New Roman" w:cs="Arial"/>
              <w:sz w:val="18"/>
              <w:szCs w:val="20"/>
              <w:lang w:eastAsia="fr-FR"/>
            </w:rPr>
          </w:pPr>
          <w:r>
            <w:rPr>
              <w:rFonts w:eastAsia="Times New Roman" w:cs="Arial" w:ascii="Arial" w:hAnsi="Arial"/>
              <w:sz w:val="18"/>
              <w:szCs w:val="20"/>
              <w:lang w:eastAsia="fr-FR"/>
            </w:rPr>
            <w:t>Durée : 3 h</w:t>
          </w:r>
        </w:p>
      </w:tc>
      <w:tc>
        <w:tcPr>
          <w:tcW w:w="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-567" w:hanging="0"/>
            <w:rPr>
              <w:rFonts w:ascii="Arial" w:hAnsi="Arial" w:eastAsia="Times New Roman" w:cs="Arial"/>
              <w:sz w:val="18"/>
              <w:szCs w:val="20"/>
              <w:lang w:eastAsia="fr-FR"/>
            </w:rPr>
          </w:pPr>
          <w:r>
            <w:rPr>
              <w:rFonts w:eastAsia="Times New Roman" w:cs="Arial" w:ascii="Arial" w:hAnsi="Arial"/>
              <w:sz w:val="18"/>
              <w:szCs w:val="20"/>
              <w:lang w:eastAsia="fr-FR"/>
            </w:rPr>
            <w:t>Coef : 3</w:t>
          </w:r>
        </w:p>
      </w:tc>
      <w:tc>
        <w:tcPr>
          <w:tcW w:w="1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ind w:right="-567" w:hanging="0"/>
            <w:jc w:val="center"/>
            <w:outlineLvl w:val="4"/>
            <w:rPr>
              <w:rFonts w:ascii="Arial" w:hAnsi="Arial" w:eastAsia="Times New Roman" w:cs="Arial"/>
              <w:b/>
              <w:b/>
              <w:sz w:val="18"/>
              <w:szCs w:val="20"/>
              <w:lang w:eastAsia="fr-FR"/>
            </w:rPr>
          </w:pPr>
          <w:r>
            <w:rPr>
              <w:rFonts w:eastAsia="Times New Roman" w:cs="Arial" w:ascii="Arial" w:hAnsi="Arial"/>
              <w:b/>
              <w:sz w:val="18"/>
              <w:szCs w:val="20"/>
              <w:lang w:eastAsia="fr-FR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right="-567" w:hanging="0"/>
            <w:outlineLvl w:val="4"/>
            <w:rPr>
              <w:rFonts w:ascii="Arial" w:hAnsi="Arial" w:eastAsia="Times New Roman" w:cs="Arial"/>
              <w:sz w:val="18"/>
              <w:szCs w:val="20"/>
              <w:lang w:eastAsia="fr-FR"/>
            </w:rPr>
          </w:pPr>
          <w:r>
            <w:rPr>
              <w:rFonts w:eastAsia="Times New Roman" w:cs="Arial" w:ascii="Arial" w:hAnsi="Arial"/>
              <w:sz w:val="18"/>
              <w:szCs w:val="20"/>
              <w:lang w:eastAsia="fr-FR"/>
            </w:rPr>
            <w:t>Code : 1506-MV VI T</w:t>
          </w:r>
        </w:p>
      </w:tc>
      <w:tc>
        <w:tcPr>
          <w:tcW w:w="1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eastAsia="Times New Roman" w:cs="Arial" w:ascii="Arial" w:hAnsi="Arial"/>
              <w:sz w:val="18"/>
              <w:szCs w:val="20"/>
              <w:lang w:eastAsia="fr-FR"/>
            </w:rPr>
            <w:t xml:space="preserve">Page 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>/12</w:t>
          </w:r>
        </w:p>
      </w:tc>
    </w:tr>
  </w:tbl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71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7z0">
    <w:name w:val="WW8Num7z0"/>
    <w:qFormat/>
    <w:rPr>
      <w:rFonts w:ascii="Comic Sans MS" w:hAnsi="Comic Sans MS" w:cs="Comic Sans MS"/>
      <w:sz w:val="24"/>
      <w:u w:val="single"/>
    </w:rPr>
  </w:style>
  <w:style w:type="character" w:styleId="WW8Num7z1">
    <w:name w:val="WW8Num7z1"/>
    <w:qFormat/>
    <w:rPr>
      <w:rFonts w:ascii="Arial" w:hAnsi="Arial" w:cs="Arial"/>
      <w:b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cs="Comic Sans MS"/>
      <w:sz w:val="24"/>
      <w:u w:val="single"/>
    </w:rPr>
  </w:style>
  <w:style w:type="character" w:styleId="WW8Num11z1">
    <w:name w:val="WW8Num11z1"/>
    <w:qFormat/>
    <w:rPr>
      <w:rFonts w:ascii="Arial" w:hAnsi="Arial" w:cs="Arial"/>
      <w:b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cs="Comic Sans MS"/>
      <w:sz w:val="24"/>
      <w:u w:val="single"/>
    </w:rPr>
  </w:style>
  <w:style w:type="character" w:styleId="WW8Num15z1">
    <w:name w:val="WW8Num15z1"/>
    <w:qFormat/>
    <w:rPr>
      <w:rFonts w:ascii="Comic Sans MS" w:hAnsi="Comic Sans MS" w:cs="Comic Sans MS"/>
      <w:b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Arial" w:hAnsi="Arial" w:eastAsia="Times New Roman" w:cs="Times New Roman"/>
      <w:b/>
      <w:bCs/>
      <w:kern w:val="2"/>
      <w:sz w:val="28"/>
      <w:szCs w:val="32"/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sdetexte2Car">
    <w:name w:val="Corps de texte 2 Car"/>
    <w:qFormat/>
    <w:rPr>
      <w:rFonts w:ascii="Comic Sans MS" w:hAnsi="Comic Sans MS" w:eastAsia="Times New Roman" w:cs="Comic Sans MS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pBdr>
        <w:top w:val="thickThinLargeGap" w:sz="24" w:space="1" w:color="000000"/>
        <w:left w:val="thickThinLargeGap" w:sz="24" w:space="4" w:color="000000"/>
        <w:bottom w:val="thickThinLargeGap" w:sz="24" w:space="1" w:color="000000"/>
        <w:right w:val="thickThinLargeGap" w:sz="24" w:space="4" w:color="000000"/>
      </w:pBdr>
      <w:spacing w:lineRule="auto" w:line="240" w:before="0" w:after="0"/>
      <w:jc w:val="center"/>
    </w:pPr>
    <w:rPr>
      <w:rFonts w:ascii="Comic Sans MS" w:hAnsi="Comic Sans MS" w:eastAsia="Times New Roman" w:cs="Comic Sans MS"/>
      <w:b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jpeg"/><Relationship Id="rId38" Type="http://schemas.openxmlformats.org/officeDocument/2006/relationships/image" Target="media/image25.pn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24.jpeg"/><Relationship Id="rId44" Type="http://schemas.openxmlformats.org/officeDocument/2006/relationships/image" Target="media/image25.png"/><Relationship Id="rId45" Type="http://schemas.openxmlformats.org/officeDocument/2006/relationships/image" Target="media/image26.jpeg"/><Relationship Id="rId46" Type="http://schemas.openxmlformats.org/officeDocument/2006/relationships/image" Target="media/image27.jpeg"/><Relationship Id="rId47" Type="http://schemas.openxmlformats.org/officeDocument/2006/relationships/image" Target="media/image28.jpeg"/><Relationship Id="rId48" Type="http://schemas.openxmlformats.org/officeDocument/2006/relationships/image" Target="media/image29.jpeg"/><Relationship Id="rId49" Type="http://schemas.openxmlformats.org/officeDocument/2006/relationships/image" Target="media/image30.png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52:00Z</dcterms:created>
  <dc:creator>Claude Arrest</dc:creator>
  <dc:description/>
  <cp:keywords/>
  <dc:language>en-US</dc:language>
  <cp:lastModifiedBy>jean-luc rebel</cp:lastModifiedBy>
  <cp:lastPrinted>2015-02-19T19:42:00Z</cp:lastPrinted>
  <dcterms:modified xsi:type="dcterms:W3CDTF">2015-03-16T09:06:00Z</dcterms:modified>
  <cp:revision>50</cp:revision>
  <dc:subject/>
  <dc:title/>
</cp:coreProperties>
</file>