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right" w:pos="10206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</w:rPr>
        <w:t>Session 2015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code :</w:t>
      </w:r>
      <w:r>
        <w:rPr>
          <w:sz w:val="24"/>
          <w:szCs w:val="24"/>
          <w:lang w:val="fr-FR"/>
        </w:rPr>
        <w:t xml:space="preserve"> 1506-MV M T</w:t>
      </w:r>
    </w:p>
    <w:p>
      <w:pPr>
        <w:pStyle w:val="Normal"/>
        <w:spacing w:before="0" w:after="0"/>
        <w:ind w:left="7080" w:hanging="708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0" w:hanging="0"/>
        <w:rPr>
          <w:sz w:val="96"/>
        </w:rPr>
      </w:pPr>
      <w:r>
        <w:rPr>
          <w:sz w:val="96"/>
        </w:rPr>
        <w:t>SUJET</w:t>
      </w:r>
    </w:p>
    <w:p>
      <w:pPr>
        <w:pStyle w:val="Normal"/>
        <w:spacing w:before="0" w:after="0"/>
        <w:ind w:left="7080" w:hanging="7080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spacing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ind w:left="7080" w:hanging="70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BACCALAURÉAT PROFESSIONNEL 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ind w:left="7080" w:hanging="70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intenance des véhicules automobiles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ind w:left="7080" w:hanging="7080"/>
        <w:jc w:val="center"/>
        <w:rPr/>
      </w:pPr>
      <w:r>
        <w:rPr>
          <w:rFonts w:cs="Arial" w:ascii="Arial" w:hAnsi="Arial"/>
          <w:b/>
          <w:bCs/>
          <w:sz w:val="32"/>
        </w:rPr>
        <w:t>Option : motocycles</w:t>
      </w:r>
    </w:p>
    <w:p>
      <w:pPr>
        <w:pStyle w:val="Normal"/>
        <w:spacing w:before="0" w:after="0"/>
        <w:ind w:left="8222" w:hanging="822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0"/>
        <w:ind w:left="8222" w:hanging="82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72"/>
          <w:szCs w:val="72"/>
        </w:rPr>
        <w:t>YAMAHA V-MAX 1700 ABS</w:t>
      </w:r>
    </w:p>
    <w:p>
      <w:pPr>
        <w:pStyle w:val="Normal"/>
        <w:spacing w:before="0" w:after="0"/>
        <w:ind w:left="7080" w:hanging="708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E2 : épreuve technologique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Étude de cas – expertise techniq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ind w:right="0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3"/>
        <w:ind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ind w:right="0" w:hanging="0"/>
        <w:jc w:val="center"/>
        <w:rPr/>
      </w:pPr>
      <w:r>
        <w:rPr>
          <w:rFonts w:cs="Arial"/>
          <w:sz w:val="24"/>
        </w:rPr>
        <w:t>Durée : 3 h – coefficient :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</w:rPr>
        <w:t>Dossier paginé de 1/</w:t>
      </w:r>
      <w:r>
        <w:rPr>
          <w:rFonts w:cs="Arial" w:ascii="Arial" w:hAnsi="Arial"/>
          <w:b w:val="false"/>
          <w:sz w:val="24"/>
          <w:lang w:val="fr-FR"/>
        </w:rPr>
        <w:t>12</w:t>
      </w:r>
      <w:r>
        <w:rPr>
          <w:rFonts w:cs="Arial" w:ascii="Arial" w:hAnsi="Arial"/>
          <w:b w:val="false"/>
          <w:sz w:val="24"/>
        </w:rPr>
        <w:t xml:space="preserve"> à </w:t>
      </w:r>
      <w:r>
        <w:rPr>
          <w:rFonts w:cs="Arial" w:ascii="Arial" w:hAnsi="Arial"/>
          <w:b w:val="false"/>
          <w:sz w:val="24"/>
          <w:lang w:val="fr-FR"/>
        </w:rPr>
        <w:t>12</w:t>
      </w:r>
      <w:r>
        <w:rPr>
          <w:rFonts w:cs="Arial" w:ascii="Arial" w:hAnsi="Arial"/>
          <w:b w:val="false"/>
          <w:sz w:val="24"/>
        </w:rPr>
        <w:t>/</w:t>
      </w:r>
      <w:r>
        <w:rPr>
          <w:rFonts w:cs="Arial" w:ascii="Arial" w:hAnsi="Arial"/>
          <w:b w:val="false"/>
          <w:sz w:val="24"/>
          <w:lang w:val="fr-FR"/>
        </w:rPr>
        <w:t>1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s et documents autorisés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calculatrice électronique, autonome, non imprimante, à entrée unique par clavier à l'exclusion de tout autre matériel électroniqu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ossier ressour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Corpsdetexte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candidats doivent rendre l'intégralité des documents à l'issue de la composi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SE EN SITUATIO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</w:rPr>
        <w:t>M. DACAUBLE, propriétaire d’une YAMAHA V-MAX 1700cm3 de 2010, amène sa moto à la concession YAMAHA. Elle totalise 30 224 kilomèt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émoin ABS clignote au niveau du compte tours. M. DACAUBLE signale que, malgré cela, le fonctionnement du système de freinage de la moto est corr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ésolution de la panne se déroulera ainsi 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mière partie</w:t>
      </w:r>
      <w:r>
        <w:rPr>
          <w:rFonts w:cs="Arial" w:ascii="Arial" w:hAnsi="Arial"/>
          <w:sz w:val="24"/>
        </w:rPr>
        <w:t> : analyse fonctionnelle et structurelle du système ABS 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uxième partie</w:t>
      </w:r>
      <w:r>
        <w:rPr>
          <w:rFonts w:cs="Arial" w:ascii="Arial" w:hAnsi="Arial"/>
          <w:sz w:val="24"/>
        </w:rPr>
        <w:t> : mesure et analyse du dysfonctionnement 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oisième partie</w:t>
      </w:r>
      <w:r>
        <w:rPr>
          <w:rFonts w:cs="Arial" w:ascii="Arial" w:hAnsi="Arial"/>
          <w:sz w:val="24"/>
        </w:rPr>
        <w:t> : diagnostic, intervention 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firstLine="425"/>
        <w:jc w:val="both"/>
        <w:rPr/>
      </w:pPr>
      <w:r>
        <w:rPr>
          <w:rFonts w:cs="Arial" w:ascii="Arial" w:hAnsi="Arial"/>
          <w:b/>
          <w:sz w:val="24"/>
        </w:rPr>
        <w:t>quatrième partie</w:t>
      </w:r>
      <w:r>
        <w:rPr>
          <w:rFonts w:cs="Arial" w:ascii="Arial" w:hAnsi="Arial"/>
          <w:sz w:val="24"/>
        </w:rPr>
        <w:t> : compte rendu d’intervention au client.</w:t>
      </w:r>
    </w:p>
    <w:p>
      <w:pPr>
        <w:pStyle w:val="Normal"/>
        <w:spacing w:lineRule="auto" w:line="240" w:before="120" w:after="12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12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62480" cy="8521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6438900" cy="38493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8" t="11735" r="7274" b="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0680</wp:posOffset>
            </wp:positionH>
            <wp:positionV relativeFrom="paragraph">
              <wp:posOffset>88265</wp:posOffset>
            </wp:positionV>
            <wp:extent cx="3104515" cy="690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  <w:shd w:fill="D9D9D9" w:val="clear"/>
        </w:rPr>
      </w:pPr>
      <w:r>
        <w:rPr>
          <w:rFonts w:cs="Arial" w:ascii="Arial" w:hAnsi="Arial"/>
          <w:b/>
          <w:sz w:val="36"/>
          <w:szCs w:val="36"/>
          <w:shd w:fill="D9D9D9" w:val="clear"/>
        </w:rPr>
        <w:t xml:space="preserve">Partie 1 : </w:t>
      </w:r>
      <w:r>
        <w:rPr>
          <w:rFonts w:cs="Arial" w:ascii="Arial" w:hAnsi="Arial"/>
          <w:b/>
          <w:bCs/>
          <w:sz w:val="36"/>
          <w:szCs w:val="36"/>
          <w:shd w:fill="D9D9D9" w:val="clear"/>
        </w:rPr>
        <w:t>analyse fonctionnelle et structurelle du systè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  <w:shd w:fill="D9D9D9" w:val="clear"/>
        </w:rPr>
      </w:pPr>
      <w:r>
        <w:rPr>
          <w:rFonts w:cs="Arial" w:ascii="Arial" w:hAnsi="Arial"/>
          <w:b/>
          <w:bCs/>
          <w:sz w:val="36"/>
          <w:szCs w:val="36"/>
          <w:shd w:fill="D9D9D9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e temps estimé pour réaliser cette partie est de 1 heur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1.1</w:t>
      </w:r>
      <w:r>
        <w:rPr>
          <w:rFonts w:cs="Arial" w:ascii="Arial" w:hAnsi="Arial"/>
          <w:sz w:val="24"/>
        </w:rPr>
        <w:t> : à l’aide du dossier ressource, donner les 2 fonctions d’un système AB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1.2</w:t>
      </w:r>
      <w:r>
        <w:rPr>
          <w:rFonts w:cs="Arial" w:ascii="Arial" w:hAnsi="Arial"/>
          <w:sz w:val="24"/>
        </w:rPr>
        <w:t> : compléter le schéma hydraulique du système ABS Yamaha VMAX ci-après en remplissant les 4 cases vide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280</wp:posOffset>
                </wp:positionH>
                <wp:positionV relativeFrom="paragraph">
                  <wp:posOffset>169545</wp:posOffset>
                </wp:positionV>
                <wp:extent cx="1684655" cy="226060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2260440"/>
                        </a:xfrm>
                        <a:custGeom>
                          <a:avLst/>
                          <a:gdLst>
                            <a:gd name="textAreaLeft" fmla="*/ 19080 w 955080"/>
                            <a:gd name="textAreaRight" fmla="*/ 936000 w 955080"/>
                            <a:gd name="textAreaTop" fmla="*/ 19080 h 1281600"/>
                            <a:gd name="textAreaBottom" fmla="*/ 1262520 h 1281600"/>
                          </a:gdLst>
                          <a:ahLst/>
                          <a:rect l="textAreaLeft" t="textAreaTop" r="textAreaRight" b="textAreaBottom"/>
                          <a:pathLst>
                            <a:path w="21600" h="28982">
                              <a:moveTo>
                                <a:pt x="1490" y="0"/>
                              </a:moveTo>
                              <a:arcTo wR="1490" hR="1490" stAng="16200000" swAng="-5400000"/>
                              <a:lnTo>
                                <a:pt x="0" y="27492"/>
                              </a:lnTo>
                              <a:arcTo wR="1490" hR="1490" stAng="10800000" swAng="-5400000"/>
                              <a:lnTo>
                                <a:pt x="20110" y="28982"/>
                              </a:lnTo>
                              <a:arcTo wR="1490" hR="1490" stAng="5400000" swAng="-5400000"/>
                              <a:lnTo>
                                <a:pt x="21600" y="1490"/>
                              </a:lnTo>
                              <a:arcTo wR="1490" hR="14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pt;margin-top:13.35pt;width:132.6pt;height:177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66040</wp:posOffset>
                </wp:positionV>
                <wp:extent cx="1418590" cy="5137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Maître-cylindre av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5.2pt;width:111.6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Maître-cylindre av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2730</wp:posOffset>
                </wp:positionH>
                <wp:positionV relativeFrom="paragraph">
                  <wp:posOffset>55880</wp:posOffset>
                </wp:positionV>
                <wp:extent cx="2404110" cy="1134110"/>
                <wp:effectExtent l="6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134000"/>
                          <a:chOff x="0" y="0"/>
                          <a:chExt cx="2404080" cy="1134000"/>
                        </a:xfrm>
                      </wpg:grpSpPr>
                      <wps:wsp>
                        <wps:cNvSpPr/>
                        <wps:spPr>
                          <a:xfrm>
                            <a:off x="1192680" y="0"/>
                            <a:ext cx="12117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20280"/>
                            <a:ext cx="12117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9920"/>
                            <a:ext cx="1193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876240"/>
                            <a:ext cx="741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000" y="260280"/>
                            <a:ext cx="1440" cy="617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4.4pt;width:189.3pt;height:89.25pt" coordorigin="6398,88" coordsize="3786,1785">
                <v:roundrect id="shape_0" fillcolor="white" stroked="t" o:allowincell="f" style="position:absolute;left:8276;top:88;width:1907;height:8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76;top:1065;width:1907;height:8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8;top:497;width:1879;height:1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93;top:1468;width:1167;height:2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92;top:498;width:1;height:970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3195</wp:posOffset>
                </wp:positionH>
                <wp:positionV relativeFrom="paragraph">
                  <wp:posOffset>138430</wp:posOffset>
                </wp:positionV>
                <wp:extent cx="934720" cy="3175"/>
                <wp:effectExtent l="635" t="63500" r="0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5280" cy="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0.9pt;width:73.6pt;height:0.15pt;flip:y" type="_x0000_t32">
                <v:stroke color="black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685</wp:posOffset>
                </wp:positionH>
                <wp:positionV relativeFrom="paragraph">
                  <wp:posOffset>153670</wp:posOffset>
                </wp:positionV>
                <wp:extent cx="1049020" cy="726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6480"/>
                        </a:xfrm>
                        <a:prstGeom prst="roundRect">
                          <a:avLst>
                            <a:gd name="adj" fmla="val 8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12.1pt;width:82.55pt;height:5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7495</wp:posOffset>
                </wp:positionH>
                <wp:positionV relativeFrom="paragraph">
                  <wp:posOffset>112395</wp:posOffset>
                </wp:positionV>
                <wp:extent cx="1109345" cy="5137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85pt;margin-top:8.85pt;width:87.3pt;height:4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112395</wp:posOffset>
                </wp:positionV>
                <wp:extent cx="1418590" cy="513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Maître-cylindre arr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8.85pt;width:111.6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Maître-cylindre arriè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745</wp:posOffset>
                </wp:positionH>
                <wp:positionV relativeFrom="paragraph">
                  <wp:posOffset>29210</wp:posOffset>
                </wp:positionV>
                <wp:extent cx="1243330" cy="1270"/>
                <wp:effectExtent l="635" t="62865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2.3pt;width:97.9pt;height:0.1pt" type="_x0000_t32">
                <v:stroke color="black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935</wp:posOffset>
                </wp:positionH>
                <wp:positionV relativeFrom="paragraph">
                  <wp:posOffset>22860</wp:posOffset>
                </wp:positionV>
                <wp:extent cx="1296035" cy="1270"/>
                <wp:effectExtent l="635" t="62865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.8pt;width:102.05pt;height:0.05pt" type="_x0000_t32">
                <v:stroke color="black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Question 1.3 : </w:t>
      </w:r>
      <w:r>
        <w:rPr>
          <w:rFonts w:cs="Arial" w:ascii="Arial" w:hAnsi="Arial"/>
          <w:sz w:val="24"/>
        </w:rPr>
        <w:t xml:space="preserve">le système ABS de la 1700 V-MAX se déclenche-t-il, uniquement sur le frein arrière, uniquement sur le frein avant ou sur les 2 roues en même temps 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1.4 :</w:t>
      </w:r>
      <w:r>
        <w:rPr>
          <w:rFonts w:cs="Arial" w:ascii="Arial" w:hAnsi="Arial"/>
          <w:sz w:val="24"/>
        </w:rPr>
        <w:t> ce système de freinage avec ABS fonctionne en 4 phases. Quelles sont ces 4 phases de fonctionnement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Données à prendre en compte pour les questions 1.5, 1.6 et 1.7 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2710</wp:posOffset>
            </wp:positionH>
            <wp:positionV relativeFrom="paragraph">
              <wp:posOffset>220345</wp:posOffset>
            </wp:positionV>
            <wp:extent cx="384175" cy="3924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92775</wp:posOffset>
            </wp:positionH>
            <wp:positionV relativeFrom="paragraph">
              <wp:posOffset>203200</wp:posOffset>
            </wp:positionV>
            <wp:extent cx="368300" cy="382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8380</wp:posOffset>
            </wp:positionH>
            <wp:positionV relativeFrom="paragraph">
              <wp:posOffset>220345</wp:posOffset>
            </wp:positionV>
            <wp:extent cx="367030" cy="3752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sur les schémas de droite, compléter à chaque fois les 2 cases vides avec la position des électrovannes d’entrée et de sortie comme suit : </w:t>
        <w:tab/>
        <w:tab/>
        <w:t>ou</w:t>
        <w:tab/>
        <w:tab/>
        <w:t>o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>
          <w:rFonts w:cs="Arial" w:ascii="Arial" w:hAnsi="Arial"/>
          <w:sz w:val="24"/>
        </w:rPr>
        <w:t>pour chaque phase, remplir le tableau comme dans l’exemple ci-après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4"/>
        </w:rPr>
        <w:t>Electrovanne alimentée = 1, électrovanne non alimentée = 0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ion en augmentation = ↑, pression en baisse = ↓, pression stable = →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4"/>
        </w:rPr>
        <w:t>Moteur ABS non alimenté = 0, moteur ABS alimenté =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1765</wp:posOffset>
            </wp:positionH>
            <wp:positionV relativeFrom="paragraph">
              <wp:posOffset>68580</wp:posOffset>
            </wp:positionV>
            <wp:extent cx="2360295" cy="34804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56515</wp:posOffset>
                </wp:positionV>
                <wp:extent cx="6457950" cy="34575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4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4.45pt;width:508.45pt;height:272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7.75pt;margin-top:9.2pt;width:218.8pt;height:49.5pt;mso-wrap-style:none;v-text-anchor:middle" type="_x0000_t136">
            <v:path textpathok="t"/>
            <v:textpath on="t" fitshape="t" string="EXEMPL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797935" cy="193738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709"/>
                              <w:gridCol w:w="709"/>
                              <w:gridCol w:w="709"/>
                              <w:gridCol w:w="709"/>
                              <w:gridCol w:w="701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étrier 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’entré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e sort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chambre tampo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teur 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reinage normal (le pilote freine de plus en plus for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52.5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709"/>
                        <w:gridCol w:w="709"/>
                        <w:gridCol w:w="709"/>
                        <w:gridCol w:w="709"/>
                        <w:gridCol w:w="701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étrier 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’entré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e sort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chambre tampo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teur AB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reinage normal (le pilote freine de plus en plus for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93820</wp:posOffset>
            </wp:positionH>
            <wp:positionV relativeFrom="paragraph">
              <wp:posOffset>43180</wp:posOffset>
            </wp:positionV>
            <wp:extent cx="2440940" cy="35877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 xml:space="preserve">Question 1.5 : </w:t>
      </w:r>
      <w:r>
        <w:rPr>
          <w:rFonts w:cs="Arial" w:ascii="Arial" w:hAnsi="Arial"/>
          <w:sz w:val="24"/>
        </w:rPr>
        <w:t xml:space="preserve">tracer en rouge les conduites maintenues </w:t>
        <w:br/>
        <w:t>sous pression. Remplir le tableau et compléter le sché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95885</wp:posOffset>
                </wp:positionV>
                <wp:extent cx="3866515" cy="183705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709"/>
                              <w:gridCol w:w="709"/>
                              <w:gridCol w:w="709"/>
                              <w:gridCol w:w="709"/>
                              <w:gridCol w:w="701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étrier 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’entré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e sort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chambre tampo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teur 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intien de press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44.65pt;mso-wrap-distance-left:7.05pt;mso-wrap-distance-right:7.05pt;mso-wrap-distance-top:0pt;mso-wrap-distance-bottom:0pt;margin-top:7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709"/>
                        <w:gridCol w:w="709"/>
                        <w:gridCol w:w="709"/>
                        <w:gridCol w:w="709"/>
                        <w:gridCol w:w="701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étrier 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’entré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e sort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chambre tampo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teur AB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intien de press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7000</wp:posOffset>
            </wp:positionH>
            <wp:positionV relativeFrom="paragraph">
              <wp:posOffset>-89535</wp:posOffset>
            </wp:positionV>
            <wp:extent cx="2440940" cy="35877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Question 1.6 :</w:t>
      </w:r>
      <w:r>
        <w:rPr>
          <w:rFonts w:cs="Arial" w:ascii="Arial" w:hAnsi="Arial"/>
          <w:sz w:val="24"/>
        </w:rPr>
        <w:t xml:space="preserve"> tracer en rouge les conduites où la pression baisse</w:t>
        <w:br/>
        <w:t xml:space="preserve">et en bleu là où la pression augmente. Remplir le tablea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compléter le sché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866515" cy="183705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709"/>
                              <w:gridCol w:w="709"/>
                              <w:gridCol w:w="709"/>
                              <w:gridCol w:w="709"/>
                              <w:gridCol w:w="701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étrier 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’entré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e sort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chambre tampo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teur 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aisse de press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44.6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709"/>
                        <w:gridCol w:w="709"/>
                        <w:gridCol w:w="709"/>
                        <w:gridCol w:w="709"/>
                        <w:gridCol w:w="701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étrier 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’entré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e sort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chambre tampo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teur AB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aisse de press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43350</wp:posOffset>
            </wp:positionH>
            <wp:positionV relativeFrom="paragraph">
              <wp:posOffset>153670</wp:posOffset>
            </wp:positionV>
            <wp:extent cx="2440940" cy="35877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Question 1.7 : </w:t>
      </w:r>
      <w:r>
        <w:rPr>
          <w:rFonts w:cs="Arial" w:ascii="Arial" w:hAnsi="Arial"/>
          <w:sz w:val="24"/>
        </w:rPr>
        <w:t>tracer en rouge les conduites remises sous pression. Remplir le tableau et compléter le sché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866515" cy="183705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709"/>
                              <w:gridCol w:w="709"/>
                              <w:gridCol w:w="709"/>
                              <w:gridCol w:w="709"/>
                              <w:gridCol w:w="701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étrier 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’entré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e sort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chambre tampo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teur 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mise sous press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44.6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709"/>
                        <w:gridCol w:w="709"/>
                        <w:gridCol w:w="709"/>
                        <w:gridCol w:w="709"/>
                        <w:gridCol w:w="701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étrier 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’entré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e sort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chambre tampo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teur AB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mise sous press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1.8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en phase de baisse de pression, que se passe-t-il si le pilote freine plus fort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right="155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sz w:val="24"/>
        </w:rPr>
        <w:t>Question 1.9 :</w:t>
      </w:r>
      <w:r>
        <w:rPr>
          <w:rFonts w:cs="Arial" w:ascii="Arial" w:hAnsi="Arial"/>
          <w:sz w:val="24"/>
        </w:rPr>
        <w:t xml:space="preserve"> donner la fonction du clapet anti-retour monté en parallèle de l’électrovanne d’entrée. .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1.10 :</w:t>
      </w:r>
      <w:r>
        <w:rPr>
          <w:rFonts w:cs="Arial" w:ascii="Arial" w:hAnsi="Arial"/>
          <w:sz w:val="24"/>
        </w:rPr>
        <w:t xml:space="preserve"> dans quelle phase de fonctionnement du système ABS le conducteur ressent-il une vibration ? Justif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1.11 :</w:t>
      </w:r>
      <w:r>
        <w:rPr>
          <w:rFonts w:cs="Arial" w:ascii="Arial" w:hAnsi="Arial"/>
          <w:sz w:val="24"/>
        </w:rPr>
        <w:t xml:space="preserve"> sur le circuit électrique de l’ABS ci-dessous, colorier 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ouge, l’alimentation en « + permanent » du modulateur de pression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en bleu, l’alimentation en « + après contact » du modulateur de press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0395</wp:posOffset>
                </wp:positionH>
                <wp:positionV relativeFrom="paragraph">
                  <wp:posOffset>1332230</wp:posOffset>
                </wp:positionV>
                <wp:extent cx="771525" cy="1333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104.9pt;width:60.7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6535" cy="41954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</w:rPr>
        <w:t>Question 1.12 :</w:t>
      </w:r>
      <w:r>
        <w:rPr>
          <w:rFonts w:cs="Arial" w:ascii="Arial" w:hAnsi="Arial"/>
          <w:sz w:val="24"/>
        </w:rPr>
        <w:t xml:space="preserve"> remplir les pointillés du schéma ci-dessu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« </w:t>
      </w:r>
      <w:r>
        <w:rPr>
          <w:rFonts w:cs="Arial" w:ascii="Arial" w:hAnsi="Arial"/>
          <w:b/>
          <w:sz w:val="24"/>
        </w:rPr>
        <w:t>info</w:t>
      </w:r>
      <w:r>
        <w:rPr>
          <w:rFonts w:cs="Arial" w:ascii="Arial" w:hAnsi="Arial"/>
          <w:sz w:val="24"/>
        </w:rPr>
        <w:t> » si c’est une information pour l’ECU AB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« </w:t>
      </w:r>
      <w:r>
        <w:rPr>
          <w:rFonts w:cs="Arial" w:ascii="Arial" w:hAnsi="Arial"/>
          <w:b/>
          <w:sz w:val="24"/>
        </w:rPr>
        <w:t>pré-actionneur</w:t>
      </w:r>
      <w:r>
        <w:rPr>
          <w:rFonts w:cs="Arial" w:ascii="Arial" w:hAnsi="Arial"/>
          <w:sz w:val="24"/>
        </w:rPr>
        <w:t> » si c’est un pré-actionneur pour l’ECU AB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« </w:t>
      </w:r>
      <w:r>
        <w:rPr>
          <w:rFonts w:cs="Arial" w:ascii="Arial" w:hAnsi="Arial"/>
          <w:b/>
          <w:sz w:val="24"/>
        </w:rPr>
        <w:t>actionneur</w:t>
      </w:r>
      <w:r>
        <w:rPr>
          <w:rFonts w:cs="Arial" w:ascii="Arial" w:hAnsi="Arial"/>
          <w:sz w:val="24"/>
        </w:rPr>
        <w:t> » si c’est un actionneur pour l’ECU ABS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 2 : mesures et analyse du dysfonctionnement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Le temps estimé pour réaliser cette partie est de 50 minu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réceptionnant la moto du client, le témoin ABS clignote sur le tableau de bord 1 (au centre du compte-tours), l’adaptateur de diagnostic n’étant pas branch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2.1 :</w:t>
      </w:r>
      <w:r>
        <w:rPr>
          <w:rFonts w:cs="Arial" w:ascii="Arial" w:hAnsi="Arial"/>
          <w:sz w:val="24"/>
        </w:rPr>
        <w:t xml:space="preserve"> tracer en rouge ci-dessous le cheminement de la procédure de diagnostic à mettre en œuvre sur le véhicu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464300" cy="611378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32"/>
        </w:rPr>
        <w:t>►</w:t>
      </w:r>
      <w:r>
        <w:rPr>
          <w:rFonts w:cs="Arial" w:ascii="Arial" w:hAnsi="Arial"/>
          <w:b/>
          <w:sz w:val="24"/>
        </w:rPr>
        <w:t>L’adaptateur de diagnostic étant branché au connecteur de test ABS, le premier code défaut relevé au tableau de bord 2 (écran multifonction) est le code ci-desso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762500" cy="12636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2.2 :</w:t>
      </w:r>
      <w:r>
        <w:rPr>
          <w:rFonts w:cs="Arial" w:ascii="Arial" w:hAnsi="Arial"/>
          <w:sz w:val="24"/>
        </w:rPr>
        <w:t xml:space="preserve"> à quelle panne correspond ce code défaut ? Remplir le tableau ci-dessous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9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ème lié au code défau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uses probables</w:t>
            </w:r>
          </w:p>
        </w:tc>
      </w:tr>
      <w:tr>
        <w:trPr>
          <w:trHeight w:val="1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1010</wp:posOffset>
            </wp:positionH>
            <wp:positionV relativeFrom="paragraph">
              <wp:posOffset>353695</wp:posOffset>
            </wp:positionV>
            <wp:extent cx="6235065" cy="237299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Question 2.3 :</w:t>
      </w:r>
      <w:r>
        <w:rPr>
          <w:rFonts w:cs="Arial" w:ascii="Arial" w:hAnsi="Arial"/>
          <w:sz w:val="24"/>
        </w:rPr>
        <w:t xml:space="preserve"> sur le schéma ci-dessous, connecter les ohmmètres Ω1 et Ω2 pour vérifier le faisceau « ECU ABS – connecteur du capteur 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2.4 :</w:t>
      </w:r>
      <w:r>
        <w:rPr>
          <w:rFonts w:cs="Arial" w:ascii="Arial" w:hAnsi="Arial"/>
          <w:sz w:val="24"/>
        </w:rPr>
        <w:t xml:space="preserve"> sur le schéma ci-dessus, connecter les ohmmètres Ω3 et Ω4 pour vérifier l’isolement avec la masse des deux fils du faisceau « connecteur capteur – capteur »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tableau ci-après montre les valeurs relevées avec les 4 ohmmètres Ω1, Ω2, Ω3 et Ω4. Remplir la ligne « CONCLUSION » par </w:t>
      </w:r>
      <w:r>
        <w:rPr>
          <w:rFonts w:cs="Arial" w:ascii="Arial" w:hAnsi="Arial"/>
          <w:b/>
          <w:sz w:val="24"/>
        </w:rPr>
        <w:t>OK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H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1701"/>
        <w:gridCol w:w="1701"/>
        <w:gridCol w:w="1701"/>
      </w:tblGrid>
      <w:tr>
        <w:trPr>
          <w:trHeight w:val="567" w:hRule="atLeast"/>
        </w:trPr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Ω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Ω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Ω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Ω4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eurs relevé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INI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LUS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►</w:t>
      </w:r>
      <w:r>
        <w:rPr>
          <w:rFonts w:cs="Arial" w:ascii="Arial" w:hAnsi="Arial"/>
          <w:b/>
          <w:sz w:val="24"/>
        </w:rPr>
        <w:t>Le 2</w:t>
      </w:r>
      <w:r>
        <w:rPr>
          <w:rFonts w:cs="Arial" w:ascii="Arial" w:hAnsi="Arial"/>
          <w:b/>
          <w:sz w:val="24"/>
          <w:vertAlign w:val="superscript"/>
        </w:rPr>
        <w:t>ème</w:t>
      </w:r>
      <w:r>
        <w:rPr>
          <w:rFonts w:cs="Arial" w:ascii="Arial" w:hAnsi="Arial"/>
          <w:b/>
          <w:sz w:val="24"/>
        </w:rPr>
        <w:t xml:space="preserve"> code défaut relevé au tableau de bord 2 (écran multifonction) est le code ci-dessous :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6690</wp:posOffset>
            </wp:positionH>
            <wp:positionV relativeFrom="paragraph">
              <wp:posOffset>74930</wp:posOffset>
            </wp:positionV>
            <wp:extent cx="3863975" cy="101854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ind w:right="1275" w:hanging="0"/>
        <w:rPr/>
      </w:pPr>
      <w:r>
        <w:rPr>
          <w:rFonts w:cs="Arial" w:ascii="Arial" w:hAnsi="Arial"/>
          <w:b/>
          <w:sz w:val="24"/>
        </w:rPr>
        <w:t>Question 2.6 :</w:t>
      </w:r>
      <w:r>
        <w:rPr>
          <w:rFonts w:cs="Arial" w:ascii="Arial" w:hAnsi="Arial"/>
          <w:sz w:val="24"/>
        </w:rPr>
        <w:t xml:space="preserve"> à quelle panne correspond ce code défaut ? Remplir le tableau ci-dessou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78"/>
      </w:tblGrid>
      <w:tr>
        <w:trPr>
          <w:trHeight w:val="4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ptôme code défau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uses probables</w:t>
            </w:r>
          </w:p>
        </w:tc>
      </w:tr>
      <w:tr>
        <w:trPr>
          <w:trHeight w:val="18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2.7 :</w:t>
      </w:r>
      <w:r>
        <w:rPr>
          <w:rFonts w:cs="Arial" w:ascii="Arial" w:hAnsi="Arial"/>
          <w:sz w:val="24"/>
        </w:rPr>
        <w:t xml:space="preserve"> compléter le tableau de contrôle d’alimentation du moteur ABS ci-aprè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775"/>
        <w:gridCol w:w="1701"/>
        <w:gridCol w:w="1830"/>
      </w:tblGrid>
      <w:tr>
        <w:trPr>
          <w:trHeight w:val="680" w:hRule="atLeast"/>
        </w:trPr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eurs construc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eurs trouvé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LUSION</w:t>
            </w:r>
          </w:p>
        </w:tc>
      </w:tr>
      <w:tr>
        <w:trPr>
          <w:trHeight w:val="6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NSION BATTER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90 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tinuité du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SIBLE MOTEUR AB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0,001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32"/>
        </w:rPr>
        <w:t>►</w:t>
      </w:r>
      <w:r>
        <w:rPr>
          <w:rFonts w:cs="Arial" w:ascii="Arial" w:hAnsi="Arial"/>
          <w:b/>
          <w:sz w:val="24"/>
        </w:rPr>
        <w:t>Il n’y a pas de court-circuit ou de circuit ouvert dans le faisceau de fils, la tension batterie et le fusible sont en bon état ainsi que les connecteurs du faisceau de fi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2.8 :</w:t>
      </w:r>
      <w:r>
        <w:rPr>
          <w:rFonts w:cs="Arial" w:ascii="Arial" w:hAnsi="Arial"/>
          <w:sz w:val="24"/>
        </w:rPr>
        <w:t xml:space="preserve"> citer l’élément mis en cau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2.9 :</w:t>
      </w:r>
      <w:r>
        <w:rPr>
          <w:rFonts w:cs="Arial" w:ascii="Arial" w:hAnsi="Arial"/>
          <w:sz w:val="24"/>
        </w:rPr>
        <w:t xml:space="preserve"> en reprenant les contrôles « alimentation du capteur de roue avant »,  confirmer l’élément en dysfonctionnem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D9D9D9" w:val="clear"/>
        <w:tabs>
          <w:tab w:val="clear" w:pos="709"/>
          <w:tab w:val="left" w:pos="1629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 3 : diagnostic, intervention.</w:t>
      </w:r>
    </w:p>
    <w:p>
      <w:pPr>
        <w:pStyle w:val="Normal"/>
        <w:tabs>
          <w:tab w:val="clear" w:pos="709"/>
          <w:tab w:val="left" w:pos="162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Le temps estimé pour réaliser cette partie est de 35 minutes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►</w:t>
      </w:r>
      <w:r>
        <w:rPr>
          <w:rFonts w:cs="Arial" w:ascii="Arial" w:hAnsi="Arial"/>
          <w:b/>
          <w:sz w:val="24"/>
        </w:rPr>
        <w:t>L’élément mis en cause est déposé et remplacé par un neuf. Une purge du système de freinage est nécessaire pour remettre le système de freinage en conformi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3.1 :</w:t>
      </w:r>
      <w:r>
        <w:rPr>
          <w:rFonts w:cs="Arial" w:ascii="Arial" w:hAnsi="Arial"/>
          <w:sz w:val="24"/>
        </w:rPr>
        <w:t xml:space="preserve"> citer, dans l’ordre, les deux étapes de purge du système de fre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Question 3.2 : </w:t>
      </w:r>
      <w:r>
        <w:rPr>
          <w:rFonts w:cs="Arial" w:ascii="Arial" w:hAnsi="Arial"/>
          <w:sz w:val="24"/>
        </w:rPr>
        <w:t>à l’aide de la méthode de purge des freins avant et arrière du dossier ressources, indiquer les étapes à mettre en œuvre pour purger les fre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173990</wp:posOffset>
                </wp:positionV>
                <wp:extent cx="6476365" cy="4077335"/>
                <wp:effectExtent l="5080" t="57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4077360"/>
                          <a:chOff x="0" y="0"/>
                          <a:chExt cx="6476400" cy="4077360"/>
                        </a:xfrm>
                      </wpg:grpSpPr>
                      <wpg:grpSp>
                        <wpg:cNvGrpSpPr/>
                        <wpg:grpSpPr>
                          <a:xfrm>
                            <a:off x="8280" y="4320"/>
                            <a:ext cx="2353320" cy="166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345040" cy="50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0"/>
                              <a:ext cx="2345040" cy="50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8640" y="508320"/>
                              <a:ext cx="1440" cy="32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2880" y="1343160"/>
                              <a:ext cx="1800" cy="32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360" y="0"/>
                            <a:ext cx="2353320" cy="166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345040" cy="50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0"/>
                              <a:ext cx="2345040" cy="50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8640" y="507960"/>
                              <a:ext cx="1800" cy="32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2880" y="1343160"/>
                              <a:ext cx="1800" cy="32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670040"/>
                            <a:ext cx="2345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600"/>
                            <a:ext cx="2345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78640" y="2178720"/>
                            <a:ext cx="1800" cy="3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880" y="3014280"/>
                            <a:ext cx="1800" cy="3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34320"/>
                            <a:ext cx="2345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3567960"/>
                            <a:ext cx="2345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5040" y="3600000"/>
                            <a:ext cx="83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82040" y="231840"/>
                            <a:ext cx="1800" cy="336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520" y="239040"/>
                            <a:ext cx="94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360" y="1670040"/>
                            <a:ext cx="2345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505600"/>
                            <a:ext cx="2345760" cy="75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92720" y="2178720"/>
                            <a:ext cx="1800" cy="3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3520" y="3250800"/>
                            <a:ext cx="1800" cy="32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7pt;width:509.95pt;height:321.05pt" coordorigin="-1,274" coordsize="10199,6421">
                <v:group id="shape_0" style="position:absolute;left:12;top:281;width:3706;height:2630">
                  <v:roundrect id="shape_0" fillcolor="white" stroked="t" o:allowincell="f" style="position:absolute;left:25;top:281;width:3692;height:8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2;top:1596;width:3692;height:8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868;top:1081;width:1;height:51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59;top:2396;width:2;height:5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491;top:274;width:3706;height:2629">
                  <v:roundrect id="shape_0" fillcolor="white" stroked="t" o:allowincell="f" style="position:absolute;left:6504;top:274;width:3692;height:8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91;top:1589;width:3692;height:8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8347;top:1074;width:2;height:5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38;top:2389;width:2;height:5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12;top:2904;width:3693;height:8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;top:4220;width:3693;height:8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855;top:3705;width:2;height:5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6;top:5021;width:2;height:5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1;top:5525;width:3693;height:8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04;top:5893;width:3693;height:8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692;top:5943;width:13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0;top:639;width:2;height:530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0;top:650;width:148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491;top:2904;width:3693;height:8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7;top:4220;width:3693;height:11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334;top:3705;width:2;height:5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1;top:5393;width:2;height:5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b/>
          <w:sz w:val="24"/>
        </w:rPr>
        <w:t>La purge des freins étant effectuée, il reste les tests de fonctionnement du modulateur de pression à fa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right="1559" w:hanging="0"/>
        <w:jc w:val="both"/>
        <w:rPr/>
      </w:pPr>
      <w:r>
        <w:rPr>
          <w:rFonts w:cs="Arial" w:ascii="Arial" w:hAnsi="Arial"/>
          <w:b/>
          <w:sz w:val="24"/>
        </w:rPr>
        <w:t>Question 3.3 :</w:t>
      </w:r>
      <w:r>
        <w:rPr>
          <w:rFonts w:cs="Arial" w:ascii="Arial" w:hAnsi="Arial"/>
          <w:sz w:val="24"/>
        </w:rPr>
        <w:t xml:space="preserve"> lors du test de fonctionnement n°1, indiquer ce que doit « ressentir » le mécanicien si le test se déroule correct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3.4 :</w:t>
      </w:r>
      <w:r>
        <w:rPr>
          <w:rFonts w:cs="Arial" w:ascii="Arial" w:hAnsi="Arial"/>
          <w:sz w:val="24"/>
        </w:rPr>
        <w:t xml:space="preserve"> représenter le test de fonctionnement n°2 du modulateur de pression sur le chronogramme ci-dessous lorsque le test se déroule correctement. Utiliser la symbolisation suivante: </w:t>
      </w:r>
    </w:p>
    <w:p>
      <w:pPr>
        <w:pStyle w:val="Normal"/>
        <w:spacing w:lineRule="auto" w:line="240" w:before="0" w:after="0"/>
        <w:ind w:left="720" w:right="15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right="15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O</w:t>
      </w:r>
      <w:r>
        <w:rPr>
          <w:rFonts w:cs="Arial" w:ascii="Arial" w:hAnsi="Arial"/>
          <w:sz w:val="24"/>
        </w:rPr>
        <w:t xml:space="preserve"> = pas de vibration ressentie par le mécanicien</w:t>
      </w:r>
    </w:p>
    <w:p>
      <w:pPr>
        <w:pStyle w:val="Normal"/>
        <w:spacing w:lineRule="auto" w:line="240" w:before="0" w:after="0"/>
        <w:ind w:left="720" w:right="15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1</w:t>
      </w:r>
      <w:r>
        <w:rPr>
          <w:rFonts w:cs="Arial" w:ascii="Arial" w:hAnsi="Arial"/>
          <w:sz w:val="24"/>
        </w:rPr>
        <w:t xml:space="preserve"> = vibration ressentie par le mécanici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755650" cy="3937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ou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émarrag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1pt;mso-wrap-distance-left:2.9pt;mso-wrap-distance-right:2.9pt;mso-wrap-distance-top:2.9pt;mso-wrap-distance-bottom:2.9pt;margin-top:3.25pt;mso-position-vertical-relative:text;margin-left:-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out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éma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415290</wp:posOffset>
                </wp:positionH>
                <wp:positionV relativeFrom="paragraph">
                  <wp:posOffset>67945</wp:posOffset>
                </wp:positionV>
                <wp:extent cx="5939790" cy="1242060"/>
                <wp:effectExtent l="1016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242000"/>
                          <a:chOff x="0" y="0"/>
                          <a:chExt cx="5939640" cy="1242000"/>
                        </a:xfrm>
                      </wpg:grpSpPr>
                      <wps:wsp>
                        <wps:cNvCnPr/>
                        <wps:spPr>
                          <a:xfrm flipV="1">
                            <a:off x="98280" y="0"/>
                            <a:ext cx="1800" cy="124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1094040"/>
                            <a:ext cx="59382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89960"/>
                            <a:ext cx="5798520" cy="57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5.35pt;width:467.7pt;height:97.8pt" coordorigin="654,107" coordsize="9354,1956">
                <v:shape id="shape_0" stroked="t" o:allowincell="f" style="position:absolute;left:809;top:107;width:2;height:1954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;top:1830;width:9350;height: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;top:879;width:9129;height:7;flip:x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770890</wp:posOffset>
                </wp:positionH>
                <wp:positionV relativeFrom="paragraph">
                  <wp:posOffset>113030</wp:posOffset>
                </wp:positionV>
                <wp:extent cx="5454015" cy="4374515"/>
                <wp:effectExtent l="10160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4374360"/>
                          <a:chOff x="0" y="0"/>
                          <a:chExt cx="5454000" cy="43743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84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6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616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536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20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268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18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036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056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768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68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060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62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188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4972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0820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5840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258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84720" y="0"/>
                            <a:ext cx="269280" cy="4374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440" cy="437472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8200" y="0"/>
                              <a:ext cx="1440" cy="437472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8.9pt;width:429.45pt;height:344.45pt" coordorigin="1214,178" coordsize="8589,6889">
                <v:shape id="shape_0" stroked="t" o:allowincell="f" style="position:absolute;left:1214;top:178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07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9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36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4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178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59;top:178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67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74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868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289;top:178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97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05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99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20;top:178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327;top:178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49;top:178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56;top:178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550;top:178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1;top:178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group id="shape_0" style="position:absolute;left:9379;top:178;width:425;height:6889">
                  <v:shape id="shape_0" stroked="t" o:allowincell="f" style="position:absolute;left:9379;top:178;width:1;height:6887;flip:y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801;top:178;width:1;height:6887;flip:y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11430</wp:posOffset>
                </wp:positionV>
                <wp:extent cx="528955" cy="2184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ppuyé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7.2pt;mso-wrap-distance-left:2.9pt;mso-wrap-distance-right:2.9pt;mso-wrap-distance-top:2.9pt;mso-wrap-distance-bottom:2.9pt;margin-top:0.9pt;mso-position-vertical-relative:text;margin-left:-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ppuy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79375</wp:posOffset>
                </wp:positionV>
                <wp:extent cx="503555" cy="2178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lâché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7.15pt;mso-wrap-distance-left:2.9pt;mso-wrap-distance-right:2.9pt;mso-wrap-distance-top:2.9pt;mso-wrap-distance-bottom:2.9pt;margin-top:6.25pt;mso-position-vertical-relative:text;margin-left:-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Relâ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5970270</wp:posOffset>
                </wp:positionH>
                <wp:positionV relativeFrom="paragraph">
                  <wp:posOffset>128905</wp:posOffset>
                </wp:positionV>
                <wp:extent cx="514350" cy="3136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Secon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7pt;mso-wrap-distance-left:2.9pt;mso-wrap-distance-right:2.9pt;mso-wrap-distance-top:2.9pt;mso-wrap-distance-bottom:2.9pt;margin-top:10.15pt;mso-position-vertical-relative:text;margin-left:470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Se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111760</wp:posOffset>
                </wp:positionV>
                <wp:extent cx="657225" cy="3930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evier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ein AV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0.95pt;mso-wrap-distance-left:2.9pt;mso-wrap-distance-right:2.9pt;mso-wrap-distance-top:2.9pt;mso-wrap-distance-bottom:2.9pt;margin-top:8.8pt;mso-position-vertical-relative:text;margin-left:-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Levier d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rei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408940</wp:posOffset>
                </wp:positionH>
                <wp:positionV relativeFrom="paragraph">
                  <wp:posOffset>113030</wp:posOffset>
                </wp:positionV>
                <wp:extent cx="5908675" cy="1242060"/>
                <wp:effectExtent l="1016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242000"/>
                          <a:chOff x="0" y="0"/>
                          <a:chExt cx="5908680" cy="1242000"/>
                        </a:xfrm>
                      </wpg:grpSpPr>
                      <wps:wsp>
                        <wps:cNvCnPr/>
                        <wps:spPr>
                          <a:xfrm flipV="1">
                            <a:off x="104760" y="0"/>
                            <a:ext cx="1800" cy="124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0" y="1115640"/>
                            <a:ext cx="5900040" cy="13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557640"/>
                            <a:ext cx="5792040" cy="540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8.9pt;width:465.25pt;height:97.8pt" coordorigin="644,178" coordsize="9305,1956">
                <v:shape id="shape_0" stroked="t" o:allowincell="f" style="position:absolute;left:809;top:178;width:2;height:1954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;top:1935;width:9290;height:19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;top:1056;width:9119;height:6;flip:x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23520</wp:posOffset>
                </wp:positionH>
                <wp:positionV relativeFrom="paragraph">
                  <wp:posOffset>8890</wp:posOffset>
                </wp:positionV>
                <wp:extent cx="170180" cy="21780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15pt;mso-wrap-distance-left:2.9pt;mso-wrap-distance-right:2.9pt;mso-wrap-distance-top:2.9pt;mso-wrap-distance-bottom:2.9pt;margin-top:0.7pt;mso-position-vertical-relative:text;margin-left:1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217805</wp:posOffset>
                </wp:positionH>
                <wp:positionV relativeFrom="paragraph">
                  <wp:posOffset>56515</wp:posOffset>
                </wp:positionV>
                <wp:extent cx="170180" cy="2184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pt;mso-wrap-distance-left:2.9pt;mso-wrap-distance-right:2.9pt;mso-wrap-distance-top:2.9pt;mso-wrap-distance-bottom:2.9pt;margin-top:4.45pt;mso-position-vertical-relative:text;margin-left:17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5970270</wp:posOffset>
                </wp:positionH>
                <wp:positionV relativeFrom="paragraph">
                  <wp:posOffset>13970</wp:posOffset>
                </wp:positionV>
                <wp:extent cx="514350" cy="3143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Secon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75pt;mso-wrap-distance-left:2.9pt;mso-wrap-distance-right:2.9pt;mso-wrap-distance-top:2.9pt;mso-wrap-distance-bottom:2.9pt;margin-top:1.1pt;mso-position-vertical-relative:text;margin-left:470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Se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33020</wp:posOffset>
                </wp:positionV>
                <wp:extent cx="763270" cy="393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édal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ein A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1pt;mso-wrap-distance-left:2.9pt;mso-wrap-distance-right:2.9pt;mso-wrap-distance-top:2.9pt;mso-wrap-distance-bottom:2.9pt;margin-top:2.6pt;mso-position-vertical-relative:text;margin-left:-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édale d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rein 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408940</wp:posOffset>
                </wp:positionH>
                <wp:positionV relativeFrom="paragraph">
                  <wp:posOffset>25400</wp:posOffset>
                </wp:positionV>
                <wp:extent cx="5908675" cy="1242060"/>
                <wp:effectExtent l="1016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242000"/>
                          <a:chOff x="0" y="0"/>
                          <a:chExt cx="5908680" cy="1242000"/>
                        </a:xfrm>
                      </wpg:grpSpPr>
                      <wps:wsp>
                        <wps:cNvCnPr/>
                        <wps:spPr>
                          <a:xfrm flipV="1">
                            <a:off x="104760" y="0"/>
                            <a:ext cx="1800" cy="124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1137240"/>
                            <a:ext cx="59000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613080"/>
                            <a:ext cx="5842800" cy="57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2pt;width:465.25pt;height:97.8pt" coordorigin="644,40" coordsize="9305,1956">
                <v:shape id="shape_0" stroked="t" o:allowincell="f" style="position:absolute;left:809;top:40;width:2;height:1954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;top:1831;width:9290;height: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;top:1006;width:9199;height:7;flip:x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23520</wp:posOffset>
                </wp:positionH>
                <wp:positionV relativeFrom="paragraph">
                  <wp:posOffset>156210</wp:posOffset>
                </wp:positionV>
                <wp:extent cx="170180" cy="2184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pt;mso-wrap-distance-left:2.9pt;mso-wrap-distance-right:2.9pt;mso-wrap-distance-top:2.9pt;mso-wrap-distance-bottom:2.9pt;margin-top:12.3pt;mso-position-vertical-relative:text;margin-left:1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17805</wp:posOffset>
                </wp:positionH>
                <wp:positionV relativeFrom="paragraph">
                  <wp:posOffset>172720</wp:posOffset>
                </wp:positionV>
                <wp:extent cx="170180" cy="2178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15pt;mso-wrap-distance-left:2.9pt;mso-wrap-distance-right:2.9pt;mso-wrap-distance-top:2.9pt;mso-wrap-distance-bottom:2.9pt;margin-top:13.6pt;mso-position-vertical-relative:text;margin-left:17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5970270</wp:posOffset>
                </wp:positionH>
                <wp:positionV relativeFrom="paragraph">
                  <wp:posOffset>118745</wp:posOffset>
                </wp:positionV>
                <wp:extent cx="514350" cy="3136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Secon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7pt;mso-wrap-distance-left:2.9pt;mso-wrap-distance-right:2.9pt;mso-wrap-distance-top:2.9pt;mso-wrap-distance-bottom:2.9pt;margin-top:9.35pt;mso-position-vertical-relative:text;margin-left:470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Se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452120</wp:posOffset>
                </wp:positionH>
                <wp:positionV relativeFrom="paragraph">
                  <wp:posOffset>102235</wp:posOffset>
                </wp:positionV>
                <wp:extent cx="6083300" cy="2857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right="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             1              2              3              4               5              6              7              8               9             10            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2.5pt;mso-wrap-distance-left:2.9pt;mso-wrap-distance-right:2.9pt;mso-wrap-distance-top:2.9pt;mso-wrap-distance-bottom:2.9pt;margin-top:8.05pt;mso-position-vertical-relative:text;margin-left:3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ind w:right="1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              1              2              3              4               5              6              7              8               9             10  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3.5 :</w:t>
      </w:r>
      <w:r>
        <w:rPr>
          <w:rFonts w:cs="Arial" w:ascii="Arial" w:hAnsi="Arial"/>
          <w:sz w:val="24"/>
        </w:rPr>
        <w:t xml:space="preserve"> les tests de fonctionnement s’étant déroulés correctement, quelles sont les deux dernières étapes à faire avant de rendre la moto au client ?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D9D9D9" w:val="clear"/>
        <w:tabs>
          <w:tab w:val="clear" w:pos="709"/>
          <w:tab w:val="left" w:pos="1629" w:leader="none"/>
        </w:tabs>
        <w:ind w:right="139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 4 : compte rendu d’intervention au client.</w:t>
      </w:r>
    </w:p>
    <w:p>
      <w:pPr>
        <w:pStyle w:val="Normal"/>
        <w:ind w:right="13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 temps estimé pour réaliser cette partie est de 35 minute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32"/>
        </w:rPr>
        <w:t>►</w:t>
      </w:r>
      <w:r>
        <w:rPr>
          <w:rFonts w:cs="Arial" w:ascii="Arial" w:hAnsi="Arial"/>
          <w:b/>
          <w:sz w:val="24"/>
        </w:rPr>
        <w:t>Dans le cadre de la remise de la moto au client, expliquer les travaux effectué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4"/>
        </w:rPr>
        <w:t>Question 4.1 :</w:t>
      </w:r>
      <w:r>
        <w:rPr>
          <w:rFonts w:cs="Arial" w:ascii="Arial" w:hAnsi="Arial"/>
          <w:sz w:val="24"/>
        </w:rPr>
        <w:t xml:space="preserve"> comment le client est-il averti d’un défaut d’ABS sur sa moto ?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4.2 :</w:t>
      </w:r>
      <w:r>
        <w:rPr>
          <w:rFonts w:cs="Arial" w:ascii="Arial" w:hAnsi="Arial"/>
          <w:sz w:val="24"/>
        </w:rPr>
        <w:t xml:space="preserve"> donner l’emplacement sur la moto où le client est averti d’un défaut d’AB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4.3 :</w:t>
      </w:r>
      <w:r>
        <w:rPr>
          <w:rFonts w:cs="Arial" w:ascii="Arial" w:hAnsi="Arial"/>
          <w:sz w:val="24"/>
        </w:rPr>
        <w:t xml:space="preserve"> expliquer le moyen utilisé pour avoir les codes défauts ABS en tant que mécanicien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Question 4.4 : </w:t>
      </w:r>
      <w:r>
        <w:rPr>
          <w:rFonts w:cs="Arial" w:ascii="Arial" w:hAnsi="Arial"/>
          <w:sz w:val="24"/>
        </w:rPr>
        <w:t>donner l’emplacement sur la moto où le mécanicien relève les codes défauts AB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4.5 :</w:t>
      </w:r>
      <w:r>
        <w:rPr>
          <w:rFonts w:cs="Arial" w:ascii="Arial" w:hAnsi="Arial"/>
          <w:sz w:val="24"/>
        </w:rPr>
        <w:t xml:space="preserve"> compléter le tableau ci-dessous permettant d’expliquer au client le ou les défaut(s) relevé(s).</w:t>
      </w:r>
    </w:p>
    <w:tbl>
      <w:tblPr>
        <w:tblW w:w="876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31"/>
        <w:gridCol w:w="5106"/>
      </w:tblGrid>
      <w:tr>
        <w:trPr>
          <w:trHeight w:val="8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Nombre de code(s) défaut(s) relev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u ou des code(s) défaut(s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ptôme(s) commun(s) aux codes défauts</w:t>
            </w:r>
          </w:p>
        </w:tc>
      </w:tr>
      <w:tr>
        <w:trPr>
          <w:trHeight w:val="8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24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►</w:t>
      </w:r>
      <w:r>
        <w:rPr>
          <w:rFonts w:cs="Arial" w:ascii="Arial" w:hAnsi="Arial"/>
          <w:b/>
          <w:sz w:val="24"/>
        </w:rPr>
        <w:t>La moto est remise en état. Lors de la restitution du véhicule au client, Mr DACAUBLE trouve que le prix de la pièce est très important, environ 1500 euros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Question 4.6 :</w:t>
      </w:r>
      <w:r>
        <w:rPr>
          <w:rFonts w:cs="Arial" w:ascii="Arial" w:hAnsi="Arial"/>
          <w:sz w:val="24"/>
        </w:rPr>
        <w:t xml:space="preserve"> justifier le prix en indiquant au client 4 éléments différents et importants contenus dans le modulateur de pression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17"/>
      <w:type w:val="nextPage"/>
      <w:pgSz w:w="11906" w:h="16838"/>
      <w:pgMar w:left="851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7"/>
      <w:gridCol w:w="1276"/>
      <w:gridCol w:w="1140"/>
      <w:gridCol w:w="993"/>
      <w:gridCol w:w="2055"/>
      <w:gridCol w:w="2049"/>
      <w:gridCol w:w="1282"/>
    </w:tblGrid>
    <w:tr>
      <w:trPr>
        <w:trHeight w:val="269" w:hRule="atLeast"/>
      </w:trPr>
      <w:tc>
        <w:tcPr>
          <w:tcW w:w="89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56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XAMEN :</w:t>
          </w:r>
          <w:r>
            <w:rPr>
              <w:rFonts w:cs="Arial" w:ascii="Arial" w:hAnsi="Arial"/>
              <w:b/>
              <w:sz w:val="18"/>
            </w:rPr>
            <w:t xml:space="preserve"> BAC PRO maintenance des véhicules automobiles - option : motocycles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cs="Arial"/>
              <w:lang w:val="fr-FR" w:eastAsia="fr-FR"/>
            </w:rPr>
          </w:pPr>
          <w:r>
            <w:rPr>
              <w:rFonts w:cs="Arial"/>
              <w:lang w:val="fr-FR" w:eastAsia="fr-FR"/>
            </w:rPr>
            <w:t>SUJET</w:t>
          </w:r>
        </w:p>
      </w:tc>
    </w:tr>
    <w:tr>
      <w:trPr>
        <w:trHeight w:val="274" w:hRule="atLeast"/>
      </w:trPr>
      <w:tc>
        <w:tcPr>
          <w:tcW w:w="1022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781" w:right="-567" w:hanging="781"/>
            <w:rPr/>
          </w:pPr>
          <w:r>
            <w:rPr>
              <w:rFonts w:cs="Arial" w:ascii="Arial" w:hAnsi="Arial"/>
              <w:sz w:val="18"/>
            </w:rPr>
            <w:t>Épreuve : épreuve technologique : étude de cas – expertise technique</w:t>
          </w:r>
        </w:p>
      </w:tc>
    </w:tr>
    <w:tr>
      <w:trPr>
        <w:trHeight w:val="269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56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ssion : 201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>
              <w:rFonts w:cs="Arial" w:ascii="Arial" w:hAnsi="Arial"/>
              <w:b w:val="false"/>
              <w:i w:val="false"/>
              <w:sz w:val="18"/>
              <w:lang w:val="fr-FR"/>
            </w:rPr>
            <w:t>Repère : E2</w:t>
          </w:r>
        </w:p>
      </w:tc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56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urée : 3 h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56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ef : 3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napToGrid w:val="false"/>
            <w:ind w:right="-567" w:hanging="0"/>
            <w:jc w:val="left"/>
            <w:rPr>
              <w:rFonts w:ascii="Arial" w:hAnsi="Arial" w:cs="Arial"/>
              <w:sz w:val="18"/>
              <w:lang w:val="fr-FR" w:eastAsia="fr-FR"/>
            </w:rPr>
          </w:pPr>
          <w:r>
            <w:rPr>
              <w:rFonts w:cs="Arial"/>
              <w:sz w:val="18"/>
              <w:lang w:val="fr-FR" w:eastAsia="fr-FR"/>
            </w:rPr>
          </w:r>
        </w:p>
      </w:tc>
      <w:tc>
        <w:tcPr>
          <w:tcW w:w="2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567" w:hanging="0"/>
            <w:jc w:val="left"/>
            <w:rPr>
              <w:rFonts w:cs="Arial"/>
              <w:b w:val="false"/>
              <w:b w:val="false"/>
              <w:lang w:val="fr-FR" w:eastAsia="fr-FR"/>
            </w:rPr>
          </w:pPr>
          <w:r>
            <w:rPr>
              <w:rFonts w:cs="Arial"/>
              <w:b w:val="false"/>
              <w:lang w:val="fr-FR" w:eastAsia="fr-FR"/>
            </w:rPr>
            <w:t>Code : 1506-MV M T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567" w:hanging="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/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67" w:firstLine="1206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67" w:hanging="0"/>
      <w:jc w:val="center"/>
      <w:outlineLvl w:val="4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singl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singl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singl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singl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single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singl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u w:val="singl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single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single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single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single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u w:val="single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singl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single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single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Arial" w:hAnsi="Arial" w:eastAsia="Times New Roman" w:cs="Arial"/>
      <w:b/>
    </w:rPr>
  </w:style>
  <w:style w:type="character" w:styleId="Titre4Car">
    <w:name w:val="Titre 4 Car"/>
    <w:qFormat/>
    <w:rPr>
      <w:rFonts w:ascii="Arial" w:hAnsi="Arial" w:eastAsia="Times New Roman" w:cs="Arial"/>
      <w:b/>
      <w:bCs/>
      <w:sz w:val="18"/>
    </w:rPr>
  </w:style>
  <w:style w:type="character" w:styleId="Titre5Car">
    <w:name w:val="Titre 5 Car"/>
    <w:qFormat/>
    <w:rPr>
      <w:rFonts w:ascii="Arial" w:hAnsi="Arial" w:eastAsia="Times New Roman" w:cs="Arial"/>
      <w:b/>
      <w:sz w:val="18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29:00Z</dcterms:created>
  <dc:creator>RB</dc:creator>
  <dc:description/>
  <cp:keywords/>
  <dc:language>en-US</dc:language>
  <cp:lastModifiedBy>jean-luc rebel</cp:lastModifiedBy>
  <cp:lastPrinted>2015-03-16T11:24:00Z</cp:lastPrinted>
  <dcterms:modified xsi:type="dcterms:W3CDTF">2015-03-16T10:24:00Z</dcterms:modified>
  <cp:revision>34</cp:revision>
  <dc:subject/>
  <dc:title>Sujet</dc:title>
</cp:coreProperties>
</file>