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50"/>
        <w:gridCol w:w="4056"/>
      </w:tblGrid>
      <w:tr>
        <w:trPr>
          <w:trHeight w:val="275" w:hRule="exact"/>
        </w:trPr>
        <w:tc>
          <w:tcPr>
            <w:tcW w:w="1361" w:type="dxa"/>
            <w:vMerge w:val="restart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1838960</wp:posOffset>
                      </wp:positionV>
                      <wp:extent cx="6765925" cy="63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5840" cy="720"/>
                                <a:chOff x="0" y="0"/>
                                <a:chExt cx="6765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21600">
                                      <a:moveTo>
                                        <a:pt x="0" y="0"/>
                                      </a:moveTo>
                                      <a:lnTo>
                                        <a:pt x="13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332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2" h="21600">
                                      <a:moveTo>
                                        <a:pt x="0" y="0"/>
                                      </a:moveTo>
                                      <a:lnTo>
                                        <a:pt x="52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600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0480" y="0"/>
                                  <a:ext cx="256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0" h="21600">
                                      <a:moveTo>
                                        <a:pt x="0" y="0"/>
                                      </a:moveTo>
                                      <a:lnTo>
                                        <a:pt x="4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44.8pt;width:532.75pt;height:0.05pt" coordorigin="607,2896" coordsize="10655,1">
                      <v:shape id="shape_0" coordsize="1344,21600" path="m0,0l1344,0e" stroked="t" o:allowincell="f" style="position:absolute;left:607;top:2896;width:1343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5242,21600" path="m0,0l5242,0e" stroked="t" o:allowincell="f" style="position:absolute;left:1960;top:2896;width:5241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20,21600" path="m0,0l20,0e" stroked="t" o:allowincell="f" style="position:absolute;left:7202;top:2896;width:1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4040,21600" path="m0,0l4040,0e" stroked="t" o:allowincell="f" style="position:absolute;left:7222;top:2896;width:403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581015</wp:posOffset>
                      </wp:positionH>
                      <wp:positionV relativeFrom="page">
                        <wp:posOffset>1302385</wp:posOffset>
                      </wp:positionV>
                      <wp:extent cx="1548130" cy="288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455">
                                    <a:moveTo>
                                      <a:pt x="0" y="455"/>
                                    </a:moveTo>
                                    <a:lnTo>
                                      <a:pt x="2438" y="455"/>
                                    </a:lnTo>
                                    <a:lnTo>
                                      <a:pt x="24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8,455" path="m0,455l2438,455l2438,0l0,0l0,455e" stroked="t" o:allowincell="f" style="position:absolute;margin-left:439.45pt;margin-top:102.55pt;width:121.85pt;height:22.7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2421890</wp:posOffset>
                      </wp:positionV>
                      <wp:extent cx="1619885" cy="647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1020">
                                    <a:moveTo>
                                      <a:pt x="0" y="1020"/>
                                    </a:moveTo>
                                    <a:lnTo>
                                      <a:pt x="2551" y="1020"/>
                                    </a:lnTo>
                                    <a:lnTo>
                                      <a:pt x="25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1,1020" path="m0,1020l2551,1020l2551,0l0,0l0,1020e" stroked="t" o:allowincell="f" style="position:absolute;margin-left:111.15pt;margin-top:190.7pt;width:127.5pt;height:50.95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mie :</w:t>
              <w:tab/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: </w:t>
            </w:r>
            <w:r>
              <w:rPr>
                <w:rFonts w:cs="Times New Roman" w:ascii="Times New Roman" w:hAnsi="Times New Roman"/>
                <w:spacing w:val="2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2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napToGrid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: B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nel S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i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 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  <w:tab/>
            </w:r>
            <w:r>
              <w:rPr>
                <w:rFonts w:cs="Times New Roman" w:ascii="Times New Roman" w:hAnsi="Times New Roman"/>
                <w:spacing w:val="-2"/>
              </w:rPr>
              <w:t>S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napToGrid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l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é/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o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 P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  <w:tab/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è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napToGrid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u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maj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, du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</w:rPr>
              <w:t>ca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é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s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s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acca</w:t>
      </w:r>
      <w:r>
        <w:rPr>
          <w:rFonts w:cs="Arial" w:ascii="Arial" w:hAnsi="Arial"/>
          <w:spacing w:val="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uré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ss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SYS</w:t>
      </w:r>
      <w:r>
        <w:rPr>
          <w:rFonts w:cs="Arial" w:ascii="Arial" w:hAnsi="Arial"/>
          <w:b/>
          <w:bCs/>
          <w:sz w:val="32"/>
          <w:szCs w:val="32"/>
        </w:rPr>
        <w:t>TÈM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É</w:t>
      </w:r>
      <w:r>
        <w:rPr>
          <w:rFonts w:cs="Arial" w:ascii="Arial" w:hAnsi="Arial"/>
          <w:b/>
          <w:bCs/>
          <w:sz w:val="32"/>
          <w:szCs w:val="32"/>
        </w:rPr>
        <w:t>LECTRONI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UMÉRI</w: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su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-158115</wp:posOffset>
                </wp:positionV>
                <wp:extent cx="5688330" cy="1217930"/>
                <wp:effectExtent l="1270" t="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217880"/>
                          <a:chOff x="0" y="0"/>
                          <a:chExt cx="5688360" cy="1217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56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160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6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2160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-12.45pt;width:447.9pt;height:95.9pt" coordorigin="1480,-249" coordsize="8958,1918">
                <v:shape id="shape_0" coordsize="21600,12" path="m0,12l0,0e" stroked="t" o:allowincell="f" style="position:absolute;left:1484;top:-24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480;top:-24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07,21600" path="m0,0l8907,0e" stroked="t" o:allowincell="f" style="position:absolute;left:1488;top:-244;width:89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3,21600" path="m0,0l43,0e" stroked="t" o:allowincell="f" style="position:absolute;left:10395;top:-238;width:42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43,21600" path="m0,0l43,0e" stroked="t" o:allowincell="f" style="position:absolute;left:10395;top:-244;width:4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84" path="m0,1884l0,0e" stroked="t" o:allowincell="f" style="position:absolute;left:1484;top:-236;width:0;height:18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15,21600" path="m0,0l8915,0e" stroked="t" o:allowincell="f" style="position:absolute;left:1480;top:1668;width:8914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1884" path="m0,1884l0,0e" stroked="t" o:allowincell="f" style="position:absolute;left:10417;top:-236;width:0;height:188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2170</wp:posOffset>
                </wp:positionH>
                <wp:positionV relativeFrom="paragraph">
                  <wp:posOffset>-559435</wp:posOffset>
                </wp:positionV>
                <wp:extent cx="2990850" cy="635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1600">
                              <a:moveTo>
                                <a:pt x="0" y="0"/>
                              </a:moveTo>
                              <a:lnTo>
                                <a:pt x="47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1600" path="m0,0l4710,0e" stroked="t" o:allowincell="f" style="position:absolute;margin-left:167.1pt;margin-top:-44.05pt;width:235.4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4"/>
          <w:szCs w:val="44"/>
        </w:rPr>
        <w:t>ÉP</w:t>
      </w:r>
      <w:r>
        <w:rPr>
          <w:rFonts w:cs="Arial" w:ascii="Arial" w:hAnsi="Arial"/>
          <w:b/>
          <w:bCs/>
          <w:spacing w:val="1"/>
          <w:sz w:val="44"/>
          <w:szCs w:val="44"/>
        </w:rPr>
        <w:t>R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pacing w:val="-2"/>
          <w:sz w:val="44"/>
          <w:szCs w:val="44"/>
        </w:rPr>
        <w:t>U</w:t>
      </w:r>
      <w:r>
        <w:rPr>
          <w:rFonts w:cs="Arial" w:ascii="Arial" w:hAnsi="Arial"/>
          <w:b/>
          <w:bCs/>
          <w:spacing w:val="2"/>
          <w:sz w:val="44"/>
          <w:szCs w:val="44"/>
        </w:rPr>
        <w:t>V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spacing w:val="1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9"/>
          <w:sz w:val="40"/>
          <w:szCs w:val="40"/>
        </w:rPr>
        <w:t>N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3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S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’U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pacing w:val="4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ÈM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ÉL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C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ONI</w:t>
      </w:r>
      <w:r>
        <w:rPr>
          <w:rFonts w:cs="Arial" w:ascii="Arial" w:hAnsi="Arial"/>
          <w:b/>
          <w:b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é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u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e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2"/>
          <w:sz w:val="28"/>
          <w:szCs w:val="28"/>
        </w:rPr>
        <w:t>f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 à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spacing w:val="1"/>
          <w:u w:val="single"/>
        </w:rPr>
        <w:t>c</w:t>
      </w:r>
      <w:r>
        <w:rPr>
          <w:rFonts w:cs="Arial" w:ascii="Arial" w:hAnsi="Arial"/>
          <w:b/>
          <w:bCs/>
          <w:spacing w:val="-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1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8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8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n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8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0"/>
          <w:sz w:val="20"/>
          <w:szCs w:val="20"/>
        </w:rPr>
        <w:t>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vus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i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;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52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ge ;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air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13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417"/>
        <w:gridCol w:w="2268"/>
        <w:gridCol w:w="141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fldChar w:fldCharType="begin"/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t>1</w:t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fldChar w:fldCharType="begin"/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spacing w:val="-1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95" w:right="454" w:gutter="0" w:header="0" w:top="415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16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2">
                              <a:moveTo>
                                <a:pt x="0" y="412"/>
                              </a:moveTo>
                              <a:lnTo>
                                <a:pt x="0" y="0"/>
                              </a:lnTo>
                              <a:lnTo>
                                <a:pt x="10607" y="0"/>
                              </a:lnTo>
                              <a:lnTo>
                                <a:pt x="10607" y="412"/>
                              </a:lnTo>
                              <a:lnTo>
                                <a:pt x="0" y="41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2" path="m0,412l0,0l10607,0l10607,412l0,412e" fillcolor="#d9d9d9" stroked="f" o:allowincell="f" style="position:absolute;margin-left:32.55pt;margin-top:-0.3pt;width:530.3pt;height:20.5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i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tu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é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nt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j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57070</wp:posOffset>
            </wp:positionH>
            <wp:positionV relativeFrom="paragraph">
              <wp:posOffset>-3125470</wp:posOffset>
            </wp:positionV>
            <wp:extent cx="3644900" cy="279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f-</w:t>
      </w:r>
      <w:r>
        <w:rPr>
          <w:rFonts w:cs="Arial" w:ascii="Arial" w:hAnsi="Arial"/>
          <w:sz w:val="20"/>
          <w:szCs w:val="20"/>
        </w:rPr>
        <w:t>A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3"/>
          <w:position w:val="10"/>
          <w:sz w:val="13"/>
          <w:szCs w:val="13"/>
        </w:rPr>
        <w:t>e</w:t>
      </w:r>
      <w:r>
        <w:rPr>
          <w:rFonts w:cs="Arial" w:ascii="Arial" w:hAnsi="Arial"/>
          <w:position w:val="10"/>
          <w:sz w:val="13"/>
          <w:szCs w:val="13"/>
        </w:rPr>
        <w:t>r</w:t>
      </w:r>
      <w:r>
        <w:rPr>
          <w:rFonts w:cs="Arial" w:ascii="Arial" w:hAnsi="Arial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 c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U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i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8" w:leader="none"/>
        </w:tabs>
        <w:autoSpaceDE w:val="false"/>
        <w:spacing w:lineRule="auto" w:line="240" w:before="0" w:after="0"/>
        <w:ind w:left="362" w:right="6613" w:hanging="2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es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 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18" w:leader="none"/>
        </w:tabs>
        <w:autoSpaceDE w:val="false"/>
        <w:spacing w:lineRule="auto" w:line="240" w:before="0" w:after="0"/>
        <w:ind w:left="362" w:right="6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18" w:leader="none"/>
        </w:tabs>
        <w:autoSpaceDE w:val="false"/>
        <w:spacing w:lineRule="auto" w:line="235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;</w:t>
      </w:r>
    </w:p>
    <w:p>
      <w:pPr>
        <w:pStyle w:val="Normal"/>
        <w:widowControl w:val="false"/>
        <w:autoSpaceDE w:val="false"/>
        <w:spacing w:lineRule="auto" w:line="240" w:before="0" w:after="0"/>
        <w:ind w:left="718" w:right="10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5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)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u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t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s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s 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é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n</w:t>
      </w:r>
      <w:r>
        <w:rPr>
          <w:rFonts w:cs="Arial" w:ascii="Arial" w:hAnsi="Arial"/>
          <w:b/>
          <w:bCs/>
          <w:sz w:val="20"/>
          <w:szCs w:val="20"/>
          <w:u w:val="single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s et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469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99280</wp:posOffset>
            </wp:positionH>
            <wp:positionV relativeFrom="paragraph">
              <wp:posOffset>-144780</wp:posOffset>
            </wp:positionV>
            <wp:extent cx="2514600" cy="1435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P,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4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s. 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é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d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2" w:right="46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11700</wp:posOffset>
                </wp:positionH>
                <wp:positionV relativeFrom="paragraph">
                  <wp:posOffset>1905</wp:posOffset>
                </wp:positionV>
                <wp:extent cx="2367280" cy="972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972720"/>
                          <a:chOff x="0" y="0"/>
                          <a:chExt cx="2367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120"/>
                            <a:ext cx="1286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5280" y="0"/>
                            <a:ext cx="1071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15pt;width:186.4pt;height:76.6pt" coordorigin="7420,3" coordsize="372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0;top:112;width:2025;height:14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3;width:1687;height:153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4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i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398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22520</wp:posOffset>
            </wp:positionH>
            <wp:positionV relativeFrom="paragraph">
              <wp:posOffset>149860</wp:posOffset>
            </wp:positionV>
            <wp:extent cx="2070100" cy="187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g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é d’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v</w:t>
      </w:r>
      <w:r>
        <w:rPr>
          <w:rFonts w:cs="Arial" w:ascii="Arial" w:hAnsi="Arial"/>
          <w:spacing w:val="1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2" w:right="3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z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ro-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k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3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0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1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 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4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2" w:right="436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51730</wp:posOffset>
            </wp:positionH>
            <wp:positionV relativeFrom="paragraph">
              <wp:posOffset>635</wp:posOffset>
            </wp:positionV>
            <wp:extent cx="1797050" cy="1193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 V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82" w:right="4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 P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fe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2" w:right="437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50410</wp:posOffset>
            </wp:positionH>
            <wp:positionV relativeFrom="paragraph">
              <wp:posOffset>-144780</wp:posOffset>
            </wp:positionV>
            <wp:extent cx="2279650" cy="1517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4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e 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88940</wp:posOffset>
            </wp:positionH>
            <wp:positionV relativeFrom="paragraph">
              <wp:posOffset>-604520</wp:posOffset>
            </wp:positionV>
            <wp:extent cx="742950" cy="1784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2" w:righ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e</w:t>
      </w:r>
      <w:r>
        <w:rPr>
          <w:rFonts w:cs="Arial" w:ascii="Arial" w:hAnsi="Arial"/>
          <w:spacing w:val="1"/>
          <w:sz w:val="20"/>
          <w:szCs w:val="20"/>
        </w:rPr>
        <w:t>rr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41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6">
                              <a:moveTo>
                                <a:pt x="0" y="0"/>
                              </a:moveTo>
                              <a:lnTo>
                                <a:pt x="0" y="416"/>
                              </a:lnTo>
                              <a:lnTo>
                                <a:pt x="10607" y="416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6" path="m0,0l0,416l10607,416l10607,0l0,0e" fillcolor="#d9d9d9" stroked="f" o:allowincell="f" style="position:absolute;margin-left:32.55pt;margin-top:-0.3pt;width:530.3pt;height:2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on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m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l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-1134745</wp:posOffset>
                </wp:positionV>
                <wp:extent cx="6596380" cy="914400"/>
                <wp:effectExtent l="190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9.35pt;width:519.4pt;height:72pt" coordorigin="648,-1787" coordsize="10388,1440">
                <v:shape id="shape_0" coordsize="7,21600" path="m0,0l7,0e" stroked="t" o:allowincell="f" style="position:absolute;left:648;top:-1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78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77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77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2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52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29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29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06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06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83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83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35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de c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pt;height:37.35pt" coordorigin="648,-979" coordsize="10388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dre</w:t>
      </w:r>
      <w:r>
        <w:rPr>
          <w:rFonts w:cs="Arial" w:ascii="Arial" w:hAnsi="Arial"/>
          <w:i/>
          <w:iCs/>
          <w:sz w:val="20"/>
          <w:szCs w:val="20"/>
        </w:rPr>
        <w:t>s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î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9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pacing w:val="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e 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-619125</wp:posOffset>
                </wp:positionV>
                <wp:extent cx="6597650" cy="472440"/>
                <wp:effectExtent l="1905" t="254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2320"/>
                          <a:chOff x="0" y="0"/>
                          <a:chExt cx="65977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0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8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8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5pt;width:519.5pt;height:37.2pt" coordorigin="648,-975" coordsize="10390,744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6380" cy="1059180"/>
                <wp:effectExtent l="1905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059120"/>
                          <a:chOff x="0" y="0"/>
                          <a:chExt cx="6596280" cy="1059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6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4pt;height:83.4pt" coordorigin="648,365" coordsize="10388,1668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7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17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sq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-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0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g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é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8</w:t>
      </w:r>
      <w:r>
        <w:rPr>
          <w:rFonts w:cs="Arial" w:ascii="Arial" w:hAnsi="Arial"/>
          <w:spacing w:val="1"/>
          <w:sz w:val="20"/>
          <w:szCs w:val="20"/>
        </w:rPr>
        <w:t>02.1</w:t>
      </w:r>
      <w:r>
        <w:rPr>
          <w:rFonts w:cs="Arial" w:ascii="Arial" w:hAnsi="Arial"/>
          <w:sz w:val="20"/>
          <w:szCs w:val="20"/>
        </w:rPr>
        <w:t>1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596380" cy="914400"/>
                <wp:effectExtent l="1905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19.4pt;height:72.05pt" coordorigin="648,-1667" coordsize="10388,1441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a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«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6s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 c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80</wp:posOffset>
                </wp:positionH>
                <wp:positionV relativeFrom="paragraph">
                  <wp:posOffset>-911225</wp:posOffset>
                </wp:positionV>
                <wp:extent cx="6597650" cy="767080"/>
                <wp:effectExtent l="190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767160"/>
                          <a:chOff x="0" y="0"/>
                          <a:chExt cx="659772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5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5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0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2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75pt;width:519.5pt;height:60.4pt" coordorigin="648,-1435" coordsize="10390,1208"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4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N°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3385</wp:posOffset>
                </wp:positionH>
                <wp:positionV relativeFrom="paragraph">
                  <wp:posOffset>-766445</wp:posOffset>
                </wp:positionV>
                <wp:extent cx="6593840" cy="622300"/>
                <wp:effectExtent l="381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622440"/>
                          <a:chOff x="0" y="0"/>
                          <a:chExt cx="659376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0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028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60.35pt;width:519.15pt;height:49pt" coordorigin="651,-1207" coordsize="10383,980">
                <v:shape id="shape_0" coordsize="21600,8" path="m0,8l0,0e" stroked="t" o:allowincell="f" style="position:absolute;left:651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1202;width:10373;height: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shape>
                <v:shape id="shape_0" coordsize="21600,8" path="m0,8l0,0e" stroked="t" o:allowincell="f" style="position:absolute;left:11034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19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4;top:-119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30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i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1480</wp:posOffset>
                </wp:positionH>
                <wp:positionV relativeFrom="paragraph">
                  <wp:posOffset>234315</wp:posOffset>
                </wp:positionV>
                <wp:extent cx="6597650" cy="764540"/>
                <wp:effectExtent l="1905" t="317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764640"/>
                          <a:chOff x="0" y="0"/>
                          <a:chExt cx="659772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39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45pt;width:519.5pt;height:60.2pt" coordorigin="648,369" coordsize="10390,120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2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62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85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85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08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08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57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57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572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57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57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31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131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a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7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té 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p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9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374900</wp:posOffset>
            </wp:positionH>
            <wp:positionV relativeFrom="paragraph">
              <wp:posOffset>-1306195</wp:posOffset>
            </wp:positionV>
            <wp:extent cx="2536825" cy="12928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e s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</wp:posOffset>
                </wp:positionH>
                <wp:positionV relativeFrom="paragraph">
                  <wp:posOffset>-1061085</wp:posOffset>
                </wp:positionV>
                <wp:extent cx="6596380" cy="914400"/>
                <wp:effectExtent l="190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55pt;width:519.4pt;height:72.05pt" coordorigin="648,-1671" coordsize="10388,1441">
                <v:shape id="shape_0" coordsize="7,21600" path="m0,0l7,0e" stroked="t" o:allowincell="f" style="position:absolute;left:648;top:-16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6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66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41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41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IP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597650" cy="472440"/>
                <wp:effectExtent l="1905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2320"/>
                          <a:chOff x="0" y="0"/>
                          <a:chExt cx="65977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0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8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8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19.5pt;height:37.2pt" coordorigin="648,-974" coordsize="10390,744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6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6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4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6380" cy="474345"/>
                <wp:effectExtent l="1905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4pt;height:37.35pt" coordorigin="648,365" coordsize="10388,747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10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110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110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8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8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8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2" w:right="61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ragraph">
                  <wp:posOffset>-153670</wp:posOffset>
                </wp:positionV>
                <wp:extent cx="6577330" cy="883920"/>
                <wp:effectExtent l="127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83800"/>
                          <a:chOff x="0" y="0"/>
                          <a:chExt cx="6577200" cy="883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4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828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2.1pt;width:517.9pt;height:69.6pt" coordorigin="675,-242" coordsize="10358,1392">
                <v:shape id="shape_0" coordsize="21600,11" path="m0,11l0,0e" stroked="t" o:allowincell="f" style="position:absolute;left:678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-237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0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678;top:-229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1149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11030;top:-229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7" w:before="0" w:after="0"/>
        <w:ind w:left="342" w:right="5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c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ragraph">
                  <wp:posOffset>-619125</wp:posOffset>
                </wp:positionV>
                <wp:extent cx="6597650" cy="474980"/>
                <wp:effectExtent l="1270" t="254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4840"/>
                          <a:chOff x="0" y="0"/>
                          <a:chExt cx="65977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5pt;width:519.5pt;height:37.4pt" coordorigin="648,-975" coordsize="10390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ur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E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°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596380" cy="474345"/>
                <wp:effectExtent l="190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19.4pt;height:37.35pt" coordorigin="648,-978" coordsize="10388,747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è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o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15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r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g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597650" cy="910590"/>
                <wp:effectExtent l="1905" t="254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10440"/>
                          <a:chOff x="0" y="0"/>
                          <a:chExt cx="659772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0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73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19.5pt;height:71.7pt" coordorigin="648,-1667" coordsize="10390,1434"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50" w:right="10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1480</wp:posOffset>
                </wp:positionH>
                <wp:positionV relativeFrom="paragraph">
                  <wp:posOffset>379095</wp:posOffset>
                </wp:positionV>
                <wp:extent cx="6597650" cy="474980"/>
                <wp:effectExtent l="1905" t="317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4840"/>
                          <a:chOff x="0" y="0"/>
                          <a:chExt cx="65977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9.85pt;width:519.5pt;height:37.4pt" coordorigin="648,597" coordsize="10390,748">
                <v:shape id="shape_0" coordsize="7,21600" path="m0,0l7,0e" stroked="t" o:allowincell="f" style="position:absolute;left:648;top:59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59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59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59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59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60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60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34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0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10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position w:val="-3"/>
          <w:sz w:val="13"/>
          <w:szCs w:val="13"/>
        </w:rPr>
        <w:t>T</w:t>
      </w:r>
      <w:r>
        <w:rPr>
          <w:rFonts w:cs="Arial" w:ascii="Arial" w:hAnsi="Arial"/>
          <w:spacing w:val="12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ri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-2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5"/>
          <w:position w:val="-3"/>
          <w:sz w:val="13"/>
          <w:szCs w:val="13"/>
        </w:rPr>
        <w:t>T</w:t>
      </w:r>
      <w:r>
        <w:rPr>
          <w:rFonts w:cs="Arial" w:ascii="Arial" w:hAnsi="Arial"/>
          <w:sz w:val="20"/>
          <w:szCs w:val="20"/>
        </w:rPr>
        <w:t>=I.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2"/>
          <w:position w:val="-3"/>
          <w:sz w:val="13"/>
          <w:szCs w:val="13"/>
        </w:rPr>
        <w:t>R</w:t>
      </w:r>
      <w:r>
        <w:rPr>
          <w:rFonts w:cs="Arial" w:ascii="Arial" w:hAnsi="Arial"/>
          <w:spacing w:val="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596380" cy="476885"/>
                <wp:effectExtent l="1905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000"/>
                          <a:chOff x="0" y="0"/>
                          <a:chExt cx="659628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19.4pt;height:37.55pt" coordorigin="648,-978" coordsize="10388,751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1480</wp:posOffset>
                </wp:positionH>
                <wp:positionV relativeFrom="paragraph">
                  <wp:posOffset>-1228725</wp:posOffset>
                </wp:positionV>
                <wp:extent cx="6597650" cy="1059180"/>
                <wp:effectExtent l="1905" t="254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9120"/>
                          <a:chOff x="0" y="0"/>
                          <a:chExt cx="659772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5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5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7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7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6.75pt;width:519.5pt;height:83.4pt" coordorigin="648,-1935" coordsize="10390,1668">
                <v:shape id="shape_0" coordsize="7,21600" path="m0,0l7,0e" stroked="t" o:allowincell="f" style="position:absolute;left:648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9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9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9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9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6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6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4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4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2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2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8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8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7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2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2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ns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480</wp:posOffset>
                </wp:positionH>
                <wp:positionV relativeFrom="paragraph">
                  <wp:posOffset>-798830</wp:posOffset>
                </wp:positionV>
                <wp:extent cx="6596380" cy="622300"/>
                <wp:effectExtent l="1905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2440"/>
                          <a:chOff x="0" y="0"/>
                          <a:chExt cx="6596280" cy="622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2.9pt;width:519.4pt;height:49pt" coordorigin="648,-1258" coordsize="10388,980">
                <v:shape id="shape_0" coordsize="7,21600" path="m0,0l7,0e" stroked="t" o:allowincell="f" style="position:absolute;left:648;top:-1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5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6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6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i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è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5</w:t>
      </w:r>
      <w:r>
        <w:rPr>
          <w:rFonts w:cs="Arial" w:ascii="Arial" w:hAnsi="Arial"/>
          <w:b/>
          <w:bCs/>
          <w:spacing w:val="4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W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1480</wp:posOffset>
                </wp:positionH>
                <wp:positionV relativeFrom="paragraph">
                  <wp:posOffset>219075</wp:posOffset>
                </wp:positionV>
                <wp:extent cx="6596380" cy="1646555"/>
                <wp:effectExtent l="190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646640"/>
                          <a:chOff x="0" y="0"/>
                          <a:chExt cx="6596280" cy="1646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8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8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3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3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41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4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4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8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8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25pt;width:519.4pt;height:129.7pt" coordorigin="648,345" coordsize="10388,2594">
                <v:shape id="shape_0" coordsize="7,21600" path="m0,0l7,0e" stroked="t" o:allowincell="f" style="position:absolute;left:648;top:3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4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4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5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5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6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83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83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0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0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2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29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5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5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7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7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9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9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2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2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4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4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9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9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9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67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267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e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e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 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1355</wp:posOffset>
                </wp:positionH>
                <wp:positionV relativeFrom="paragraph">
                  <wp:posOffset>-5304155</wp:posOffset>
                </wp:positionV>
                <wp:extent cx="6177915" cy="504698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046840"/>
                          <a:chOff x="0" y="0"/>
                          <a:chExt cx="6177960" cy="504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3920"/>
                            <a:ext cx="6177960" cy="48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0"/>
                            <a:ext cx="5960880" cy="50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7948">
                                <a:moveTo>
                                  <a:pt x="0" y="7948"/>
                                </a:moveTo>
                                <a:lnTo>
                                  <a:pt x="9388" y="7948"/>
                                </a:lnTo>
                                <a:lnTo>
                                  <a:pt x="9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417.65pt;width:486.45pt;height:397.4pt" coordorigin="1073,-8353" coordsize="9729,7948">
                <v:shape id="shape_0" stroked="f" o:allowincell="f" style="position:absolute;left:1073;top:-8142;width:9728;height:767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9388,7948" path="m0,7948l9388,7948l9388,0l0,0l0,7948e" stroked="t" o:allowincell="f" style="position:absolute;left:1271;top:-8353;width:9386;height:794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1480</wp:posOffset>
                </wp:positionH>
                <wp:positionV relativeFrom="paragraph">
                  <wp:posOffset>290195</wp:posOffset>
                </wp:positionV>
                <wp:extent cx="6597650" cy="1641475"/>
                <wp:effectExtent l="1905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1600"/>
                          <a:chOff x="0" y="0"/>
                          <a:chExt cx="6597720" cy="1641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08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8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78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2.85pt;width:519.5pt;height:129.25pt" coordorigin="648,457" coordsize="10390,2585">
                <v:shape id="shape_0" coordsize="21600,8" path="m0,8l0,0e" stroked="t" o:allowincell="f" style="position:absolute;left:651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4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9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9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4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4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04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7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27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ces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1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ge">
                  <wp:posOffset>2693035</wp:posOffset>
                </wp:positionV>
                <wp:extent cx="76200" cy="9772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539"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45" y="120"/>
                              </a:lnTo>
                              <a:lnTo>
                                <a:pt x="45" y="100"/>
                              </a:lnTo>
                              <a:lnTo>
                                <a:pt x="75" y="100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1539"/>
                              </a:lnTo>
                              <a:lnTo>
                                <a:pt x="75" y="1539"/>
                              </a:lnTo>
                              <a:lnTo>
                                <a:pt x="75" y="120"/>
                              </a:lnTo>
                              <a:lnTo>
                                <a:pt x="120" y="12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539" path="m60,0l0,120l45,120l45,100l75,100l75,120l45,120l45,1539l75,1539l75,120l120,120l60,0e" fillcolor="black" stroked="f" o:allowincell="f" style="position:absolute;margin-left:218.6pt;margin-top:212.05pt;width:5.95pt;height:7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15435</wp:posOffset>
                </wp:positionH>
                <wp:positionV relativeFrom="page">
                  <wp:posOffset>2686050</wp:posOffset>
                </wp:positionV>
                <wp:extent cx="76200" cy="11493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24.05pt;margin-top:211.5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47920</wp:posOffset>
                </wp:positionH>
                <wp:positionV relativeFrom="page">
                  <wp:posOffset>2686050</wp:posOffset>
                </wp:positionV>
                <wp:extent cx="76200" cy="1149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89.6pt;margin-top:211.5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</w:t>
      </w:r>
      <w:r>
        <w:rPr>
          <w:rFonts w:cs="Arial" w:ascii="Arial" w:hAnsi="Arial"/>
          <w:i/>
          <w:iCs/>
          <w:spacing w:val="1"/>
          <w:sz w:val="20"/>
          <w:szCs w:val="20"/>
        </w:rPr>
        <w:t>é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5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8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 = 2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7"/>
        <w:gridCol w:w="65"/>
        <w:gridCol w:w="106"/>
        <w:gridCol w:w="66"/>
        <w:gridCol w:w="1074"/>
        <w:gridCol w:w="114"/>
        <w:gridCol w:w="123"/>
      </w:tblGrid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3"/>
          <w:szCs w:val="13"/>
        </w:rPr>
        <w:t>S</w:t>
      </w:r>
    </w:p>
    <w:p>
      <w:pPr>
        <w:sectPr>
          <w:type w:val="continuous"/>
          <w:pgSz w:w="11906" w:h="16838"/>
          <w:pgMar w:left="530" w:right="530" w:gutter="0" w:header="0" w:top="1134" w:footer="0" w:bottom="396"/>
          <w:cols w:num="3" w:equalWidth="false" w:sep="false">
            <w:col w:w="3748" w:space="96"/>
            <w:col w:w="3600" w:space="2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u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position w:val="-3"/>
          <w:sz w:val="13"/>
          <w:szCs w:val="13"/>
        </w:rPr>
        <w:t>V</w:t>
      </w:r>
      <w:r>
        <w:rPr>
          <w:rFonts w:cs="Arial" w:ascii="Arial" w:hAnsi="Arial"/>
          <w:spacing w:val="16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13"/>
          <w:szCs w:val="13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1480</wp:posOffset>
                </wp:positionH>
                <wp:positionV relativeFrom="paragraph">
                  <wp:posOffset>-1470025</wp:posOffset>
                </wp:positionV>
                <wp:extent cx="6596380" cy="1206500"/>
                <wp:effectExtent l="190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2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2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15.75pt;width:519.4pt;height:95pt" coordorigin="648,-2315" coordsize="10388,1900">
                <v:shape id="shape_0" coordsize="7,21600" path="m0,0l7,0e" stroked="t" o:allowincell="f" style="position:absolute;left:648;top:-2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3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3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20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20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82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82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59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59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3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3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3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13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0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0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418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67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67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,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1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s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1480</wp:posOffset>
                </wp:positionH>
                <wp:positionV relativeFrom="paragraph">
                  <wp:posOffset>-1320165</wp:posOffset>
                </wp:positionV>
                <wp:extent cx="6597650" cy="1202690"/>
                <wp:effectExtent l="1905" t="254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202760"/>
                          <a:chOff x="0" y="0"/>
                          <a:chExt cx="659772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73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2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9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9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3.95pt;width:519.5pt;height:94.7pt" coordorigin="648,-2079" coordsize="10390,1894"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82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82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5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0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0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6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6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4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4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7650" cy="1059815"/>
                <wp:effectExtent l="1905" t="63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9840"/>
                          <a:chOff x="0" y="0"/>
                          <a:chExt cx="6597720" cy="105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91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5pt;height:83.45pt" coordorigin="648,365" coordsize="10390,1669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6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0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0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3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3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5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5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0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0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0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0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l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30" w:right="530" w:gutter="0" w:header="0" w:top="1134" w:footer="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1480</wp:posOffset>
                </wp:positionH>
                <wp:positionV relativeFrom="paragraph">
                  <wp:posOffset>-1322705</wp:posOffset>
                </wp:positionV>
                <wp:extent cx="6596380" cy="1206500"/>
                <wp:effectExtent l="190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4.15pt;width:519.4pt;height:95pt" coordorigin="648,-2083" coordsize="10388,1900"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82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82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36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3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3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0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0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67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67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ez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480</wp:posOffset>
                </wp:positionH>
                <wp:positionV relativeFrom="paragraph">
                  <wp:posOffset>-654685</wp:posOffset>
                </wp:positionV>
                <wp:extent cx="6596380" cy="477520"/>
                <wp:effectExtent l="1905" t="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360"/>
                          <a:chOff x="0" y="0"/>
                          <a:chExt cx="6596280" cy="477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1.55pt;width:519.4pt;height:37.55pt" coordorigin="648,-1031" coordsize="10388,751">
                <v:shape id="shape_0" coordsize="7,21600" path="m0,0l7,0e" stroked="t" o:allowincell="f" style="position:absolute;left:648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02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03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03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2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02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8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8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8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8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e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0"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-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B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7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è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ü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6" w:right="91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8625</wp:posOffset>
                </wp:positionH>
                <wp:positionV relativeFrom="paragraph">
                  <wp:posOffset>-151130</wp:posOffset>
                </wp:positionV>
                <wp:extent cx="6580505" cy="88392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883800"/>
                          <a:chOff x="0" y="0"/>
                          <a:chExt cx="6580440" cy="883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344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1.9pt;width:518.15pt;height:69.6pt" coordorigin="675,-238" coordsize="10363,1392">
                <v:shape id="shape_0" coordsize="21600,11" path="m0,11l0,0e" stroked="t" o:allowincell="f" style="position:absolute;left:679;top:-2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-233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5;top:-2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679;top:-225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1153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11035;top:-225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, par u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-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597650" cy="1348105"/>
                <wp:effectExtent l="1905" t="254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348200"/>
                          <a:chOff x="0" y="0"/>
                          <a:chExt cx="6597720" cy="13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6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3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3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8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8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2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2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0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0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3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3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56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43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43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2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2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19.5pt;height:106.15pt" coordorigin="648,-258" coordsize="10390,2123">
                <v:shape id="shape_0" coordsize="7,21600" path="m0,0l7,0e" stroked="t" o:allowincell="f" style="position:absolute;left:648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58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8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68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9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91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1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1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3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3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8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18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18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6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6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pacing w:val="1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 à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  <w:t></w:t>
      </w:r>
      <w:r>
        <w:rPr>
          <w:rFonts w:cs="Wingdings" w:ascii="Wingdings" w:hAnsi="Wingdings"/>
          <w:spacing w:val="-3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 à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9" w:leader="none"/>
        </w:tabs>
        <w:autoSpaceDE w:val="false"/>
        <w:spacing w:lineRule="auto" w:line="240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kHz à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3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685280" cy="476885"/>
                <wp:effectExtent l="1905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26.35pt;height:37.55pt" coordorigin="648,-978" coordsize="10527,751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ragraph">
                  <wp:posOffset>-619125</wp:posOffset>
                </wp:positionV>
                <wp:extent cx="6686550" cy="473710"/>
                <wp:effectExtent l="1905" t="254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3760"/>
                          <a:chOff x="0" y="0"/>
                          <a:chExt cx="668664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3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5pt;width:526.5pt;height:37.3pt" coordorigin="648,-975" coordsize="10530,746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783" w:leader="none"/>
          <w:tab w:val="left" w:pos="6335" w:leader="none"/>
        </w:tabs>
        <w:autoSpaceDE w:val="false"/>
        <w:spacing w:lineRule="auto" w:line="240" w:before="0" w:after="0"/>
        <w:ind w:left="337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1480</wp:posOffset>
                </wp:positionH>
                <wp:positionV relativeFrom="paragraph">
                  <wp:posOffset>-105410</wp:posOffset>
                </wp:positionV>
                <wp:extent cx="6686550" cy="357505"/>
                <wp:effectExtent l="190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57480"/>
                          <a:chOff x="0" y="0"/>
                          <a:chExt cx="66866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47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68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9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09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3pt;width:526.5pt;height:28.15pt" coordorigin="648,-166" coordsize="10530,563"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9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22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22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29"/>
          <w:sz w:val="20"/>
          <w:szCs w:val="20"/>
        </w:rPr>
        <w:t>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ium</w:t>
        <w:tab/>
      </w:r>
      <w:r>
        <w:rPr>
          <w:rFonts w:cs="Wingdings" w:ascii="Wingdings" w:hAnsi="Wingdings"/>
          <w:spacing w:val="114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m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l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dy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po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686550" cy="650875"/>
                <wp:effectExtent l="1905" t="635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50880"/>
                          <a:chOff x="0" y="0"/>
                          <a:chExt cx="6686640" cy="650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65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4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01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26.5pt;height:51.25pt" coordorigin="648,365" coordsize="10530,1025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6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5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5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7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7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9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9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8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19" w:leader="none"/>
        </w:tabs>
        <w:autoSpaceDE w:val="false"/>
        <w:spacing w:lineRule="auto" w:line="240" w:before="0" w:after="0"/>
        <w:ind w:left="3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7" w:leader="none"/>
        </w:tabs>
        <w:autoSpaceDE w:val="false"/>
        <w:spacing w:lineRule="auto" w:line="232" w:before="0" w:after="0"/>
        <w:ind w:left="30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05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8" w:leader="none"/>
        </w:tabs>
        <w:autoSpaceDE w:val="false"/>
        <w:spacing w:lineRule="auto" w:line="232" w:before="0" w:after="0"/>
        <w:ind w:left="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sectPr>
          <w:type w:val="continuous"/>
          <w:pgSz w:w="11906" w:h="16838"/>
          <w:pgMar w:left="530" w:right="530" w:gutter="0" w:header="0" w:top="1134" w:footer="0" w:bottom="396"/>
          <w:cols w:num="2" w:equalWidth="false" w:sep="false">
            <w:col w:w="4806" w:space="604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ul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i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8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24" w:leader="none"/>
        </w:tabs>
        <w:autoSpaceDE w:val="false"/>
        <w:spacing w:lineRule="auto" w:line="240" w:before="0" w:after="0"/>
        <w:ind w:left="35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1480</wp:posOffset>
                </wp:positionH>
                <wp:positionV relativeFrom="paragraph">
                  <wp:posOffset>-105410</wp:posOffset>
                </wp:positionV>
                <wp:extent cx="6686550" cy="941705"/>
                <wp:effectExtent l="1905" t="254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41760"/>
                          <a:chOff x="0" y="0"/>
                          <a:chExt cx="668664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4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0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5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2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2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87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6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6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9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936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936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3pt;width:526.5pt;height:74.15pt" coordorigin="648,-166" coordsize="10530,1483"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59" path="m0,159l0,0e" stroked="t" o:allowincell="f" style="position:absolute;left:651;top:-16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59" path="m0,159l0,0e" stroked="t" o:allowincell="f" style="position:absolute;left:11175;top:-16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13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14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14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8" w:leader="none"/>
        </w:tabs>
        <w:autoSpaceDE w:val="false"/>
        <w:spacing w:lineRule="auto" w:line="240" w:before="0" w:after="0"/>
        <w:ind w:left="3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ux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8" w:leader="none"/>
        </w:tabs>
        <w:autoSpaceDE w:val="false"/>
        <w:spacing w:lineRule="auto" w:line="240" w:before="0" w:after="0"/>
        <w:ind w:left="3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1480</wp:posOffset>
                </wp:positionH>
                <wp:positionV relativeFrom="paragraph">
                  <wp:posOffset>-108585</wp:posOffset>
                </wp:positionV>
                <wp:extent cx="6686550" cy="650240"/>
                <wp:effectExtent l="1905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50160"/>
                          <a:chOff x="0" y="0"/>
                          <a:chExt cx="6686640" cy="650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8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94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5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5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55pt;width:526.5pt;height:51.15pt" coordorigin="648,-171" coordsize="10530,1023"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2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22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45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45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85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85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852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85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85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688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688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18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flac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7" w:leader="none"/>
        </w:tabs>
        <w:autoSpaceDE w:val="false"/>
        <w:spacing w:lineRule="auto" w:line="240" w:before="0" w:after="0"/>
        <w:ind w:left="24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u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1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38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4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30" w:right="530" w:gutter="0" w:header="0" w:top="1134" w:footer="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o</w:t>
      </w:r>
      <w:r>
        <w:rPr>
          <w:rFonts w:cs="Arial" w:ascii="Arial" w:hAnsi="Arial"/>
          <w:b/>
          <w:bCs/>
          <w:sz w:val="24"/>
          <w:szCs w:val="24"/>
          <w:u w:val="single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c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us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u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58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4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6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pl</w:t>
      </w:r>
      <w:r>
        <w:rPr>
          <w:rFonts w:cs="Arial" w:ascii="Arial" w:hAnsi="Arial"/>
          <w:b/>
          <w:bCs/>
          <w:spacing w:val="1"/>
          <w:sz w:val="20"/>
          <w:szCs w:val="20"/>
        </w:rPr>
        <w:t>if</w:t>
      </w:r>
      <w:r>
        <w:rPr>
          <w:rFonts w:cs="Arial" w:ascii="Arial" w:hAnsi="Arial"/>
          <w:b/>
          <w:bCs/>
          <w:spacing w:val="15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e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x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"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s</w:t>
      </w:r>
      <w:r>
        <w:rPr>
          <w:rFonts w:cs="Arial" w:ascii="Arial" w:hAnsi="Arial"/>
          <w:i/>
          <w:iCs/>
          <w:spacing w:val="5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"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1480</wp:posOffset>
                </wp:positionH>
                <wp:positionV relativeFrom="paragraph">
                  <wp:posOffset>-619125</wp:posOffset>
                </wp:positionV>
                <wp:extent cx="6686550" cy="474980"/>
                <wp:effectExtent l="1270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4840"/>
                          <a:chOff x="0" y="0"/>
                          <a:chExt cx="6686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5pt;width:526.5pt;height:37.4pt" coordorigin="648,-975" coordsize="10530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8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6885"/>
                <wp:effectExtent l="190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35pt;height:37.55pt" coordorigin="648,-979" coordsize="10527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u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'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e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1480</wp:posOffset>
                </wp:positionH>
                <wp:positionV relativeFrom="paragraph">
                  <wp:posOffset>-695325</wp:posOffset>
                </wp:positionV>
                <wp:extent cx="6686550" cy="474345"/>
                <wp:effectExtent l="1270" t="254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4480"/>
                          <a:chOff x="0" y="0"/>
                          <a:chExt cx="668664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4.75pt;width:526.5pt;height:37.35pt" coordorigin="648,-1095" coordsize="10530,747"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09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83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83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35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670050</wp:posOffset>
            </wp:positionH>
            <wp:positionV relativeFrom="paragraph">
              <wp:posOffset>342265</wp:posOffset>
            </wp:positionV>
            <wp:extent cx="647700" cy="55245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876550</wp:posOffset>
            </wp:positionH>
            <wp:positionV relativeFrom="paragraph">
              <wp:posOffset>348615</wp:posOffset>
            </wp:positionV>
            <wp:extent cx="539750" cy="53975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083050</wp:posOffset>
            </wp:positionH>
            <wp:positionV relativeFrom="paragraph">
              <wp:posOffset>348615</wp:posOffset>
            </wp:positionV>
            <wp:extent cx="539750" cy="53975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105400</wp:posOffset>
            </wp:positionH>
            <wp:positionV relativeFrom="paragraph">
              <wp:posOffset>364490</wp:posOffset>
            </wp:positionV>
            <wp:extent cx="666750" cy="50800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70660</wp:posOffset>
                </wp:positionH>
                <wp:positionV relativeFrom="paragraph">
                  <wp:posOffset>290195</wp:posOffset>
                </wp:positionV>
                <wp:extent cx="4619625" cy="1092200"/>
                <wp:effectExtent l="3175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92240"/>
                          <a:chOff x="0" y="0"/>
                          <a:chExt cx="461952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5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5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5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68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5268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5268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526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7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897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0897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0897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22.85pt;width:363.75pt;height:86pt" coordorigin="2316,457" coordsize="7275,1720">
                <v:shape id="shape_0" coordsize="21600,12" path="m0,12l0,0e" stroked="t" o:allowincell="f" style="position:absolute;left:2316;top:45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461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4157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461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5989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461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781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461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9590;top:45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2316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4157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5989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7818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9590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2316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1485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4157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1485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5989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1485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7818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1485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2316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2173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4157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4157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2173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5989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989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2173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7818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7818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2173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9590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5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l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es c</w:t>
      </w:r>
      <w:r>
        <w:rPr>
          <w:rFonts w:cs="Arial" w:ascii="Arial" w:hAnsi="Arial"/>
          <w:spacing w:val="1"/>
          <w:sz w:val="20"/>
          <w:szCs w:val="20"/>
        </w:rPr>
        <w:t>on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9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4345"/>
                <wp:effectExtent l="1905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480"/>
                          <a:chOff x="0" y="0"/>
                          <a:chExt cx="66852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35pt;height:37.35pt" coordorigin="648,-979" coordsize="10527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b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om</w:t>
      </w:r>
      <w:r>
        <w:rPr>
          <w:rFonts w:cs="Arial" w:ascii="Arial" w:hAnsi="Arial"/>
          <w:i/>
          <w:iCs/>
          <w:sz w:val="20"/>
          <w:szCs w:val="20"/>
        </w:rPr>
        <w:t>è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B(A</w:t>
      </w:r>
      <w:r>
        <w:rPr>
          <w:rFonts w:cs="Arial" w:ascii="Arial" w:hAnsi="Arial"/>
          <w:i/>
          <w:iCs/>
          <w:spacing w:val="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1"/>
          <w:sz w:val="20"/>
          <w:szCs w:val="20"/>
        </w:rPr>
        <w:t>em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v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1480</wp:posOffset>
                </wp:positionH>
                <wp:positionV relativeFrom="paragraph">
                  <wp:posOffset>-967105</wp:posOffset>
                </wp:positionV>
                <wp:extent cx="6685280" cy="622300"/>
                <wp:effectExtent l="1905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22440"/>
                          <a:chOff x="0" y="0"/>
                          <a:chExt cx="6685200" cy="62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6.15pt;width:526.35pt;height:49pt" coordorigin="648,-1523" coordsize="10527,980">
                <v:shape id="shape_0" coordsize="7,21600" path="m0,0l7,0e" stroked="t" o:allowincell="f" style="position:absolute;left:648;top:-151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51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51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52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52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51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51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6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126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03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103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5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5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54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55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55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8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8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iqu</w:t>
      </w:r>
      <w:r>
        <w:rPr>
          <w:rFonts w:cs="Arial" w:ascii="Arial" w:hAnsi="Arial"/>
          <w:b/>
          <w:bCs/>
          <w:sz w:val="24"/>
          <w:szCs w:val="24"/>
          <w:u w:val="single"/>
        </w:rPr>
        <w:t>e 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m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a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si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ragraph">
                  <wp:posOffset>-595630</wp:posOffset>
                </wp:positionV>
                <wp:extent cx="6647180" cy="449580"/>
                <wp:effectExtent l="127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9640"/>
                          <a:chOff x="0" y="0"/>
                          <a:chExt cx="6647040" cy="449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78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6.9pt;width:523.4pt;height:35.4pt" coordorigin="675,-938" coordsize="10468,708">
                <v:shape id="shape_0" coordsize="21600,11" path="m0,11l0,0e" stroked="t" o:allowincell="f" style="position:absolute;left:678;top:-9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93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9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678;top:-925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7" path="m0,687l0,0e" stroked="t" o:allowincell="f" style="position:absolute;left:11142;top:-925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ér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REA,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165</wp:posOffset>
                </wp:positionH>
                <wp:positionV relativeFrom="paragraph">
                  <wp:posOffset>-887730</wp:posOffset>
                </wp:positionV>
                <wp:extent cx="6644640" cy="741680"/>
                <wp:effectExtent l="3175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741600"/>
                          <a:chOff x="0" y="0"/>
                          <a:chExt cx="664452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7">
                                <a:moveTo>
                                  <a:pt x="0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90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56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7">
                                <a:moveTo>
                                  <a:pt x="0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3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3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69.9pt;width:523.25pt;height:58.4pt" coordorigin="679,-1398" coordsize="10465,1168">
                <v:shape id="shape_0" coordsize="21600,12" path="m0,12l0,0e" stroked="t" o:allowincell="f" style="position:absolute;left:679;top:-139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-139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39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39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39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7" path="m0,1147l0,0e" stroked="t" o:allowincell="f" style="position:absolute;left:679;top:-1386;width:0;height:11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7" path="m0,1147l0,0e" stroked="t" o:allowincell="f" style="position:absolute;left:11142;top:-1386;width:0;height:11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1165</wp:posOffset>
                </wp:positionH>
                <wp:positionV relativeFrom="paragraph">
                  <wp:posOffset>289560</wp:posOffset>
                </wp:positionV>
                <wp:extent cx="6644640" cy="449580"/>
                <wp:effectExtent l="3175" t="63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449640"/>
                          <a:chOff x="0" y="0"/>
                          <a:chExt cx="66445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1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4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4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2.8pt;width:523.25pt;height:35.4pt" coordorigin="679,456" coordsize="10465,708">
                <v:shape id="shape_0" coordsize="21600,11" path="m0,11l0,0e" stroked="t" o:allowincell="f" style="position:absolute;left:679;top:45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4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46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45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4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679;top:468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11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9;top:11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16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11142;top:468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1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1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s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e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s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7180" cy="449580"/>
                <wp:effectExtent l="127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9640"/>
                          <a:chOff x="0" y="0"/>
                          <a:chExt cx="6647040" cy="449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78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4pt;height:35.4pt" coordorigin="675,-1058" coordsize="10468,708">
                <v:shape id="shape_0" coordsize="21600,11" path="m0,11l0,0e" stroked="t" o:allowincell="f" style="position:absolute;left:678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5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0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678;top:-1045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11142;top:-1045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9085" cy="447040"/>
                <wp:effectExtent l="635" t="63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7120"/>
                          <a:chOff x="0" y="0"/>
                          <a:chExt cx="6649200" cy="447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6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55pt;height:35.2pt" coordorigin="675,-1058" coordsize="10471,704">
                <v:shape id="shape_0" coordsize="21600,11" path="m0,11l0,0e" stroked="t" o:allowincell="f" style="position:absolute;left:679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679;top:-1046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11143;top:-1046;width:0;height:6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</wp:posOffset>
                </wp:positionH>
                <wp:positionV relativeFrom="paragraph">
                  <wp:posOffset>-819785</wp:posOffset>
                </wp:positionV>
                <wp:extent cx="6649085" cy="59436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594360"/>
                          <a:chOff x="0" y="0"/>
                          <a:chExt cx="6649200" cy="594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2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4.55pt;width:523.55pt;height:46.85pt" coordorigin="675,-1291" coordsize="10471,937">
                <v:shape id="shape_0" coordsize="21600,12" path="m0,12l0,0e" stroked="t" o:allowincell="f" style="position:absolute;left:679;top:-129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2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28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3;top:-129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2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9;top:-1279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3;top:-1279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7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8625</wp:posOffset>
                </wp:positionH>
                <wp:positionV relativeFrom="paragraph">
                  <wp:posOffset>-817245</wp:posOffset>
                </wp:positionV>
                <wp:extent cx="6647180" cy="594360"/>
                <wp:effectExtent l="127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94360"/>
                          <a:chOff x="0" y="0"/>
                          <a:chExt cx="6647040" cy="594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2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4.35pt;width:523.4pt;height:46.8pt" coordorigin="675,-1287" coordsize="10468,936">
                <v:shape id="shape_0" coordsize="21600,11" path="m0,11l0,0e" stroked="t" o:allowincell="f" style="position:absolute;left:678;top:-128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28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28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2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8;top:-1275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2;top:-1275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é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+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So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1"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8625</wp:posOffset>
                </wp:positionH>
                <wp:positionV relativeFrom="paragraph">
                  <wp:posOffset>-672465</wp:posOffset>
                </wp:positionV>
                <wp:extent cx="6649085" cy="445770"/>
                <wp:effectExtent l="635" t="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5680"/>
                          <a:chOff x="0" y="0"/>
                          <a:chExt cx="6649200" cy="44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49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5pt;width:523.55pt;height:35.05pt" coordorigin="675,-1059" coordsize="10471,701">
                <v:shape id="shape_0" coordsize="21600,11" path="m0,11l0,0e" stroked="t" o:allowincell="f" style="position:absolute;left:679;top:-105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105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9;top:-1047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3;top:-1047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y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t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1"/>
          <w:sz w:val="20"/>
          <w:szCs w:val="20"/>
        </w:rPr>
        <w:t>h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…</w:t>
      </w:r>
      <w:r>
        <w:rPr>
          <w:rFonts w:cs="Arial" w:ascii="Arial" w:hAnsi="Arial"/>
          <w:i/>
          <w:iCs/>
          <w:spacing w:val="9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r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986"/>
        <w:gridCol w:w="1704"/>
        <w:gridCol w:w="2005"/>
      </w:tblGrid>
      <w:tr>
        <w:trPr>
          <w:trHeight w:val="223" w:hRule="exact"/>
        </w:trPr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25" w:before="6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A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e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416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6">
                              <a:moveTo>
                                <a:pt x="0" y="0"/>
                              </a:moveTo>
                              <a:lnTo>
                                <a:pt x="0" y="416"/>
                              </a:lnTo>
                              <a:lnTo>
                                <a:pt x="10607" y="416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6" path="m0,0l0,416l10607,416l10607,0l0,0e" fillcolor="#d9d9d9" stroked="f" o:allowincell="f" style="position:absolute;margin-left:32.55pt;margin-top:-0.3pt;width:530.3pt;height:20.7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écifiq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1 S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tit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pos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r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7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H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58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ns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c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5300" cy="911860"/>
                <wp:effectExtent l="635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11880"/>
                          <a:chOff x="0" y="0"/>
                          <a:chExt cx="6845400" cy="911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00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pt;height:71.85pt" coordorigin="564,-1667" coordsize="10780,1437"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H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8140</wp:posOffset>
                </wp:positionH>
                <wp:positionV relativeFrom="paragraph">
                  <wp:posOffset>-768985</wp:posOffset>
                </wp:positionV>
                <wp:extent cx="6845300" cy="622300"/>
                <wp:effectExtent l="635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22440"/>
                          <a:chOff x="0" y="0"/>
                          <a:chExt cx="6845400" cy="62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2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55pt;width:539pt;height:49pt" coordorigin="564,-1211" coordsize="10780,980">
                <v:shape id="shape_0" coordsize="7,21600" path="m0,0l7,0e" stroked="t" o:allowincell="f" style="position:absolute;left:564;top:-12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0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2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2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2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2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é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î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1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i</w:t>
      </w:r>
      <w:r>
        <w:rPr>
          <w:rFonts w:cs="Arial" w:ascii="Arial" w:hAnsi="Arial"/>
          <w:i/>
          <w:iCs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680</wp:posOffset>
                </wp:positionH>
                <wp:positionV relativeFrom="paragraph">
                  <wp:posOffset>-913130</wp:posOffset>
                </wp:positionV>
                <wp:extent cx="6842760" cy="769620"/>
                <wp:effectExtent l="3175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769680"/>
                          <a:chOff x="0" y="0"/>
                          <a:chExt cx="68428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71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4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4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04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71.9pt;width:538.8pt;height:60.65pt" coordorigin="568,-1438" coordsize="10776,1213">
                <v:shape id="shape_0" coordsize="21600,8" path="m0,8l0,0e" stroked="t" o:allowincell="f" style="position:absolute;left:568;top:-14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14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4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4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4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0680</wp:posOffset>
                </wp:positionH>
                <wp:positionV relativeFrom="paragraph">
                  <wp:posOffset>297815</wp:posOffset>
                </wp:positionV>
                <wp:extent cx="6842760" cy="621030"/>
                <wp:effectExtent l="3810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621000"/>
                          <a:chOff x="0" y="0"/>
                          <a:chExt cx="684288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09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92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16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16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3.45pt;width:538.8pt;height:48.9pt" coordorigin="568,469" coordsize="10776,978">
                <v:shape id="shape_0" coordsize="21600,8" path="m0,8l0,0e" stroked="t" o:allowincell="f" style="position:absolute;left:568;top:46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6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72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6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6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7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7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72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72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956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956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44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44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44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44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44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118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18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8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'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96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8140</wp:posOffset>
                </wp:positionH>
                <wp:positionV relativeFrom="paragraph">
                  <wp:posOffset>-1335405</wp:posOffset>
                </wp:positionV>
                <wp:extent cx="6845300" cy="5735320"/>
                <wp:effectExtent l="635" t="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735160"/>
                          <a:chOff x="0" y="0"/>
                          <a:chExt cx="6845400" cy="5735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3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5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7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2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42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9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9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4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34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80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480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5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5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3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73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17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917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06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9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209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35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2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02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9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649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3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793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94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6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86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33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233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78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378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25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525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0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670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8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818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2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962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10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110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54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254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02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402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694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83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6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986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31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131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8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278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23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423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333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30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30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710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5710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05.15pt;width:539pt;height:451.6pt" coordorigin="564,-2103" coordsize="10780,9032">
                <v:shape id="shape_0" coordsize="7,21600" path="m0,0l7,0e" stroked="t" o:allowincell="f" style="position:absolute;left:564;top:-209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09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09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10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10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209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209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84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84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61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61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38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38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15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15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92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92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6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6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2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2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45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45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114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114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3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3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6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6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2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2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27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27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9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9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32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32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3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3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36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36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39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39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41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41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437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437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45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45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48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48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50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50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52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52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55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55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57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57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59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59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62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62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643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643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692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692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6926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9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92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66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66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49275</wp:posOffset>
            </wp:positionH>
            <wp:positionV relativeFrom="paragraph">
              <wp:posOffset>-1219200</wp:posOffset>
            </wp:positionV>
            <wp:extent cx="6556375" cy="80645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882515</wp:posOffset>
            </wp:positionH>
            <wp:positionV relativeFrom="paragraph">
              <wp:posOffset>-1233805</wp:posOffset>
            </wp:positionV>
            <wp:extent cx="2149475" cy="111887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966470</wp:posOffset>
            </wp:positionH>
            <wp:positionV relativeFrom="paragraph">
              <wp:posOffset>-1233805</wp:posOffset>
            </wp:positionV>
            <wp:extent cx="2146300" cy="11715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049020</wp:posOffset>
            </wp:positionH>
            <wp:positionV relativeFrom="paragraph">
              <wp:posOffset>-2367280</wp:posOffset>
            </wp:positionV>
            <wp:extent cx="2139950" cy="2186305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885690</wp:posOffset>
            </wp:positionH>
            <wp:positionV relativeFrom="paragraph">
              <wp:posOffset>-2903855</wp:posOffset>
            </wp:positionV>
            <wp:extent cx="2146300" cy="113284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0680</wp:posOffset>
                </wp:positionH>
                <wp:positionV relativeFrom="paragraph">
                  <wp:posOffset>297815</wp:posOffset>
                </wp:positionV>
                <wp:extent cx="6842760" cy="767080"/>
                <wp:effectExtent l="3175" t="63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767160"/>
                          <a:chOff x="0" y="0"/>
                          <a:chExt cx="684288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46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3.45pt;width:538.8pt;height:60.4pt" coordorigin="568,469" coordsize="10776,1208">
                <v:shape id="shape_0" coordsize="21600,8" path="m0,8l0,0e" stroked="t" o:allowincell="f" style="position:absolute;left:568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7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47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47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7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7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9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9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1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1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6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6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67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6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6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14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4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n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é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8140</wp:posOffset>
                </wp:positionH>
                <wp:positionV relativeFrom="paragraph">
                  <wp:posOffset>-1934845</wp:posOffset>
                </wp:positionV>
                <wp:extent cx="6845300" cy="1790700"/>
                <wp:effectExtent l="635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790640"/>
                          <a:chOff x="0" y="0"/>
                          <a:chExt cx="6845400" cy="1790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6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6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3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8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478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888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86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86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61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61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52.35pt;width:539pt;height:141pt" coordorigin="564,-3047" coordsize="10780,2820">
                <v:shape id="shape_0" coordsize="7,21600" path="m0,0l7,0e" stroked="t" o:allowincell="f" style="position:absolute;left:564;top:-304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304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304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04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04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303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303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278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278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5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5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232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232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0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0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8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8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63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63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9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9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45490</wp:posOffset>
            </wp:positionH>
            <wp:positionV relativeFrom="paragraph">
              <wp:posOffset>-1885315</wp:posOffset>
            </wp:positionV>
            <wp:extent cx="5943600" cy="1702435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v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8140</wp:posOffset>
                </wp:positionH>
                <wp:positionV relativeFrom="paragraph">
                  <wp:posOffset>-913765</wp:posOffset>
                </wp:positionV>
                <wp:extent cx="6845300" cy="769620"/>
                <wp:effectExtent l="635" t="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69680"/>
                          <a:chOff x="0" y="0"/>
                          <a:chExt cx="6845400" cy="76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78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71.95pt;width:539pt;height:60.6pt" coordorigin="564,-1439" coordsize="10780,1212">
                <v:shape id="shape_0" coordsize="7,21600" path="m0,0l7,0e" stroked="t" o:allowincell="f" style="position:absolute;left:564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4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4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4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43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43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8140</wp:posOffset>
                </wp:positionH>
                <wp:positionV relativeFrom="paragraph">
                  <wp:posOffset>437515</wp:posOffset>
                </wp:positionV>
                <wp:extent cx="6845300" cy="913765"/>
                <wp:effectExtent l="635" t="635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13680"/>
                          <a:chOff x="0" y="0"/>
                          <a:chExt cx="6845400" cy="91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18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4.45pt;width:539pt;height:71.95pt" coordorigin="564,689" coordsize="10780,1439">
                <v:shape id="shape_0" coordsize="7,21600" path="m0,0l7,0e" stroked="t" o:allowincell="f" style="position:absolute;left:564;top:6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6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69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69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69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176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176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163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163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12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12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212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212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212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186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86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è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01700</wp:posOffset>
            </wp:positionH>
            <wp:positionV relativeFrom="paragraph">
              <wp:posOffset>-1465580</wp:posOffset>
            </wp:positionV>
            <wp:extent cx="5745480" cy="1301750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nr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</w:rPr>
        <w:t>m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9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5300" cy="767080"/>
                <wp:effectExtent l="635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67160"/>
                          <a:chOff x="0" y="0"/>
                          <a:chExt cx="6845400" cy="767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50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pt;height:60.4pt" coordorigin="564,-1667" coordsize="10780,1208"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65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65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462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7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7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rt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é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è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pa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r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u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8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/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8140</wp:posOffset>
                </wp:positionH>
                <wp:positionV relativeFrom="paragraph">
                  <wp:posOffset>-1205865</wp:posOffset>
                </wp:positionV>
                <wp:extent cx="6846570" cy="1057910"/>
                <wp:effectExtent l="1270" t="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058040"/>
                          <a:chOff x="0" y="0"/>
                          <a:chExt cx="6846480" cy="1058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73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4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94.95pt;width:539.1pt;height:83.3pt" coordorigin="564,-1899" coordsize="10782,1666">
                <v:shape id="shape_0" coordsize="21600,8" path="m0,8l0,0e" stroked="t" o:allowincell="f" style="position:absolute;left:568;top:-18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18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89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8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8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89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89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63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63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17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8140</wp:posOffset>
                </wp:positionH>
                <wp:positionV relativeFrom="paragraph">
                  <wp:posOffset>434975</wp:posOffset>
                </wp:positionV>
                <wp:extent cx="6846570" cy="1059815"/>
                <wp:effectExtent l="635" t="635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059840"/>
                          <a:chOff x="0" y="0"/>
                          <a:chExt cx="6846480" cy="105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91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059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6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4.25pt;width:539.1pt;height:83.45pt" coordorigin="564,685" coordsize="10782,1669">
                <v:shape id="shape_0" coordsize="7,21600" path="m0,0l7,0e" stroked="t" o:allowincell="f" style="position:absolute;left:564;top:6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6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68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69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69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11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117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14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140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16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18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235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2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2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209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209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n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s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4,</w:t>
      </w:r>
      <w:r>
        <w:rPr>
          <w:rFonts w:cs="Arial" w:ascii="Arial" w:hAnsi="Arial"/>
          <w:spacing w:val="1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/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2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cité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é 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de</w:t>
      </w:r>
      <w:r>
        <w:rPr>
          <w:rFonts w:cs="Arial" w:ascii="Arial" w:hAnsi="Arial"/>
          <w:spacing w:val="1"/>
          <w:sz w:val="20"/>
          <w:szCs w:val="20"/>
        </w:rPr>
        <w:t xml:space="preserve"> 88</w:t>
      </w:r>
      <w:r>
        <w:rPr>
          <w:rFonts w:cs="Arial" w:ascii="Arial" w:hAnsi="Arial"/>
          <w:spacing w:val="-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5300" cy="766445"/>
                <wp:effectExtent l="635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66440"/>
                          <a:chOff x="0" y="0"/>
                          <a:chExt cx="6845400" cy="766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46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pt;height:60.4pt" coordorigin="564,-1667" coordsize="10780,1208"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4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4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4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71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71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2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è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c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M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6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.</w:t>
      </w:r>
    </w:p>
    <w:p>
      <w:pPr>
        <w:pStyle w:val="Normal"/>
        <w:widowControl w:val="false"/>
        <w:autoSpaceDE w:val="false"/>
        <w:spacing w:lineRule="auto" w:line="237" w:before="0" w:after="0"/>
        <w:ind w:left="870" w:right="1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O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P64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3W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8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y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2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868170</wp:posOffset>
            </wp:positionH>
            <wp:positionV relativeFrom="paragraph">
              <wp:posOffset>292735</wp:posOffset>
            </wp:positionV>
            <wp:extent cx="3934460" cy="3856355"/>
            <wp:effectExtent l="0" t="0" r="0" b="0"/>
            <wp:wrapNone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40</w:t>
      </w:r>
      <w:r>
        <w:rPr>
          <w:rFonts w:cs="Arial" w:ascii="Arial" w:hAnsi="Arial"/>
          <w:b/>
          <w:bCs/>
          <w:spacing w:val="-3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c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64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6570" cy="913130"/>
                <wp:effectExtent l="1270" t="0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912960"/>
                          <a:chOff x="0" y="0"/>
                          <a:chExt cx="6846480" cy="912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2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2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26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.1pt;height:71.9pt" coordorigin="564,-1667" coordsize="10782,1438"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17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17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2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8140</wp:posOffset>
                </wp:positionH>
                <wp:positionV relativeFrom="paragraph">
                  <wp:posOffset>-763905</wp:posOffset>
                </wp:positionV>
                <wp:extent cx="6846570" cy="619760"/>
                <wp:effectExtent l="635" t="254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619920"/>
                          <a:chOff x="0" y="0"/>
                          <a:chExt cx="68464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7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77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5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5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15pt;width:539.1pt;height:48.8pt" coordorigin="564,-1203" coordsize="10782,976">
                <v:shape id="shape_0" coordsize="7,21600" path="m0,0l7,0e" stroked="t" o:allowincell="f" style="position:absolute;left:564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0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19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19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9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8140</wp:posOffset>
                </wp:positionH>
                <wp:positionV relativeFrom="paragraph">
                  <wp:posOffset>-916305</wp:posOffset>
                </wp:positionV>
                <wp:extent cx="6845300" cy="767080"/>
                <wp:effectExtent l="127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67160"/>
                          <a:chOff x="0" y="0"/>
                          <a:chExt cx="6845400" cy="767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50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2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2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72.15pt;width:539pt;height:60.4pt" coordorigin="564,-1443" coordsize="10780,1208">
                <v:shape id="shape_0" coordsize="7,21600" path="m0,0l7,0e" stroked="t" o:allowincell="f" style="position:absolute;left:564;top:-14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4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43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443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443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43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43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18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18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95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95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2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2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9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9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lo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té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8140</wp:posOffset>
                </wp:positionH>
                <wp:positionV relativeFrom="paragraph">
                  <wp:posOffset>-623570</wp:posOffset>
                </wp:positionV>
                <wp:extent cx="6845300" cy="474345"/>
                <wp:effectExtent l="635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474480"/>
                          <a:chOff x="0" y="0"/>
                          <a:chExt cx="68454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23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9.1pt;width:539pt;height:37.35pt" coordorigin="564,-982" coordsize="10780,747">
                <v:shape id="shape_0" coordsize="7,21600" path="m0,0l7,0e" stroked="t" o:allowincell="f" style="position:absolute;left:564;top:-97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97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97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8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8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97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97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1"/>
          <w:sz w:val="20"/>
          <w:szCs w:val="20"/>
        </w:rPr>
        <w:t>ér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lo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a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982" w:leader="none"/>
        </w:tabs>
        <w:autoSpaceDE w:val="false"/>
        <w:spacing w:lineRule="auto" w:line="240" w:before="0" w:after="0"/>
        <w:ind w:left="18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2905</wp:posOffset>
                </wp:positionH>
                <wp:positionV relativeFrom="paragraph">
                  <wp:posOffset>-19050</wp:posOffset>
                </wp:positionV>
                <wp:extent cx="6819900" cy="768350"/>
                <wp:effectExtent l="3175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768240"/>
                          <a:chOff x="0" y="0"/>
                          <a:chExt cx="681984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68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21600">
                                <a:moveTo>
                                  <a:pt x="0" y="0"/>
                                </a:moveTo>
                                <a:lnTo>
                                  <a:pt x="107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6440"/>
                            <a:ext cx="68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21600">
                                <a:moveTo>
                                  <a:pt x="0" y="0"/>
                                </a:moveTo>
                                <a:lnTo>
                                  <a:pt x="107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76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76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603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1.5pt;width:537pt;height:60.5pt" coordorigin="603,-30" coordsize="10740,1210">
                <v:shape id="shape_0" coordsize="21600,8" path="m0,8l0,0e" stroked="t" o:allowincell="f" style="position:absolute;left:603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03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31,21600" path="m0,0l10731,0e" stroked="t" o:allowincell="f" style="position:absolute;left:606;top:-25;width:107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2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2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03;top:-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2;top:-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03;top:22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2;top:22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03;top:46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2;top:46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03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2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03;top:1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03;top:1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31,21600" path="m0,0l10731,0e" stroked="t" o:allowincell="f" style="position:absolute;left:606;top:1177;width:107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2;top:1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2;top:117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03;top:9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2;top:9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2" w:leader="none"/>
        </w:tabs>
        <w:autoSpaceDE w:val="false"/>
        <w:spacing w:lineRule="auto" w:line="240" w:before="0" w:after="0"/>
        <w:ind w:left="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4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’af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M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ec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j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y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43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521"/>
        <w:gridCol w:w="2953"/>
      </w:tblGrid>
      <w:tr>
        <w:trPr>
          <w:trHeight w:val="58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 1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 2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1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2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3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4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e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l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'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8140</wp:posOffset>
                </wp:positionH>
                <wp:positionV relativeFrom="paragraph">
                  <wp:posOffset>292735</wp:posOffset>
                </wp:positionV>
                <wp:extent cx="6846570" cy="1640205"/>
                <wp:effectExtent l="635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640160"/>
                          <a:chOff x="0" y="0"/>
                          <a:chExt cx="6846480" cy="16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1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1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83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5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475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3.05pt;width:539.1pt;height:129.15pt" coordorigin="564,461" coordsize="10782,2583">
                <v:shape id="shape_0" coordsize="7,21600" path="m0,0l7,0e" stroked="t" o:allowincell="f" style="position:absolute;left:56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94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1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4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4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63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63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86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86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20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23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25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30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304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30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27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27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334135</wp:posOffset>
            </wp:positionH>
            <wp:positionV relativeFrom="paragraph">
              <wp:posOffset>382270</wp:posOffset>
            </wp:positionV>
            <wp:extent cx="3101340" cy="1482090"/>
            <wp:effectExtent l="0" t="0" r="0" b="0"/>
            <wp:wrapNone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742815</wp:posOffset>
            </wp:positionH>
            <wp:positionV relativeFrom="paragraph">
              <wp:posOffset>588645</wp:posOffset>
            </wp:positionV>
            <wp:extent cx="1435100" cy="996315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e D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5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lu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e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y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3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660"/>
      </w:tblGrid>
      <w:tr>
        <w:trPr>
          <w:trHeight w:val="58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ét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o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8140</wp:posOffset>
                </wp:positionH>
                <wp:positionV relativeFrom="paragraph">
                  <wp:posOffset>-771525</wp:posOffset>
                </wp:positionV>
                <wp:extent cx="6845300" cy="622300"/>
                <wp:effectExtent l="635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22440"/>
                          <a:chOff x="0" y="0"/>
                          <a:chExt cx="6845400" cy="62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02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75pt;width:539pt;height:49pt" coordorigin="564,-1215" coordsize="10780,980">
                <v:shape id="shape_0" coordsize="7,21600" path="m0,0l7,0e" stroked="t" o:allowincell="f" style="position:absolute;left:564;top:-12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1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2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21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2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2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9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9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llu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p</w:t>
      </w:r>
      <w:r>
        <w:rPr>
          <w:rFonts w:cs="Arial" w:ascii="Arial" w:hAnsi="Arial"/>
          <w:i/>
          <w:iCs/>
          <w:sz w:val="20"/>
          <w:szCs w:val="20"/>
        </w:rPr>
        <w:t>la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y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a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î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8140</wp:posOffset>
                </wp:positionH>
                <wp:positionV relativeFrom="paragraph">
                  <wp:posOffset>-768350</wp:posOffset>
                </wp:positionV>
                <wp:extent cx="6846570" cy="619760"/>
                <wp:effectExtent l="635" t="254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619920"/>
                          <a:chOff x="0" y="0"/>
                          <a:chExt cx="68464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74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5pt;width:539.1pt;height:48.8pt" coordorigin="564,-1210" coordsize="10782,976">
                <v:shape id="shape_0" coordsize="7,21600" path="m0,0l7,0e" stroked="t" o:allowincell="f" style="position:absolute;left:564;top:-12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1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20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20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95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95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2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4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4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4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4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9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9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'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8140</wp:posOffset>
                </wp:positionH>
                <wp:positionV relativeFrom="paragraph">
                  <wp:posOffset>292735</wp:posOffset>
                </wp:positionV>
                <wp:extent cx="6846570" cy="472440"/>
                <wp:effectExtent l="635" t="317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2320"/>
                          <a:chOff x="0" y="0"/>
                          <a:chExt cx="684648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98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3.05pt;width:539.1pt;height:37.2pt" coordorigin="564,461" coordsize="10782,744">
                <v:shape id="shape_0" coordsize="7,21600" path="m0,0l7,0e" stroked="t" o:allowincell="f" style="position:absolute;left:56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20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94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94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u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z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6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6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8140</wp:posOffset>
                </wp:positionH>
                <wp:positionV relativeFrom="paragraph">
                  <wp:posOffset>-2290445</wp:posOffset>
                </wp:positionV>
                <wp:extent cx="6845300" cy="1935480"/>
                <wp:effectExtent l="635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935360"/>
                          <a:chOff x="0" y="0"/>
                          <a:chExt cx="6845400" cy="1935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6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6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4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34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47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61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61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335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931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931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08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708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80.35pt;width:539pt;height:152.4pt" coordorigin="564,-3607" coordsize="10780,3048">
                <v:shape id="shape_0" coordsize="7,21600" path="m0,0l7,0e" stroked="t" o:allowincell="f" style="position:absolute;left:564;top:-36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36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360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6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6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359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359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33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334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31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31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288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288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6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65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242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242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1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1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9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9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73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73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50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50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2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2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0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046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5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5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562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5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5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8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8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la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i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é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ali</w:t>
      </w:r>
      <w:r>
        <w:rPr>
          <w:rFonts w:cs="Arial" w:ascii="Arial" w:hAnsi="Arial"/>
          <w:b/>
          <w:bCs/>
          <w:spacing w:val="1"/>
          <w:sz w:val="20"/>
          <w:szCs w:val="20"/>
        </w:rPr>
        <w:t>s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è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c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70" w:right="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t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W</w:t>
      </w:r>
      <w:r>
        <w:rPr>
          <w:rFonts w:cs="Arial" w:ascii="Arial" w:hAnsi="Arial"/>
          <w:b/>
          <w:bCs/>
          <w:spacing w:val="1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/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70" w:right="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0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70" w:right="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ff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as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W</w:t>
      </w:r>
      <w:r>
        <w:rPr>
          <w:rFonts w:cs="Arial" w:ascii="Arial" w:hAnsi="Arial"/>
          <w:b/>
          <w:bCs/>
          <w:spacing w:val="1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-G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70" w:right="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a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ra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70" w:right="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m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g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8</w:t>
      </w:r>
      <w:r>
        <w:rPr>
          <w:rFonts w:cs="Arial" w:ascii="Arial" w:hAnsi="Arial"/>
          <w:b/>
          <w:bCs/>
          <w:sz w:val="20"/>
          <w:szCs w:val="20"/>
        </w:rPr>
        <w:t>0/</w:t>
      </w:r>
      <w:r>
        <w:rPr>
          <w:rFonts w:cs="Arial" w:ascii="Arial" w:hAnsi="Arial"/>
          <w:b/>
          <w:bCs/>
          <w:spacing w:val="1"/>
          <w:sz w:val="20"/>
          <w:szCs w:val="20"/>
        </w:rPr>
        <w:t>50</w:t>
      </w:r>
      <w:r>
        <w:rPr>
          <w:rFonts w:cs="Arial" w:ascii="Arial" w:hAnsi="Arial"/>
          <w:b/>
          <w:bCs/>
          <w:spacing w:val="-3"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a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l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re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nt</w:t>
      </w:r>
      <w:r>
        <w:rPr>
          <w:rFonts w:cs="Arial" w:ascii="Arial" w:hAnsi="Arial"/>
          <w:spacing w:val="1"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é 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</w:t>
      </w:r>
      <w:r>
        <w:rPr>
          <w:rFonts w:cs="Arial" w:ascii="Arial" w:hAnsi="Arial"/>
          <w:sz w:val="20"/>
          <w:szCs w:val="20"/>
        </w:rPr>
        <w:t xml:space="preserve"> o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7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664970</wp:posOffset>
            </wp:positionH>
            <wp:positionV relativeFrom="paragraph">
              <wp:posOffset>437515</wp:posOffset>
            </wp:positionV>
            <wp:extent cx="4242435" cy="4672330"/>
            <wp:effectExtent l="0" t="0" r="0" b="0"/>
            <wp:wrapNone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8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m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é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r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1"/>
          <w:sz w:val="20"/>
          <w:szCs w:val="20"/>
        </w:rPr>
        <w:t>p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8140</wp:posOffset>
                </wp:positionH>
                <wp:positionV relativeFrom="paragraph">
                  <wp:posOffset>-624205</wp:posOffset>
                </wp:positionV>
                <wp:extent cx="6846570" cy="473075"/>
                <wp:effectExtent l="635" t="0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3040"/>
                          <a:chOff x="0" y="0"/>
                          <a:chExt cx="6846480" cy="473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23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9.15pt;width:539.1pt;height:37.25pt" coordorigin="564,-983" coordsize="10782,745">
                <v:shape id="shape_0" coordsize="7,21600" path="m0,0l7,0e" stroked="t" o:allowincell="f" style="position:absolute;left:564;top:-9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9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97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9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9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7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7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9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9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D’ap</w:t>
      </w:r>
      <w:r>
        <w:rPr>
          <w:rFonts w:cs="Arial" w:ascii="Arial" w:hAnsi="Arial"/>
          <w:i/>
          <w:iCs/>
          <w:spacing w:val="1"/>
          <w:sz w:val="20"/>
          <w:szCs w:val="20"/>
        </w:rPr>
        <w:t>rè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m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m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co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n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rre</w:t>
      </w:r>
      <w:r>
        <w:rPr>
          <w:rFonts w:cs="Arial" w:ascii="Arial" w:hAnsi="Arial"/>
          <w:i/>
          <w:iCs/>
          <w:sz w:val="20"/>
          <w:szCs w:val="20"/>
        </w:rPr>
        <w:t>s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si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8140</wp:posOffset>
                </wp:positionH>
                <wp:positionV relativeFrom="paragraph">
                  <wp:posOffset>-164465</wp:posOffset>
                </wp:positionV>
                <wp:extent cx="6845300" cy="1058545"/>
                <wp:effectExtent l="635" t="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058400"/>
                          <a:chOff x="0" y="0"/>
                          <a:chExt cx="6845400" cy="1058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8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8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6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6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66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2.95pt;width:539pt;height:83.35pt" coordorigin="564,-259" coordsize="10780,1667">
                <v:shape id="shape_0" coordsize="7,21600" path="m0,0l7,0e" stroked="t" o:allowincell="f" style="position:absolute;left:564;top:-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48" path="m0,248l0,0e" stroked="t" o:allowincell="f" style="position:absolute;left:568;top:-250;width:0;height:2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48" path="m0,248l0,0e" stroked="t" o:allowincell="f" style="position:absolute;left:11343;top:-250;width:0;height:2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9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9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4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4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40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11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1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p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Hau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cam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4" w:right="947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680</wp:posOffset>
                </wp:positionH>
                <wp:positionV relativeFrom="paragraph">
                  <wp:posOffset>-107950</wp:posOffset>
                </wp:positionV>
                <wp:extent cx="6842760" cy="563245"/>
                <wp:effectExtent l="3810" t="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563400"/>
                          <a:chOff x="0" y="0"/>
                          <a:chExt cx="68428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072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08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58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58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243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8.5pt;width:538.8pt;height:44.3pt" coordorigin="568,-170" coordsize="10776,886">
                <v:shape id="shape_0" coordsize="21600,8" path="m0,8l0,0e" stroked="t" o:allowincell="f" style="position:absolute;left:568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568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343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568;top:-1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11343;top:-1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7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7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71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7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7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67" path="m0,367l0,0e" stroked="t" o:allowincell="f" style="position:absolute;left:568;top:341;width:0;height:36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67" path="m0,367l0,0e" stroked="t" o:allowincell="f" style="position:absolute;left:11343;top:341;width:0;height:36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e 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r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8140</wp:posOffset>
                </wp:positionH>
                <wp:positionV relativeFrom="paragraph">
                  <wp:posOffset>-765810</wp:posOffset>
                </wp:positionV>
                <wp:extent cx="6846570" cy="619760"/>
                <wp:effectExtent l="635" t="254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619920"/>
                          <a:chOff x="0" y="0"/>
                          <a:chExt cx="68464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74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3pt;width:539.1pt;height:48.8pt" coordorigin="564,-1206" coordsize="10782,976">
                <v:shape id="shape_0" coordsize="7,21600" path="m0,0l7,0e" stroked="t" o:allowincell="f" style="position:absolute;left:564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06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20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20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8140</wp:posOffset>
                </wp:positionH>
                <wp:positionV relativeFrom="paragraph">
                  <wp:posOffset>290195</wp:posOffset>
                </wp:positionV>
                <wp:extent cx="6845300" cy="768985"/>
                <wp:effectExtent l="635" t="635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68960"/>
                          <a:chOff x="0" y="0"/>
                          <a:chExt cx="6845400" cy="768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71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2.85pt;width:539pt;height:60.55pt" coordorigin="564,457" coordsize="10780,1211"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6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6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66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6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6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140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40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at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0" w:righ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l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é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é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5300" cy="914400"/>
                <wp:effectExtent l="635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14400"/>
                          <a:chOff x="0" y="0"/>
                          <a:chExt cx="684540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26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pt;height:72.05pt" coordorigin="564,-1667" coordsize="10780,1441"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 dan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 du c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81375</wp:posOffset>
                </wp:positionH>
                <wp:positionV relativeFrom="paragraph">
                  <wp:posOffset>249555</wp:posOffset>
                </wp:positionV>
                <wp:extent cx="2187575" cy="574675"/>
                <wp:effectExtent l="10160" t="1016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574560"/>
                          <a:chOff x="0" y="0"/>
                          <a:chExt cx="2187720" cy="574560"/>
                        </a:xfrm>
                      </wpg:grpSpPr>
                      <wps:wsp>
                        <wps:cNvSpPr/>
                        <wps:spPr>
                          <a:xfrm>
                            <a:off x="25560" y="250920"/>
                            <a:ext cx="1019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10">
                                <a:moveTo>
                                  <a:pt x="0" y="510"/>
                                </a:moveTo>
                                <a:lnTo>
                                  <a:pt x="1605" y="510"/>
                                </a:lnTo>
                                <a:lnTo>
                                  <a:pt x="1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0920"/>
                            <a:ext cx="1019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10">
                                <a:moveTo>
                                  <a:pt x="0" y="510"/>
                                </a:moveTo>
                                <a:lnTo>
                                  <a:pt x="1605" y="510"/>
                                </a:lnTo>
                                <a:lnTo>
                                  <a:pt x="1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267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0">
                                <a:moveTo>
                                  <a:pt x="422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841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382">
                                <a:moveTo>
                                  <a:pt x="1325" y="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60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60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9.65pt;width:172.25pt;height:45.25pt" coordorigin="5325,393" coordsize="3445,905">
                <v:shape id="shape_0" coordsize="1605,510" path="m0,510l1605,510l1605,0l0,0l0,510e" stroked="t" o:allowincell="f" style="position:absolute;left:5365;top:788;width:1604;height:509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1605,510" path="m0,510l1605,510l1605,0l0,0l0,510e" stroked="t" o:allowincell="f" style="position:absolute;left:7165;top:788;width:1604;height:509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422,380" path="m422,380l0,0e" stroked="t" o:allowincell="f" style="position:absolute;left:5717;top:396;width:421;height:3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325,382" path="m1325,382l0,0e" stroked="t" o:allowincell="f" style="position:absolute;left:6365;top:393;width:1324;height:3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0,21600" path="m0,0l390,0e" stroked="t" o:allowincell="f" style="position:absolute;left:5974;top:395;width:38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1,21600" path="m0,0l391,0e" stroked="t" o:allowincell="f" style="position:absolute;left:5325;top:407;width:39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78560</wp:posOffset>
                </wp:positionH>
                <wp:positionV relativeFrom="paragraph">
                  <wp:posOffset>249555</wp:posOffset>
                </wp:positionV>
                <wp:extent cx="2123440" cy="574675"/>
                <wp:effectExtent l="6985" t="1016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574560"/>
                          <a:chOff x="0" y="0"/>
                          <a:chExt cx="2123280" cy="574560"/>
                        </a:xfrm>
                      </wpg:grpSpPr>
                      <wps:wsp>
                        <wps:cNvSpPr/>
                        <wps:spPr>
                          <a:xfrm>
                            <a:off x="1104840" y="250920"/>
                            <a:ext cx="1018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510">
                                <a:moveTo>
                                  <a:pt x="0" y="510"/>
                                </a:moveTo>
                                <a:lnTo>
                                  <a:pt x="1604" y="510"/>
                                </a:lnTo>
                                <a:lnTo>
                                  <a:pt x="16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019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10">
                                <a:moveTo>
                                  <a:pt x="0" y="510"/>
                                </a:moveTo>
                                <a:lnTo>
                                  <a:pt x="1605" y="510"/>
                                </a:lnTo>
                                <a:lnTo>
                                  <a:pt x="1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7830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82">
                                <a:moveTo>
                                  <a:pt x="0" y="382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0"/>
                            <a:ext cx="270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2">
                                <a:moveTo>
                                  <a:pt x="0" y="392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">
                                <a:moveTo>
                                  <a:pt x="0" y="0"/>
                                </a:moveTo>
                                <a:lnTo>
                                  <a:pt x="391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60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9.65pt;width:167.2pt;height:45.25pt" coordorigin="1856,393" coordsize="3344,905">
                <v:shape id="shape_0" coordsize="1604,510" path="m0,510l1604,510l1604,0l0,0l0,510e" stroked="t" o:allowincell="f" style="position:absolute;left:3596;top:788;width:1603;height:509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1605,510" path="m0,510l1605,510l1605,0l0,0l0,510e" stroked="t" o:allowincell="f" style="position:absolute;left:1856;top:788;width:1604;height:509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1233,382" path="m0,382l1233,0e" stroked="t" o:allowincell="f" style="position:absolute;left:2861;top:393;width:1232;height:3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26,392" path="m0,392l426,0e" stroked="t" o:allowincell="f" style="position:absolute;left:4256;top:396;width:425;height:39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1,1" path="m0,0l391,1e" stroked="t" o:allowincell="f" style="position:absolute;left:4682;top:394;width:39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1,21600" path="m0,0l391,0e" stroked="t" o:allowincell="f" style="position:absolute;left:4095;top:393;width:39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3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2" w:leader="none"/>
          <w:tab w:val="left" w:pos="4991" w:leader="none"/>
          <w:tab w:val="left" w:pos="6792" w:leader="none"/>
        </w:tabs>
        <w:autoSpaceDE w:val="false"/>
        <w:spacing w:lineRule="auto" w:line="240" w:before="0" w:after="0"/>
        <w:ind w:left="18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v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m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1"/>
          <w:sz w:val="20"/>
          <w:szCs w:val="20"/>
        </w:rPr>
        <w:t>e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9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8140</wp:posOffset>
                </wp:positionH>
                <wp:positionV relativeFrom="paragraph">
                  <wp:posOffset>-763905</wp:posOffset>
                </wp:positionV>
                <wp:extent cx="6846570" cy="619760"/>
                <wp:effectExtent l="635" t="254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619920"/>
                          <a:chOff x="0" y="0"/>
                          <a:chExt cx="68464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77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5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5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0.15pt;width:539.1pt;height:48.8pt" coordorigin="564,-1203" coordsize="10782,976">
                <v:shape id="shape_0" coordsize="7,21600" path="m0,0l7,0e" stroked="t" o:allowincell="f" style="position:absolute;left:564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20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19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19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gl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cs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é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gl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0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8140</wp:posOffset>
                </wp:positionH>
                <wp:positionV relativeFrom="paragraph">
                  <wp:posOffset>290195</wp:posOffset>
                </wp:positionV>
                <wp:extent cx="6845300" cy="913765"/>
                <wp:effectExtent l="635" t="63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13680"/>
                          <a:chOff x="0" y="0"/>
                          <a:chExt cx="6845400" cy="913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18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2.85pt;width:539pt;height:71.95pt" coordorigin="564,457" coordsize="10780,1439"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9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9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11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11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140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140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8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8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89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8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88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163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163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le 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anc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s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te e</w:t>
      </w:r>
      <w:r>
        <w:rPr>
          <w:rFonts w:cs="Arial" w:ascii="Arial" w:hAnsi="Arial"/>
          <w:spacing w:val="1"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8140</wp:posOffset>
                </wp:positionH>
                <wp:positionV relativeFrom="paragraph">
                  <wp:posOffset>-1497965</wp:posOffset>
                </wp:positionV>
                <wp:extent cx="6845300" cy="1353820"/>
                <wp:effectExtent l="635" t="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353960"/>
                          <a:chOff x="0" y="0"/>
                          <a:chExt cx="6845400" cy="1353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41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8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49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349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9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9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17.95pt;width:539pt;height:106.6pt" coordorigin="564,-2359" coordsize="10780,2132">
                <v:shape id="shape_0" coordsize="7,21600" path="m0,0l7,0e" stroked="t" o:allowincell="f" style="position:absolute;left:564;top:-2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5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235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235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0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09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8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86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6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6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40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s l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y</w:t>
      </w:r>
      <w:r>
        <w:rPr>
          <w:rFonts w:cs="Arial" w:ascii="Arial" w:hAnsi="Arial"/>
          <w:b/>
          <w:bCs/>
          <w:sz w:val="20"/>
          <w:szCs w:val="20"/>
          <w:u w:val="single"/>
        </w:rPr>
        <w:t>ca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’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h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g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80/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6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75075</wp:posOffset>
                </wp:positionH>
                <wp:positionV relativeFrom="paragraph">
                  <wp:posOffset>235585</wp:posOffset>
                </wp:positionV>
                <wp:extent cx="2019300" cy="874395"/>
                <wp:effectExtent l="10160" t="952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874440"/>
                          <a:chOff x="0" y="0"/>
                          <a:chExt cx="2019240" cy="874440"/>
                        </a:xfrm>
                      </wpg:grpSpPr>
                      <wps:wsp>
                        <wps:cNvSpPr/>
                        <wps:spPr>
                          <a:xfrm>
                            <a:off x="17280" y="239400"/>
                            <a:ext cx="2002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1000">
                                <a:moveTo>
                                  <a:pt x="0" y="1000"/>
                                </a:moveTo>
                                <a:lnTo>
                                  <a:pt x="3153" y="1000"/>
                                </a:lnTo>
                                <a:lnTo>
                                  <a:pt x="3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267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0">
                                <a:moveTo>
                                  <a:pt x="422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160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18.55pt;width:159pt;height:68.85pt" coordorigin="5945,371" coordsize="3180,1377">
                <v:shape id="shape_0" coordsize="3153,1000" path="m0,1000l3153,1000l3153,0l0,0l0,1000e" stroked="t" o:allowincell="f" style="position:absolute;left:5972;top:748;width:3152;height:999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422,380" path="m422,380l0,0e" stroked="t" o:allowincell="f" style="position:absolute;left:6382;top:371;width:421;height:3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40,21600" path="m0,0l440,0e" stroked="t" o:allowincell="f" style="position:absolute;left:5945;top:373;width:43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40485</wp:posOffset>
                </wp:positionH>
                <wp:positionV relativeFrom="paragraph">
                  <wp:posOffset>246380</wp:posOffset>
                </wp:positionV>
                <wp:extent cx="2328545" cy="862965"/>
                <wp:effectExtent l="6985" t="10795" r="571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862920"/>
                          <a:chOff x="0" y="0"/>
                          <a:chExt cx="2328480" cy="86292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23284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967">
                                <a:moveTo>
                                  <a:pt x="0" y="967"/>
                                </a:moveTo>
                                <a:lnTo>
                                  <a:pt x="3667" y="967"/>
                                </a:lnTo>
                                <a:lnTo>
                                  <a:pt x="36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20"/>
                            <a:ext cx="270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2">
                                <a:moveTo>
                                  <a:pt x="0" y="392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2">
                                <a:moveTo>
                                  <a:pt x="0" y="0"/>
                                </a:moveTo>
                                <a:lnTo>
                                  <a:pt x="757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9.4pt;width:183.35pt;height:67.9pt" coordorigin="2111,388" coordsize="3667,1358">
                <v:shape id="shape_0" coordsize="3667,967" path="m0,967l3667,967l3667,0l0,0l0,967e" stroked="t" o:allowincell="f" style="position:absolute;left:2111;top:781;width:3666;height:965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coordsize="426,392" path="m0,392l426,0e" stroked="t" o:allowincell="f" style="position:absolute;left:4371;top:389;width:425;height:39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57,2" path="m0,0l757,2e" stroked="t" o:allowincell="f" style="position:absolute;left:4772;top:388;width:75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1080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/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50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0" w:after="0"/>
        <w:ind w:left="17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1"/>
          <w:position w:val="4"/>
        </w:rPr>
        <w:t>b</w:t>
      </w:r>
      <w:r>
        <w:rPr>
          <w:rFonts w:cs="Arial" w:ascii="Arial" w:hAnsi="Arial"/>
          <w:b/>
          <w:bCs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c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140</wp:posOffset>
                </wp:positionH>
                <wp:positionV relativeFrom="paragraph">
                  <wp:posOffset>-1058545</wp:posOffset>
                </wp:positionV>
                <wp:extent cx="6846570" cy="764540"/>
                <wp:effectExtent l="1270" t="254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64640"/>
                          <a:chOff x="0" y="0"/>
                          <a:chExt cx="684648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7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9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9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24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59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59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0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35pt;width:539.1pt;height:60.2pt" coordorigin="564,-1667" coordsize="10782,1204">
                <v:shape id="shape_0" coordsize="7,21600" path="m0,0l7,0e" stroked="t" o:allowincell="f" style="position:absolute;left:564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41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41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18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18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9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9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466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72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72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L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0680</wp:posOffset>
                </wp:positionH>
                <wp:positionV relativeFrom="paragraph">
                  <wp:posOffset>290195</wp:posOffset>
                </wp:positionV>
                <wp:extent cx="6842760" cy="473710"/>
                <wp:effectExtent l="3810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473760"/>
                          <a:chOff x="0" y="0"/>
                          <a:chExt cx="68428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9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09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2.85pt;width:538.8pt;height:37.3pt" coordorigin="568,457" coordsize="10776,746">
                <v:shape id="shape_0" coordsize="21600,8" path="m0,8l0,0e" stroked="t" o:allowincell="f" style="position:absolute;left:568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6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6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71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71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9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9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20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9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9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94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94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>al 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1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SD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0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1"/>
          <w:sz w:val="20"/>
          <w:szCs w:val="20"/>
        </w:rPr>
        <w:t>04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8140</wp:posOffset>
                </wp:positionH>
                <wp:positionV relativeFrom="paragraph">
                  <wp:posOffset>-1061085</wp:posOffset>
                </wp:positionV>
                <wp:extent cx="6846570" cy="913130"/>
                <wp:effectExtent l="1270" t="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912960"/>
                          <a:chOff x="0" y="0"/>
                          <a:chExt cx="6846480" cy="912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26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3.55pt;width:539.1pt;height:71.9pt" coordorigin="564,-1671" coordsize="10782,1438">
                <v:shape id="shape_0" coordsize="7,21600" path="m0,0l7,0e" stroked="t" o:allowincell="f" style="position:absolute;left:564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6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1663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1663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950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950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0" w:righ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cop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59" w:type="dxa"/>
        <w:jc w:val="left"/>
        <w:tblInd w:w="2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3261"/>
      </w:tblGrid>
      <w:tr>
        <w:trPr>
          <w:trHeight w:val="232" w:hRule="exact"/>
        </w:trPr>
        <w:tc>
          <w:tcPr>
            <w:tcW w:w="2798" w:type="dxa"/>
            <w:tcBorders>
              <w:top w:val="single" w:sz="2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30" w:before="11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0" w:before="11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30" w:before="11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11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1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1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l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ny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WS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S500E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l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sys</w:t>
      </w:r>
      <w:r>
        <w:rPr>
          <w:rFonts w:cs="Arial" w:ascii="Arial" w:hAnsi="Arial"/>
          <w:spacing w:val="1"/>
          <w:sz w:val="20"/>
          <w:szCs w:val="20"/>
        </w:rPr>
        <w:t>t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Anycast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S5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8140</wp:posOffset>
                </wp:positionH>
                <wp:positionV relativeFrom="paragraph">
                  <wp:posOffset>-619125</wp:posOffset>
                </wp:positionV>
                <wp:extent cx="6846570" cy="473710"/>
                <wp:effectExtent l="635" t="254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3760"/>
                          <a:chOff x="0" y="0"/>
                          <a:chExt cx="684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30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8.75pt;width:539.1pt;height:37.3pt" coordorigin="564,-975" coordsize="10782,746">
                <v:shape id="shape_0" coordsize="7,21600" path="m0,0l7,0e" stroked="t" o:allowincell="f" style="position:absolute;left:564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97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8140</wp:posOffset>
                </wp:positionH>
                <wp:positionV relativeFrom="paragraph">
                  <wp:posOffset>-619125</wp:posOffset>
                </wp:positionV>
                <wp:extent cx="6846570" cy="474980"/>
                <wp:effectExtent l="1270" t="254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4840"/>
                          <a:chOff x="0" y="0"/>
                          <a:chExt cx="68464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3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30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8.75pt;width:539.1pt;height:37.4pt" coordorigin="564,-975" coordsize="10782,748">
                <v:shape id="shape_0" coordsize="7,21600" path="m0,0l7,0e" stroked="t" o:allowincell="f" style="position:absolute;left:564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97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cc</w:t>
      </w:r>
      <w:r>
        <w:rPr>
          <w:rFonts w:cs="Arial" w:ascii="Arial" w:hAnsi="Arial"/>
          <w:i/>
          <w:iCs/>
          <w:spacing w:val="1"/>
          <w:sz w:val="20"/>
          <w:szCs w:val="20"/>
        </w:rPr>
        <w:t>or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</w:t>
      </w:r>
      <w:r>
        <w:rPr>
          <w:rFonts w:cs="Arial" w:ascii="Arial" w:hAnsi="Arial"/>
          <w:i/>
          <w:iCs/>
          <w:spacing w:val="1"/>
          <w:sz w:val="20"/>
          <w:szCs w:val="20"/>
        </w:rPr>
        <w:t>é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ls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-5</w:t>
      </w:r>
      <w:r>
        <w:rPr>
          <w:rFonts w:cs="Arial" w:ascii="Arial" w:hAnsi="Arial"/>
          <w:i/>
          <w:iCs/>
          <w:sz w:val="20"/>
          <w:szCs w:val="20"/>
        </w:rPr>
        <w:t>9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o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00E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8140</wp:posOffset>
                </wp:positionH>
                <wp:positionV relativeFrom="paragraph">
                  <wp:posOffset>290195</wp:posOffset>
                </wp:positionV>
                <wp:extent cx="6845300" cy="794385"/>
                <wp:effectExtent l="635" t="635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94520"/>
                          <a:chOff x="0" y="0"/>
                          <a:chExt cx="6845400" cy="794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23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89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89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6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6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2.85pt;width:539pt;height:62.55pt" coordorigin="564,457" coordsize="10780,1251"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6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83" path="m0,483l0,0e" stroked="t" o:allowincell="f" style="position:absolute;left:568;top:465;width:0;height:4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83" path="m0,483l0,0e" stroked="t" o:allowincell="f" style="position:absolute;left:11343;top:465;width:0;height:4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64" path="m0,464l0,0e" stroked="t" o:allowincell="f" style="position:absolute;left:568;top:949;width:0;height:4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64" path="m0,464l0,0e" stroked="t" o:allowincell="f" style="position:absolute;left:11343;top:949;width:0;height:4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7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7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70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7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7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88" path="m0,288l0,0e" stroked="t" o:allowincell="f" style="position:absolute;left:568;top:1413;width:0;height:2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88" path="m0,288l0,0e" stroked="t" o:allowincell="f" style="position:absolute;left:11343;top:1413;width:0;height:2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2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530" w:right="530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4970</wp:posOffset>
                </wp:positionH>
                <wp:positionV relativeFrom="paragraph">
                  <wp:posOffset>-655320</wp:posOffset>
                </wp:positionV>
                <wp:extent cx="6731635" cy="137795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170">
                              <a:moveTo>
                                <a:pt x="0" y="2170"/>
                              </a:moveTo>
                              <a:lnTo>
                                <a:pt x="10602" y="2170"/>
                              </a:lnTo>
                              <a:lnTo>
                                <a:pt x="10602" y="0"/>
                              </a:lnTo>
                              <a:lnTo>
                                <a:pt x="0" y="0"/>
                              </a:ln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2170" path="m0,2170l10602,2170l10602,0l0,0l0,2170e" stroked="t" o:allowincell="f" style="position:absolute;margin-left:31.1pt;margin-top:-51.6pt;width:530pt;height:108.4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è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y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W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-G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</w:rPr>
        <w:t>0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b</w:t>
      </w:r>
      <w:r>
        <w:rPr>
          <w:rFonts w:cs="Arial" w:ascii="Arial" w:hAnsi="Arial"/>
          <w:i/>
          <w:iCs/>
          <w:sz w:val="20"/>
          <w:szCs w:val="20"/>
        </w:rPr>
        <w:t>je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1"/>
          <w:sz w:val="20"/>
          <w:szCs w:val="20"/>
        </w:rPr>
        <w:t>h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>é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341"/>
        <w:gridCol w:w="2273"/>
        <w:gridCol w:w="2253"/>
      </w:tblGrid>
      <w:tr>
        <w:trPr>
          <w:trHeight w:val="288" w:hRule="exact"/>
        </w:trPr>
        <w:tc>
          <w:tcPr>
            <w:tcW w:w="3054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é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9921" w:type="dxa"/>
            <w:gridSpan w:val="4"/>
            <w:tcBorders>
              <w:top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NC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1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852"/>
        <w:gridCol w:w="1701"/>
        <w:gridCol w:w="1276"/>
        <w:gridCol w:w="1340"/>
      </w:tblGrid>
      <w:tr>
        <w:trPr>
          <w:trHeight w:val="29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3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530" w:right="530" w:gutter="0" w:header="0" w:top="113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yperlink" Target="http://www.darty.com/nav/achat/marque/Cabasse__CABAS.html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3:00Z</dcterms:created>
  <dc:creator>Jean-Francois</dc:creator>
  <dc:description/>
  <dc:language>en-US</dc:language>
  <cp:lastModifiedBy>Jean-Francois</cp:lastModifiedBy>
  <dcterms:modified xsi:type="dcterms:W3CDTF">2015-10-02T10:03:00Z</dcterms:modified>
  <cp:revision>3</cp:revision>
  <dc:subject/>
  <dc:title/>
</cp:coreProperties>
</file>