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50"/>
        <w:gridCol w:w="4056"/>
      </w:tblGrid>
      <w:tr>
        <w:trPr>
          <w:trHeight w:val="275" w:hRule="exact"/>
        </w:trPr>
        <w:tc>
          <w:tcPr>
            <w:tcW w:w="1361" w:type="dxa"/>
            <w:vMerge w:val="restart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1838960</wp:posOffset>
                      </wp:positionV>
                      <wp:extent cx="6765925" cy="63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5840" cy="720"/>
                                <a:chOff x="0" y="0"/>
                                <a:chExt cx="6765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21600">
                                      <a:moveTo>
                                        <a:pt x="0" y="0"/>
                                      </a:moveTo>
                                      <a:lnTo>
                                        <a:pt x="13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332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2" h="21600">
                                      <a:moveTo>
                                        <a:pt x="0" y="0"/>
                                      </a:moveTo>
                                      <a:lnTo>
                                        <a:pt x="52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600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0480" y="0"/>
                                  <a:ext cx="256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0" h="21600">
                                      <a:moveTo>
                                        <a:pt x="0" y="0"/>
                                      </a:moveTo>
                                      <a:lnTo>
                                        <a:pt x="4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44.8pt;width:532.75pt;height:0.05pt" coordorigin="607,2896" coordsize="10655,1">
                      <v:shape id="shape_0" coordsize="1344,21600" path="m0,0l1344,0e" stroked="t" o:allowincell="f" style="position:absolute;left:607;top:2896;width:1343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5242,21600" path="m0,0l5242,0e" stroked="t" o:allowincell="f" style="position:absolute;left:1960;top:2896;width:5241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20,21600" path="m0,0l20,0e" stroked="t" o:allowincell="f" style="position:absolute;left:7202;top:2896;width:1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4040,21600" path="m0,0l4040,0e" stroked="t" o:allowincell="f" style="position:absolute;left:7222;top:2896;width:403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586095</wp:posOffset>
                      </wp:positionH>
                      <wp:positionV relativeFrom="page">
                        <wp:posOffset>1334135</wp:posOffset>
                      </wp:positionV>
                      <wp:extent cx="1547495" cy="288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455">
                                    <a:moveTo>
                                      <a:pt x="0" y="455"/>
                                    </a:moveTo>
                                    <a:lnTo>
                                      <a:pt x="2437" y="455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7,455" path="m0,455l2437,455l2437,0l0,0l0,455e" stroked="t" o:allowincell="f" style="position:absolute;margin-left:439.85pt;margin-top:105.05pt;width:121.8pt;height:22.7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354455</wp:posOffset>
                      </wp:positionH>
                      <wp:positionV relativeFrom="page">
                        <wp:posOffset>2315210</wp:posOffset>
                      </wp:positionV>
                      <wp:extent cx="1619885" cy="647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1020">
                                    <a:moveTo>
                                      <a:pt x="0" y="1020"/>
                                    </a:moveTo>
                                    <a:lnTo>
                                      <a:pt x="2551" y="1020"/>
                                    </a:lnTo>
                                    <a:lnTo>
                                      <a:pt x="25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1,1020" path="m0,1020l2551,1020l2551,0l0,0l0,1020e" stroked="t" o:allowincell="f" style="position:absolute;margin-left:106.65pt;margin-top:182.3pt;width:127.5pt;height:50.95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mie :</w:t>
              <w:tab/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: </w:t>
            </w:r>
            <w:r>
              <w:rPr>
                <w:rFonts w:cs="Times New Roman" w:ascii="Times New Roman" w:hAnsi="Times New Roman"/>
                <w:spacing w:val="2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napToGrid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: B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nel S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 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éri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  <w:tab/>
            </w:r>
            <w:r>
              <w:rPr>
                <w:rFonts w:cs="Times New Roman" w:ascii="Times New Roman" w:hAnsi="Times New Roman"/>
                <w:spacing w:val="-2"/>
              </w:rPr>
              <w:t>S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napToGrid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l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é/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e</w:t>
              <w:tab/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è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napToGrid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u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'u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q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maj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s’i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, du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N°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can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é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s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s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acca</w:t>
      </w:r>
      <w:r>
        <w:rPr>
          <w:rFonts w:cs="Arial" w:ascii="Arial" w:hAnsi="Arial"/>
          <w:spacing w:val="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uré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ss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SYS</w:t>
      </w:r>
      <w:r>
        <w:rPr>
          <w:rFonts w:cs="Arial" w:ascii="Arial" w:hAnsi="Arial"/>
          <w:b/>
          <w:bCs/>
          <w:sz w:val="32"/>
          <w:szCs w:val="32"/>
        </w:rPr>
        <w:t>TÈM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É</w:t>
      </w:r>
      <w:r>
        <w:rPr>
          <w:rFonts w:cs="Arial" w:ascii="Arial" w:hAnsi="Arial"/>
          <w:b/>
          <w:bCs/>
          <w:sz w:val="32"/>
          <w:szCs w:val="32"/>
        </w:rPr>
        <w:t>LECTRONI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UMÉRI</w: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ragraph">
                  <wp:posOffset>-158115</wp:posOffset>
                </wp:positionV>
                <wp:extent cx="5688330" cy="1217930"/>
                <wp:effectExtent l="1270" t="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217880"/>
                          <a:chOff x="0" y="0"/>
                          <a:chExt cx="5688360" cy="1217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56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160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6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2160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-12.45pt;width:447.9pt;height:95.9pt" coordorigin="1480,-249" coordsize="8958,1918">
                <v:shape id="shape_0" coordsize="21600,12" path="m0,12l0,0e" stroked="t" o:allowincell="f" style="position:absolute;left:1484;top:-24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480;top:-24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07,21600" path="m0,0l8907,0e" stroked="t" o:allowincell="f" style="position:absolute;left:1488;top:-244;width:89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3,21600" path="m0,0l43,0e" stroked="t" o:allowincell="f" style="position:absolute;left:10395;top:-238;width:42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43,21600" path="m0,0l43,0e" stroked="t" o:allowincell="f" style="position:absolute;left:10395;top:-244;width:4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84" path="m0,1884l0,0e" stroked="t" o:allowincell="f" style="position:absolute;left:1484;top:-236;width:0;height:18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15,21600" path="m0,0l8915,0e" stroked="t" o:allowincell="f" style="position:absolute;left:1480;top:1668;width:8914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1884" path="m0,1884l0,0e" stroked="t" o:allowincell="f" style="position:absolute;left:10417;top:-236;width:0;height:188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2170</wp:posOffset>
                </wp:positionH>
                <wp:positionV relativeFrom="paragraph">
                  <wp:posOffset>-413385</wp:posOffset>
                </wp:positionV>
                <wp:extent cx="2990850" cy="635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1600">
                              <a:moveTo>
                                <a:pt x="0" y="0"/>
                              </a:moveTo>
                              <a:lnTo>
                                <a:pt x="47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1600" path="m0,0l4710,0e" stroked="t" o:allowincell="f" style="position:absolute;margin-left:167.1pt;margin-top:-32.55pt;width:235.4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4"/>
          <w:szCs w:val="44"/>
        </w:rPr>
        <w:t>ÉP</w:t>
      </w:r>
      <w:r>
        <w:rPr>
          <w:rFonts w:cs="Arial" w:ascii="Arial" w:hAnsi="Arial"/>
          <w:b/>
          <w:bCs/>
          <w:spacing w:val="1"/>
          <w:sz w:val="44"/>
          <w:szCs w:val="44"/>
        </w:rPr>
        <w:t>R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pacing w:val="-2"/>
          <w:sz w:val="44"/>
          <w:szCs w:val="44"/>
        </w:rPr>
        <w:t>U</w:t>
      </w:r>
      <w:r>
        <w:rPr>
          <w:rFonts w:cs="Arial" w:ascii="Arial" w:hAnsi="Arial"/>
          <w:b/>
          <w:bCs/>
          <w:spacing w:val="2"/>
          <w:sz w:val="44"/>
          <w:szCs w:val="44"/>
        </w:rPr>
        <w:t>V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spacing w:val="1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9"/>
          <w:sz w:val="40"/>
          <w:szCs w:val="40"/>
        </w:rPr>
        <w:t>N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3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S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’U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pacing w:val="4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ÈM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ÉL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C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ONI</w:t>
      </w:r>
      <w:r>
        <w:rPr>
          <w:rFonts w:cs="Arial" w:ascii="Arial" w:hAnsi="Arial"/>
          <w:b/>
          <w:b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é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u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e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2"/>
          <w:sz w:val="28"/>
          <w:szCs w:val="28"/>
        </w:rPr>
        <w:t>f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 à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spacing w:val="1"/>
          <w:u w:val="single"/>
        </w:rPr>
        <w:t>c</w:t>
      </w:r>
      <w:r>
        <w:rPr>
          <w:rFonts w:cs="Arial" w:ascii="Arial" w:hAnsi="Arial"/>
          <w:b/>
          <w:bCs/>
          <w:spacing w:val="-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1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left="2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936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s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 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left="2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3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vus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d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52" w:right="2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left="2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left="2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r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9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-1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1"/>
          <w:sz w:val="20"/>
          <w:szCs w:val="20"/>
        </w:rPr>
        <w:t>)</w:t>
      </w:r>
    </w:p>
    <w:p>
      <w:pPr>
        <w:sectPr>
          <w:footerReference w:type="default" r:id="rId2"/>
          <w:type w:val="nextPage"/>
          <w:pgSz w:w="11906" w:h="16838"/>
          <w:pgMar w:left="595" w:right="610" w:gutter="0" w:header="0" w:top="4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0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1">
                              <a:moveTo>
                                <a:pt x="0" y="411"/>
                              </a:moveTo>
                              <a:lnTo>
                                <a:pt x="0" y="0"/>
                              </a:lnTo>
                              <a:lnTo>
                                <a:pt x="10607" y="0"/>
                              </a:lnTo>
                              <a:lnTo>
                                <a:pt x="10607" y="411"/>
                              </a:lnTo>
                              <a:lnTo>
                                <a:pt x="0" y="411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1" path="m0,411l0,0l10607,0l10607,411l0,411e" fillcolor="#d9d9d9" stroked="f" o:allowincell="f" style="position:absolute;margin-left:32.55pt;margin-top:-0.3pt;width:530.3pt;height:20.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i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tu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é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nt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j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c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57070</wp:posOffset>
            </wp:positionH>
            <wp:positionV relativeFrom="paragraph">
              <wp:posOffset>-3126105</wp:posOffset>
            </wp:positionV>
            <wp:extent cx="3644900" cy="2793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f-</w:t>
      </w:r>
      <w:r>
        <w:rPr>
          <w:rFonts w:cs="Arial" w:ascii="Arial" w:hAnsi="Arial"/>
          <w:sz w:val="20"/>
          <w:szCs w:val="20"/>
        </w:rPr>
        <w:t>A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3"/>
          <w:position w:val="10"/>
          <w:sz w:val="13"/>
          <w:szCs w:val="13"/>
        </w:rPr>
        <w:t>e</w:t>
      </w:r>
      <w:r>
        <w:rPr>
          <w:rFonts w:cs="Arial" w:ascii="Arial" w:hAnsi="Arial"/>
          <w:position w:val="10"/>
          <w:sz w:val="13"/>
          <w:szCs w:val="13"/>
        </w:rPr>
        <w:t>r</w:t>
      </w:r>
      <w:r>
        <w:rPr>
          <w:rFonts w:cs="Arial" w:ascii="Arial" w:hAnsi="Arial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 c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U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i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4" w:right="6533" w:hanging="2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es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 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4" w:right="6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 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35" w:before="0" w:after="0"/>
        <w:ind w:left="2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2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5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)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ten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1"/>
          <w:sz w:val="20"/>
          <w:szCs w:val="20"/>
        </w:rPr>
        <w:t xml:space="preserve"> pr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4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s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s 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é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n</w:t>
      </w:r>
      <w:r>
        <w:rPr>
          <w:rFonts w:cs="Arial" w:ascii="Arial" w:hAnsi="Arial"/>
          <w:b/>
          <w:bCs/>
          <w:sz w:val="20"/>
          <w:szCs w:val="20"/>
          <w:u w:val="single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s et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1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99280</wp:posOffset>
            </wp:positionH>
            <wp:positionV relativeFrom="paragraph">
              <wp:posOffset>-145415</wp:posOffset>
            </wp:positionV>
            <wp:extent cx="2514600" cy="1435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P,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s. 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é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d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4" w:right="457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11700</wp:posOffset>
                </wp:positionH>
                <wp:positionV relativeFrom="paragraph">
                  <wp:posOffset>635</wp:posOffset>
                </wp:positionV>
                <wp:extent cx="2367280" cy="972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972720"/>
                          <a:chOff x="0" y="0"/>
                          <a:chExt cx="2367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120"/>
                            <a:ext cx="1286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5280" y="0"/>
                            <a:ext cx="1071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05pt;width:186.4pt;height:76.6pt" coordorigin="7420,1" coordsize="372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0;top:110;width:2025;height:141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1;width:1687;height:153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i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390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22520</wp:posOffset>
            </wp:positionH>
            <wp:positionV relativeFrom="paragraph">
              <wp:posOffset>149225</wp:posOffset>
            </wp:positionV>
            <wp:extent cx="2070100" cy="187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g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ar</w:t>
      </w:r>
      <w:r>
        <w:rPr>
          <w:rFonts w:cs="Arial" w:ascii="Arial" w:hAnsi="Arial"/>
          <w:sz w:val="20"/>
          <w:szCs w:val="20"/>
        </w:rPr>
        <w:t>gé d’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v</w:t>
      </w:r>
      <w:r>
        <w:rPr>
          <w:rFonts w:cs="Arial" w:ascii="Arial" w:hAnsi="Arial"/>
          <w:spacing w:val="1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4" w:right="3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z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ro-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k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3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 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4" w:right="428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951730</wp:posOffset>
            </wp:positionH>
            <wp:positionV relativeFrom="paragraph">
              <wp:posOffset>635</wp:posOffset>
            </wp:positionV>
            <wp:extent cx="1797050" cy="1193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 V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4" w:right="4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 P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fe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4" w:right="429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50410</wp:posOffset>
            </wp:positionH>
            <wp:positionV relativeFrom="paragraph">
              <wp:posOffset>-145415</wp:posOffset>
            </wp:positionV>
            <wp:extent cx="2279650" cy="1517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e 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488940</wp:posOffset>
            </wp:positionH>
            <wp:positionV relativeFrom="paragraph">
              <wp:posOffset>-604520</wp:posOffset>
            </wp:positionV>
            <wp:extent cx="742950" cy="17837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4" w:righ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e</w:t>
      </w:r>
      <w:r>
        <w:rPr>
          <w:rFonts w:cs="Arial" w:ascii="Arial" w:hAnsi="Arial"/>
          <w:spacing w:val="1"/>
          <w:sz w:val="20"/>
          <w:szCs w:val="20"/>
        </w:rPr>
        <w:t>rr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0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1">
                              <a:moveTo>
                                <a:pt x="0" y="0"/>
                              </a:moveTo>
                              <a:lnTo>
                                <a:pt x="0" y="411"/>
                              </a:lnTo>
                              <a:lnTo>
                                <a:pt x="10607" y="411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1" path="m0,0l0,411l10607,411l10607,0l0,0e" fillcolor="#d9d9d9" stroked="f" o:allowincell="f" style="position:absolute;margin-left:32.55pt;margin-top:-0.3pt;width:530.3pt;height:20.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on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m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l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ragraph">
                  <wp:posOffset>-1137285</wp:posOffset>
                </wp:positionV>
                <wp:extent cx="6596380" cy="914400"/>
                <wp:effectExtent l="190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9.55pt;width:519.45pt;height:72pt" coordorigin="648,-1791" coordsize="10389,1440"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78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78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78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53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53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8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8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35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de c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980"/>
                <wp:effectExtent l="190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840"/>
                          <a:chOff x="0" y="0"/>
                          <a:chExt cx="659628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4pt" coordorigin="648,-979" coordsize="10389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shape>
                <v:shape id="shape_0" coordsize="21600,8" path="m0,8l0,0e" stroked="t" o:allowincell="f" style="position:absolute;left:11035;top:-2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dre</w:t>
      </w:r>
      <w:r>
        <w:rPr>
          <w:rFonts w:cs="Arial" w:ascii="Arial" w:hAnsi="Arial"/>
          <w:i/>
          <w:iCs/>
          <w:sz w:val="20"/>
          <w:szCs w:val="20"/>
        </w:rPr>
        <w:t>s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î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9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pacing w:val="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e 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35pt" coordorigin="648,-979" coordsize="10389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480</wp:posOffset>
                </wp:positionH>
                <wp:positionV relativeFrom="paragraph">
                  <wp:posOffset>234315</wp:posOffset>
                </wp:positionV>
                <wp:extent cx="6597650" cy="1056640"/>
                <wp:effectExtent l="1905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6600"/>
                          <a:chOff x="0" y="0"/>
                          <a:chExt cx="65977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0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45pt;width:519.5pt;height:83.2pt" coordorigin="648,369" coordsize="10390,166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sq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-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0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g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é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8</w:t>
      </w:r>
      <w:r>
        <w:rPr>
          <w:rFonts w:cs="Arial" w:ascii="Arial" w:hAnsi="Arial"/>
          <w:spacing w:val="1"/>
          <w:sz w:val="20"/>
          <w:szCs w:val="20"/>
        </w:rPr>
        <w:t>02.1</w:t>
      </w:r>
      <w:r>
        <w:rPr>
          <w:rFonts w:cs="Arial" w:ascii="Arial" w:hAnsi="Arial"/>
          <w:sz w:val="20"/>
          <w:szCs w:val="20"/>
        </w:rPr>
        <w:t>1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80</wp:posOffset>
                </wp:positionH>
                <wp:positionV relativeFrom="paragraph">
                  <wp:posOffset>-1056005</wp:posOffset>
                </wp:positionV>
                <wp:extent cx="6597650" cy="911860"/>
                <wp:effectExtent l="190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11880"/>
                          <a:chOff x="0" y="0"/>
                          <a:chExt cx="659772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6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6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93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6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6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15pt;width:519.5pt;height:71.85pt" coordorigin="648,-1663" coordsize="10390,1437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a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«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6s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 c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1480</wp:posOffset>
                </wp:positionH>
                <wp:positionV relativeFrom="paragraph">
                  <wp:posOffset>-913765</wp:posOffset>
                </wp:positionV>
                <wp:extent cx="6596380" cy="769620"/>
                <wp:effectExtent l="190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769680"/>
                          <a:chOff x="0" y="0"/>
                          <a:chExt cx="6596280" cy="769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8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5pt;width:519.45pt;height:60.6pt" coordorigin="648,-1439" coordsize="10389,1212">
                <v:shape id="shape_0" coordsize="21600,8" path="m0,8l0,0e" stroked="t" o:allowincell="f" style="position:absolute;left:651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4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N°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1480</wp:posOffset>
                </wp:positionH>
                <wp:positionV relativeFrom="paragraph">
                  <wp:posOffset>-765810</wp:posOffset>
                </wp:positionV>
                <wp:extent cx="6597650" cy="620395"/>
                <wp:effectExtent l="1905" t="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620280"/>
                          <a:chOff x="0" y="0"/>
                          <a:chExt cx="6597720" cy="620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0.3pt;width:519.5pt;height:48.9pt" coordorigin="648,-1206" coordsize="10390,978">
                <v:shape id="shape_0" coordsize="21600,8" path="m0,8l0,0e" stroked="t" o:allowincell="f" style="position:absolute;left:651;top:-120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20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02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20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20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19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19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i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3385</wp:posOffset>
                </wp:positionH>
                <wp:positionV relativeFrom="paragraph">
                  <wp:posOffset>231775</wp:posOffset>
                </wp:positionV>
                <wp:extent cx="6593840" cy="767080"/>
                <wp:effectExtent l="3810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767160"/>
                          <a:chOff x="0" y="0"/>
                          <a:chExt cx="659376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464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8.25pt;width:519.15pt;height:60.45pt" coordorigin="651,365" coordsize="10383,1209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3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15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31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131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a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té 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p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374900</wp:posOffset>
            </wp:positionH>
            <wp:positionV relativeFrom="paragraph">
              <wp:posOffset>-1306830</wp:posOffset>
            </wp:positionV>
            <wp:extent cx="2536825" cy="1292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e s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1480</wp:posOffset>
                </wp:positionH>
                <wp:positionV relativeFrom="paragraph">
                  <wp:posOffset>-1061085</wp:posOffset>
                </wp:positionV>
                <wp:extent cx="6596380" cy="914400"/>
                <wp:effectExtent l="190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55pt;width:519.45pt;height:72.05pt" coordorigin="648,-1671" coordsize="10389,1441"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IP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35pt" coordorigin="648,-979" coordsize="10389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4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7650" cy="475615"/>
                <wp:effectExtent l="1905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5560"/>
                          <a:chOff x="0" y="0"/>
                          <a:chExt cx="6597720" cy="475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5pt;height:37.45pt" coordorigin="648,365" coordsize="10390,749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11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8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8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4" w:right="604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ragraph">
                  <wp:posOffset>-153670</wp:posOffset>
                </wp:positionV>
                <wp:extent cx="6577330" cy="883920"/>
                <wp:effectExtent l="127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83800"/>
                          <a:chOff x="0" y="0"/>
                          <a:chExt cx="6577200" cy="883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4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756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2.1pt;width:517.9pt;height:69.6pt" coordorigin="675,-242" coordsize="10358,1392">
                <v:shape id="shape_0" coordsize="21600,11" path="m0,11l0,0e" stroked="t" o:allowincell="f" style="position:absolute;left:678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-238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0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678;top:-230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1149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11030;top:-230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7" w:before="0" w:after="0"/>
        <w:ind w:left="194" w:right="5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c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7650" cy="475615"/>
                <wp:effectExtent l="127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5560"/>
                          <a:chOff x="0" y="0"/>
                          <a:chExt cx="6597720" cy="475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5pt;height:37.4pt" coordorigin="648,-979" coordsize="10390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ur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E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°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596380" cy="474345"/>
                <wp:effectExtent l="190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19.45pt;height:37.35pt" coordorigin="648,-978" coordsize="10389,747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è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o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2" w:right="2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r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g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3385</wp:posOffset>
                </wp:positionH>
                <wp:positionV relativeFrom="paragraph">
                  <wp:posOffset>-1058545</wp:posOffset>
                </wp:positionV>
                <wp:extent cx="6593840" cy="914400"/>
                <wp:effectExtent l="381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14400"/>
                          <a:chOff x="0" y="0"/>
                          <a:chExt cx="6593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260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83.35pt;width:519.15pt;height:72.05pt" coordorigin="651,-1667" coordsize="10383,1441">
                <v:shape id="shape_0" coordsize="21600,8" path="m0,8l0,0e" stroked="t" o:allowincell="f" style="position:absolute;left:651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1663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07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-1407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5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1175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9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4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714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30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" w:right="2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1480</wp:posOffset>
                </wp:positionH>
                <wp:positionV relativeFrom="paragraph">
                  <wp:posOffset>379095</wp:posOffset>
                </wp:positionV>
                <wp:extent cx="6597650" cy="473075"/>
                <wp:effectExtent l="1905" t="6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3040"/>
                          <a:chOff x="0" y="0"/>
                          <a:chExt cx="6597720" cy="47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9.85pt;width:519.5pt;height:37.25pt" coordorigin="648,597" coordsize="10390,745">
                <v:shape id="shape_0" coordsize="21600,8" path="m0,8l0,0e" stroked="t" o:allowincell="f" style="position:absolute;left:651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60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34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position w:val="-3"/>
          <w:sz w:val="13"/>
          <w:szCs w:val="13"/>
        </w:rPr>
        <w:t>T</w:t>
      </w:r>
      <w:r>
        <w:rPr>
          <w:rFonts w:cs="Arial" w:ascii="Arial" w:hAnsi="Arial"/>
          <w:spacing w:val="12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-2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5"/>
          <w:position w:val="-3"/>
          <w:sz w:val="13"/>
          <w:szCs w:val="13"/>
        </w:rPr>
        <w:t>T</w:t>
      </w:r>
      <w:r>
        <w:rPr>
          <w:rFonts w:cs="Arial" w:ascii="Arial" w:hAnsi="Arial"/>
          <w:sz w:val="20"/>
          <w:szCs w:val="20"/>
        </w:rPr>
        <w:t>=I.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2"/>
          <w:position w:val="-3"/>
          <w:sz w:val="13"/>
          <w:szCs w:val="13"/>
        </w:rPr>
        <w:t>R</w:t>
      </w:r>
      <w:r>
        <w:rPr>
          <w:rFonts w:cs="Arial" w:ascii="Arial" w:hAnsi="Arial"/>
          <w:spacing w:val="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597650" cy="474980"/>
                <wp:effectExtent l="1905" t="254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4840"/>
                          <a:chOff x="0" y="0"/>
                          <a:chExt cx="65977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19.5pt;height:37.4pt" coordorigin="648,-974" coordsize="10390,748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6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6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480</wp:posOffset>
                </wp:positionH>
                <wp:positionV relativeFrom="paragraph">
                  <wp:posOffset>-1231265</wp:posOffset>
                </wp:positionV>
                <wp:extent cx="6597650" cy="1059815"/>
                <wp:effectExtent l="1905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9840"/>
                          <a:chOff x="0" y="0"/>
                          <a:chExt cx="6597720" cy="105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91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6.95pt;width:519.5pt;height:83.45pt" coordorigin="648,-1939" coordsize="10390,1669">
                <v:shape id="shape_0" coordsize="7,21600" path="m0,0l7,0e" stroked="t" o:allowincell="f" style="position:absolute;left:648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9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3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3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93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93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67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67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44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44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2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2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8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8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7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2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2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ns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1480</wp:posOffset>
                </wp:positionH>
                <wp:positionV relativeFrom="paragraph">
                  <wp:posOffset>-798830</wp:posOffset>
                </wp:positionV>
                <wp:extent cx="6596380" cy="622300"/>
                <wp:effectExtent l="1905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2440"/>
                          <a:chOff x="0" y="0"/>
                          <a:chExt cx="6596280" cy="622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2.9pt;width:519.45pt;height:49pt" coordorigin="648,-1258" coordsize="10389,980">
                <v:shape id="shape_0" coordsize="7,21600" path="m0,0l7,0e" stroked="t" o:allowincell="f" style="position:absolute;left:648;top:-1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5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6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6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i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è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5</w:t>
      </w:r>
      <w:r>
        <w:rPr>
          <w:rFonts w:cs="Arial" w:ascii="Arial" w:hAnsi="Arial"/>
          <w:b/>
          <w:bCs/>
          <w:spacing w:val="4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W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3385</wp:posOffset>
                </wp:positionH>
                <wp:positionV relativeFrom="paragraph">
                  <wp:posOffset>219075</wp:posOffset>
                </wp:positionV>
                <wp:extent cx="6593840" cy="1645285"/>
                <wp:effectExtent l="3810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645200"/>
                          <a:chOff x="0" y="0"/>
                          <a:chExt cx="6593760" cy="1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1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3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960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188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3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340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48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7.25pt;width:519.15pt;height:129.6pt" coordorigin="651,345" coordsize="10383,2592">
                <v:shape id="shape_0" coordsize="21600,8" path="m0,8l0,0e" stroked="t" o:allowincell="f" style="position:absolute;left:651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348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5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35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0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60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83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83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06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106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29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129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52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152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75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175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98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198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21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221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44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244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2933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29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29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67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267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e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e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 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1355</wp:posOffset>
                </wp:positionH>
                <wp:positionV relativeFrom="paragraph">
                  <wp:posOffset>-5304790</wp:posOffset>
                </wp:positionV>
                <wp:extent cx="6177915" cy="504698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046840"/>
                          <a:chOff x="0" y="0"/>
                          <a:chExt cx="6177960" cy="504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3920"/>
                            <a:ext cx="6177960" cy="48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0"/>
                            <a:ext cx="5960880" cy="50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7948">
                                <a:moveTo>
                                  <a:pt x="0" y="7948"/>
                                </a:moveTo>
                                <a:lnTo>
                                  <a:pt x="9388" y="7948"/>
                                </a:lnTo>
                                <a:lnTo>
                                  <a:pt x="9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417.7pt;width:486.45pt;height:397.4pt" coordorigin="1073,-8354" coordsize="9729,7948">
                <v:shape id="shape_0" stroked="f" o:allowincell="f" style="position:absolute;left:1073;top:-8143;width:9728;height:767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9388,7948" path="m0,7948l9388,7948l9388,0l0,0l0,7948e" stroked="t" o:allowincell="f" style="position:absolute;left:1271;top:-8354;width:9386;height:794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1480</wp:posOffset>
                </wp:positionH>
                <wp:positionV relativeFrom="paragraph">
                  <wp:posOffset>292735</wp:posOffset>
                </wp:positionV>
                <wp:extent cx="6597650" cy="1640205"/>
                <wp:effectExtent l="190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0160"/>
                          <a:chOff x="0" y="0"/>
                          <a:chExt cx="6597720" cy="16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83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5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75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3.05pt;width:519.5pt;height:129.15pt" coordorigin="648,461" coordsize="10390,2583"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4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4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4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04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7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27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ces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76220</wp:posOffset>
                </wp:positionH>
                <wp:positionV relativeFrom="page">
                  <wp:posOffset>2827020</wp:posOffset>
                </wp:positionV>
                <wp:extent cx="76200" cy="9772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539"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45" y="120"/>
                              </a:lnTo>
                              <a:lnTo>
                                <a:pt x="45" y="100"/>
                              </a:lnTo>
                              <a:lnTo>
                                <a:pt x="75" y="100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1539"/>
                              </a:lnTo>
                              <a:lnTo>
                                <a:pt x="75" y="1539"/>
                              </a:lnTo>
                              <a:lnTo>
                                <a:pt x="75" y="120"/>
                              </a:lnTo>
                              <a:lnTo>
                                <a:pt x="120" y="12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539" path="m60,0l0,120l45,120l45,100l75,100l75,120l45,120l45,1539l75,1539l75,120l120,120l60,0e" fillcolor="black" stroked="f" o:allowincell="f" style="position:absolute;margin-left:218.6pt;margin-top:222.6pt;width:5.95pt;height:7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15435</wp:posOffset>
                </wp:positionH>
                <wp:positionV relativeFrom="page">
                  <wp:posOffset>2820670</wp:posOffset>
                </wp:positionV>
                <wp:extent cx="76200" cy="11493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24.05pt;margin-top:222.1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47920</wp:posOffset>
                </wp:positionH>
                <wp:positionV relativeFrom="page">
                  <wp:posOffset>2820670</wp:posOffset>
                </wp:positionV>
                <wp:extent cx="76200" cy="1149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89.6pt;margin-top:222.1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</w:t>
      </w:r>
      <w:r>
        <w:rPr>
          <w:rFonts w:cs="Arial" w:ascii="Arial" w:hAnsi="Arial"/>
          <w:i/>
          <w:iCs/>
          <w:spacing w:val="1"/>
          <w:sz w:val="20"/>
          <w:szCs w:val="20"/>
        </w:rPr>
        <w:t>é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5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7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 = 2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7"/>
        <w:gridCol w:w="65"/>
        <w:gridCol w:w="106"/>
        <w:gridCol w:w="66"/>
        <w:gridCol w:w="1074"/>
        <w:gridCol w:w="114"/>
        <w:gridCol w:w="123"/>
      </w:tblGrid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3"/>
          <w:szCs w:val="13"/>
        </w:rPr>
        <w:t>S</w:t>
      </w:r>
    </w:p>
    <w:p>
      <w:pPr>
        <w:sectPr>
          <w:type w:val="continuous"/>
          <w:pgSz w:w="11906" w:h="16838"/>
          <w:pgMar w:left="677" w:right="610" w:gutter="0" w:header="0" w:top="1134" w:footer="720" w:bottom="776"/>
          <w:cols w:num="3" w:equalWidth="false" w:sep="false">
            <w:col w:w="3600" w:space="96"/>
            <w:col w:w="3600" w:space="22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u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position w:val="-3"/>
          <w:sz w:val="13"/>
          <w:szCs w:val="13"/>
        </w:rPr>
        <w:t>V</w:t>
      </w:r>
      <w:r>
        <w:rPr>
          <w:rFonts w:cs="Arial" w:ascii="Arial" w:hAnsi="Arial"/>
          <w:spacing w:val="16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13"/>
          <w:szCs w:val="13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1480</wp:posOffset>
                </wp:positionH>
                <wp:positionV relativeFrom="paragraph">
                  <wp:posOffset>-1470025</wp:posOffset>
                </wp:positionV>
                <wp:extent cx="6596380" cy="1206500"/>
                <wp:effectExtent l="190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2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2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15.75pt;width:519.45pt;height:95pt" coordorigin="648,-2315" coordsize="10389,1900">
                <v:shape id="shape_0" coordsize="7,21600" path="m0,0l7,0e" stroked="t" o:allowincell="f" style="position:absolute;left:648;top:-2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3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3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20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20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59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59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3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3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3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13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0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0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418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7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7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,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1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s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3385</wp:posOffset>
                </wp:positionH>
                <wp:positionV relativeFrom="paragraph">
                  <wp:posOffset>-1322705</wp:posOffset>
                </wp:positionV>
                <wp:extent cx="6593840" cy="1206500"/>
                <wp:effectExtent l="381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206360"/>
                          <a:chOff x="0" y="0"/>
                          <a:chExt cx="6593760" cy="12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98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0456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42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104.15pt;width:519.15pt;height:95pt" coordorigin="651,-2083" coordsize="10383,1900">
                <v:shape id="shape_0" coordsize="21600,8" path="m0,8l0,0e" stroked="t" o:allowincell="f" style="position:absolute;left:651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07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207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82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-182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15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3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113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0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90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67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67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186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1480</wp:posOffset>
                </wp:positionH>
                <wp:positionV relativeFrom="paragraph">
                  <wp:posOffset>234315</wp:posOffset>
                </wp:positionV>
                <wp:extent cx="6597650" cy="1056640"/>
                <wp:effectExtent l="1905" t="317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6600"/>
                          <a:chOff x="0" y="0"/>
                          <a:chExt cx="65977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0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45pt;width:519.5pt;height:83.2pt" coordorigin="648,369" coordsize="10390,166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l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77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480</wp:posOffset>
                </wp:positionH>
                <wp:positionV relativeFrom="paragraph">
                  <wp:posOffset>-1320165</wp:posOffset>
                </wp:positionV>
                <wp:extent cx="6597650" cy="1203960"/>
                <wp:effectExtent l="1905" t="254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203840"/>
                          <a:chOff x="0" y="0"/>
                          <a:chExt cx="659772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1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3.95pt;width:519.5pt;height:94.8pt" coordorigin="648,-2079" coordsize="10390,1896"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82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82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9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59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0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0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67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67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4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4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ez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1480</wp:posOffset>
                </wp:positionH>
                <wp:positionV relativeFrom="paragraph">
                  <wp:posOffset>-652145</wp:posOffset>
                </wp:positionV>
                <wp:extent cx="6597650" cy="474980"/>
                <wp:effectExtent l="1905" t="254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4840"/>
                          <a:chOff x="0" y="0"/>
                          <a:chExt cx="65977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1.35pt;width:519.5pt;height:37.35pt" coordorigin="648,-1027" coordsize="10390,747">
                <v:shape id="shape_0" coordsize="7,21600" path="m0,0l7,0e" stroked="t" o:allowincell="f" style="position:absolute;left:648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02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2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02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7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7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2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53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53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e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0"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-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B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7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è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ü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8" w:right="91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8625</wp:posOffset>
                </wp:positionH>
                <wp:positionV relativeFrom="paragraph">
                  <wp:posOffset>-151765</wp:posOffset>
                </wp:positionV>
                <wp:extent cx="6578600" cy="886460"/>
                <wp:effectExtent l="1905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886320"/>
                          <a:chOff x="0" y="0"/>
                          <a:chExt cx="6578640" cy="886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80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1.95pt;width:518pt;height:69.75pt" coordorigin="675,-239" coordsize="10360,1395">
                <v:shape id="shape_0" coordsize="21600,11" path="m0,11l0,0e" stroked="t" o:allowincell="f" style="position:absolute;left:678;top:-23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-234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4;top:-23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4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678;top:-227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1153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11034;top:-227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, par u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-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1480</wp:posOffset>
                </wp:positionH>
                <wp:positionV relativeFrom="paragraph">
                  <wp:posOffset>-166370</wp:posOffset>
                </wp:positionV>
                <wp:extent cx="6597650" cy="1348740"/>
                <wp:effectExtent l="190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348920"/>
                          <a:chOff x="0" y="0"/>
                          <a:chExt cx="6597720" cy="134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8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88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3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0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82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4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4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5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5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3.1pt;width:519.5pt;height:106.2pt" coordorigin="648,-262" coordsize="10390,2124">
                <v:shape id="shape_0" coordsize="21600,8" path="m0,8l0,0e" stroked="t" o:allowincell="f" style="position:absolute;left:651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5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6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9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9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1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1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3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3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8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8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8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8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8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6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6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pacing w:val="1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 à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  <w:t></w:t>
      </w:r>
      <w:r>
        <w:rPr>
          <w:rFonts w:cs="Wingdings" w:ascii="Wingdings" w:hAnsi="Wingdings"/>
          <w:spacing w:val="-3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 à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kHz à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sectPr>
          <w:footerReference w:type="default" r:id="rId2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3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686550" cy="474980"/>
                <wp:effectExtent l="1905" t="254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4840"/>
                          <a:chOff x="0" y="0"/>
                          <a:chExt cx="6686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26.5pt;height:37.4pt" coordorigin="648,-974" coordsize="10530,748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6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6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2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685280" cy="476885"/>
                <wp:effectExtent l="1905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26.4pt;height:37.55pt" coordorigin="648,-978" coordsize="10528,751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6188" w:leader="none"/>
        </w:tabs>
        <w:autoSpaceDE w:val="false"/>
        <w:spacing w:lineRule="auto" w:line="240" w:before="0" w:after="0"/>
        <w:ind w:left="323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1480</wp:posOffset>
                </wp:positionH>
                <wp:positionV relativeFrom="paragraph">
                  <wp:posOffset>-108585</wp:posOffset>
                </wp:positionV>
                <wp:extent cx="6685280" cy="360045"/>
                <wp:effectExtent l="1905" t="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360000"/>
                          <a:chOff x="0" y="0"/>
                          <a:chExt cx="66852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820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5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5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1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41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55pt;width:526.4pt;height:28.35pt" coordorigin="648,-171" coordsize="10528,567"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93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22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22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29"/>
          <w:sz w:val="20"/>
          <w:szCs w:val="20"/>
        </w:rPr>
        <w:t>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ium</w:t>
        <w:tab/>
      </w:r>
      <w:r>
        <w:rPr>
          <w:rFonts w:cs="Wingdings" w:ascii="Wingdings" w:hAnsi="Wingdings"/>
          <w:spacing w:val="114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m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l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dy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po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685280" cy="652145"/>
                <wp:effectExtent l="1905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52320"/>
                          <a:chOff x="0" y="0"/>
                          <a:chExt cx="6685200" cy="652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01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26.4pt;height:51.35pt" coordorigin="648,365" coordsize="10528,1027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6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5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5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76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76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9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9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8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3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3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27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71" w:leader="none"/>
        </w:tabs>
        <w:autoSpaceDE w:val="false"/>
        <w:spacing w:lineRule="auto" w:line="240" w:before="0" w:after="0"/>
        <w:ind w:left="29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spacing w:lineRule="auto" w:line="232" w:before="0" w:after="0"/>
        <w:ind w:left="29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05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8" w:leader="none"/>
        </w:tabs>
        <w:autoSpaceDE w:val="false"/>
        <w:spacing w:lineRule="auto" w:line="232" w:before="0" w:after="0"/>
        <w:ind w:left="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sectPr>
          <w:type w:val="continuous"/>
          <w:pgSz w:w="11906" w:h="16838"/>
          <w:pgMar w:left="677" w:right="610" w:gutter="0" w:header="0" w:top="1134" w:footer="720" w:bottom="776"/>
          <w:cols w:num="2" w:equalWidth="false" w:sep="false">
            <w:col w:w="4658" w:space="604"/>
            <w:col w:w="5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ul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i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8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tt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 w:before="0" w:after="0"/>
        <w:ind w:left="335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1480</wp:posOffset>
                </wp:positionH>
                <wp:positionV relativeFrom="paragraph">
                  <wp:posOffset>-107950</wp:posOffset>
                </wp:positionV>
                <wp:extent cx="6686550" cy="939800"/>
                <wp:effectExtent l="190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39960"/>
                          <a:chOff x="0" y="0"/>
                          <a:chExt cx="6686640" cy="93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5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5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90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9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5pt;width:526.5pt;height:74pt" coordorigin="648,-170" coordsize="10530,1480">
                <v:shape id="shape_0" coordsize="7,21600" path="m0,0l7,0e" stroked="t" o:allowincell="f" style="position:absolute;left:648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2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9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0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14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14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33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ux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33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3385</wp:posOffset>
                </wp:positionH>
                <wp:positionV relativeFrom="paragraph">
                  <wp:posOffset>-107950</wp:posOffset>
                </wp:positionV>
                <wp:extent cx="6682740" cy="649605"/>
                <wp:effectExtent l="381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649440"/>
                          <a:chOff x="0" y="0"/>
                          <a:chExt cx="6682680" cy="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065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25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398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692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428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8.5pt;width:526.15pt;height:51.15pt" coordorigin="651,-170" coordsize="10523,1023">
                <v:shape id="shape_0" coordsize="21600,8" path="m0,8l0,0e" stroked="t" o:allowincell="f" style="position:absolute;left:651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4;top:-166;width:105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4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4;top:-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4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4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4;top:849;width:105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68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4;top:68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18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flac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79" w:leader="none"/>
        </w:tabs>
        <w:autoSpaceDE w:val="false"/>
        <w:spacing w:lineRule="auto" w:line="240" w:before="0" w:after="0"/>
        <w:ind w:left="22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u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1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38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sectPr>
          <w:type w:val="continuous"/>
          <w:pgSz w:w="11906" w:h="16838"/>
          <w:pgMar w:left="677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o</w:t>
      </w:r>
      <w:r>
        <w:rPr>
          <w:rFonts w:cs="Arial" w:ascii="Arial" w:hAnsi="Arial"/>
          <w:b/>
          <w:bCs/>
          <w:sz w:val="24"/>
          <w:szCs w:val="24"/>
          <w:u w:val="single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c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us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u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58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V9</w:t>
      </w:r>
      <w:r>
        <w:rPr>
          <w:rFonts w:cs="Arial" w:ascii="Arial" w:hAnsi="Arial"/>
          <w:b/>
          <w:bCs/>
          <w:spacing w:val="4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6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pl</w:t>
      </w:r>
      <w:r>
        <w:rPr>
          <w:rFonts w:cs="Arial" w:ascii="Arial" w:hAnsi="Arial"/>
          <w:b/>
          <w:bCs/>
          <w:spacing w:val="1"/>
          <w:sz w:val="20"/>
          <w:szCs w:val="20"/>
        </w:rPr>
        <w:t>i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x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"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s</w:t>
      </w:r>
      <w:r>
        <w:rPr>
          <w:rFonts w:cs="Arial" w:ascii="Arial" w:hAnsi="Arial"/>
          <w:i/>
          <w:iCs/>
          <w:spacing w:val="5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"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7520"/>
                <wp:effectExtent l="190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360"/>
                          <a:chOff x="0" y="0"/>
                          <a:chExt cx="6685200" cy="47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6pt" coordorigin="648,-979" coordsize="10528,752"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f.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8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6885"/>
                <wp:effectExtent l="190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55pt" coordorigin="648,-979" coordsize="10528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u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'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e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1480</wp:posOffset>
                </wp:positionH>
                <wp:positionV relativeFrom="paragraph">
                  <wp:posOffset>-697865</wp:posOffset>
                </wp:positionV>
                <wp:extent cx="6686550" cy="475615"/>
                <wp:effectExtent l="1905" t="0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5560"/>
                          <a:chOff x="0" y="0"/>
                          <a:chExt cx="6686640" cy="475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4.95pt;width:526.5pt;height:37.4pt" coordorigin="648,-1099" coordsize="10530,748"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09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0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8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8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35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60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60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670050</wp:posOffset>
            </wp:positionH>
            <wp:positionV relativeFrom="paragraph">
              <wp:posOffset>341630</wp:posOffset>
            </wp:positionV>
            <wp:extent cx="647700" cy="55245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876550</wp:posOffset>
            </wp:positionH>
            <wp:positionV relativeFrom="paragraph">
              <wp:posOffset>347980</wp:posOffset>
            </wp:positionV>
            <wp:extent cx="539750" cy="53975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083050</wp:posOffset>
            </wp:positionH>
            <wp:positionV relativeFrom="paragraph">
              <wp:posOffset>347980</wp:posOffset>
            </wp:positionV>
            <wp:extent cx="539750" cy="53975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105400</wp:posOffset>
            </wp:positionH>
            <wp:positionV relativeFrom="paragraph">
              <wp:posOffset>363855</wp:posOffset>
            </wp:positionV>
            <wp:extent cx="666750" cy="50800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68120</wp:posOffset>
                </wp:positionH>
                <wp:positionV relativeFrom="paragraph">
                  <wp:posOffset>290195</wp:posOffset>
                </wp:positionV>
                <wp:extent cx="4624070" cy="1090295"/>
                <wp:effectExtent l="635" t="635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090440"/>
                          <a:chOff x="0" y="0"/>
                          <a:chExt cx="4624200" cy="1090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5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5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5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56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6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56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56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268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268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5268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526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97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897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897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0897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22.85pt;width:364.1pt;height:85.85pt" coordorigin="2312,457" coordsize="7282,1717">
                <v:shape id="shape_0" coordsize="21600,11" path="m0,11l0,0e" stroked="t" o:allowincell="f" style="position:absolute;left:2316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461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4153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461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5985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461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781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461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2" path="m0,1012l0,0e" stroked="t" o:allowincell="f" style="position:absolute;left:2316;top:469;width:0;height:10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2" path="m0,1012l0,0e" stroked="t" o:allowincell="f" style="position:absolute;left:4157;top:469;width:0;height:10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2" path="m0,1012l0,0e" stroked="t" o:allowincell="f" style="position:absolute;left:5989;top:469;width:0;height:10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2" path="m0,1012l0,0e" stroked="t" o:allowincell="f" style="position:absolute;left:7818;top:469;width:0;height:10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2" path="m0,1012l0,0e" stroked="t" o:allowincell="f" style="position:absolute;left:9590;top:469;width:0;height:10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2316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1485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4157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1485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5989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1485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7818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1485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2316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2173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4157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2173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5989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2173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7818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2173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9590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21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l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e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9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1480</wp:posOffset>
                </wp:positionH>
                <wp:positionV relativeFrom="paragraph">
                  <wp:posOffset>-619125</wp:posOffset>
                </wp:positionV>
                <wp:extent cx="6686550" cy="471805"/>
                <wp:effectExtent l="1905" t="254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1960"/>
                          <a:chOff x="0" y="0"/>
                          <a:chExt cx="668664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7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5pt;width:526.5pt;height:37.15pt" coordorigin="648,-975" coordsize="10530,743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4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b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om</w:t>
      </w:r>
      <w:r>
        <w:rPr>
          <w:rFonts w:cs="Arial" w:ascii="Arial" w:hAnsi="Arial"/>
          <w:i/>
          <w:iCs/>
          <w:sz w:val="20"/>
          <w:szCs w:val="20"/>
        </w:rPr>
        <w:t>è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B(A</w:t>
      </w:r>
      <w:r>
        <w:rPr>
          <w:rFonts w:cs="Arial" w:ascii="Arial" w:hAnsi="Arial"/>
          <w:i/>
          <w:iCs/>
          <w:spacing w:val="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r</w:t>
      </w:r>
      <w:r>
        <w:rPr>
          <w:rFonts w:cs="Arial" w:ascii="Arial" w:hAnsi="Arial"/>
          <w:i/>
          <w:iCs/>
          <w:spacing w:val="1"/>
          <w:sz w:val="20"/>
          <w:szCs w:val="20"/>
        </w:rPr>
        <w:t>e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35" w:before="0" w:after="0"/>
        <w:ind w:left="2" w:right="2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0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480</wp:posOffset>
                </wp:positionH>
                <wp:positionV relativeFrom="paragraph">
                  <wp:posOffset>23495</wp:posOffset>
                </wp:positionV>
                <wp:extent cx="6686550" cy="619760"/>
                <wp:effectExtent l="1905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19920"/>
                          <a:chOff x="0" y="0"/>
                          <a:chExt cx="66866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77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54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85pt;width:526.5pt;height:48.8pt" coordorigin="648,37" coordsize="10530,976">
                <v:shape id="shape_0" coordsize="7,21600" path="m0,0l7,0e" stroked="t" o:allowincell="f" style="position:absolute;left:648;top: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7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4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2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52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52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0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0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01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0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0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7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7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iqu</w:t>
      </w:r>
      <w:r>
        <w:rPr>
          <w:rFonts w:cs="Arial" w:ascii="Arial" w:hAnsi="Arial"/>
          <w:b/>
          <w:bCs/>
          <w:sz w:val="24"/>
          <w:szCs w:val="24"/>
          <w:u w:val="single"/>
        </w:rPr>
        <w:t>e 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m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a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act</w:t>
      </w:r>
      <w:r>
        <w:rPr>
          <w:rFonts w:cs="Arial" w:ascii="Arial" w:hAnsi="Arial"/>
          <w:b/>
          <w:bCs/>
          <w:sz w:val="20"/>
          <w:szCs w:val="20"/>
        </w:rPr>
        <w:t>ér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si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</wp:posOffset>
                </wp:positionH>
                <wp:positionV relativeFrom="paragraph">
                  <wp:posOffset>-596265</wp:posOffset>
                </wp:positionV>
                <wp:extent cx="6647180" cy="448945"/>
                <wp:effectExtent l="127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8920"/>
                          <a:chOff x="0" y="0"/>
                          <a:chExt cx="6647040" cy="44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71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6.95pt;width:523.4pt;height:35.4pt" coordorigin="675,-939" coordsize="10468,708">
                <v:shape id="shape_0" coordsize="21600,12" path="m0,12l0,0e" stroked="t" o:allowincell="f" style="position:absolute;left:678;top:-93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93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93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678;top:-927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11142;top:-927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ér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REA,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</wp:posOffset>
                </wp:positionH>
                <wp:positionV relativeFrom="paragraph">
                  <wp:posOffset>-887730</wp:posOffset>
                </wp:positionV>
                <wp:extent cx="6649085" cy="739775"/>
                <wp:effectExtent l="635" t="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39800"/>
                          <a:chOff x="0" y="0"/>
                          <a:chExt cx="6649200" cy="739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90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3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3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9.9pt;width:523.5pt;height:58.25pt" coordorigin="675,-1398" coordsize="10470,1165">
                <v:shape id="shape_0" coordsize="21600,11" path="m0,11l0,0e" stroked="t" o:allowincell="f" style="position:absolute;left:679;top:-139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39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39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39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3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8" path="m0,1148l0,0e" stroked="t" o:allowincell="f" style="position:absolute;left:679;top:-1386;width:0;height:11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23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8" path="m0,1148l0,0e" stroked="t" o:allowincell="f" style="position:absolute;left:11143;top:-1386;width:0;height:11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8625</wp:posOffset>
                </wp:positionH>
                <wp:positionV relativeFrom="paragraph">
                  <wp:posOffset>290195</wp:posOffset>
                </wp:positionV>
                <wp:extent cx="6649085" cy="447040"/>
                <wp:effectExtent l="635" t="127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7120"/>
                          <a:chOff x="0" y="0"/>
                          <a:chExt cx="6649200" cy="447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684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2.85pt;width:523.5pt;height:35.2pt" coordorigin="675,457" coordsize="10470,704">
                <v:shape id="shape_0" coordsize="21600,11" path="m0,11l0,0e" stroked="t" o:allowincell="f" style="position:absolute;left:679;top:457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46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46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457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4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679;top:468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6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6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16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11143;top:468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1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1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s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e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</wp:posOffset>
                </wp:positionH>
                <wp:positionV relativeFrom="paragraph">
                  <wp:posOffset>52070</wp:posOffset>
                </wp:positionV>
                <wp:extent cx="6649085" cy="447040"/>
                <wp:effectExtent l="635" t="127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7120"/>
                          <a:chOff x="0" y="0"/>
                          <a:chExt cx="6649200" cy="447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684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.1pt;width:523.5pt;height:35.2pt" coordorigin="675,82" coordsize="10470,704">
                <v:shape id="shape_0" coordsize="21600,11" path="m0,11l0,0e" stroked="t" o:allowincell="f" style="position:absolute;left:679;top:82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8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8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82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679;top:93;width:0;height:68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78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78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78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11143;top:93;width:0;height:68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7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7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</wp:posOffset>
                </wp:positionH>
                <wp:positionV relativeFrom="paragraph">
                  <wp:posOffset>80645</wp:posOffset>
                </wp:positionV>
                <wp:extent cx="6647180" cy="448945"/>
                <wp:effectExtent l="127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8920"/>
                          <a:chOff x="0" y="0"/>
                          <a:chExt cx="6647040" cy="44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71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35pt;width:523.4pt;height:35.35pt" coordorigin="675,127" coordsize="10468,707">
                <v:shape id="shape_0" coordsize="21600,12" path="m0,12l0,0e" stroked="t" o:allowincell="f" style="position:absolute;left:678;top:12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3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12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12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678;top:139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8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8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83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11142;top:139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82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82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8625</wp:posOffset>
                </wp:positionH>
                <wp:positionV relativeFrom="paragraph">
                  <wp:posOffset>56515</wp:posOffset>
                </wp:positionV>
                <wp:extent cx="6647180" cy="594360"/>
                <wp:effectExtent l="127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94360"/>
                          <a:chOff x="0" y="0"/>
                          <a:chExt cx="6647040" cy="594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2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.45pt;width:523.4pt;height:46.8pt" coordorigin="675,89" coordsize="10468,936">
                <v:shape id="shape_0" coordsize="21600,11" path="m0,11l0,0e" stroked="t" o:allowincell="f" style="position:absolute;left:678;top:8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9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8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8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8;top:101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022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2;top:101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10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10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8625</wp:posOffset>
                </wp:positionH>
                <wp:positionV relativeFrom="paragraph">
                  <wp:posOffset>85725</wp:posOffset>
                </wp:positionV>
                <wp:extent cx="6649085" cy="592455"/>
                <wp:effectExtent l="635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592560"/>
                          <a:chOff x="0" y="0"/>
                          <a:chExt cx="6649200" cy="592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18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9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9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75pt;width:523.5pt;height:46.65pt" coordorigin="675,135" coordsize="10470,933">
                <v:shape id="shape_0" coordsize="21600,12" path="m0,12l0,0e" stroked="t" o:allowincell="f" style="position:absolute;left:679;top:13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3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3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3;top:13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3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9;top:146;width:0;height:91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06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3;top:146;width:0;height:91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3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8625</wp:posOffset>
                </wp:positionH>
                <wp:positionV relativeFrom="paragraph">
                  <wp:posOffset>377825</wp:posOffset>
                </wp:positionV>
                <wp:extent cx="6647180" cy="446405"/>
                <wp:effectExtent l="190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6400"/>
                          <a:chOff x="0" y="0"/>
                          <a:chExt cx="6647040" cy="446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9.75pt;width:523.4pt;height:35.2pt" coordorigin="675,595" coordsize="10468,704">
                <v:shape id="shape_0" coordsize="21600,11" path="m0,11l0,0e" stroked="t" o:allowincell="f" style="position:absolute;left:678;top:59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59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59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59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59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8;top:606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2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2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29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2;top:606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2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2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é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+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So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1"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y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ll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1"/>
          <w:sz w:val="20"/>
          <w:szCs w:val="20"/>
        </w:rPr>
        <w:t>or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…</w:t>
      </w:r>
      <w:r>
        <w:rPr>
          <w:rFonts w:cs="Arial" w:ascii="Arial" w:hAnsi="Arial"/>
          <w:i/>
          <w:iCs/>
          <w:spacing w:val="3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r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d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5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986"/>
        <w:gridCol w:w="1704"/>
        <w:gridCol w:w="2005"/>
      </w:tblGrid>
      <w:tr>
        <w:trPr>
          <w:trHeight w:val="228" w:hRule="exact"/>
        </w:trPr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A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e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09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1">
                              <a:moveTo>
                                <a:pt x="0" y="0"/>
                              </a:moveTo>
                              <a:lnTo>
                                <a:pt x="0" y="411"/>
                              </a:lnTo>
                              <a:lnTo>
                                <a:pt x="10607" y="411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1" path="m0,0l0,411l10607,411l10607,0l0,0e" fillcolor="#d9d9d9" stroked="f" o:allowincell="f" style="position:absolute;margin-left:32.55pt;margin-top:-0.3pt;width:530.3pt;height:20.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écifique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1 É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la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su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nc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c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ât</w:t>
      </w:r>
      <w:r>
        <w:rPr>
          <w:rFonts w:cs="Arial" w:ascii="Arial" w:hAnsi="Arial"/>
          <w:b/>
          <w:bCs/>
          <w:sz w:val="20"/>
          <w:szCs w:val="20"/>
        </w:rPr>
        <w:t>i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ait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s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)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t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î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306" w:right="7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</w:t>
      </w:r>
      <w:r>
        <w:rPr>
          <w:rFonts w:cs="Symbol" w:ascii="Symbol" w:hAnsi="Symbol"/>
          <w:spacing w:val="-31"/>
          <w:sz w:val="20"/>
          <w:szCs w:val="20"/>
        </w:rPr>
        <w:t>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</w:t>
      </w:r>
      <w:r>
        <w:rPr>
          <w:rFonts w:cs="Symbol" w:ascii="Symbol" w:hAnsi="Symbol"/>
          <w:spacing w:val="-31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t</w:t>
      </w:r>
      <w:r>
        <w:rPr>
          <w:rFonts w:cs="Arial" w:ascii="Arial" w:hAnsi="Arial"/>
          <w:b/>
          <w:bCs/>
          <w:spacing w:val="4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35" w:before="0" w:after="0"/>
        <w:ind w:left="362" w:right="5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40</w:t>
      </w:r>
      <w:r>
        <w:rPr>
          <w:rFonts w:cs="Arial" w:ascii="Arial" w:hAnsi="Arial"/>
          <w:b/>
          <w:bCs/>
          <w:spacing w:val="-3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37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imi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)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37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ff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722" w:right="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'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a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9''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x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37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ix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T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c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d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8625</wp:posOffset>
                </wp:positionH>
                <wp:positionV relativeFrom="paragraph">
                  <wp:posOffset>-664210</wp:posOffset>
                </wp:positionV>
                <wp:extent cx="6558280" cy="441325"/>
                <wp:effectExtent l="127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441360"/>
                          <a:chOff x="0" y="0"/>
                          <a:chExt cx="6558120" cy="441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5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5" h="21600">
                                <a:moveTo>
                                  <a:pt x="0" y="0"/>
                                </a:moveTo>
                                <a:lnTo>
                                  <a:pt x="103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560"/>
                            <a:ext cx="65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5" h="21600">
                                <a:moveTo>
                                  <a:pt x="0" y="0"/>
                                </a:moveTo>
                                <a:lnTo>
                                  <a:pt x="103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3pt;width:516.4pt;height:34.75pt" coordorigin="675,-1046" coordsize="10328,695">
                <v:shape id="shape_0" coordsize="21600,11" path="m0,11l0,0e" stroked="t" o:allowincell="f" style="position:absolute;left:678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15,21600" path="m0,0l10315,0e" stroked="t" o:allowincell="f" style="position:absolute;left:683;top:-1042;width:103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02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02;top:-104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8;top:-1034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15,21600" path="m0,0l10315,0e" stroked="t" o:allowincell="f" style="position:absolute;left:683;top:-354;width:103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002;top:-1034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0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0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C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028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105"/>
      </w:tblGrid>
      <w:tr>
        <w:trPr>
          <w:trHeight w:val="220" w:hRule="exact"/>
        </w:trPr>
        <w:tc>
          <w:tcPr>
            <w:tcW w:w="3923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13" w:before="14" w:after="0"/>
              <w:ind w:left="1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13" w:before="14" w:after="0"/>
              <w:ind w:left="1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iq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a</w:t>
            </w:r>
          </w:p>
          <w:p>
            <w:pPr>
              <w:pStyle w:val="Normal"/>
              <w:widowControl w:val="false"/>
              <w:autoSpaceDE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25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m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8625</wp:posOffset>
                </wp:positionH>
                <wp:positionV relativeFrom="paragraph">
                  <wp:posOffset>-143510</wp:posOffset>
                </wp:positionV>
                <wp:extent cx="6647180" cy="364490"/>
                <wp:effectExtent l="127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64320"/>
                          <a:chOff x="0" y="0"/>
                          <a:chExt cx="6647040" cy="364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60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60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1.3pt;width:523.4pt;height:28.7pt" coordorigin="675,-226" coordsize="10468,574">
                <v:shape id="shape_0" coordsize="21600,11" path="m0,11l0,0e" stroked="t" o:allowincell="f" style="position:absolute;left:678;top:-22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2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2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22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5" path="m0,555l0,0e" stroked="t" o:allowincell="f" style="position:absolute;left:678;top:-213;width:0;height:5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4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5" path="m0,555l0,0e" stroked="t" o:allowincell="f" style="position:absolute;left:11142;top:-213;width:0;height:5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3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3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E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n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in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P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8625</wp:posOffset>
                </wp:positionH>
                <wp:positionV relativeFrom="paragraph">
                  <wp:posOffset>-572770</wp:posOffset>
                </wp:positionV>
                <wp:extent cx="6647180" cy="796925"/>
                <wp:effectExtent l="127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040"/>
                          <a:chOff x="0" y="0"/>
                          <a:chExt cx="6647040" cy="79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5.1pt;width:523.4pt;height:62.75pt" coordorigin="675,-902" coordsize="10468,1255">
                <v:shape id="shape_0" coordsize="21600,12" path="m0,12l0,0e" stroked="t" o:allowincell="f" style="position:absolute;left:678;top:-90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89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89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90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0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678;top:-889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5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11142;top:-889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34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34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m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f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°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o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»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8625</wp:posOffset>
                </wp:positionH>
                <wp:positionV relativeFrom="paragraph">
                  <wp:posOffset>-204470</wp:posOffset>
                </wp:positionV>
                <wp:extent cx="6647180" cy="796925"/>
                <wp:effectExtent l="1270" t="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040"/>
                          <a:chOff x="0" y="0"/>
                          <a:chExt cx="6647040" cy="79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6.1pt;width:523.4pt;height:62.75pt" coordorigin="675,-322" coordsize="10468,1255">
                <v:shape id="shape_0" coordsize="21600,12" path="m0,12l0,0e" stroked="t" o:allowincell="f" style="position:absolute;left:678;top:-32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1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32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-309;width:0;height:12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9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9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93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-309;width:0;height:12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9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9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4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4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7180" cy="1152525"/>
                <wp:effectExtent l="1905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52360"/>
                          <a:chOff x="0" y="0"/>
                          <a:chExt cx="6647040" cy="115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0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4pt;height:90.75pt" coordorigin="675,365" coordsize="10468,1815">
                <v:shape id="shape_0" coordsize="21600,12" path="m0,12l0,0e" stroked="t" o:allowincell="f" style="position:absolute;left:678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6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678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217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11142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h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a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s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s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ei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fi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2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ôl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12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a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3715</wp:posOffset>
                </wp:positionH>
                <wp:positionV relativeFrom="paragraph">
                  <wp:posOffset>-57150</wp:posOffset>
                </wp:positionV>
                <wp:extent cx="6344285" cy="5187315"/>
                <wp:effectExtent l="0" t="571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5187240"/>
                          <a:chOff x="0" y="0"/>
                          <a:chExt cx="6344280" cy="518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3600"/>
                            <a:ext cx="6344280" cy="50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000" y="0"/>
                            <a:ext cx="276408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2015">
                                <a:moveTo>
                                  <a:pt x="3093" y="0"/>
                                </a:moveTo>
                                <a:lnTo>
                                  <a:pt x="3093" y="475"/>
                                </a:lnTo>
                                <a:lnTo>
                                  <a:pt x="3303" y="475"/>
                                </a:lnTo>
                                <a:lnTo>
                                  <a:pt x="0" y="2015"/>
                                </a:lnTo>
                                <a:lnTo>
                                  <a:pt x="3618" y="475"/>
                                </a:lnTo>
                                <a:lnTo>
                                  <a:pt x="4353" y="475"/>
                                </a:lnTo>
                                <a:lnTo>
                                  <a:pt x="4353" y="0"/>
                                </a:ln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276408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2015">
                                <a:moveTo>
                                  <a:pt x="3093" y="0"/>
                                </a:moveTo>
                                <a:lnTo>
                                  <a:pt x="3093" y="475"/>
                                </a:lnTo>
                                <a:lnTo>
                                  <a:pt x="3303" y="475"/>
                                </a:lnTo>
                                <a:lnTo>
                                  <a:pt x="0" y="2015"/>
                                </a:lnTo>
                                <a:lnTo>
                                  <a:pt x="3618" y="475"/>
                                </a:lnTo>
                                <a:lnTo>
                                  <a:pt x="4353" y="475"/>
                                </a:lnTo>
                                <a:lnTo>
                                  <a:pt x="4353" y="0"/>
                                </a:ln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-4.5pt;width:499.55pt;height:408.45pt" coordorigin="809,-90" coordsize="9991,8169">
                <v:shape id="shape_0" stroked="f" o:allowincell="f" style="position:absolute;left:809;top:199;width:9990;height:787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4353,2015" path="m3093,0l3093,475l3303,475l0,2015l3618,475l4353,475l4353,0l3093,0e" fillcolor="white" stroked="f" o:allowincell="f" style="position:absolute;left:3658;top:-90;width:4352;height:20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3,2015" path="m3093,0l3093,475l3303,475l0,2015l3618,475l4353,475l4353,0l3093,0e" stroked="t" o:allowincell="f" style="position:absolute;left:3658;top:-90;width:4352;height:20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u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L/</w:t>
      </w:r>
      <w:r>
        <w:rPr>
          <w:rFonts w:cs="Arial" w:ascii="Arial" w:hAnsi="Arial"/>
          <w:b/>
          <w:bCs/>
          <w:sz w:val="20"/>
          <w:szCs w:val="20"/>
        </w:rPr>
        <w:t>2D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c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40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pacing w:val="1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°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>ar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286125</wp:posOffset>
                </wp:positionH>
                <wp:positionV relativeFrom="paragraph">
                  <wp:posOffset>-59690</wp:posOffset>
                </wp:positionV>
                <wp:extent cx="1143000" cy="3810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00">
                              <a:moveTo>
                                <a:pt x="0" y="600"/>
                              </a:moveTo>
                              <a:lnTo>
                                <a:pt x="1800" y="600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00" path="m0,600l1800,600l1800,0l0,0l0,600e" stroked="t" o:allowincell="f" style="position:absolute;margin-left:258.75pt;margin-top:-4.7pt;width:89.95pt;height:29.9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84225</wp:posOffset>
                </wp:positionH>
                <wp:positionV relativeFrom="paragraph">
                  <wp:posOffset>-5827395</wp:posOffset>
                </wp:positionV>
                <wp:extent cx="6434455" cy="5774055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5774040"/>
                          <a:chOff x="0" y="0"/>
                          <a:chExt cx="6434280" cy="577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229440" cy="53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360" y="3903480"/>
                            <a:ext cx="251460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447">
                                <a:moveTo>
                                  <a:pt x="0" y="0"/>
                                </a:moveTo>
                                <a:lnTo>
                                  <a:pt x="0" y="2447"/>
                                </a:lnTo>
                                <a:lnTo>
                                  <a:pt x="3960" y="2447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30360" y="3903480"/>
                            <a:ext cx="251460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43840" y="49960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8520" y="5043960"/>
                            <a:ext cx="763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0"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00"/>
                                </a:lnTo>
                                <a:lnTo>
                                  <a:pt x="60" y="90"/>
                                </a:lnTo>
                                <a:lnTo>
                                  <a:pt x="70" y="100"/>
                                </a:lnTo>
                                <a:lnTo>
                                  <a:pt x="7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140"/>
                                </a:lnTo>
                                <a:lnTo>
                                  <a:pt x="60" y="1150"/>
                                </a:lnTo>
                                <a:lnTo>
                                  <a:pt x="70" y="1140"/>
                                </a:lnTo>
                                <a:lnTo>
                                  <a:pt x="7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458.85pt;width:506.6pt;height:454.7pt" coordorigin="1235,-9177" coordsize="10132,9094">
                <v:shape id="shape_0" stroked="f" o:allowincell="f" style="position:absolute;left:1235;top:-9177;width:9809;height:848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3960,2447" path="m0,0l0,2447l3960,2447l3960,0l0,0e" fillcolor="white" stroked="f" o:allowincell="f" style="position:absolute;left:3645;top:-3030;width:3959;height:24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5;top:-3030;width:3959;height:2446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068;top:-1309;width:299;height:3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120,1150" path="m60,0l0,120l50,120l50,100l60,90l70,100l70,120l50,120l50,1140l60,1150l70,1140l70,120l120,120l60,0e" fillcolor="black" stroked="f" o:allowincell="f" style="position:absolute;left:11075;top:-1234;width:119;height:1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8625</wp:posOffset>
                </wp:positionH>
                <wp:positionV relativeFrom="paragraph">
                  <wp:posOffset>379095</wp:posOffset>
                </wp:positionV>
                <wp:extent cx="6647180" cy="1153160"/>
                <wp:effectExtent l="1270" t="635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53080"/>
                          <a:chOff x="0" y="0"/>
                          <a:chExt cx="6647040" cy="1153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12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9.85pt;width:523.4pt;height:90.8pt" coordorigin="675,597" coordsize="10468,1816">
                <v:shape id="shape_0" coordsize="21600,11" path="m0,11l0,0e" stroked="t" o:allowincell="f" style="position:absolute;left:678;top:59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6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60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59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59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678;top:609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4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4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241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11142;top:609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4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4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E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°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l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8625</wp:posOffset>
                </wp:positionH>
                <wp:positionV relativeFrom="paragraph">
                  <wp:posOffset>85725</wp:posOffset>
                </wp:positionV>
                <wp:extent cx="6647180" cy="441960"/>
                <wp:effectExtent l="1270" t="635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2080"/>
                          <a:chOff x="0" y="0"/>
                          <a:chExt cx="6647040" cy="442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9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75pt;width:523.4pt;height:34.8pt" coordorigin="675,135" coordsize="10468,696">
                <v:shape id="shape_0" coordsize="21600,12" path="m0,12l0,0e" stroked="t" o:allowincell="f" style="position:absolute;left:678;top:13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3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13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1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8;top:14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82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82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82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2;top:14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82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82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p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é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n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r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8625</wp:posOffset>
                </wp:positionH>
                <wp:positionV relativeFrom="paragraph">
                  <wp:posOffset>232410</wp:posOffset>
                </wp:positionV>
                <wp:extent cx="6649085" cy="794385"/>
                <wp:effectExtent l="635" t="63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94520"/>
                          <a:chOff x="0" y="0"/>
                          <a:chExt cx="6649200" cy="794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3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9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9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3pt;width:523.5pt;height:62.55pt" coordorigin="675,366" coordsize="10470,1251">
                <v:shape id="shape_0" coordsize="21600,12" path="m0,12l0,0e" stroked="t" o:allowincell="f" style="position:absolute;left:679;top:366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36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37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3;top:366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3;top:36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9;top:378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616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3;top:378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61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61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ix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tr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ge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f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ch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R700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l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3 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P e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19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</w:tblGrid>
      <w:tr>
        <w:trPr>
          <w:trHeight w:val="232" w:hRule="exact"/>
        </w:trPr>
        <w:tc>
          <w:tcPr>
            <w:tcW w:w="6196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9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enre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9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14" w:after="0"/>
              <w:ind w:left="9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14" w:after="0"/>
              <w:ind w:left="9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14" w:after="0"/>
              <w:ind w:left="9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n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8625</wp:posOffset>
                </wp:positionH>
                <wp:positionV relativeFrom="paragraph">
                  <wp:posOffset>-1022985</wp:posOffset>
                </wp:positionV>
                <wp:extent cx="6649085" cy="796925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97040"/>
                          <a:chOff x="0" y="0"/>
                          <a:chExt cx="6649200" cy="797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48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0.55pt;width:523.5pt;height:62.7pt" coordorigin="675,-1611" coordsize="10470,1254">
                <v:shape id="shape_0" coordsize="21600,11" path="m0,11l0,0e" stroked="t" o:allowincell="f" style="position:absolute;left:679;top:-16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6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60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6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679;top:-1599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11143;top:-1599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p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H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+ (cf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IP s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C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t>PI »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8625</wp:posOffset>
                </wp:positionH>
                <wp:positionV relativeFrom="paragraph">
                  <wp:posOffset>-1378585</wp:posOffset>
                </wp:positionV>
                <wp:extent cx="6647180" cy="1153160"/>
                <wp:effectExtent l="1270" t="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53080"/>
                          <a:chOff x="0" y="0"/>
                          <a:chExt cx="6647040" cy="1153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12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08.55pt;width:523.4pt;height:90.85pt" coordorigin="675,-2171" coordsize="10468,1817">
                <v:shape id="shape_0" coordsize="21600,12" path="m0,12l0,0e" stroked="t" o:allowincell="f" style="position:absolute;left:678;top:-217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1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16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217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17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678;top:-2159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11142;top:-2159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y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p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8625</wp:posOffset>
                </wp:positionH>
                <wp:positionV relativeFrom="paragraph">
                  <wp:posOffset>-1020445</wp:posOffset>
                </wp:positionV>
                <wp:extent cx="6647180" cy="797560"/>
                <wp:effectExtent l="127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400"/>
                          <a:chOff x="0" y="0"/>
                          <a:chExt cx="66470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5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0.35pt;width:523.4pt;height:62.75pt" coordorigin="675,-1607" coordsize="10468,1255">
                <v:shape id="shape_0" coordsize="21600,12" path="m0,12l0,0e" stroked="t" o:allowincell="f" style="position:absolute;left:678;top:-160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6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60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60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6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-1595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-1595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n Téra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ts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ces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k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1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o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8625</wp:posOffset>
                </wp:positionH>
                <wp:positionV relativeFrom="paragraph">
                  <wp:posOffset>-1022985</wp:posOffset>
                </wp:positionV>
                <wp:extent cx="6647180" cy="797560"/>
                <wp:effectExtent l="127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400"/>
                          <a:chOff x="0" y="0"/>
                          <a:chExt cx="66470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5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0.55pt;width:523.4pt;height:62.8pt" coordorigin="675,-1611" coordsize="10468,1256">
                <v:shape id="shape_0" coordsize="21600,11" path="m0,11l0,0e" stroked="t" o:allowincell="f" style="position:absolute;left:678;top:-16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60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6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6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-1599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-1599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7180" cy="1153160"/>
                <wp:effectExtent l="1270" t="635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53080"/>
                          <a:chOff x="0" y="0"/>
                          <a:chExt cx="6647040" cy="1153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0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4pt;height:90.8pt" coordorigin="675,365" coordsize="10468,1816">
                <v:shape id="shape_0" coordsize="21600,12" path="m0,12l0,0e" stroked="t" o:allowincell="f" style="position:absolute;left:678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6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678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217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11142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2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2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 d</w:t>
      </w:r>
      <w:r>
        <w:rPr>
          <w:rFonts w:cs="Arial" w:ascii="Arial" w:hAnsi="Arial"/>
          <w:spacing w:val="-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8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ég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r</w:t>
      </w:r>
      <w:r>
        <w:rPr>
          <w:rFonts w:cs="Arial" w:ascii="Arial" w:hAnsi="Arial"/>
          <w:b/>
          <w:bCs/>
          <w:sz w:val="20"/>
          <w:szCs w:val="20"/>
          <w:u w:val="single"/>
        </w:rPr>
        <w:t>és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u «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1</w:t>
      </w:r>
      <w:r>
        <w:rPr>
          <w:rFonts w:cs="Arial" w:ascii="Arial" w:hAnsi="Arial"/>
          <w:b/>
          <w:bCs/>
          <w:sz w:val="20"/>
          <w:szCs w:val="20"/>
          <w:u w:val="single"/>
        </w:rPr>
        <w:t>06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»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im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7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f</w:t>
      </w:r>
      <w:r>
        <w:rPr>
          <w:rFonts w:cs="Arial" w:ascii="Arial" w:hAnsi="Arial"/>
          <w:b/>
          <w:bCs/>
          <w:i/>
          <w:iCs/>
          <w:sz w:val="20"/>
          <w:szCs w:val="20"/>
        </w:rPr>
        <w:t>i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/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a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84835</wp:posOffset>
            </wp:positionH>
            <wp:positionV relativeFrom="paragraph">
              <wp:posOffset>-2783205</wp:posOffset>
            </wp:positionV>
            <wp:extent cx="6408420" cy="263652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 Bosch N</w:t>
      </w:r>
      <w:r>
        <w:rPr>
          <w:rFonts w:cs="Arial" w:ascii="Arial" w:hAnsi="Arial"/>
          <w:spacing w:val="2"/>
          <w:sz w:val="20"/>
          <w:szCs w:val="20"/>
        </w:rPr>
        <w:t>TC</w:t>
      </w:r>
      <w:r>
        <w:rPr>
          <w:rFonts w:cs="Arial" w:ascii="Arial" w:hAnsi="Arial"/>
          <w:spacing w:val="1"/>
          <w:sz w:val="20"/>
          <w:szCs w:val="20"/>
        </w:rPr>
        <w:t>-25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-P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8625</wp:posOffset>
                </wp:positionH>
                <wp:positionV relativeFrom="paragraph">
                  <wp:posOffset>-944245</wp:posOffset>
                </wp:positionV>
                <wp:extent cx="6647180" cy="797560"/>
                <wp:effectExtent l="127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400"/>
                          <a:chOff x="0" y="0"/>
                          <a:chExt cx="66470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5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74.35pt;width:523.4pt;height:62.8pt" coordorigin="675,-1487" coordsize="10468,1256">
                <v:shape id="shape_0" coordsize="21600,12" path="m0,12l0,0e" stroked="t" o:allowincell="f" style="position:absolute;left:678;top:-148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4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48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48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4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-1475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-1475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7180" cy="1152525"/>
                <wp:effectExtent l="1905" t="635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52360"/>
                          <a:chOff x="0" y="0"/>
                          <a:chExt cx="6647040" cy="115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0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96">
                                <a:moveTo>
                                  <a:pt x="0" y="1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148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4pt;height:90.75pt" coordorigin="675,365" coordsize="10468,1815">
                <v:shape id="shape_0" coordsize="21600,12" path="m0,12l0,0e" stroked="t" o:allowincell="f" style="position:absolute;left:678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6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36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678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2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217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96" path="m0,1796l0,0e" stroked="t" o:allowincell="f" style="position:absolute;left:11142;top:377;width:0;height:179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2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IP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e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0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N°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9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84555</wp:posOffset>
            </wp:positionH>
            <wp:positionV relativeFrom="paragraph">
              <wp:posOffset>-14605</wp:posOffset>
            </wp:positionV>
            <wp:extent cx="5885815" cy="237045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N°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17880</wp:posOffset>
            </wp:positionH>
            <wp:positionV relativeFrom="paragraph">
              <wp:posOffset>-74930</wp:posOffset>
            </wp:positionV>
            <wp:extent cx="5885815" cy="2370455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3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gu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ig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vec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C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584835</wp:posOffset>
            </wp:positionH>
            <wp:positionV relativeFrom="paragraph">
              <wp:posOffset>-5053330</wp:posOffset>
            </wp:positionV>
            <wp:extent cx="6408420" cy="4904740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20"/>
          <w:szCs w:val="20"/>
        </w:rPr>
        <w:t>N.</w:t>
      </w:r>
      <w:r>
        <w:rPr>
          <w:rFonts w:cs="Arial" w:ascii="Arial" w:hAnsi="Arial"/>
          <w:color w:val="FFFFFF"/>
          <w:spacing w:val="-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5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05560</wp:posOffset>
                </wp:positionH>
                <wp:positionV relativeFrom="page">
                  <wp:posOffset>5286375</wp:posOffset>
                </wp:positionV>
                <wp:extent cx="1572260" cy="29210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291960"/>
                          <a:chOff x="0" y="0"/>
                          <a:chExt cx="15721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2476" y="0"/>
                                </a:lnTo>
                                <a:lnTo>
                                  <a:pt x="2476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572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2476" y="232"/>
                                </a:lnTo>
                                <a:lnTo>
                                  <a:pt x="24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416.25pt;width:123.8pt;height:23pt" coordorigin="2056,8325" coordsize="2476,460">
                <v:shape id="shape_0" coordsize="2476,227" path="m0,227l0,0l2476,0l2476,227l0,227e" fillcolor="#d9d9d9" stroked="f" o:allowincell="f" style="position:absolute;left:2056;top:8325;width:2475;height:2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476,232" path="m0,0l0,232l2476,232l2476,0l0,0e" fillcolor="#d9d9d9" stroked="f" o:allowincell="f" style="position:absolute;left:2056;top:8553;width:2475;height:23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la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nc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ât</w:t>
      </w:r>
      <w:r>
        <w:rPr>
          <w:rFonts w:cs="Arial" w:ascii="Arial" w:hAnsi="Arial"/>
          <w:b/>
          <w:bCs/>
          <w:sz w:val="20"/>
          <w:szCs w:val="20"/>
        </w:rPr>
        <w:t>i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illi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76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2</w:t>
      </w:r>
      <w:r>
        <w:rPr>
          <w:rFonts w:cs="Arial" w:ascii="Arial" w:hAnsi="Arial"/>
          <w:spacing w:val="2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6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xi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5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p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ve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r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r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y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e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e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â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1"/>
          <w:sz w:val="20"/>
          <w:szCs w:val="20"/>
        </w:rPr>
        <w:t xml:space="preserve"> 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8625</wp:posOffset>
                </wp:positionH>
                <wp:positionV relativeFrom="paragraph">
                  <wp:posOffset>-664210</wp:posOffset>
                </wp:positionV>
                <wp:extent cx="6649085" cy="44196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2080"/>
                          <a:chOff x="0" y="0"/>
                          <a:chExt cx="6649200" cy="442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3pt;width:523.5pt;height:34.8pt" coordorigin="675,-1046" coordsize="10470,696">
                <v:shape id="shape_0" coordsize="21600,11" path="m0,11l0,0e" stroked="t" o:allowincell="f" style="position:absolute;left:679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4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9;top:-1033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143;top:-1033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’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°1</w:t>
      </w:r>
      <w:r>
        <w:rPr>
          <w:rFonts w:cs="Arial" w:ascii="Arial" w:hAnsi="Arial"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ct</w:t>
      </w:r>
      <w:r>
        <w:rPr>
          <w:rFonts w:cs="Arial" w:ascii="Arial" w:hAnsi="Arial"/>
          <w:spacing w:val="1"/>
          <w:sz w:val="20"/>
          <w:szCs w:val="20"/>
        </w:rPr>
        <w:t>u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le typ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004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705"/>
        <w:gridCol w:w="2612"/>
      </w:tblGrid>
      <w:tr>
        <w:trPr>
          <w:trHeight w:val="232" w:hRule="exact"/>
        </w:trPr>
        <w:tc>
          <w:tcPr>
            <w:tcW w:w="2687" w:type="dxa"/>
            <w:tcBorders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5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ité</w:t>
            </w:r>
          </w:p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2687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4" w:right="1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é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’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4" w:right="1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04" w:right="1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04" w:right="1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>’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°1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.</w:t>
      </w:r>
      <w:r>
        <w:rPr>
          <w:rFonts w:cs="Arial" w:ascii="Arial" w:hAnsi="Arial"/>
          <w:i/>
          <w:iCs/>
          <w:spacing w:val="1"/>
          <w:sz w:val="20"/>
          <w:szCs w:val="20"/>
        </w:rPr>
        <w:t>3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8625</wp:posOffset>
                </wp:positionH>
                <wp:positionV relativeFrom="paragraph">
                  <wp:posOffset>-1094105</wp:posOffset>
                </wp:positionV>
                <wp:extent cx="6647180" cy="796925"/>
                <wp:effectExtent l="127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040"/>
                          <a:chOff x="0" y="0"/>
                          <a:chExt cx="6647040" cy="79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6.15pt;width:523.4pt;height:62.75pt" coordorigin="675,-1723" coordsize="10468,1255">
                <v:shape id="shape_0" coordsize="21600,12" path="m0,12l0,0e" stroked="t" o:allowincell="f" style="position:absolute;left:678;top:-1723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71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71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723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72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678;top:-1711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47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5" path="m0,1235l0,0e" stroked="t" o:allowincell="f" style="position:absolute;left:11142;top:-1711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4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4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s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â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é</w:t>
      </w:r>
      <w:r>
        <w:rPr>
          <w:rFonts w:cs="Arial" w:ascii="Arial" w:hAnsi="Arial"/>
          <w:i/>
          <w:iCs/>
          <w:sz w:val="20"/>
          <w:szCs w:val="20"/>
        </w:rPr>
        <w:t>oc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f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9085" cy="4413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1360"/>
                          <a:chOff x="0" y="0"/>
                          <a:chExt cx="6649200" cy="441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5pt;height:34.8pt" coordorigin="675,365" coordsize="10470,696">
                <v:shape id="shape_0" coordsize="21600,11" path="m0,11l0,0e" stroked="t" o:allowincell="f" style="position:absolute;left:679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6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36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9;top:37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05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3;top:37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0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0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 c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49020</wp:posOffset>
                </wp:positionH>
                <wp:positionV relativeFrom="page">
                  <wp:posOffset>4585335</wp:posOffset>
                </wp:positionV>
                <wp:extent cx="1295400" cy="291465"/>
                <wp:effectExtent l="0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91600"/>
                          <a:chOff x="0" y="0"/>
                          <a:chExt cx="129528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2040" y="0"/>
                                </a:lnTo>
                                <a:lnTo>
                                  <a:pt x="204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295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2040" y="227"/>
                                </a:lnTo>
                                <a:lnTo>
                                  <a:pt x="20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361.05pt;width:102pt;height:22.95pt" coordorigin="1652,7221" coordsize="2040,459">
                <v:shape id="shape_0" coordsize="2040,232" path="m0,232l0,0l2040,0l2040,232l0,232e" fillcolor="#d9d9d9" stroked="f" o:allowincell="f" style="position:absolute;left:1652;top:7221;width:2039;height:23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40,227" path="m0,0l0,227l2040,227l2040,0l0,0e" fillcolor="#d9d9d9" stroked="f" o:allowincell="f" style="position:absolute;left:1652;top:7453;width:2039;height:2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è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f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z w:val="20"/>
          <w:szCs w:val="20"/>
        </w:rPr>
        <w:t>b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</w:t>
      </w:r>
      <w:r>
        <w:rPr>
          <w:rFonts w:cs="Arial" w:ascii="Arial" w:hAnsi="Arial"/>
          <w:i/>
          <w:iCs/>
          <w:spacing w:val="1"/>
          <w:sz w:val="20"/>
          <w:szCs w:val="20"/>
        </w:rPr>
        <w:t>nn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8625</wp:posOffset>
                </wp:positionH>
                <wp:positionV relativeFrom="paragraph">
                  <wp:posOffset>-712470</wp:posOffset>
                </wp:positionV>
                <wp:extent cx="6647180" cy="441325"/>
                <wp:effectExtent l="1270" t="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1360"/>
                          <a:chOff x="0" y="0"/>
                          <a:chExt cx="6647040" cy="441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6.1pt;width:523.4pt;height:34.8pt" coordorigin="675,-1122" coordsize="10468,696">
                <v:shape id="shape_0" coordsize="21600,11" path="m0,11l0,0e" stroked="t" o:allowincell="f" style="position:absolute;left:678;top:-112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1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11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12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1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8;top:-1110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43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142;top:-1110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4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4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1"/>
          <w:sz w:val="20"/>
          <w:szCs w:val="20"/>
        </w:rPr>
        <w:t>i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position w:val="10"/>
          <w:sz w:val="13"/>
          <w:szCs w:val="13"/>
        </w:rPr>
        <w:t>r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e</w:t>
      </w:r>
      <w:r>
        <w:rPr>
          <w:rFonts w:cs="Arial" w:ascii="Arial" w:hAnsi="Arial"/>
          <w:spacing w:val="19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b/>
          <w:bCs/>
          <w:spacing w:val="2"/>
          <w:sz w:val="20"/>
          <w:szCs w:val="20"/>
        </w:rPr>
        <w:t>g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d’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N°18,</w:t>
      </w:r>
      <w:r>
        <w:rPr>
          <w:rFonts w:cs="Arial" w:ascii="Arial" w:hAnsi="Arial"/>
          <w:spacing w:val="1"/>
          <w:sz w:val="20"/>
          <w:szCs w:val="20"/>
        </w:rPr>
        <w:t xml:space="preserve"> 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12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450"/>
        <w:gridCol w:w="2117"/>
      </w:tblGrid>
      <w:tr>
        <w:trPr>
          <w:trHeight w:val="232" w:hRule="exact"/>
        </w:trPr>
        <w:tc>
          <w:tcPr>
            <w:tcW w:w="2245" w:type="dxa"/>
            <w:tcBorders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50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1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1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’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5" w:before="1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245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’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ss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E N°19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8625</wp:posOffset>
                </wp:positionH>
                <wp:positionV relativeFrom="paragraph">
                  <wp:posOffset>-664845</wp:posOffset>
                </wp:positionV>
                <wp:extent cx="6649085" cy="440690"/>
                <wp:effectExtent l="635" t="0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0640"/>
                          <a:chOff x="0" y="0"/>
                          <a:chExt cx="6649200" cy="440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35pt;width:523.5pt;height:34.65pt" coordorigin="675,-1047" coordsize="10470,693">
                <v:shape id="shape_0" coordsize="21600,12" path="m0,12l0,0e" stroked="t" o:allowincell="f" style="position:absolute;left:679;top:-104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4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3;top:-104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104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9;top:-1035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3;top:-1035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r 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è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9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8625</wp:posOffset>
                </wp:positionH>
                <wp:positionV relativeFrom="paragraph">
                  <wp:posOffset>-1022985</wp:posOffset>
                </wp:positionV>
                <wp:extent cx="6649085" cy="79756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97400"/>
                          <a:chOff x="0" y="0"/>
                          <a:chExt cx="6649200" cy="79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56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0.55pt;width:523.5pt;height:62.8pt" coordorigin="675,-1611" coordsize="10470,1256">
                <v:shape id="shape_0" coordsize="21600,11" path="m0,11l0,0e" stroked="t" o:allowincell="f" style="position:absolute;left:679;top:-161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6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60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61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9;top:-1599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3;top:-1599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7180" cy="797560"/>
                <wp:effectExtent l="1905" t="635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400"/>
                          <a:chOff x="0" y="0"/>
                          <a:chExt cx="66470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2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4pt;height:62.8pt" coordorigin="675,365" coordsize="10468,1256">
                <v:shape id="shape_0" coordsize="21600,11" path="m0,11l0,0e" stroked="t" o:allowincell="f" style="position:absolute;left:678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6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377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61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377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6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6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c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7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âb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h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l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oucle BR2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149090</wp:posOffset>
            </wp:positionH>
            <wp:positionV relativeFrom="paragraph">
              <wp:posOffset>-5390515</wp:posOffset>
            </wp:positionV>
            <wp:extent cx="2587625" cy="2767965"/>
            <wp:effectExtent l="0" t="0" r="0" b="0"/>
            <wp:wrapNone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7210</wp:posOffset>
                </wp:positionH>
                <wp:positionV relativeFrom="paragraph">
                  <wp:posOffset>-2161540</wp:posOffset>
                </wp:positionV>
                <wp:extent cx="2157095" cy="15430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542960"/>
                          <a:chOff x="0" y="0"/>
                          <a:chExt cx="2157120" cy="154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1571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440" y="1330920"/>
                            <a:ext cx="826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301" y="0"/>
                                </a:lnTo>
                                <a:lnTo>
                                  <a:pt x="1301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30920"/>
                            <a:ext cx="826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150"/>
                                </a:move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26320"/>
                            <a:ext cx="826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26320"/>
                            <a:ext cx="826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150"/>
                                </a:move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263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160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-170.2pt;width:169.85pt;height:121.5pt" coordorigin="846,-3404" coordsize="3397,2430">
                <v:shape id="shape_0" stroked="f" o:allowincell="f" style="position:absolute;left:846;top:-3404;width:3396;height:242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301,150" path="m0,150l0,0l1301,0l1301,150l0,150e" fillcolor="white" stroked="f" o:allowincell="f" style="position:absolute;left:2478;top:-1308;width:1300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150" path="m0,150l1301,150l1301,0l0,0l0,150e" stroked="t" o:allowincell="f" style="position:absolute;left:2478;top:-1308;width:1300;height:149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1301,150" path="m0,0l0,150l1301,150l1301,0l0,0e" fillcolor="white" stroked="f" o:allowincell="f" style="position:absolute;left:2478;top:-1158;width:1300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150" path="m0,150l1301,150l1301,0l0,0l0,150e" stroked="t" o:allowincell="f" style="position:absolute;left:2478;top:-1158;width:1300;height:149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2581,21600" path="m0,0l2581,0e" stroked="t" o:allowincell="f" style="position:absolute;left:1540;top:-1158;width:25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4505</wp:posOffset>
                </wp:positionH>
                <wp:positionV relativeFrom="paragraph">
                  <wp:posOffset>-4980940</wp:posOffset>
                </wp:positionV>
                <wp:extent cx="2157095" cy="1542415"/>
                <wp:effectExtent l="0" t="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542240"/>
                          <a:chOff x="0" y="0"/>
                          <a:chExt cx="2157120" cy="154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15712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0240" y="1323360"/>
                            <a:ext cx="82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23360"/>
                            <a:ext cx="82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150"/>
                                </a:move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47920"/>
                            <a:ext cx="82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47920"/>
                            <a:ext cx="82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50">
                                <a:moveTo>
                                  <a:pt x="0" y="150"/>
                                </a:moveTo>
                                <a:lnTo>
                                  <a:pt x="1301" y="150"/>
                                </a:lnTo>
                                <a:lnTo>
                                  <a:pt x="1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4792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1600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-392.2pt;width:169.85pt;height:121.45pt" coordorigin="763,-7844" coordsize="3397,2429">
                <v:shape id="shape_0" stroked="f" o:allowincell="f" style="position:absolute;left:763;top:-7844;width:3396;height:242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size="1301,150" path="m0,0l0,150l1301,150l1301,0l0,0e" fillcolor="white" stroked="f" o:allowincell="f" style="position:absolute;left:2228;top:-5760;width:1300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150" path="m0,150l1301,150l1301,0l0,0l0,150e" stroked="t" o:allowincell="f" style="position:absolute;left:2228;top:-5760;width:1300;height:148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1301,150" path="m0,0l0,150l1301,150l1301,0l0,0e" fillcolor="white" stroked="f" o:allowincell="f" style="position:absolute;left:2228;top:-5564;width:1300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150" path="m0,150l1301,150l1301,0l0,0l0,150e" stroked="t" o:allowincell="f" style="position:absolute;left:2228;top:-5564;width:1300;height:148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2580,21600" path="m0,0l2580,0e" stroked="t" o:allowincell="f" style="position:absolute;left:1083;top:-5564;width:25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é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u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578600" cy="797560"/>
                <wp:effectExtent l="1905" t="635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797400"/>
                          <a:chOff x="0" y="0"/>
                          <a:chExt cx="65786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5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92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92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18pt;height:62.8pt" coordorigin="675,365" coordsize="10360,1256">
                <v:shape id="shape_0" coordsize="21600,11" path="m0,11l0,0e" stroked="t" o:allowincell="f" style="position:absolute;left:678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369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4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377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6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1617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034;top:377;width:0;height:1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6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6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t</w:t>
      </w:r>
      <w:r>
        <w:rPr>
          <w:rFonts w:cs="Arial" w:ascii="Arial" w:hAnsi="Arial"/>
          <w:spacing w:val="1"/>
          <w:sz w:val="20"/>
          <w:szCs w:val="20"/>
        </w:rPr>
        <w:t>ér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3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la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ntrus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ns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s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ma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6405</wp:posOffset>
                </wp:positionH>
                <wp:positionV relativeFrom="paragraph">
                  <wp:posOffset>86995</wp:posOffset>
                </wp:positionV>
                <wp:extent cx="6328410" cy="51320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5132160"/>
                          <a:chOff x="0" y="0"/>
                          <a:chExt cx="6328440" cy="513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328440" cy="51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0800" y="2779920"/>
                            <a:ext cx="859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54" y="466"/>
                                </a:lnTo>
                                <a:lnTo>
                                  <a:pt x="13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779920"/>
                            <a:ext cx="859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465">
                                <a:moveTo>
                                  <a:pt x="0" y="465"/>
                                </a:moveTo>
                                <a:lnTo>
                                  <a:pt x="1353" y="465"/>
                                </a:lnTo>
                                <a:lnTo>
                                  <a:pt x="1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966040"/>
                            <a:ext cx="763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87">
                                <a:moveTo>
                                  <a:pt x="45" y="0"/>
                                </a:moveTo>
                                <a:lnTo>
                                  <a:pt x="45" y="867"/>
                                </a:lnTo>
                                <a:lnTo>
                                  <a:pt x="75" y="867"/>
                                </a:lnTo>
                                <a:lnTo>
                                  <a:pt x="75" y="887"/>
                                </a:lnTo>
                                <a:lnTo>
                                  <a:pt x="45" y="887"/>
                                </a:lnTo>
                                <a:lnTo>
                                  <a:pt x="45" y="867"/>
                                </a:lnTo>
                                <a:lnTo>
                                  <a:pt x="0" y="867"/>
                                </a:lnTo>
                                <a:lnTo>
                                  <a:pt x="60" y="987"/>
                                </a:lnTo>
                                <a:lnTo>
                                  <a:pt x="120" y="867"/>
                                </a:lnTo>
                                <a:lnTo>
                                  <a:pt x="75" y="867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6.85pt;width:498.3pt;height:404.1pt" coordorigin="703,137" coordsize="9966,8082">
                <v:shape id="shape_0" stroked="f" o:allowincell="f" style="position:absolute;left:703;top:137;width:9965;height:808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1354,466" path="m0,0l0,466l1354,466l1354,0l0,0e" fillcolor="white" stroked="f" o:allowincell="f" style="position:absolute;left:8657;top:4515;width:1353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3,465" path="m0,465l1353,465l1353,0l0,0l0,465e" stroked="t" o:allowincell="f" style="position:absolute;left:8657;top:4515;width:1352;height:46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20,987" path="m45,0l45,867l75,867l75,887l45,887l45,867l0,867l60,987l120,867l75,867l75,0l45,0e" fillcolor="black" stroked="f" o:allowincell="f" style="position:absolute;left:9310;top:4808;width:119;height:9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é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C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g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C s</w:t>
      </w:r>
      <w:r>
        <w:rPr>
          <w:rFonts w:cs="Times New Roman" w:ascii="Times New Roman" w:hAnsi="Times New Roman"/>
          <w:spacing w:val="-1"/>
          <w:sz w:val="20"/>
          <w:szCs w:val="20"/>
        </w:rPr>
        <w:t>é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è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81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8625</wp:posOffset>
                </wp:positionH>
                <wp:positionV relativeFrom="paragraph">
                  <wp:posOffset>-446405</wp:posOffset>
                </wp:positionV>
                <wp:extent cx="6647180" cy="441960"/>
                <wp:effectExtent l="127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2080"/>
                          <a:chOff x="0" y="0"/>
                          <a:chExt cx="6647040" cy="442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9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35.15pt;width:523.4pt;height:34.8pt" coordorigin="675,-703" coordsize="10468,696">
                <v:shape id="shape_0" coordsize="21600,11" path="m0,11l0,0e" stroked="t" o:allowincell="f" style="position:absolute;left:678;top:-703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70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69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703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70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8;top:-691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2;top:-691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sectPr>
          <w:footerReference w:type="default" r:id="rId66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g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sys</w:t>
      </w:r>
      <w:r>
        <w:rPr>
          <w:rFonts w:cs="Arial" w:ascii="Arial" w:hAnsi="Arial"/>
          <w:spacing w:val="1"/>
          <w:sz w:val="20"/>
          <w:szCs w:val="20"/>
        </w:rPr>
        <w:t>t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int</w:t>
      </w:r>
      <w:r>
        <w:rPr>
          <w:rFonts w:cs="Arial" w:ascii="Arial" w:hAnsi="Arial"/>
          <w:spacing w:val="1"/>
          <w:sz w:val="20"/>
          <w:szCs w:val="20"/>
        </w:rPr>
        <w:t>r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8625</wp:posOffset>
                </wp:positionH>
                <wp:positionV relativeFrom="paragraph">
                  <wp:posOffset>-666750</wp:posOffset>
                </wp:positionV>
                <wp:extent cx="6649085" cy="441325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1360"/>
                          <a:chOff x="0" y="0"/>
                          <a:chExt cx="6649200" cy="441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5pt;width:523.5pt;height:34.8pt" coordorigin="675,-1050" coordsize="10470,696">
                <v:shape id="shape_0" coordsize="21600,11" path="m0,11l0,0e" stroked="t" o:allowincell="f" style="position:absolute;left:679;top:-1050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46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0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9;top:-1038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143;top:-1038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8625</wp:posOffset>
                </wp:positionH>
                <wp:positionV relativeFrom="paragraph">
                  <wp:posOffset>-664210</wp:posOffset>
                </wp:positionV>
                <wp:extent cx="6649085" cy="44196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2080"/>
                          <a:chOff x="0" y="0"/>
                          <a:chExt cx="6649200" cy="442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3pt;width:523.5pt;height:34.8pt" coordorigin="675,-1046" coordsize="10470,696">
                <v:shape id="shape_0" coordsize="21600,11" path="m0,11l0,0e" stroked="t" o:allowincell="f" style="position:absolute;left:679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4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4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9;top:-1033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143;top:-1033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nt</w:t>
      </w:r>
      <w:r>
        <w:rPr>
          <w:rFonts w:cs="Arial" w:ascii="Arial" w:hAnsi="Arial"/>
          <w:spacing w:val="1"/>
          <w:sz w:val="20"/>
          <w:szCs w:val="20"/>
        </w:rPr>
        <w:t>r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d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8625</wp:posOffset>
                </wp:positionH>
                <wp:positionV relativeFrom="paragraph">
                  <wp:posOffset>-664845</wp:posOffset>
                </wp:positionV>
                <wp:extent cx="6647180" cy="441960"/>
                <wp:effectExtent l="1905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2080"/>
                          <a:chOff x="0" y="0"/>
                          <a:chExt cx="6647040" cy="442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9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35pt;width:523.4pt;height:34.75pt" coordorigin="675,-1047" coordsize="10468,695">
                <v:shape id="shape_0" coordsize="21600,12" path="m0,12l0,0e" stroked="t" o:allowincell="f" style="position:absolute;left:678;top:-104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104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4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04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04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8;top:-1034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142;top:-1034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 sé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8625</wp:posOffset>
                </wp:positionH>
                <wp:positionV relativeFrom="paragraph">
                  <wp:posOffset>-1020445</wp:posOffset>
                </wp:positionV>
                <wp:extent cx="6647180" cy="797560"/>
                <wp:effectExtent l="127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97400"/>
                          <a:chOff x="0" y="0"/>
                          <a:chExt cx="6647040" cy="79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5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93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80.35pt;width:523.4pt;height:62.75pt" coordorigin="675,-1607" coordsize="10468,1255">
                <v:shape id="shape_0" coordsize="21600,12" path="m0,12l0,0e" stroked="t" o:allowincell="f" style="position:absolute;left:678;top:-16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6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60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6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60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678;top:-1595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36" path="m0,1236l0,0e" stroked="t" o:allowincell="f" style="position:absolute;left:11142;top:-1595;width:0;height:12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2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8625</wp:posOffset>
                </wp:positionH>
                <wp:positionV relativeFrom="paragraph">
                  <wp:posOffset>-667385</wp:posOffset>
                </wp:positionV>
                <wp:extent cx="6649085" cy="440690"/>
                <wp:effectExtent l="635" t="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0640"/>
                          <a:chOff x="0" y="0"/>
                          <a:chExt cx="6649200" cy="440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55pt;width:523.5pt;height:34.65pt" coordorigin="675,-1051" coordsize="10470,693">
                <v:shape id="shape_0" coordsize="21600,11" path="m0,11l0,0e" stroked="t" o:allowincell="f" style="position:absolute;left:679;top:-105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4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4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105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9;top:-1039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3;top:-1039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9085" cy="440055"/>
                <wp:effectExtent l="635" t="635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39920"/>
                          <a:chOff x="0" y="0"/>
                          <a:chExt cx="6649200" cy="439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5pt;height:34.65pt" coordorigin="675,365" coordsize="10470,693">
                <v:shape id="shape_0" coordsize="21600,11" path="m0,11l0,0e" stroked="t" o:allowincell="f" style="position:absolute;left:679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6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36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36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679;top:37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05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11143;top:377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rè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Y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7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n b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</wp:posOffset>
                </wp:positionH>
                <wp:positionV relativeFrom="paragraph">
                  <wp:posOffset>-735965</wp:posOffset>
                </wp:positionV>
                <wp:extent cx="6580505" cy="440055"/>
                <wp:effectExtent l="635" t="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439920"/>
                          <a:chOff x="0" y="0"/>
                          <a:chExt cx="6580440" cy="439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6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75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43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7.95pt;width:518.15pt;height:34.65pt" coordorigin="675,-1159" coordsize="10363,693">
                <v:shape id="shape_0" coordsize="21600,11" path="m0,11l0,0e" stroked="t" o:allowincell="f" style="position:absolute;left:679;top:-115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1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-1155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5;top:-115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1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679;top:-1147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4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-467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5" path="m0,675l0,0e" stroked="t" o:allowincell="f" style="position:absolute;left:11035;top:-1147;width:0;height:6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4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4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è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SY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 HA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i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2</w:t>
      </w:r>
      <w:r>
        <w:rPr>
          <w:rFonts w:cs="Arial" w:ascii="Arial" w:hAnsi="Arial"/>
          <w:spacing w:val="1"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>0C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7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52170</wp:posOffset>
            </wp:positionH>
            <wp:positionV relativeFrom="paragraph">
              <wp:posOffset>55245</wp:posOffset>
            </wp:positionV>
            <wp:extent cx="1609725" cy="1899920"/>
            <wp:effectExtent l="0" t="0" r="0" b="0"/>
            <wp:wrapNone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28950</wp:posOffset>
                </wp:positionH>
                <wp:positionV relativeFrom="paragraph">
                  <wp:posOffset>-9525</wp:posOffset>
                </wp:positionV>
                <wp:extent cx="2977515" cy="3713480"/>
                <wp:effectExtent l="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3713400"/>
                          <a:chOff x="0" y="0"/>
                          <a:chExt cx="2977560" cy="3713400"/>
                        </a:xfrm>
                      </wpg:grpSpPr>
                      <wps:wsp>
                        <wps:cNvSpPr/>
                        <wps:spPr>
                          <a:xfrm>
                            <a:off x="1397160" y="39924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160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4024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94">
                                <a:moveTo>
                                  <a:pt x="0" y="294"/>
                                </a:moveTo>
                                <a:lnTo>
                                  <a:pt x="634" y="294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80360"/>
                            <a:ext cx="332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45">
                                <a:moveTo>
                                  <a:pt x="510" y="0"/>
                                </a:moveTo>
                                <a:lnTo>
                                  <a:pt x="95" y="271"/>
                                </a:lnTo>
                                <a:lnTo>
                                  <a:pt x="105" y="287"/>
                                </a:lnTo>
                                <a:lnTo>
                                  <a:pt x="88" y="298"/>
                                </a:lnTo>
                                <a:lnTo>
                                  <a:pt x="75" y="296"/>
                                </a:lnTo>
                                <a:lnTo>
                                  <a:pt x="78" y="282"/>
                                </a:lnTo>
                                <a:lnTo>
                                  <a:pt x="95" y="271"/>
                                </a:lnTo>
                                <a:lnTo>
                                  <a:pt x="67" y="228"/>
                                </a:lnTo>
                                <a:lnTo>
                                  <a:pt x="0" y="345"/>
                                </a:lnTo>
                                <a:lnTo>
                                  <a:pt x="132" y="330"/>
                                </a:lnTo>
                                <a:lnTo>
                                  <a:pt x="105" y="287"/>
                                </a:lnTo>
                                <a:lnTo>
                                  <a:pt x="521" y="17"/>
                                </a:lnTo>
                                <a:lnTo>
                                  <a:pt x="523" y="3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688400"/>
                            <a:ext cx="2891880" cy="20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39924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5">
                                <a:moveTo>
                                  <a:pt x="0" y="0"/>
                                </a:moveTo>
                                <a:lnTo>
                                  <a:pt x="0" y="21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9924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5">
                                <a:moveTo>
                                  <a:pt x="0" y="0"/>
                                </a:moveTo>
                                <a:lnTo>
                                  <a:pt x="0" y="21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-0.75pt;width:234.5pt;height:292.4pt" coordorigin="4770,-15" coordsize="4690,5848">
                <v:shape id="shape_0" coordsize="1317,21600" path="m0,0l1317,0e" stroked="t" o:allowincell="f" style="position:absolute;left:6970;top:614;width:131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634,294" path="m0,294l634,294l634,0l0,0l0,294e" stroked="t" o:allowincell="f" style="position:absolute;left:8825;top:-15;width:633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523,345" path="m510,0l95,271l105,287l88,298l75,296l78,282l95,271l67,228l0,345l132,330l105,287l521,17l523,3l510,0e" fillcolor="black" stroked="f" o:allowincell="f" style="position:absolute;left:8288;top:269;width:522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70;top:2644;width:4553;height:3188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size="21600,2105" path="m0,0l0,2105e" stroked="t" o:allowincell="f" style="position:absolute;left:8287;top:614;width:0;height:21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1600,2105" path="m0,0l0,2105e" stroked="t" o:allowincell="f" style="position:absolute;left:6970;top:614;width:0;height:21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1"/>
          <w:type w:val="nextPage"/>
          <w:pgSz w:w="11906" w:h="16838"/>
          <w:pgMar w:left="677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-16964025</wp:posOffset>
                </wp:positionH>
                <wp:positionV relativeFrom="paragraph">
                  <wp:posOffset>-2900045</wp:posOffset>
                </wp:positionV>
                <wp:extent cx="24158575" cy="139528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8520" cy="13952880"/>
                          <a:chOff x="0" y="0"/>
                          <a:chExt cx="24158520" cy="13952880"/>
                        </a:xfrm>
                      </wpg:grpSpPr>
                      <wps:wsp>
                        <wps:cNvSpPr txBox="1"/>
                        <wps:spPr>
                          <a:xfrm>
                            <a:off x="17393400" y="12551400"/>
                            <a:ext cx="6743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62080" y="2558880"/>
                            <a:ext cx="673164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380">
                                <a:moveTo>
                                  <a:pt x="0" y="2380"/>
                                </a:moveTo>
                                <a:lnTo>
                                  <a:pt x="10601" y="2380"/>
                                </a:lnTo>
                                <a:lnTo>
                                  <a:pt x="10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8240" y="7683480"/>
                            <a:ext cx="495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8240" y="7830720"/>
                            <a:ext cx="49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780" y="227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1480" y="7757280"/>
                            <a:ext cx="591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931" y="232"/>
                                </a:lnTo>
                                <a:lnTo>
                                  <a:pt x="9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3280" y="7683480"/>
                            <a:ext cx="800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3280" y="7830720"/>
                            <a:ext cx="800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260" y="227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0" y="7683480"/>
                            <a:ext cx="800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0" y="7830720"/>
                            <a:ext cx="800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260" y="227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7800" y="7683480"/>
                            <a:ext cx="90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7800" y="7830720"/>
                            <a:ext cx="90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424" y="227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9640" y="7683480"/>
                            <a:ext cx="695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096" y="0"/>
                                </a:lnTo>
                                <a:lnTo>
                                  <a:pt x="1096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9640" y="7830720"/>
                            <a:ext cx="695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096" y="227"/>
                                </a:lnTo>
                                <a:lnTo>
                                  <a:pt x="10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5680" y="8140680"/>
                            <a:ext cx="400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94">
                                <a:moveTo>
                                  <a:pt x="0" y="294"/>
                                </a:moveTo>
                                <a:lnTo>
                                  <a:pt x="631" y="294"/>
                                </a:lnTo>
                                <a:lnTo>
                                  <a:pt x="6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2480" y="8259480"/>
                            <a:ext cx="473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94">
                                <a:moveTo>
                                  <a:pt x="0" y="294"/>
                                </a:moveTo>
                                <a:lnTo>
                                  <a:pt x="745" y="294"/>
                                </a:lnTo>
                                <a:lnTo>
                                  <a:pt x="7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3000" y="8259480"/>
                            <a:ext cx="225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94">
                                <a:moveTo>
                                  <a:pt x="0" y="294"/>
                                </a:moveTo>
                                <a:lnTo>
                                  <a:pt x="355" y="294"/>
                                </a:lnTo>
                                <a:lnTo>
                                  <a:pt x="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7480" y="8259480"/>
                            <a:ext cx="231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4">
                                <a:moveTo>
                                  <a:pt x="0" y="294"/>
                                </a:moveTo>
                                <a:lnTo>
                                  <a:pt x="365" y="294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080" y="8259480"/>
                            <a:ext cx="243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94">
                                <a:moveTo>
                                  <a:pt x="0" y="294"/>
                                </a:moveTo>
                                <a:lnTo>
                                  <a:pt x="384" y="294"/>
                                </a:lnTo>
                                <a:lnTo>
                                  <a:pt x="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6320" y="8259480"/>
                            <a:ext cx="252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4">
                                <a:moveTo>
                                  <a:pt x="0" y="294"/>
                                </a:moveTo>
                                <a:lnTo>
                                  <a:pt x="397" y="294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2680" y="8259480"/>
                            <a:ext cx="198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94">
                                <a:moveTo>
                                  <a:pt x="0" y="294"/>
                                </a:moveTo>
                                <a:lnTo>
                                  <a:pt x="312" y="294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4600" y="8397720"/>
                            <a:ext cx="400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94">
                                <a:moveTo>
                                  <a:pt x="0" y="294"/>
                                </a:moveTo>
                                <a:lnTo>
                                  <a:pt x="631" y="294"/>
                                </a:lnTo>
                                <a:lnTo>
                                  <a:pt x="6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1640" y="7602120"/>
                            <a:ext cx="63568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4" w:right="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" w:lineRule="exact" w:line="240"/>
                                <w:ind w:left="104" w:right="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8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35"/>
                                <w:ind w:left="275" w:righ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120"/>
                                <w:ind w:left="275" w:righ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63" w:right="2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3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120"/>
                                <w:ind w:left="163" w:right="2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35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120"/>
                                <w:ind w:left="135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75" w:right="2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120"/>
                                <w:ind w:left="275" w:right="2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19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3" w:lineRule="exact" w:line="160"/>
                                <w:ind w:left="219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4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1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21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1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31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9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3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59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54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3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53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7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exact" w:line="240"/>
                                <w:ind w:left="57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5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45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3706000" cy="139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96400" y="9707400"/>
                            <a:ext cx="59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935" y="320"/>
                                </a:ln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0" y="9707400"/>
                            <a:ext cx="59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20">
                                <a:moveTo>
                                  <a:pt x="0" y="320"/>
                                </a:moveTo>
                                <a:lnTo>
                                  <a:pt x="935" y="320"/>
                                </a:ln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5.75pt;margin-top:-228.35pt;width:1902.3pt;height:1098.65pt" coordorigin="-26715,-4567" coordsize="38046,2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;top:15199;width:10618;height:30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01,2380" path="m0,2380l10601,2380l10601,0l0,0l0,2380e" stroked="t" o:allowincell="f" style="position:absolute;left:627;top:-537;width:10600;height:2379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780,232" path="m0,232l0,0l780,0l780,232l0,232e" fillcolor="#bebebe" stroked="f" o:allowincell="f" style="position:absolute;left:1424;top:7533;width:779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780,227" path="m0,0l0,227l780,227l780,0l0,0e" fillcolor="#bebebe" stroked="f" o:allowincell="f" style="position:absolute;left:1424;top:7765;width:779;height:22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31,232" path="m0,0l0,232l931,232l931,0l0,0e" fillcolor="#bebebe" stroked="f" o:allowincell="f" style="position:absolute;left:2421;top:7649;width:930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260,232" path="m0,232l0,0l1260,0l1260,232l0,232e" fillcolor="#bebebe" stroked="f" o:allowincell="f" style="position:absolute;left:5542;top:7533;width:1259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260,227" path="m0,0l0,227l1260,227l1260,0l0,0e" fillcolor="#bebebe" stroked="f" o:allowincell="f" style="position:absolute;left:5542;top:7765;width:1259;height:22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260,232" path="m0,232l0,0l1260,0l1260,232l0,232e" fillcolor="#bebebe" stroked="f" o:allowincell="f" style="position:absolute;left:7017;top:7533;width:1259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260,227" path="m0,0l0,227l1260,227l1260,0l0,0e" fillcolor="#bebebe" stroked="f" o:allowincell="f" style="position:absolute;left:7017;top:7765;width:1259;height:22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424,232" path="m0,232l0,0l1424,0l1424,232l0,232e" fillcolor="#bebebe" stroked="f" o:allowincell="f" style="position:absolute;left:8494;top:7533;width:1423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424,227" path="m0,0l0,227l1424,227l1424,0l0,0e" fillcolor="#bebebe" stroked="f" o:allowincell="f" style="position:absolute;left:8494;top:7765;width:1423;height:22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96,232" path="m0,232l0,0l1096,0l1096,232l0,232e" fillcolor="#bebebe" stroked="f" o:allowincell="f" style="position:absolute;left:10135;top:7533;width:1095;height:23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96,227" path="m0,0l0,227l1096,227l1096,0l0,0e" fillcolor="#bebebe" stroked="f" o:allowincell="f" style="position:absolute;left:10135;top:7765;width:1095;height:22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631,294" path="m0,294l631,294l631,0l0,0l0,294e" stroked="t" o:allowincell="f" style="position:absolute;left:1483;top:8253;width:630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745,294" path="m0,294l745,294l745,0l0,0l0,294e" stroked="t" o:allowincell="f" style="position:absolute;left:3966;top:8440;width:744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55,294" path="m0,294l355,294l355,0l0,0l0,294e" stroked="t" o:allowincell="f" style="position:absolute;left:7400;top:8440;width:354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65,294" path="m0,294l365,294l365,0l0,0l0,294e" stroked="t" o:allowincell="f" style="position:absolute;left:10415;top:8440;width:364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84,294" path="m0,294l384,294l384,0l0,0l0,294e" stroked="t" o:allowincell="f" style="position:absolute;left:8904;top:8440;width:383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97,294" path="m0,294l397,294l397,0l0,0l0,294e" stroked="t" o:allowincell="f" style="position:absolute;left:2602;top:8440;width:396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12,294" path="m0,294l312,294l312,0l0,0l0,294e" stroked="t" o:allowincell="f" style="position:absolute;left:5919;top:8440;width:311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631,294" path="m0,294l631,294l631,0l0,0l0,294e" stroked="t" o:allowincell="f" style="position:absolute;left:1481;top:8658;width:630;height:293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319;top:7405;width:10010;height:1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4" w:right="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" w:lineRule="exact" w:line="240"/>
                          <w:ind w:left="104" w:right="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80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35"/>
                          <w:ind w:left="275" w:righ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120"/>
                          <w:ind w:left="275" w:righ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63" w:right="2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3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120"/>
                          <w:ind w:left="163" w:right="2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35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120"/>
                          <w:ind w:left="135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75" w:right="2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120"/>
                          <w:ind w:left="275" w:right="2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19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3" w:lineRule="exact" w:line="160"/>
                          <w:ind w:left="219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08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4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12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21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12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31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92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3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59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540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36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53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72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exact" w:line="240"/>
                          <w:ind w:left="57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52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45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715;top:-4567;width:37331;height:2197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935,320" path="m0,0l0,320l935,320l935,0l0,0e" fillcolor="white" stroked="f" o:allowincell="f" style="position:absolute;left:7295;top:10720;width:934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320" path="m0,320l935,320l935,0l0,0l0,320e" stroked="t" o:allowincell="f" style="position:absolute;left:7295;top:10720;width:934;height:319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rn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è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s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C,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la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po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l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a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l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lu</w:t>
      </w:r>
      <w:r>
        <w:rPr>
          <w:rFonts w:cs="Arial" w:ascii="Arial" w:hAnsi="Arial"/>
          <w:i/>
          <w:iCs/>
          <w:spacing w:val="1"/>
          <w:sz w:val="20"/>
          <w:szCs w:val="20"/>
        </w:rPr>
        <w:t>m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r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5" w:before="0" w:after="0"/>
        <w:ind w:left="360" w:righ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lu</w:t>
      </w:r>
      <w:r>
        <w:rPr>
          <w:rFonts w:cs="Arial" w:ascii="Arial" w:hAnsi="Arial"/>
          <w:i/>
          <w:iCs/>
          <w:spacing w:val="1"/>
          <w:sz w:val="20"/>
          <w:szCs w:val="20"/>
        </w:rPr>
        <w:t>m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6</w:t>
      </w:r>
      <w:r>
        <w:rPr>
          <w:rFonts w:cs="Arial" w:ascii="Arial" w:hAnsi="Arial"/>
          <w:i/>
          <w:iCs/>
          <w:sz w:val="20"/>
          <w:szCs w:val="20"/>
        </w:rPr>
        <w:t>0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ul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c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m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1"/>
          <w:sz w:val="20"/>
          <w:szCs w:val="20"/>
        </w:rPr>
        <w:t>ra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c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mé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te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360" w:right="2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1"/>
          <w:sz w:val="20"/>
          <w:szCs w:val="20"/>
        </w:rPr>
        <w:t>ra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l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oc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</w:t>
      </w:r>
      <w:r>
        <w:rPr>
          <w:rFonts w:cs="Arial" w:ascii="Arial" w:hAnsi="Arial"/>
          <w:i/>
          <w:iCs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o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a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c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2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é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n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mé</w:t>
      </w:r>
      <w:r>
        <w:rPr>
          <w:rFonts w:cs="Arial" w:ascii="Arial" w:hAnsi="Arial"/>
          <w:i/>
          <w:iCs/>
          <w:spacing w:val="4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u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c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i/>
          <w:iCs/>
          <w:spacing w:val="2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m</w:t>
      </w:r>
      <w:r>
        <w:rPr>
          <w:rFonts w:cs="Arial" w:ascii="Arial" w:hAnsi="Arial"/>
          <w:b/>
          <w:bCs/>
          <w:spacing w:val="1"/>
          <w:sz w:val="20"/>
          <w:szCs w:val="20"/>
        </w:rPr>
        <w:t>b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4"/>
          <w:type w:val="nextPage"/>
          <w:pgSz w:w="11906" w:h="16838"/>
          <w:pgMar w:left="680" w:right="6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right="-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-43815</wp:posOffset>
                </wp:positionH>
                <wp:positionV relativeFrom="paragraph">
                  <wp:posOffset>1333500</wp:posOffset>
                </wp:positionV>
                <wp:extent cx="2651760" cy="2533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176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-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45pt;margin-top:104.95pt;width:208.75pt;height:1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8"/>
                        <w:ind w:right="-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szCs w:val="36"/>
                          <w:spacing w:val="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-3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o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szCs w:val="36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64395</wp:posOffset>
                </wp:positionH>
                <wp:positionV relativeFrom="paragraph">
                  <wp:posOffset>871855</wp:posOffset>
                </wp:positionV>
                <wp:extent cx="2934970" cy="253365"/>
                <wp:effectExtent l="0" t="444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508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6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1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5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5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85pt;margin-top:68.6pt;width:231.05pt;height:1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8"/>
                        <w:ind w:right="-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6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1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5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5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95570</wp:posOffset>
                </wp:positionH>
                <wp:positionV relativeFrom="paragraph">
                  <wp:posOffset>1443990</wp:posOffset>
                </wp:positionV>
                <wp:extent cx="1555750" cy="253365"/>
                <wp:effectExtent l="0" t="381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9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3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1pt;margin-top:113.65pt;width:122.45pt;height:1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8"/>
                        <w:ind w:right="-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3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879840</wp:posOffset>
                </wp:positionH>
                <wp:positionV relativeFrom="paragraph">
                  <wp:posOffset>2600960</wp:posOffset>
                </wp:positionV>
                <wp:extent cx="725805" cy="25336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76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2pt;margin-top:204.8pt;width:57.1pt;height:1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8"/>
                        <w:ind w:right="-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545195</wp:posOffset>
                </wp:positionH>
                <wp:positionV relativeFrom="paragraph">
                  <wp:posOffset>1359535</wp:posOffset>
                </wp:positionV>
                <wp:extent cx="1936115" cy="253365"/>
                <wp:effectExtent l="0" t="635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-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2.85pt;margin-top:107.05pt;width:152.4pt;height:1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8"/>
                        <w:ind w:right="-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-3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77"/>
          <w:type w:val="nextPage"/>
          <w:pgSz w:orient="landscape" w:w="23811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-786130</wp:posOffset>
                </wp:positionH>
                <wp:positionV relativeFrom="paragraph">
                  <wp:posOffset>-10517505</wp:posOffset>
                </wp:positionV>
                <wp:extent cx="15226030" cy="241693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6200" cy="24169320"/>
                          <a:chOff x="0" y="0"/>
                          <a:chExt cx="15226200" cy="24169320"/>
                        </a:xfrm>
                      </wpg:grpSpPr>
                      <wps:wsp>
                        <wps:cNvSpPr txBox="1"/>
                        <wps:spPr>
                          <a:xfrm>
                            <a:off x="1144440" y="19852560"/>
                            <a:ext cx="6743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400" y="9858960"/>
                            <a:ext cx="673164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380">
                                <a:moveTo>
                                  <a:pt x="0" y="2380"/>
                                </a:moveTo>
                                <a:lnTo>
                                  <a:pt x="10601" y="2380"/>
                                </a:lnTo>
                                <a:lnTo>
                                  <a:pt x="10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6200000">
                            <a:off x="-4471560" y="4471560"/>
                            <a:ext cx="24169320" cy="152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12775680"/>
                            <a:ext cx="41976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043">
                                <a:moveTo>
                                  <a:pt x="0" y="0"/>
                                </a:moveTo>
                                <a:lnTo>
                                  <a:pt x="0" y="5043"/>
                                </a:lnTo>
                                <a:lnTo>
                                  <a:pt x="661" y="5043"/>
                                </a:lnTo>
                                <a:lnTo>
                                  <a:pt x="6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3880" y="12519720"/>
                            <a:ext cx="405720" cy="33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280">
                                <a:moveTo>
                                  <a:pt x="0" y="0"/>
                                </a:moveTo>
                                <a:lnTo>
                                  <a:pt x="0" y="5280"/>
                                </a:lnTo>
                                <a:lnTo>
                                  <a:pt x="639" y="5280"/>
                                </a:lnTo>
                                <a:lnTo>
                                  <a:pt x="6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8480240"/>
                            <a:ext cx="4158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37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  <a:lnTo>
                                  <a:pt x="655" y="1537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8480240"/>
                            <a:ext cx="41580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36">
                                <a:moveTo>
                                  <a:pt x="0" y="1536"/>
                                </a:moveTo>
                                <a:lnTo>
                                  <a:pt x="655" y="1536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5760" y="16372080"/>
                            <a:ext cx="4147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660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  <a:lnTo>
                                  <a:pt x="653" y="1660"/>
                                </a:lnTo>
                                <a:lnTo>
                                  <a:pt x="6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5760" y="16372080"/>
                            <a:ext cx="41544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60">
                                <a:moveTo>
                                  <a:pt x="0" y="1660"/>
                                </a:moveTo>
                                <a:lnTo>
                                  <a:pt x="654" y="1660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3991040"/>
                            <a:ext cx="414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  <a:lnTo>
                                  <a:pt x="653" y="1047"/>
                                </a:lnTo>
                                <a:lnTo>
                                  <a:pt x="6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3991040"/>
                            <a:ext cx="4154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47">
                                <a:moveTo>
                                  <a:pt x="0" y="1047"/>
                                </a:moveTo>
                                <a:lnTo>
                                  <a:pt x="654" y="1047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17691120"/>
                            <a:ext cx="4158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  <a:lnTo>
                                  <a:pt x="655" y="1047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17691120"/>
                            <a:ext cx="4158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047">
                                <a:moveTo>
                                  <a:pt x="0" y="1047"/>
                                </a:moveTo>
                                <a:lnTo>
                                  <a:pt x="655" y="1047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769160"/>
                            <a:ext cx="4158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130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  <a:lnTo>
                                  <a:pt x="655" y="2130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769160"/>
                            <a:ext cx="4158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130">
                                <a:moveTo>
                                  <a:pt x="0" y="2130"/>
                                </a:moveTo>
                                <a:lnTo>
                                  <a:pt x="655" y="2130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2320" y="17691120"/>
                            <a:ext cx="4158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131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  <a:lnTo>
                                  <a:pt x="655" y="2131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2320" y="17691120"/>
                            <a:ext cx="4158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131">
                                <a:moveTo>
                                  <a:pt x="0" y="2131"/>
                                </a:moveTo>
                                <a:lnTo>
                                  <a:pt x="655" y="2131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17343000"/>
                            <a:ext cx="4165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  <a:lnTo>
                                  <a:pt x="656" y="1716"/>
                                </a:lnTo>
                                <a:lnTo>
                                  <a:pt x="6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17343000"/>
                            <a:ext cx="4158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716">
                                <a:moveTo>
                                  <a:pt x="0" y="1716"/>
                                </a:moveTo>
                                <a:lnTo>
                                  <a:pt x="655" y="1716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1681640"/>
                            <a:ext cx="414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  <a:lnTo>
                                  <a:pt x="652" y="895"/>
                                </a:ln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1681640"/>
                            <a:ext cx="414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895">
                                <a:moveTo>
                                  <a:pt x="0" y="895"/>
                                </a:moveTo>
                                <a:lnTo>
                                  <a:pt x="652" y="895"/>
                                </a:ln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9440" y="11698560"/>
                            <a:ext cx="4132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  <a:lnTo>
                                  <a:pt x="651" y="895"/>
                                </a:lnTo>
                                <a:lnTo>
                                  <a:pt x="6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9440" y="11698560"/>
                            <a:ext cx="4132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95">
                                <a:moveTo>
                                  <a:pt x="0" y="895"/>
                                </a:moveTo>
                                <a:lnTo>
                                  <a:pt x="651" y="895"/>
                                </a:lnTo>
                                <a:lnTo>
                                  <a:pt x="6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3952880"/>
                            <a:ext cx="415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99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  <a:lnTo>
                                  <a:pt x="654" y="1099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3952880"/>
                            <a:ext cx="415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99">
                                <a:moveTo>
                                  <a:pt x="0" y="1099"/>
                                </a:moveTo>
                                <a:lnTo>
                                  <a:pt x="654" y="1099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12564000"/>
                            <a:ext cx="4158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095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  <a:lnTo>
                                  <a:pt x="655" y="1095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12564000"/>
                            <a:ext cx="4158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095">
                                <a:moveTo>
                                  <a:pt x="0" y="1095"/>
                                </a:moveTo>
                                <a:lnTo>
                                  <a:pt x="655" y="1095"/>
                                </a:ln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11872080"/>
                            <a:ext cx="4132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  <a:lnTo>
                                  <a:pt x="651" y="1019"/>
                                </a:lnTo>
                                <a:lnTo>
                                  <a:pt x="6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11872080"/>
                            <a:ext cx="4132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19">
                                <a:moveTo>
                                  <a:pt x="0" y="1019"/>
                                </a:moveTo>
                                <a:lnTo>
                                  <a:pt x="651" y="1019"/>
                                </a:lnTo>
                                <a:lnTo>
                                  <a:pt x="6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3260240"/>
                            <a:ext cx="418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  <a:lnTo>
                                  <a:pt x="659" y="1020"/>
                                </a:lnTo>
                                <a:lnTo>
                                  <a:pt x="6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3260240"/>
                            <a:ext cx="418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020">
                                <a:moveTo>
                                  <a:pt x="0" y="1020"/>
                                </a:moveTo>
                                <a:lnTo>
                                  <a:pt x="659" y="1020"/>
                                </a:lnTo>
                                <a:lnTo>
                                  <a:pt x="6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3957920"/>
                            <a:ext cx="415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99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  <a:lnTo>
                                  <a:pt x="654" y="1099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3957920"/>
                            <a:ext cx="415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99">
                                <a:moveTo>
                                  <a:pt x="0" y="1099"/>
                                </a:moveTo>
                                <a:lnTo>
                                  <a:pt x="654" y="1099"/>
                                </a:lnTo>
                                <a:lnTo>
                                  <a:pt x="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.05pt;margin-top:-476.1pt;width:1903.1pt;height:1226.25pt" coordorigin="-8281,-9522" coordsize="38062,24525">
                <v:shape id="shape_0" stroked="f" o:allowincell="f" style="position:absolute;left:564;top:14701;width:10618;height:30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01,2380" path="m0,2380l10601,2380l10601,0l0,0l0,2380e" stroked="t" o:allowincell="f" style="position:absolute;left:627;top:-1037;width:10600;height:2379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-8279;top:-9521;width:38061;height:23977;mso-wrap-style:none;v-text-anchor:middle;rotation:270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661,5043" path="m0,0l0,5043l661,5043l661,0l0,0e" fillcolor="white" stroked="f" o:allowincell="f" style="position:absolute;left:1790;top:3556;width:660;height:50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9,5280" path="m0,0l0,5280l639,5280l639,0l0,0e" fillcolor="white" stroked="f" o:allowincell="f" style="position:absolute;left:17461;top:3153;width:638;height:5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537" path="m0,0l0,1537l655,1537l655,0l0,0e" fillcolor="white" stroked="f" o:allowincell="f" style="position:absolute;left:1893;top:12540;width:654;height:15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536" path="m0,1536l655,1536l655,0l0,0l0,1536e" stroked="t" o:allowincell="f" style="position:absolute;left:1893;top:12540;width:654;height:1535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3,1660" path="m0,0l0,1660l653,1660l653,0l0,0e" fillcolor="white" stroked="f" o:allowincell="f" style="position:absolute;left:17338;top:9220;width:652;height:16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,1660" path="m0,1660l654,1660l654,0l0,0l0,1660e" stroked="t" o:allowincell="f" style="position:absolute;left:17338;top:9220;width:653;height:1659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3,1047" path="m0,0l0,1047l653,1047l653,0l0,0e" fillcolor="white" stroked="f" o:allowincell="f" style="position:absolute;left:10568;top:5470;width:652;height:10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,1047" path="m0,1047l654,1047l654,0l0,0l0,1047e" stroked="t" o:allowincell="f" style="position:absolute;left:10568;top:5470;width:653;height:1046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5,1047" path="m0,0l0,1047l655,1047l655,0l0,0e" fillcolor="white" stroked="f" o:allowincell="f" style="position:absolute;left:10030;top:11297;width:654;height:10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047" path="m0,1047l655,1047l655,0l0,0l0,1047e" stroked="t" o:allowincell="f" style="position:absolute;left:10030;top:11297;width:654;height:1046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5,2130" path="m0,0l0,2130l655,2130l655,0l0,0e" fillcolor="white" stroked="f" o:allowincell="f" style="position:absolute;left:1586;top:9845;width:654;height:2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2130" path="m0,2130l655,2130l655,0l0,0l0,2130e" stroked="t" o:allowincell="f" style="position:absolute;left:1586;top:9845;width:654;height:2129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5,2131" path="m0,0l0,2131l655,2131l655,0l0,0e" fillcolor="white" stroked="f" o:allowincell="f" style="position:absolute;left:17506;top:11297;width:654;height:2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2131" path="m0,2131l655,2131l655,0l0,0l0,2131e" stroked="t" o:allowincell="f" style="position:absolute;left:17506;top:11297;width:654;height:2130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6,1716" path="m0,0l0,1716l656,1716l656,0l0,0e" fillcolor="white" stroked="f" o:allowincell="f" style="position:absolute;left:9030;top:10749;width:655;height:1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716" path="m0,1716l655,1716l655,0l0,0l0,1716e" stroked="t" o:allowincell="f" style="position:absolute;left:9030;top:10749;width:654;height:1715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2,895" path="m0,0l0,895l652,895l652,0l0,0e" fillcolor="white" stroked="f" o:allowincell="f" style="position:absolute;left:5640;top:1833;width:651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2,895" path="m0,895l652,895l652,0l0,0l0,895e" stroked="t" o:allowincell="f" style="position:absolute;left:5640;top:1833;width:651;height:894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1,895" path="m0,0l0,895l651,895l651,0l0,0e" fillcolor="white" stroked="f" o:allowincell="f" style="position:absolute;left:11265;top:1860;width:650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1,895" path="m0,895l651,895l651,0l0,0l0,895e" stroked="t" o:allowincell="f" style="position:absolute;left:11265;top:1860;width:650;height:894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4,1099" path="m0,0l0,1099l654,1099l654,0l0,0e" fillcolor="white" stroked="f" o:allowincell="f" style="position:absolute;left:7182;top:5410;width:653;height:10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,1099" path="m0,1099l654,1099l654,0l0,0l0,1099e" stroked="t" o:allowincell="f" style="position:absolute;left:7182;top:5410;width:653;height:1098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5,1095" path="m0,0l0,1095l655,1095l655,0l0,0e" fillcolor="white" stroked="f" o:allowincell="f" style="position:absolute;left:9912;top:3223;width:654;height:10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095" path="m0,1095l655,1095l655,0l0,0l0,1095e" stroked="t" o:allowincell="f" style="position:absolute;left:9912;top:3223;width:654;height:1094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1,1019" path="m0,0l0,1019l651,1019l651,0l0,0e" fillcolor="white" stroked="f" o:allowincell="f" style="position:absolute;left:9875;top:2133;width:650;height:10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1,1019" path="m0,1019l651,1019l651,0l0,0l0,1019e" stroked="t" o:allowincell="f" style="position:absolute;left:9875;top:2133;width:650;height:1018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9,1020" path="m0,0l0,1020l659,1020l659,0l0,0e" fillcolor="white" stroked="f" o:allowincell="f" style="position:absolute;left:7177;top:4319;width:658;height:10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9,1020" path="m0,1020l659,1020l659,0l0,0l0,1020e" stroked="t" o:allowincell="f" style="position:absolute;left:7177;top:4319;width:658;height:1019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coordsize="654,1099" path="m0,0l0,1099l654,1099l654,0l0,0e" fillcolor="white" stroked="f" o:allowincell="f" style="position:absolute;left:7980;top:5418;width:653;height:10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,1099" path="m0,1099l654,1099l654,0l0,0l0,1099e" stroked="t" o:allowincell="f" style="position:absolute;left:7980;top:5418;width:653;height:1098;mso-wrap-style:none;v-text-anchor:middle;mso-position-horizontal-relative:page">
                  <v:fill o:detectmouseclick="t" on="false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ÉCR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A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RT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5330</wp:posOffset>
                </wp:positionH>
                <wp:positionV relativeFrom="paragraph">
                  <wp:posOffset>8967470</wp:posOffset>
                </wp:positionV>
                <wp:extent cx="6743700" cy="191770"/>
                <wp:effectExtent l="0" t="0" r="0" b="0"/>
                <wp:wrapSquare wrapText="bothSides"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  <w:gridCol w:w="849"/>
                              <w:gridCol w:w="1704"/>
                              <w:gridCol w:w="1132"/>
                              <w:gridCol w:w="1261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4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i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4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1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Page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.1pt;mso-wrap-distance-left:7.05pt;mso-wrap-distance-right:7.05pt;mso-wrap-distance-top:0pt;mso-wrap-distance-bottom:0pt;margin-top:706.1pt;mso-position-vertical-relative:text;margin-left:357.9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  <w:gridCol w:w="849"/>
                        <w:gridCol w:w="1704"/>
                        <w:gridCol w:w="1132"/>
                        <w:gridCol w:w="1261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4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f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n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q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4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1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Pag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33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34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5113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1.8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8625</wp:posOffset>
                </wp:positionH>
                <wp:positionV relativeFrom="paragraph">
                  <wp:posOffset>-565150</wp:posOffset>
                </wp:positionV>
                <wp:extent cx="6647180" cy="352425"/>
                <wp:effectExtent l="1270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52440"/>
                          <a:chOff x="0" y="0"/>
                          <a:chExt cx="6647040" cy="352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06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4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4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4.5pt;width:523.4pt;height:27.75pt" coordorigin="675,-890" coordsize="10468,555">
                <v:shape id="shape_0" coordsize="21600,12" path="m0,12l0,0e" stroked="t" o:allowincell="f" style="position:absolute;left:678;top:-890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8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886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890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8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35" path="m0,535l0,0e" stroked="t" o:allowincell="f" style="position:absolute;left:678;top:-878;width:0;height:5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3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35" path="m0,535l0,0e" stroked="t" o:allowincell="f" style="position:absolute;left:11142;top:-878;width:0;height:5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se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8625</wp:posOffset>
                </wp:positionH>
                <wp:positionV relativeFrom="paragraph">
                  <wp:posOffset>-550545</wp:posOffset>
                </wp:positionV>
                <wp:extent cx="6649085" cy="34036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340200"/>
                          <a:chOff x="0" y="0"/>
                          <a:chExt cx="6649200" cy="340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8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3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3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3.35pt;width:523.5pt;height:26.8pt" coordorigin="675,-867" coordsize="10470,536">
                <v:shape id="shape_0" coordsize="21600,11" path="m0,11l0,0e" stroked="t" o:allowincell="f" style="position:absolute;left:679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86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86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8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679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3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11143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se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e 2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2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8625</wp:posOffset>
                </wp:positionH>
                <wp:positionV relativeFrom="paragraph">
                  <wp:posOffset>-578485</wp:posOffset>
                </wp:positionV>
                <wp:extent cx="6647180" cy="365760"/>
                <wp:effectExtent l="127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65760"/>
                          <a:chOff x="0" y="0"/>
                          <a:chExt cx="6647040" cy="365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39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6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6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5.55pt;width:523.4pt;height:28.8pt" coordorigin="675,-911" coordsize="10468,576">
                <v:shape id="shape_0" coordsize="21600,11" path="m0,11l0,0e" stroked="t" o:allowincell="f" style="position:absolute;left:678;top:-9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9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906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91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5" path="m0,555l0,0e" stroked="t" o:allowincell="f" style="position:absolute;left:678;top:-898;width:0;height:5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3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5" path="m0,555l0,0e" stroked="t" o:allowincell="f" style="position:absolute;left:11142;top:-898;width:0;height:5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839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921"/>
      </w:tblGrid>
      <w:tr>
        <w:trPr>
          <w:trHeight w:val="252" w:hRule="exact"/>
        </w:trPr>
        <w:tc>
          <w:tcPr>
            <w:tcW w:w="3918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0" w:before="30" w:after="0"/>
              <w:ind w:left="15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30" w:before="30" w:after="0"/>
              <w:ind w:left="15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0" w:before="30" w:after="0"/>
              <w:ind w:left="15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30" w:before="30" w:after="0"/>
              <w:ind w:left="15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cc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r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âb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ér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9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b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8625</wp:posOffset>
                </wp:positionH>
                <wp:positionV relativeFrom="paragraph">
                  <wp:posOffset>-550545</wp:posOffset>
                </wp:positionV>
                <wp:extent cx="6649085" cy="34036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340200"/>
                          <a:chOff x="0" y="0"/>
                          <a:chExt cx="6649200" cy="340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8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3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3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3.35pt;width:523.5pt;height:26.8pt" coordorigin="675,-867" coordsize="10470,536">
                <v:shape id="shape_0" coordsize="21600,11" path="m0,11l0,0e" stroked="t" o:allowincell="f" style="position:absolute;left:679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86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86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8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679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3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11143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d’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8625</wp:posOffset>
                </wp:positionH>
                <wp:positionV relativeFrom="paragraph">
                  <wp:posOffset>-550545</wp:posOffset>
                </wp:positionV>
                <wp:extent cx="6647180" cy="340360"/>
                <wp:effectExtent l="1905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40200"/>
                          <a:chOff x="0" y="0"/>
                          <a:chExt cx="6647040" cy="340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6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3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3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3.35pt;width:523.4pt;height:26.8pt" coordorigin="675,-867" coordsize="10468,536">
                <v:shape id="shape_0" coordsize="21600,11" path="m0,11l0,0e" stroked="t" o:allowincell="f" style="position:absolute;left:678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8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86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86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8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678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3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6" path="m0,516l0,0e" stroked="t" o:allowincell="f" style="position:absolute;left:11142;top:-855;width:0;height:5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8625</wp:posOffset>
                </wp:positionH>
                <wp:positionV relativeFrom="paragraph">
                  <wp:posOffset>231775</wp:posOffset>
                </wp:positionV>
                <wp:extent cx="6647180" cy="339090"/>
                <wp:effectExtent l="1270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39120"/>
                          <a:chOff x="0" y="0"/>
                          <a:chExt cx="664704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3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8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3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3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25pt;width:523.4pt;height:26.75pt" coordorigin="675,365" coordsize="10468,535">
                <v:shape id="shape_0" coordsize="21600,11" path="m0,11l0,0e" stroked="t" o:allowincell="f" style="position:absolute;left:678;top:36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36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36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36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5" path="m0,515l0,0e" stroked="t" o:allowincell="f" style="position:absolute;left:678;top:376;width:0;height:51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89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89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896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15" path="m0,515l0,0e" stroked="t" o:allowincell="f" style="position:absolute;left:11142;top:376;width:0;height:51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89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89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b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78"/>
      <w:type w:val="nextPage"/>
      <w:pgSz w:w="11906" w:h="16838"/>
      <w:pgMar w:left="677" w:right="61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8"/>
      <w:gridCol w:w="1417"/>
      <w:gridCol w:w="1704"/>
      <w:gridCol w:w="1401"/>
    </w:tblGrid>
    <w:tr>
      <w:trPr>
        <w:trHeight w:val="295" w:hRule="exact"/>
      </w:trPr>
      <w:tc>
        <w:tcPr>
          <w:tcW w:w="6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3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3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9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1506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-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9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o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>
        <w:trHeight w:val="291" w:hRule="exact"/>
      </w:trPr>
      <w:tc>
        <w:tcPr>
          <w:tcW w:w="6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3" w:after="0"/>
            <w:ind w:left="243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V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33" w:after="0"/>
            <w:ind w:left="243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3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u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4H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3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5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o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f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ci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t</w:t>
          </w:r>
          <w:r>
            <w:rPr>
              <w:rFonts w:cs="Times New Roman" w:ascii="Times New Roman" w:hAnsi="Times New Roman"/>
              <w:spacing w:val="4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5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1" w:after="0"/>
            <w:ind w:left="2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6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8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9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849"/>
      <w:gridCol w:w="1704"/>
      <w:gridCol w:w="1132"/>
      <w:gridCol w:w="1261"/>
    </w:tblGrid>
    <w:tr>
      <w:trPr>
        <w:trHeight w:val="292" w:hRule="exact"/>
      </w:trPr>
      <w:tc>
        <w:tcPr>
          <w:tcW w:w="5674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ve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9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9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darty.com/nav/achat/marque/Cabasse__CABAS.html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footer" Target="footer18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19.png"/><Relationship Id="rId50" Type="http://schemas.openxmlformats.org/officeDocument/2006/relationships/footer" Target="footer22.xml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footer" Target="footer23.xml"/><Relationship Id="rId54" Type="http://schemas.openxmlformats.org/officeDocument/2006/relationships/image" Target="media/image21.png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footer" Target="footer27.xml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footer" Target="footer30.xml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footer" Target="footer31.xml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1:00Z</dcterms:created>
  <dc:creator>Jean-Francois</dc:creator>
  <dc:description/>
  <dc:language>en-US</dc:language>
  <cp:lastModifiedBy>Jean-Francois</cp:lastModifiedBy>
  <dcterms:modified xsi:type="dcterms:W3CDTF">2015-10-02T09:41:00Z</dcterms:modified>
  <cp:revision>2</cp:revision>
  <dc:subject/>
  <dc:title/>
</cp:coreProperties>
</file>