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4" w:after="0"/>
        <w:ind w:left="1795" w:right="1795" w:hanging="0"/>
        <w:jc w:val="center"/>
        <w:rPr>
          <w:b w:val="false"/>
          <w:b w:val="false"/>
          <w:bCs w:val="false"/>
          <w:u w:val="none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36750</wp:posOffset>
                </wp:positionH>
                <wp:positionV relativeFrom="page">
                  <wp:posOffset>5711190</wp:posOffset>
                </wp:positionV>
                <wp:extent cx="845820" cy="528955"/>
                <wp:effectExtent l="0" t="635" r="635" b="0"/>
                <wp:wrapNone/>
                <wp:docPr id="1" name="Group 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528840"/>
                          <a:chOff x="0" y="0"/>
                          <a:chExt cx="846000" cy="5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833">
                                <a:moveTo>
                                  <a:pt x="931" y="0"/>
                                </a:moveTo>
                                <a:lnTo>
                                  <a:pt x="849" y="3"/>
                                </a:lnTo>
                                <a:lnTo>
                                  <a:pt x="759" y="13"/>
                                </a:lnTo>
                                <a:lnTo>
                                  <a:pt x="663" y="29"/>
                                </a:lnTo>
                                <a:lnTo>
                                  <a:pt x="579" y="47"/>
                                </a:lnTo>
                                <a:lnTo>
                                  <a:pt x="499" y="70"/>
                                </a:lnTo>
                                <a:lnTo>
                                  <a:pt x="425" y="95"/>
                                </a:lnTo>
                                <a:lnTo>
                                  <a:pt x="355" y="124"/>
                                </a:lnTo>
                                <a:lnTo>
                                  <a:pt x="291" y="157"/>
                                </a:lnTo>
                                <a:lnTo>
                                  <a:pt x="233" y="193"/>
                                </a:lnTo>
                                <a:lnTo>
                                  <a:pt x="179" y="233"/>
                                </a:lnTo>
                                <a:lnTo>
                                  <a:pt x="115" y="292"/>
                                </a:lnTo>
                                <a:lnTo>
                                  <a:pt x="65" y="354"/>
                                </a:lnTo>
                                <a:lnTo>
                                  <a:pt x="29" y="417"/>
                                </a:lnTo>
                                <a:lnTo>
                                  <a:pt x="8" y="481"/>
                                </a:lnTo>
                                <a:lnTo>
                                  <a:pt x="0" y="548"/>
                                </a:lnTo>
                                <a:lnTo>
                                  <a:pt x="9" y="617"/>
                                </a:lnTo>
                                <a:lnTo>
                                  <a:pt x="35" y="676"/>
                                </a:lnTo>
                                <a:lnTo>
                                  <a:pt x="77" y="727"/>
                                </a:lnTo>
                                <a:lnTo>
                                  <a:pt x="136" y="769"/>
                                </a:lnTo>
                                <a:lnTo>
                                  <a:pt x="212" y="803"/>
                                </a:lnTo>
                                <a:lnTo>
                                  <a:pt x="272" y="819"/>
                                </a:lnTo>
                                <a:lnTo>
                                  <a:pt x="339" y="829"/>
                                </a:lnTo>
                                <a:lnTo>
                                  <a:pt x="411" y="833"/>
                                </a:lnTo>
                                <a:lnTo>
                                  <a:pt x="489" y="830"/>
                                </a:lnTo>
                                <a:lnTo>
                                  <a:pt x="574" y="821"/>
                                </a:lnTo>
                                <a:lnTo>
                                  <a:pt x="664" y="806"/>
                                </a:lnTo>
                                <a:lnTo>
                                  <a:pt x="751" y="787"/>
                                </a:lnTo>
                                <a:lnTo>
                                  <a:pt x="832" y="764"/>
                                </a:lnTo>
                                <a:lnTo>
                                  <a:pt x="908" y="738"/>
                                </a:lnTo>
                                <a:lnTo>
                                  <a:pt x="978" y="709"/>
                                </a:lnTo>
                                <a:lnTo>
                                  <a:pt x="1043" y="676"/>
                                </a:lnTo>
                                <a:lnTo>
                                  <a:pt x="1102" y="640"/>
                                </a:lnTo>
                                <a:lnTo>
                                  <a:pt x="1131" y="619"/>
                                </a:lnTo>
                                <a:lnTo>
                                  <a:pt x="621" y="619"/>
                                </a:lnTo>
                                <a:lnTo>
                                  <a:pt x="579" y="618"/>
                                </a:lnTo>
                                <a:lnTo>
                                  <a:pt x="509" y="596"/>
                                </a:lnTo>
                                <a:lnTo>
                                  <a:pt x="462" y="544"/>
                                </a:lnTo>
                                <a:lnTo>
                                  <a:pt x="446" y="461"/>
                                </a:lnTo>
                                <a:lnTo>
                                  <a:pt x="450" y="415"/>
                                </a:lnTo>
                                <a:lnTo>
                                  <a:pt x="481" y="335"/>
                                </a:lnTo>
                                <a:lnTo>
                                  <a:pt x="543" y="275"/>
                                </a:lnTo>
                                <a:lnTo>
                                  <a:pt x="623" y="236"/>
                                </a:lnTo>
                                <a:lnTo>
                                  <a:pt x="714" y="218"/>
                                </a:lnTo>
                                <a:lnTo>
                                  <a:pt x="1324" y="218"/>
                                </a:lnTo>
                                <a:lnTo>
                                  <a:pt x="1323" y="214"/>
                                </a:lnTo>
                                <a:lnTo>
                                  <a:pt x="1296" y="152"/>
                                </a:lnTo>
                                <a:lnTo>
                                  <a:pt x="1252" y="99"/>
                                </a:lnTo>
                                <a:lnTo>
                                  <a:pt x="1189" y="56"/>
                                </a:lnTo>
                                <a:lnTo>
                                  <a:pt x="1074" y="14"/>
                                </a:lnTo>
                                <a:lnTo>
                                  <a:pt x="1006" y="4"/>
                                </a:lnTo>
                                <a:lnTo>
                                  <a:pt x="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0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833">
                                <a:moveTo>
                                  <a:pt x="1324" y="218"/>
                                </a:moveTo>
                                <a:lnTo>
                                  <a:pt x="714" y="218"/>
                                </a:lnTo>
                                <a:lnTo>
                                  <a:pt x="754" y="219"/>
                                </a:lnTo>
                                <a:lnTo>
                                  <a:pt x="791" y="226"/>
                                </a:lnTo>
                                <a:lnTo>
                                  <a:pt x="851" y="262"/>
                                </a:lnTo>
                                <a:lnTo>
                                  <a:pt x="882" y="328"/>
                                </a:lnTo>
                                <a:lnTo>
                                  <a:pt x="886" y="373"/>
                                </a:lnTo>
                                <a:lnTo>
                                  <a:pt x="882" y="422"/>
                                </a:lnTo>
                                <a:lnTo>
                                  <a:pt x="851" y="503"/>
                                </a:lnTo>
                                <a:lnTo>
                                  <a:pt x="792" y="562"/>
                                </a:lnTo>
                                <a:lnTo>
                                  <a:pt x="713" y="601"/>
                                </a:lnTo>
                                <a:lnTo>
                                  <a:pt x="621" y="619"/>
                                </a:lnTo>
                                <a:lnTo>
                                  <a:pt x="1131" y="619"/>
                                </a:lnTo>
                                <a:lnTo>
                                  <a:pt x="1219" y="541"/>
                                </a:lnTo>
                                <a:lnTo>
                                  <a:pt x="1268" y="480"/>
                                </a:lnTo>
                                <a:lnTo>
                                  <a:pt x="1304" y="417"/>
                                </a:lnTo>
                                <a:lnTo>
                                  <a:pt x="1325" y="352"/>
                                </a:lnTo>
                                <a:lnTo>
                                  <a:pt x="1332" y="285"/>
                                </a:lnTo>
                                <a:lnTo>
                                  <a:pt x="1324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8" style="position:absolute;margin-left:152.5pt;margin-top:449.7pt;width:66.6pt;height:41.65pt" coordorigin="3050,8994" coordsize="1332,833">
                <v:shape id="shape_0" ID="Freeform 820" coordsize="1332,833" path="m931,0l849,3l759,13l663,29l579,47l499,70l425,95l355,124l291,157l233,193l179,233l115,292l65,354l29,417l8,481l0,548l9,617l35,676l77,727l136,769l212,803l272,819l339,829l411,833l489,830l574,821l664,806l751,787l832,764l908,738l978,709l1043,676l1102,640l1131,619l621,619l579,618l509,596l462,544l446,461l450,415l481,335l543,275l623,236l714,218l1324,218l1323,214l1296,152l1252,99l1189,56l1074,14l1006,4l931,0xe" fillcolor="black" stroked="f" o:allowincell="f" style="position:absolute;left:3050;top:8994;width:1331;height:8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19" coordsize="1332,833" path="m1324,218l714,218l754,219l791,226l851,262l882,328l886,373l882,422l851,503l792,562l713,601l621,619l1131,619l1219,541l1268,480l1304,417l1325,352l1332,285l1324,218xe" fillcolor="black" stroked="f" o:allowincell="f" style="position:absolute;left:3050;top:8994;width:1331;height:8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21635</wp:posOffset>
                </wp:positionH>
                <wp:positionV relativeFrom="page">
                  <wp:posOffset>5527040</wp:posOffset>
                </wp:positionV>
                <wp:extent cx="579755" cy="575945"/>
                <wp:effectExtent l="635" t="635" r="0" b="0"/>
                <wp:wrapNone/>
                <wp:docPr id="2" name="Group 8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576000"/>
                          <a:chOff x="0" y="0"/>
                          <a:chExt cx="57960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907">
                                <a:moveTo>
                                  <a:pt x="416" y="82"/>
                                </a:moveTo>
                                <a:lnTo>
                                  <a:pt x="0" y="163"/>
                                </a:lnTo>
                                <a:lnTo>
                                  <a:pt x="0" y="906"/>
                                </a:lnTo>
                                <a:lnTo>
                                  <a:pt x="446" y="819"/>
                                </a:lnTo>
                                <a:lnTo>
                                  <a:pt x="446" y="570"/>
                                </a:lnTo>
                                <a:lnTo>
                                  <a:pt x="451" y="487"/>
                                </a:lnTo>
                                <a:lnTo>
                                  <a:pt x="464" y="417"/>
                                </a:lnTo>
                                <a:lnTo>
                                  <a:pt x="485" y="359"/>
                                </a:lnTo>
                                <a:lnTo>
                                  <a:pt x="541" y="288"/>
                                </a:lnTo>
                                <a:lnTo>
                                  <a:pt x="609" y="251"/>
                                </a:lnTo>
                                <a:lnTo>
                                  <a:pt x="676" y="237"/>
                                </a:lnTo>
                                <a:lnTo>
                                  <a:pt x="705" y="235"/>
                                </a:lnTo>
                                <a:lnTo>
                                  <a:pt x="776" y="235"/>
                                </a:lnTo>
                                <a:lnTo>
                                  <a:pt x="795" y="204"/>
                                </a:lnTo>
                                <a:lnTo>
                                  <a:pt x="416" y="204"/>
                                </a:lnTo>
                                <a:lnTo>
                                  <a:pt x="41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907">
                                <a:moveTo>
                                  <a:pt x="776" y="235"/>
                                </a:moveTo>
                                <a:lnTo>
                                  <a:pt x="705" y="235"/>
                                </a:lnTo>
                                <a:lnTo>
                                  <a:pt x="738" y="235"/>
                                </a:lnTo>
                                <a:lnTo>
                                  <a:pt x="775" y="237"/>
                                </a:lnTo>
                                <a:lnTo>
                                  <a:pt x="77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907">
                                <a:moveTo>
                                  <a:pt x="801" y="0"/>
                                </a:moveTo>
                                <a:lnTo>
                                  <a:pt x="697" y="10"/>
                                </a:lnTo>
                                <a:lnTo>
                                  <a:pt x="611" y="34"/>
                                </a:lnTo>
                                <a:lnTo>
                                  <a:pt x="540" y="70"/>
                                </a:lnTo>
                                <a:lnTo>
                                  <a:pt x="477" y="125"/>
                                </a:lnTo>
                                <a:lnTo>
                                  <a:pt x="416" y="204"/>
                                </a:lnTo>
                                <a:lnTo>
                                  <a:pt x="795" y="204"/>
                                </a:lnTo>
                                <a:lnTo>
                                  <a:pt x="809" y="180"/>
                                </a:lnTo>
                                <a:lnTo>
                                  <a:pt x="878" y="65"/>
                                </a:lnTo>
                                <a:lnTo>
                                  <a:pt x="913" y="7"/>
                                </a:lnTo>
                                <a:lnTo>
                                  <a:pt x="856" y="1"/>
                                </a:lnTo>
                                <a:lnTo>
                                  <a:pt x="8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4" style="position:absolute;margin-left:230.05pt;margin-top:435.2pt;width:45.65pt;height:45.35pt" coordorigin="4601,8704" coordsize="913,907">
                <v:shape id="shape_0" ID="Freeform 817" coordsize="913,907" path="m416,82l0,163l0,906l446,819l446,570l451,487l464,417l485,359l541,288l609,251l676,237l705,235l776,235l795,204l416,204l416,82xe" fillcolor="black" stroked="f" o:allowincell="f" style="position:absolute;left:4601;top:8704;width:912;height:9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16" coordsize="913,907" path="m776,235l705,235l738,235l775,237l776,235xe" fillcolor="black" stroked="f" o:allowincell="f" style="position:absolute;left:4601;top:8704;width:912;height:9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15" coordsize="913,907" path="m801,0l697,10l611,34l540,70l477,125l416,204l795,204l809,180l878,65l913,7l856,1l801,0xe" fillcolor="black" stroked="f" o:allowincell="f" style="position:absolute;left:4601;top:8704;width:912;height:9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11245</wp:posOffset>
                </wp:positionH>
                <wp:positionV relativeFrom="page">
                  <wp:posOffset>5392420</wp:posOffset>
                </wp:positionV>
                <wp:extent cx="579755" cy="575945"/>
                <wp:effectExtent l="635" t="635" r="0" b="0"/>
                <wp:wrapNone/>
                <wp:docPr id="3" name="Group 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576000"/>
                          <a:chOff x="0" y="0"/>
                          <a:chExt cx="57960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907">
                                <a:moveTo>
                                  <a:pt x="416" y="82"/>
                                </a:moveTo>
                                <a:lnTo>
                                  <a:pt x="0" y="163"/>
                                </a:lnTo>
                                <a:lnTo>
                                  <a:pt x="0" y="907"/>
                                </a:lnTo>
                                <a:lnTo>
                                  <a:pt x="447" y="820"/>
                                </a:lnTo>
                                <a:lnTo>
                                  <a:pt x="447" y="570"/>
                                </a:lnTo>
                                <a:lnTo>
                                  <a:pt x="451" y="487"/>
                                </a:lnTo>
                                <a:lnTo>
                                  <a:pt x="464" y="417"/>
                                </a:lnTo>
                                <a:lnTo>
                                  <a:pt x="486" y="359"/>
                                </a:lnTo>
                                <a:lnTo>
                                  <a:pt x="542" y="288"/>
                                </a:lnTo>
                                <a:lnTo>
                                  <a:pt x="610" y="252"/>
                                </a:lnTo>
                                <a:lnTo>
                                  <a:pt x="676" y="237"/>
                                </a:lnTo>
                                <a:lnTo>
                                  <a:pt x="705" y="235"/>
                                </a:lnTo>
                                <a:lnTo>
                                  <a:pt x="777" y="235"/>
                                </a:lnTo>
                                <a:lnTo>
                                  <a:pt x="795" y="204"/>
                                </a:lnTo>
                                <a:lnTo>
                                  <a:pt x="416" y="204"/>
                                </a:lnTo>
                                <a:lnTo>
                                  <a:pt x="41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907">
                                <a:moveTo>
                                  <a:pt x="777" y="235"/>
                                </a:moveTo>
                                <a:lnTo>
                                  <a:pt x="705" y="235"/>
                                </a:lnTo>
                                <a:lnTo>
                                  <a:pt x="738" y="236"/>
                                </a:lnTo>
                                <a:lnTo>
                                  <a:pt x="775" y="238"/>
                                </a:lnTo>
                                <a:lnTo>
                                  <a:pt x="77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907">
                                <a:moveTo>
                                  <a:pt x="801" y="0"/>
                                </a:moveTo>
                                <a:lnTo>
                                  <a:pt x="698" y="10"/>
                                </a:lnTo>
                                <a:lnTo>
                                  <a:pt x="612" y="34"/>
                                </a:lnTo>
                                <a:lnTo>
                                  <a:pt x="541" y="70"/>
                                </a:lnTo>
                                <a:lnTo>
                                  <a:pt x="478" y="125"/>
                                </a:lnTo>
                                <a:lnTo>
                                  <a:pt x="416" y="204"/>
                                </a:lnTo>
                                <a:lnTo>
                                  <a:pt x="795" y="204"/>
                                </a:lnTo>
                                <a:lnTo>
                                  <a:pt x="810" y="180"/>
                                </a:lnTo>
                                <a:lnTo>
                                  <a:pt x="879" y="65"/>
                                </a:lnTo>
                                <a:lnTo>
                                  <a:pt x="913" y="8"/>
                                </a:lnTo>
                                <a:lnTo>
                                  <a:pt x="856" y="2"/>
                                </a:lnTo>
                                <a:lnTo>
                                  <a:pt x="8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0" style="position:absolute;margin-left:284.35pt;margin-top:424.6pt;width:45.65pt;height:45.35pt" coordorigin="5687,8492" coordsize="913,907">
                <v:shape id="shape_0" ID="Freeform 813" coordsize="913,907" path="m416,82l0,163l0,907l447,820l447,570l451,487l464,417l486,359l542,288l610,252l676,237l705,235l777,235l795,204l416,204l416,82xe" fillcolor="black" stroked="f" o:allowincell="f" style="position:absolute;left:5687;top:8492;width:912;height:9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12" coordsize="913,907" path="m777,235l705,235l738,236l775,238l777,235xe" fillcolor="black" stroked="f" o:allowincell="f" style="position:absolute;left:5687;top:8492;width:912;height:9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11" coordsize="913,907" path="m801,0l698,10l612,34l541,70l478,125l416,204l795,204l810,180l879,65l913,8l856,2l801,0xe" fillcolor="black" stroked="f" o:allowincell="f" style="position:absolute;left:5687;top:8492;width:912;height:9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76775</wp:posOffset>
                </wp:positionH>
                <wp:positionV relativeFrom="page">
                  <wp:posOffset>5130800</wp:posOffset>
                </wp:positionV>
                <wp:extent cx="812165" cy="769620"/>
                <wp:effectExtent l="635" t="0" r="0" b="0"/>
                <wp:wrapNone/>
                <wp:docPr id="4" name="Group 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769680"/>
                          <a:chOff x="0" y="0"/>
                          <a:chExt cx="812160" cy="76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1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12">
                                <a:moveTo>
                                  <a:pt x="466" y="950"/>
                                </a:moveTo>
                                <a:lnTo>
                                  <a:pt x="34" y="1002"/>
                                </a:lnTo>
                                <a:lnTo>
                                  <a:pt x="33" y="1018"/>
                                </a:lnTo>
                                <a:lnTo>
                                  <a:pt x="32" y="1029"/>
                                </a:lnTo>
                                <a:lnTo>
                                  <a:pt x="40" y="1092"/>
                                </a:lnTo>
                                <a:lnTo>
                                  <a:pt x="106" y="1169"/>
                                </a:lnTo>
                                <a:lnTo>
                                  <a:pt x="163" y="1195"/>
                                </a:lnTo>
                                <a:lnTo>
                                  <a:pt x="274" y="1211"/>
                                </a:lnTo>
                                <a:lnTo>
                                  <a:pt x="348" y="1209"/>
                                </a:lnTo>
                                <a:lnTo>
                                  <a:pt x="434" y="1202"/>
                                </a:lnTo>
                                <a:lnTo>
                                  <a:pt x="532" y="1188"/>
                                </a:lnTo>
                                <a:lnTo>
                                  <a:pt x="642" y="1168"/>
                                </a:lnTo>
                                <a:lnTo>
                                  <a:pt x="717" y="1153"/>
                                </a:lnTo>
                                <a:lnTo>
                                  <a:pt x="787" y="1136"/>
                                </a:lnTo>
                                <a:lnTo>
                                  <a:pt x="852" y="1118"/>
                                </a:lnTo>
                                <a:lnTo>
                                  <a:pt x="914" y="1098"/>
                                </a:lnTo>
                                <a:lnTo>
                                  <a:pt x="971" y="1077"/>
                                </a:lnTo>
                                <a:lnTo>
                                  <a:pt x="1069" y="1029"/>
                                </a:lnTo>
                                <a:lnTo>
                                  <a:pt x="1116" y="999"/>
                                </a:lnTo>
                                <a:lnTo>
                                  <a:pt x="571" y="999"/>
                                </a:lnTo>
                                <a:lnTo>
                                  <a:pt x="542" y="997"/>
                                </a:lnTo>
                                <a:lnTo>
                                  <a:pt x="516" y="993"/>
                                </a:lnTo>
                                <a:lnTo>
                                  <a:pt x="500" y="987"/>
                                </a:lnTo>
                                <a:lnTo>
                                  <a:pt x="486" y="978"/>
                                </a:lnTo>
                                <a:lnTo>
                                  <a:pt x="475" y="966"/>
                                </a:lnTo>
                                <a:lnTo>
                                  <a:pt x="466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1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12">
                                <a:moveTo>
                                  <a:pt x="1278" y="693"/>
                                </a:moveTo>
                                <a:lnTo>
                                  <a:pt x="830" y="693"/>
                                </a:lnTo>
                                <a:lnTo>
                                  <a:pt x="830" y="806"/>
                                </a:lnTo>
                                <a:lnTo>
                                  <a:pt x="827" y="844"/>
                                </a:lnTo>
                                <a:lnTo>
                                  <a:pt x="804" y="906"/>
                                </a:lnTo>
                                <a:lnTo>
                                  <a:pt x="757" y="949"/>
                                </a:lnTo>
                                <a:lnTo>
                                  <a:pt x="684" y="980"/>
                                </a:lnTo>
                                <a:lnTo>
                                  <a:pt x="604" y="996"/>
                                </a:lnTo>
                                <a:lnTo>
                                  <a:pt x="571" y="999"/>
                                </a:lnTo>
                                <a:lnTo>
                                  <a:pt x="1116" y="999"/>
                                </a:lnTo>
                                <a:lnTo>
                                  <a:pt x="1179" y="945"/>
                                </a:lnTo>
                                <a:lnTo>
                                  <a:pt x="1233" y="877"/>
                                </a:lnTo>
                                <a:lnTo>
                                  <a:pt x="1267" y="805"/>
                                </a:lnTo>
                                <a:lnTo>
                                  <a:pt x="1279" y="734"/>
                                </a:lnTo>
                                <a:lnTo>
                                  <a:pt x="1278" y="702"/>
                                </a:lnTo>
                                <a:lnTo>
                                  <a:pt x="1278" y="6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1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12">
                                <a:moveTo>
                                  <a:pt x="651" y="121"/>
                                </a:moveTo>
                                <a:lnTo>
                                  <a:pt x="539" y="128"/>
                                </a:lnTo>
                                <a:lnTo>
                                  <a:pt x="474" y="139"/>
                                </a:lnTo>
                                <a:lnTo>
                                  <a:pt x="393" y="159"/>
                                </a:lnTo>
                                <a:lnTo>
                                  <a:pt x="318" y="184"/>
                                </a:lnTo>
                                <a:lnTo>
                                  <a:pt x="249" y="215"/>
                                </a:lnTo>
                                <a:lnTo>
                                  <a:pt x="187" y="253"/>
                                </a:lnTo>
                                <a:lnTo>
                                  <a:pt x="131" y="297"/>
                                </a:lnTo>
                                <a:lnTo>
                                  <a:pt x="74" y="359"/>
                                </a:lnTo>
                                <a:lnTo>
                                  <a:pt x="33" y="428"/>
                                </a:lnTo>
                                <a:lnTo>
                                  <a:pt x="9" y="504"/>
                                </a:lnTo>
                                <a:lnTo>
                                  <a:pt x="0" y="587"/>
                                </a:lnTo>
                                <a:lnTo>
                                  <a:pt x="7" y="658"/>
                                </a:lnTo>
                                <a:lnTo>
                                  <a:pt x="26" y="719"/>
                                </a:lnTo>
                                <a:lnTo>
                                  <a:pt x="58" y="770"/>
                                </a:lnTo>
                                <a:lnTo>
                                  <a:pt x="102" y="812"/>
                                </a:lnTo>
                                <a:lnTo>
                                  <a:pt x="162" y="847"/>
                                </a:lnTo>
                                <a:lnTo>
                                  <a:pt x="230" y="870"/>
                                </a:lnTo>
                                <a:lnTo>
                                  <a:pt x="305" y="882"/>
                                </a:lnTo>
                                <a:lnTo>
                                  <a:pt x="388" y="881"/>
                                </a:lnTo>
                                <a:lnTo>
                                  <a:pt x="478" y="869"/>
                                </a:lnTo>
                                <a:lnTo>
                                  <a:pt x="536" y="855"/>
                                </a:lnTo>
                                <a:lnTo>
                                  <a:pt x="647" y="816"/>
                                </a:lnTo>
                                <a:lnTo>
                                  <a:pt x="732" y="771"/>
                                </a:lnTo>
                                <a:lnTo>
                                  <a:pt x="798" y="722"/>
                                </a:lnTo>
                                <a:lnTo>
                                  <a:pt x="830" y="693"/>
                                </a:lnTo>
                                <a:lnTo>
                                  <a:pt x="1278" y="693"/>
                                </a:lnTo>
                                <a:lnTo>
                                  <a:pt x="1278" y="648"/>
                                </a:lnTo>
                                <a:lnTo>
                                  <a:pt x="559" y="648"/>
                                </a:lnTo>
                                <a:lnTo>
                                  <a:pt x="526" y="643"/>
                                </a:lnTo>
                                <a:lnTo>
                                  <a:pt x="457" y="590"/>
                                </a:lnTo>
                                <a:lnTo>
                                  <a:pt x="444" y="523"/>
                                </a:lnTo>
                                <a:lnTo>
                                  <a:pt x="447" y="479"/>
                                </a:lnTo>
                                <a:lnTo>
                                  <a:pt x="473" y="409"/>
                                </a:lnTo>
                                <a:lnTo>
                                  <a:pt x="522" y="358"/>
                                </a:lnTo>
                                <a:lnTo>
                                  <a:pt x="590" y="326"/>
                                </a:lnTo>
                                <a:lnTo>
                                  <a:pt x="671" y="310"/>
                                </a:lnTo>
                                <a:lnTo>
                                  <a:pt x="1278" y="310"/>
                                </a:lnTo>
                                <a:lnTo>
                                  <a:pt x="1278" y="190"/>
                                </a:lnTo>
                                <a:lnTo>
                                  <a:pt x="862" y="190"/>
                                </a:lnTo>
                                <a:lnTo>
                                  <a:pt x="823" y="166"/>
                                </a:lnTo>
                                <a:lnTo>
                                  <a:pt x="783" y="147"/>
                                </a:lnTo>
                                <a:lnTo>
                                  <a:pt x="741" y="134"/>
                                </a:lnTo>
                                <a:lnTo>
                                  <a:pt x="698" y="125"/>
                                </a:lnTo>
                                <a:lnTo>
                                  <a:pt x="651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1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12">
                                <a:moveTo>
                                  <a:pt x="1278" y="310"/>
                                </a:moveTo>
                                <a:lnTo>
                                  <a:pt x="671" y="310"/>
                                </a:lnTo>
                                <a:lnTo>
                                  <a:pt x="709" y="310"/>
                                </a:lnTo>
                                <a:lnTo>
                                  <a:pt x="744" y="317"/>
                                </a:lnTo>
                                <a:lnTo>
                                  <a:pt x="800" y="349"/>
                                </a:lnTo>
                                <a:lnTo>
                                  <a:pt x="830" y="406"/>
                                </a:lnTo>
                                <a:lnTo>
                                  <a:pt x="833" y="443"/>
                                </a:lnTo>
                                <a:lnTo>
                                  <a:pt x="830" y="482"/>
                                </a:lnTo>
                                <a:lnTo>
                                  <a:pt x="802" y="548"/>
                                </a:lnTo>
                                <a:lnTo>
                                  <a:pt x="748" y="599"/>
                                </a:lnTo>
                                <a:lnTo>
                                  <a:pt x="678" y="633"/>
                                </a:lnTo>
                                <a:lnTo>
                                  <a:pt x="597" y="648"/>
                                </a:lnTo>
                                <a:lnTo>
                                  <a:pt x="1278" y="648"/>
                                </a:lnTo>
                                <a:lnTo>
                                  <a:pt x="1278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1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12">
                                <a:moveTo>
                                  <a:pt x="1278" y="0"/>
                                </a:moveTo>
                                <a:lnTo>
                                  <a:pt x="862" y="80"/>
                                </a:lnTo>
                                <a:lnTo>
                                  <a:pt x="862" y="190"/>
                                </a:lnTo>
                                <a:lnTo>
                                  <a:pt x="1278" y="190"/>
                                </a:lnTo>
                                <a:lnTo>
                                  <a:pt x="1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4" style="position:absolute;margin-left:368.25pt;margin-top:404pt;width:63.95pt;height:60.6pt" coordorigin="7365,8080" coordsize="1279,1212">
                <v:shape id="shape_0" ID="Freeform 809" coordsize="1279,1212" path="m466,950l34,1002l33,1018l32,1029l40,1092l106,1169l163,1195l274,1211l348,1209l434,1202l532,1188l642,1168l717,1153l787,1136l852,1118l914,1098l971,1077l1069,1029l1116,999l571,999l542,997l516,993l500,987l486,978l475,966l466,950xe" fillcolor="black" stroked="f" o:allowincell="f" style="position:absolute;left:7365;top:8080;width:1278;height:12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08" coordsize="1279,1212" path="m1278,693l830,693l830,806l827,844l804,906l757,949l684,980l604,996l571,999l1116,999l1179,945l1233,877l1267,805l1279,734l1278,702l1278,693xe" fillcolor="black" stroked="f" o:allowincell="f" style="position:absolute;left:7365;top:8080;width:1278;height:12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07" coordsize="1279,1212" path="m651,121l539,128l474,139l393,159l318,184l249,215l187,253l131,297l74,359l33,428l9,504l0,587l7,658l26,719l58,770l102,812l162,847l230,870l305,882l388,881l478,869l536,855l647,816l732,771l798,722l830,693l1278,693l1278,648l559,648l526,643l457,590l444,523l447,479l473,409l522,358l590,326l671,310l1278,310l1278,190l862,190l823,166l783,147l741,134l698,125l651,121xe" fillcolor="black" stroked="f" o:allowincell="f" style="position:absolute;left:7365;top:8080;width:1278;height:12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06" coordsize="1279,1212" path="m1278,310l671,310l709,310l744,317l800,349l830,406l833,443l830,482l802,548l748,599l678,633l597,648l1278,648l1278,310xe" fillcolor="black" stroked="f" o:allowincell="f" style="position:absolute;left:7365;top:8080;width:1278;height:12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05" coordsize="1279,1212" path="m1278,0l862,80l862,190l1278,190l1278,0xe" fillcolor="black" stroked="f" o:allowincell="f" style="position:absolute;left:7365;top:8080;width:1278;height:12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23560</wp:posOffset>
                </wp:positionH>
                <wp:positionV relativeFrom="page">
                  <wp:posOffset>4785360</wp:posOffset>
                </wp:positionV>
                <wp:extent cx="852805" cy="740410"/>
                <wp:effectExtent l="635" t="0" r="0" b="0"/>
                <wp:wrapNone/>
                <wp:docPr id="5" name="Group 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740520"/>
                          <a:chOff x="0" y="0"/>
                          <a:chExt cx="852840" cy="7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8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1166">
                                <a:moveTo>
                                  <a:pt x="986" y="324"/>
                                </a:moveTo>
                                <a:lnTo>
                                  <a:pt x="916" y="324"/>
                                </a:lnTo>
                                <a:lnTo>
                                  <a:pt x="837" y="330"/>
                                </a:lnTo>
                                <a:lnTo>
                                  <a:pt x="750" y="341"/>
                                </a:lnTo>
                                <a:lnTo>
                                  <a:pt x="655" y="358"/>
                                </a:lnTo>
                                <a:lnTo>
                                  <a:pt x="570" y="376"/>
                                </a:lnTo>
                                <a:lnTo>
                                  <a:pt x="491" y="398"/>
                                </a:lnTo>
                                <a:lnTo>
                                  <a:pt x="416" y="424"/>
                                </a:lnTo>
                                <a:lnTo>
                                  <a:pt x="348" y="452"/>
                                </a:lnTo>
                                <a:lnTo>
                                  <a:pt x="284" y="484"/>
                                </a:lnTo>
                                <a:lnTo>
                                  <a:pt x="227" y="520"/>
                                </a:lnTo>
                                <a:lnTo>
                                  <a:pt x="174" y="559"/>
                                </a:lnTo>
                                <a:lnTo>
                                  <a:pt x="112" y="618"/>
                                </a:lnTo>
                                <a:lnTo>
                                  <a:pt x="63" y="678"/>
                                </a:lnTo>
                                <a:lnTo>
                                  <a:pt x="28" y="741"/>
                                </a:lnTo>
                                <a:lnTo>
                                  <a:pt x="7" y="807"/>
                                </a:lnTo>
                                <a:lnTo>
                                  <a:pt x="0" y="875"/>
                                </a:lnTo>
                                <a:lnTo>
                                  <a:pt x="5" y="933"/>
                                </a:lnTo>
                                <a:lnTo>
                                  <a:pt x="49" y="1031"/>
                                </a:lnTo>
                                <a:lnTo>
                                  <a:pt x="133" y="1105"/>
                                </a:lnTo>
                                <a:lnTo>
                                  <a:pt x="242" y="1149"/>
                                </a:lnTo>
                                <a:lnTo>
                                  <a:pt x="306" y="1161"/>
                                </a:lnTo>
                                <a:lnTo>
                                  <a:pt x="362" y="1165"/>
                                </a:lnTo>
                                <a:lnTo>
                                  <a:pt x="427" y="1164"/>
                                </a:lnTo>
                                <a:lnTo>
                                  <a:pt x="499" y="1158"/>
                                </a:lnTo>
                                <a:lnTo>
                                  <a:pt x="580" y="1148"/>
                                </a:lnTo>
                                <a:lnTo>
                                  <a:pt x="668" y="1132"/>
                                </a:lnTo>
                                <a:lnTo>
                                  <a:pt x="769" y="1111"/>
                                </a:lnTo>
                                <a:lnTo>
                                  <a:pt x="861" y="1087"/>
                                </a:lnTo>
                                <a:lnTo>
                                  <a:pt x="942" y="1061"/>
                                </a:lnTo>
                                <a:lnTo>
                                  <a:pt x="1014" y="1034"/>
                                </a:lnTo>
                                <a:lnTo>
                                  <a:pt x="1075" y="1004"/>
                                </a:lnTo>
                                <a:lnTo>
                                  <a:pt x="1132" y="970"/>
                                </a:lnTo>
                                <a:lnTo>
                                  <a:pt x="629" y="970"/>
                                </a:lnTo>
                                <a:lnTo>
                                  <a:pt x="584" y="969"/>
                                </a:lnTo>
                                <a:lnTo>
                                  <a:pt x="510" y="947"/>
                                </a:lnTo>
                                <a:lnTo>
                                  <a:pt x="460" y="887"/>
                                </a:lnTo>
                                <a:lnTo>
                                  <a:pt x="452" y="856"/>
                                </a:lnTo>
                                <a:lnTo>
                                  <a:pt x="1154" y="720"/>
                                </a:lnTo>
                                <a:lnTo>
                                  <a:pt x="453" y="720"/>
                                </a:lnTo>
                                <a:lnTo>
                                  <a:pt x="471" y="658"/>
                                </a:lnTo>
                                <a:lnTo>
                                  <a:pt x="539" y="579"/>
                                </a:lnTo>
                                <a:lnTo>
                                  <a:pt x="623" y="536"/>
                                </a:lnTo>
                                <a:lnTo>
                                  <a:pt x="717" y="516"/>
                                </a:lnTo>
                                <a:lnTo>
                                  <a:pt x="756" y="515"/>
                                </a:lnTo>
                                <a:lnTo>
                                  <a:pt x="1321" y="515"/>
                                </a:lnTo>
                                <a:lnTo>
                                  <a:pt x="1300" y="470"/>
                                </a:lnTo>
                                <a:lnTo>
                                  <a:pt x="1226" y="392"/>
                                </a:lnTo>
                                <a:lnTo>
                                  <a:pt x="1116" y="343"/>
                                </a:lnTo>
                                <a:lnTo>
                                  <a:pt x="1048" y="329"/>
                                </a:lnTo>
                                <a:lnTo>
                                  <a:pt x="986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28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1166">
                                <a:moveTo>
                                  <a:pt x="1318" y="796"/>
                                </a:moveTo>
                                <a:lnTo>
                                  <a:pt x="880" y="856"/>
                                </a:lnTo>
                                <a:lnTo>
                                  <a:pt x="860" y="875"/>
                                </a:lnTo>
                                <a:lnTo>
                                  <a:pt x="840" y="892"/>
                                </a:lnTo>
                                <a:lnTo>
                                  <a:pt x="773" y="933"/>
                                </a:lnTo>
                                <a:lnTo>
                                  <a:pt x="710" y="955"/>
                                </a:lnTo>
                                <a:lnTo>
                                  <a:pt x="629" y="970"/>
                                </a:lnTo>
                                <a:lnTo>
                                  <a:pt x="1132" y="970"/>
                                </a:lnTo>
                                <a:lnTo>
                                  <a:pt x="1144" y="962"/>
                                </a:lnTo>
                                <a:lnTo>
                                  <a:pt x="1207" y="914"/>
                                </a:lnTo>
                                <a:lnTo>
                                  <a:pt x="1265" y="859"/>
                                </a:lnTo>
                                <a:lnTo>
                                  <a:pt x="1318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28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1166">
                                <a:moveTo>
                                  <a:pt x="1321" y="515"/>
                                </a:moveTo>
                                <a:lnTo>
                                  <a:pt x="756" y="515"/>
                                </a:lnTo>
                                <a:lnTo>
                                  <a:pt x="791" y="520"/>
                                </a:lnTo>
                                <a:lnTo>
                                  <a:pt x="822" y="530"/>
                                </a:lnTo>
                                <a:lnTo>
                                  <a:pt x="847" y="546"/>
                                </a:lnTo>
                                <a:lnTo>
                                  <a:pt x="867" y="568"/>
                                </a:lnTo>
                                <a:lnTo>
                                  <a:pt x="882" y="598"/>
                                </a:lnTo>
                                <a:lnTo>
                                  <a:pt x="891" y="634"/>
                                </a:lnTo>
                                <a:lnTo>
                                  <a:pt x="453" y="720"/>
                                </a:lnTo>
                                <a:lnTo>
                                  <a:pt x="1154" y="720"/>
                                </a:lnTo>
                                <a:lnTo>
                                  <a:pt x="1343" y="683"/>
                                </a:lnTo>
                                <a:lnTo>
                                  <a:pt x="1343" y="651"/>
                                </a:lnTo>
                                <a:lnTo>
                                  <a:pt x="1338" y="582"/>
                                </a:lnTo>
                                <a:lnTo>
                                  <a:pt x="1324" y="521"/>
                                </a:lnTo>
                                <a:lnTo>
                                  <a:pt x="1321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28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1166">
                                <a:moveTo>
                                  <a:pt x="1037" y="0"/>
                                </a:moveTo>
                                <a:lnTo>
                                  <a:pt x="655" y="74"/>
                                </a:lnTo>
                                <a:lnTo>
                                  <a:pt x="609" y="136"/>
                                </a:lnTo>
                                <a:lnTo>
                                  <a:pt x="517" y="258"/>
                                </a:lnTo>
                                <a:lnTo>
                                  <a:pt x="472" y="319"/>
                                </a:lnTo>
                                <a:lnTo>
                                  <a:pt x="684" y="278"/>
                                </a:lnTo>
                                <a:lnTo>
                                  <a:pt x="10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9" style="position:absolute;margin-left:442.8pt;margin-top:376.8pt;width:67.15pt;height:58.3pt" coordorigin="8856,7536" coordsize="1343,1166">
                <v:shape id="shape_0" ID="Freeform 803" coordsize="1343,1166" path="m986,324l916,324l837,330l750,341l655,358l570,376l491,398l416,424l348,452l284,484l227,520l174,559l112,618l63,678l28,741l7,807l0,875l5,933l49,1031l133,1105l242,1149l306,1161l362,1165l427,1164l499,1158l580,1148l668,1132l769,1111l861,1087l942,1061l1014,1034l1075,1004l1132,970l629,970l584,969l510,947l460,887l452,856l1154,720l453,720l471,658l539,579l623,536l717,516l756,515l1321,515l1300,470l1226,392l1116,343l1048,329l986,324xe" fillcolor="black" stroked="f" o:allowincell="f" style="position:absolute;left:8856;top:7536;width:1342;height:1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02" coordsize="1343,1166" path="m1318,796l880,856l860,875l840,892l773,933l710,955l629,970l1132,970l1144,962l1207,914l1265,859l1318,796xe" fillcolor="black" stroked="f" o:allowincell="f" style="position:absolute;left:8856;top:7536;width:1342;height:1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01" coordsize="1343,1166" path="m1321,515l756,515l791,520l822,530l847,546l867,568l882,598l891,634l453,720l1154,720l1343,683l1343,651l1338,582l1324,521l1321,515xe" fillcolor="black" stroked="f" o:allowincell="f" style="position:absolute;left:8856;top:7536;width:1342;height:1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00" coordsize="1343,1166" path="m1037,0l655,74l609,136l517,258l472,319l684,278l1037,0xe" fillcolor="black" stroked="f" o:allowincell="f" style="position:absolute;left:8856;top:7536;width:1342;height:11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none"/>
          <w:lang w:val="fr-FR"/>
        </w:rPr>
        <w:t>BTS FLUIDE ENERGIES</w:t>
      </w:r>
      <w:r>
        <w:rPr>
          <w:spacing w:val="-18"/>
          <w:u w:val="none"/>
          <w:lang w:val="fr-FR"/>
        </w:rPr>
        <w:t xml:space="preserve"> </w:t>
      </w:r>
      <w:r>
        <w:rPr>
          <w:u w:val="none"/>
          <w:lang w:val="fr-FR"/>
        </w:rPr>
        <w:t>ENVIRONNEMENT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none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u w:val="none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32"/>
          <w:szCs w:val="32"/>
          <w:lang w:val="fr-FR"/>
        </w:rPr>
      </w:pPr>
      <w:r>
        <w:rPr>
          <w:rFonts w:eastAsia="Arial"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ind w:left="1795" w:right="1795" w:hanging="0"/>
        <w:jc w:val="center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ascii="Arial" w:hAnsi="Arial"/>
          <w:b/>
          <w:sz w:val="28"/>
          <w:lang w:val="fr-FR"/>
        </w:rPr>
        <w:t>ETUDE DES INSTALLATIONS-OPTION</w:t>
      </w:r>
      <w:r>
        <w:rPr>
          <w:rFonts w:ascii="Arial" w:hAnsi="Arial"/>
          <w:b/>
          <w:spacing w:val="-10"/>
          <w:sz w:val="28"/>
          <w:lang w:val="fr-FR"/>
        </w:rPr>
        <w:t xml:space="preserve"> </w:t>
      </w:r>
      <w:r>
        <w:rPr>
          <w:rFonts w:ascii="Arial" w:hAnsi="Arial"/>
          <w:b/>
          <w:sz w:val="28"/>
          <w:lang w:val="fr-FR"/>
        </w:rPr>
        <w:t>D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lang w:val="fr-FR"/>
        </w:rPr>
      </w:r>
    </w:p>
    <w:p>
      <w:pPr>
        <w:pStyle w:val="TextBody"/>
        <w:spacing w:before="231" w:after="0"/>
        <w:ind w:left="1795" w:right="1795" w:hanging="0"/>
        <w:jc w:val="center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1380</wp:posOffset>
                </wp:positionH>
                <wp:positionV relativeFrom="paragraph">
                  <wp:posOffset>344805</wp:posOffset>
                </wp:positionV>
                <wp:extent cx="5798185" cy="1270"/>
                <wp:effectExtent l="10160" t="9525" r="9525" b="8255"/>
                <wp:wrapTopAndBottom/>
                <wp:docPr id="6" name="Group 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440"/>
                          <a:chOff x="0" y="0"/>
                          <a:chExt cx="579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7" style="position:absolute;margin-left:69.4pt;margin-top:27.15pt;width:456.55pt;height:0.1pt" coordorigin="1388,543" coordsize="9131,2">
                <v:shape id="shape_0" ID="Freeform 798" coordsize="9131,2" path="m0,0l9131,0e" stroked="t" o:allowincell="f" style="position:absolute;left:1388;top:543;width:9130;height:1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fr-FR"/>
        </w:rPr>
        <w:t>SESSIO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2015</w:t>
      </w:r>
    </w:p>
    <w:p>
      <w:pPr>
        <w:pStyle w:val="Normal"/>
        <w:spacing w:before="1" w:after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pStyle w:val="TextBody"/>
        <w:spacing w:lineRule="auto" w:line="240" w:before="69" w:after="0"/>
        <w:ind w:left="3857" w:right="3857" w:hanging="0"/>
        <w:jc w:val="center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420370</wp:posOffset>
                </wp:positionV>
                <wp:extent cx="5798185" cy="1270"/>
                <wp:effectExtent l="10160" t="9525" r="9525" b="8255"/>
                <wp:wrapTopAndBottom/>
                <wp:docPr id="7" name="Group 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440"/>
                          <a:chOff x="0" y="0"/>
                          <a:chExt cx="579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2">
                                <a:moveTo>
                                  <a:pt x="0" y="0"/>
                                </a:moveTo>
                                <a:lnTo>
                                  <a:pt x="913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5" style="position:absolute;margin-left:69.4pt;margin-top:33.1pt;width:456.55pt;height:0.1pt" coordorigin="1388,662" coordsize="9131,2">
                <v:shape id="shape_0" ID="Freeform 796" coordsize="9131,2" path="m0,0l9131,0e" stroked="t" o:allowincell="f" style="position:absolute;left:1388;top:662;width:9130;height:1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fr-FR"/>
        </w:rPr>
        <w:t>Durée : 4 heures Coefficient :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4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Arial" w:hAnsi="Arial" w:eastAsia="Arial" w:cs="Arial"/>
          <w:sz w:val="23"/>
          <w:szCs w:val="23"/>
          <w:lang w:val="fr-FR" w:eastAsia="en-US"/>
        </w:rPr>
      </w:pPr>
      <w:r>
        <w:rPr>
          <w:rFonts w:eastAsia="Arial" w:cs="Arial" w:ascii="Arial" w:hAnsi="Arial"/>
          <w:sz w:val="23"/>
          <w:szCs w:val="23"/>
          <w:lang w:val="fr-FR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3">
                <wp:simplePos x="0" y="0"/>
                <wp:positionH relativeFrom="page">
                  <wp:posOffset>4249420</wp:posOffset>
                </wp:positionH>
                <wp:positionV relativeFrom="paragraph">
                  <wp:posOffset>182880</wp:posOffset>
                </wp:positionV>
                <wp:extent cx="282575" cy="706755"/>
                <wp:effectExtent l="635" t="635" r="0" b="0"/>
                <wp:wrapTopAndBottom/>
                <wp:docPr id="8" name="Group 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706680"/>
                          <a:chOff x="0" y="0"/>
                          <a:chExt cx="28260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60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113">
                                <a:moveTo>
                                  <a:pt x="444" y="0"/>
                                </a:moveTo>
                                <a:lnTo>
                                  <a:pt x="0" y="87"/>
                                </a:lnTo>
                                <a:lnTo>
                                  <a:pt x="0" y="281"/>
                                </a:lnTo>
                                <a:lnTo>
                                  <a:pt x="444" y="194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113">
                                <a:moveTo>
                                  <a:pt x="444" y="283"/>
                                </a:moveTo>
                                <a:lnTo>
                                  <a:pt x="0" y="369"/>
                                </a:lnTo>
                                <a:lnTo>
                                  <a:pt x="0" y="1113"/>
                                </a:lnTo>
                                <a:lnTo>
                                  <a:pt x="444" y="1026"/>
                                </a:lnTo>
                                <a:lnTo>
                                  <a:pt x="444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2" style="position:absolute;margin-left:334.6pt;margin-top:14.4pt;width:22.25pt;height:55.65pt" coordorigin="6692,288" coordsize="445,1113">
                <v:shape id="shape_0" ID="Freeform 794" coordsize="445,1113" path="m444,0l0,87l0,281l444,194l444,0xe" fillcolor="black" stroked="f" o:allowincell="f" style="position:absolute;left:6692;top:288;width:444;height:11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93" coordsize="445,1113" path="m444,283l0,369l0,1113l444,1026l444,283xe" fillcolor="black" stroked="f" o:allowincell="f" style="position:absolute;left:6692;top:288;width:444;height:11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90600</wp:posOffset>
                </wp:positionH>
                <wp:positionV relativeFrom="paragraph">
                  <wp:posOffset>936625</wp:posOffset>
                </wp:positionV>
                <wp:extent cx="851535" cy="535305"/>
                <wp:effectExtent l="635" t="635" r="0" b="0"/>
                <wp:wrapTopAndBottom/>
                <wp:docPr id="9" name="Group 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535320"/>
                          <a:chOff x="0" y="0"/>
                          <a:chExt cx="851400" cy="53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40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3">
                                <a:moveTo>
                                  <a:pt x="995" y="0"/>
                                </a:moveTo>
                                <a:lnTo>
                                  <a:pt x="926" y="1"/>
                                </a:lnTo>
                                <a:lnTo>
                                  <a:pt x="850" y="7"/>
                                </a:lnTo>
                                <a:lnTo>
                                  <a:pt x="767" y="18"/>
                                </a:lnTo>
                                <a:lnTo>
                                  <a:pt x="676" y="34"/>
                                </a:lnTo>
                                <a:lnTo>
                                  <a:pt x="579" y="55"/>
                                </a:lnTo>
                                <a:lnTo>
                                  <a:pt x="491" y="78"/>
                                </a:lnTo>
                                <a:lnTo>
                                  <a:pt x="412" y="104"/>
                                </a:lnTo>
                                <a:lnTo>
                                  <a:pt x="343" y="133"/>
                                </a:lnTo>
                                <a:lnTo>
                                  <a:pt x="262" y="176"/>
                                </a:lnTo>
                                <a:lnTo>
                                  <a:pt x="183" y="230"/>
                                </a:lnTo>
                                <a:lnTo>
                                  <a:pt x="114" y="291"/>
                                </a:lnTo>
                                <a:lnTo>
                                  <a:pt x="61" y="354"/>
                                </a:lnTo>
                                <a:lnTo>
                                  <a:pt x="16" y="449"/>
                                </a:lnTo>
                                <a:lnTo>
                                  <a:pt x="0" y="557"/>
                                </a:lnTo>
                                <a:lnTo>
                                  <a:pt x="3" y="609"/>
                                </a:lnTo>
                                <a:lnTo>
                                  <a:pt x="28" y="692"/>
                                </a:lnTo>
                                <a:lnTo>
                                  <a:pt x="78" y="751"/>
                                </a:lnTo>
                                <a:lnTo>
                                  <a:pt x="147" y="795"/>
                                </a:lnTo>
                                <a:lnTo>
                                  <a:pt x="235" y="827"/>
                                </a:lnTo>
                                <a:lnTo>
                                  <a:pt x="341" y="841"/>
                                </a:lnTo>
                                <a:lnTo>
                                  <a:pt x="401" y="843"/>
                                </a:lnTo>
                                <a:lnTo>
                                  <a:pt x="466" y="840"/>
                                </a:lnTo>
                                <a:lnTo>
                                  <a:pt x="538" y="832"/>
                                </a:lnTo>
                                <a:lnTo>
                                  <a:pt x="619" y="821"/>
                                </a:lnTo>
                                <a:lnTo>
                                  <a:pt x="707" y="804"/>
                                </a:lnTo>
                                <a:lnTo>
                                  <a:pt x="799" y="785"/>
                                </a:lnTo>
                                <a:lnTo>
                                  <a:pt x="882" y="762"/>
                                </a:lnTo>
                                <a:lnTo>
                                  <a:pt x="957" y="737"/>
                                </a:lnTo>
                                <a:lnTo>
                                  <a:pt x="1023" y="709"/>
                                </a:lnTo>
                                <a:lnTo>
                                  <a:pt x="1082" y="678"/>
                                </a:lnTo>
                                <a:lnTo>
                                  <a:pt x="1135" y="646"/>
                                </a:lnTo>
                                <a:lnTo>
                                  <a:pt x="1163" y="625"/>
                                </a:lnTo>
                                <a:lnTo>
                                  <a:pt x="587" y="625"/>
                                </a:lnTo>
                                <a:lnTo>
                                  <a:pt x="546" y="618"/>
                                </a:lnTo>
                                <a:lnTo>
                                  <a:pt x="481" y="583"/>
                                </a:lnTo>
                                <a:lnTo>
                                  <a:pt x="447" y="521"/>
                                </a:lnTo>
                                <a:lnTo>
                                  <a:pt x="442" y="479"/>
                                </a:lnTo>
                                <a:lnTo>
                                  <a:pt x="447" y="430"/>
                                </a:lnTo>
                                <a:lnTo>
                                  <a:pt x="481" y="346"/>
                                </a:lnTo>
                                <a:lnTo>
                                  <a:pt x="547" y="282"/>
                                </a:lnTo>
                                <a:lnTo>
                                  <a:pt x="636" y="240"/>
                                </a:lnTo>
                                <a:lnTo>
                                  <a:pt x="730" y="220"/>
                                </a:lnTo>
                                <a:lnTo>
                                  <a:pt x="767" y="217"/>
                                </a:lnTo>
                                <a:lnTo>
                                  <a:pt x="1129" y="217"/>
                                </a:lnTo>
                                <a:lnTo>
                                  <a:pt x="1318" y="164"/>
                                </a:lnTo>
                                <a:lnTo>
                                  <a:pt x="1282" y="112"/>
                                </a:lnTo>
                                <a:lnTo>
                                  <a:pt x="1236" y="70"/>
                                </a:lnTo>
                                <a:lnTo>
                                  <a:pt x="1178" y="38"/>
                                </a:lnTo>
                                <a:lnTo>
                                  <a:pt x="1109" y="14"/>
                                </a:lnTo>
                                <a:lnTo>
                                  <a:pt x="1056" y="4"/>
                                </a:lnTo>
                                <a:lnTo>
                                  <a:pt x="9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140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3">
                                <a:moveTo>
                                  <a:pt x="1341" y="404"/>
                                </a:moveTo>
                                <a:lnTo>
                                  <a:pt x="918" y="455"/>
                                </a:lnTo>
                                <a:lnTo>
                                  <a:pt x="902" y="487"/>
                                </a:lnTo>
                                <a:lnTo>
                                  <a:pt x="881" y="515"/>
                                </a:lnTo>
                                <a:lnTo>
                                  <a:pt x="830" y="561"/>
                                </a:lnTo>
                                <a:lnTo>
                                  <a:pt x="763" y="596"/>
                                </a:lnTo>
                                <a:lnTo>
                                  <a:pt x="682" y="618"/>
                                </a:lnTo>
                                <a:lnTo>
                                  <a:pt x="632" y="625"/>
                                </a:lnTo>
                                <a:lnTo>
                                  <a:pt x="1163" y="625"/>
                                </a:lnTo>
                                <a:lnTo>
                                  <a:pt x="1226" y="573"/>
                                </a:lnTo>
                                <a:lnTo>
                                  <a:pt x="1295" y="492"/>
                                </a:lnTo>
                                <a:lnTo>
                                  <a:pt x="1321" y="449"/>
                                </a:lnTo>
                                <a:lnTo>
                                  <a:pt x="1341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140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3">
                                <a:moveTo>
                                  <a:pt x="1129" y="217"/>
                                </a:moveTo>
                                <a:lnTo>
                                  <a:pt x="767" y="217"/>
                                </a:lnTo>
                                <a:lnTo>
                                  <a:pt x="800" y="218"/>
                                </a:lnTo>
                                <a:lnTo>
                                  <a:pt x="829" y="223"/>
                                </a:lnTo>
                                <a:lnTo>
                                  <a:pt x="852" y="232"/>
                                </a:lnTo>
                                <a:lnTo>
                                  <a:pt x="872" y="245"/>
                                </a:lnTo>
                                <a:lnTo>
                                  <a:pt x="888" y="261"/>
                                </a:lnTo>
                                <a:lnTo>
                                  <a:pt x="900" y="281"/>
                                </a:lnTo>
                                <a:lnTo>
                                  <a:pt x="1129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8" style="position:absolute;margin-left:78pt;margin-top:73.75pt;width:67.05pt;height:42.15pt" coordorigin="1560,1475" coordsize="1341,843">
                <v:shape id="shape_0" ID="Freeform 791" coordsize="1341,843" path="m995,0l926,1l850,7l767,18l676,34l579,55l491,78l412,104l343,133l262,176l183,230l114,291l61,354l16,449l0,557l3,609l28,692l78,751l147,795l235,827l341,841l401,843l466,840l538,832l619,821l707,804l799,785l882,762l957,737l1023,709l1082,678l1135,646l1163,625l587,625l546,618l481,583l447,521l442,479l447,430l481,346l547,282l636,240l730,220l767,217l1129,217l1318,164l1282,112l1236,70l1178,38l1109,14l1056,4l995,0xe" fillcolor="black" stroked="f" o:allowincell="f" style="position:absolute;left:1560;top:1475;width:1340;height:84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90" coordsize="1341,843" path="m1341,404l918,455l902,487l881,515l830,561l763,596l682,618l632,625l1163,625l1226,573l1295,492l1321,449l1341,404xe" fillcolor="black" stroked="f" o:allowincell="f" style="position:absolute;left:1560;top:1475;width:1340;height:84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89" coordsize="1341,843" path="m1129,217l767,217l800,218l829,223l852,232l872,245l888,261l900,281l1129,217xe" fillcolor="black" stroked="f" o:allowincell="f" style="position:absolute;left:1560;top:1475;width:1340;height:84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10" w:after="0"/>
        <w:rPr>
          <w:rFonts w:ascii="Arial" w:hAnsi="Arial" w:eastAsia="Arial" w:cs="Arial"/>
          <w:sz w:val="11"/>
          <w:szCs w:val="11"/>
          <w:lang w:val="fr-FR" w:eastAsia="en-US"/>
        </w:rPr>
      </w:pPr>
      <w:r>
        <w:rPr>
          <w:rFonts w:eastAsia="Arial" w:cs="Arial" w:ascii="Arial" w:hAnsi="Arial"/>
          <w:sz w:val="11"/>
          <w:szCs w:val="11"/>
          <w:lang w:val="fr-F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4865</wp:posOffset>
                </wp:positionH>
                <wp:positionV relativeFrom="paragraph">
                  <wp:posOffset>99060</wp:posOffset>
                </wp:positionV>
                <wp:extent cx="5911850" cy="24257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3326" w:right="332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thick" w:color="000000"/>
                              </w:rPr>
                              <w:t>Barème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sz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thick" w:color="000000"/>
                              </w:rPr>
                              <w:t>no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pt;height:19.1pt;mso-wrap-distance-left:0pt;mso-wrap-distance-right:0pt;mso-wrap-distance-top:0pt;mso-wrap-distance-bottom:0pt;margin-top:7.8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3326" w:right="332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thick" w:color="000000"/>
                        </w:rPr>
                        <w:t>Barème d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sz w:val="28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u w:val="thick" w:color="000000"/>
                        </w:rPr>
                        <w:t>not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TextBody"/>
        <w:spacing w:lineRule="exact" w:line="275" w:before="134" w:after="0"/>
        <w:ind w:left="0" w:right="1402" w:hanging="0"/>
        <w:jc w:val="center"/>
        <w:rPr>
          <w:lang w:val="fr-FR"/>
        </w:rPr>
      </w:pPr>
      <w:r>
        <w:rPr>
          <w:lang w:val="fr-FR"/>
        </w:rPr>
        <w:t>Remarqu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5041" w:leader="none"/>
        </w:tabs>
        <w:ind w:left="0" w:right="146" w:hanging="36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Le barème par questions est indiqué en face de chaque</w:t>
      </w:r>
      <w:r>
        <w:rPr>
          <w:rFonts w:cs="Arial" w:ascii="Arial" w:hAnsi="Arial"/>
          <w:spacing w:val="-10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question.</w:t>
      </w:r>
    </w:p>
    <w:p>
      <w:pPr>
        <w:sectPr>
          <w:type w:val="nextPage"/>
          <w:pgSz w:w="11906" w:h="16838"/>
          <w:pgMar w:left="1200" w:right="12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6"/>
        </w:numPr>
        <w:tabs>
          <w:tab w:val="clear" w:pos="720"/>
          <w:tab w:val="left" w:pos="5041" w:leader="none"/>
        </w:tabs>
        <w:ind w:left="0" w:right="141" w:hanging="36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Il sera attribué des points sur le raisonnement et sur l’utilisation des abaques.</w:t>
      </w:r>
    </w:p>
    <w:p>
      <w:pPr>
        <w:pStyle w:val="Normal"/>
        <w:ind w:left="718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ascii="Times New Roman" w:hAnsi="Times New Roman"/>
          <w:spacing w:val="-49"/>
          <w:sz w:val="20"/>
          <w:lang w:val="fr-FR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1850" cy="244475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3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thick" w:color="000000"/>
                                <w:lang w:val="fr-FR"/>
                              </w:rPr>
                              <w:t xml:space="preserve">Partie 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  <w:t>: Analyse des technologies et des équipeme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3"/>
                                <w:sz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  <w:t>install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5pt;height:19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34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thick" w:color="000000"/>
                          <w:lang w:val="fr-FR"/>
                        </w:rPr>
                        <w:t xml:space="preserve">Partie 1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  <w:t>: Analyse des technologies et des équipements</w:t>
                      </w:r>
                      <w:r>
                        <w:rPr>
                          <w:rFonts w:cs="Arial" w:ascii="Arial" w:hAnsi="Arial"/>
                          <w:b/>
                          <w:spacing w:val="-23"/>
                          <w:sz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  <w:t>instal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2"/>
        <w:spacing w:before="69" w:after="0"/>
        <w:ind w:left="836" w:right="941" w:hanging="0"/>
        <w:rPr>
          <w:b w:val="false"/>
          <w:b w:val="false"/>
          <w:bCs w:val="false"/>
          <w:u w:val="none"/>
          <w:lang w:val="fr-FR"/>
        </w:rPr>
      </w:pPr>
      <w:r>
        <w:rPr>
          <w:u w:val="none"/>
          <w:lang w:val="fr-FR"/>
        </w:rPr>
        <w:t>Production de chaleur</w:t>
      </w:r>
      <w:r>
        <w:rPr>
          <w:spacing w:val="-5"/>
          <w:u w:val="none"/>
          <w:lang w:val="fr-FR"/>
        </w:rPr>
        <w:t xml:space="preserve"> </w:t>
      </w:r>
      <w:r>
        <w:rPr>
          <w:u w:val="none"/>
          <w:lang w:val="fr-FR"/>
        </w:rPr>
        <w:t>(DT1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none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fr-FR"/>
        </w:rPr>
      </w:r>
    </w:p>
    <w:p>
      <w:pPr>
        <w:pStyle w:val="TextBody"/>
        <w:ind w:left="1196" w:right="941" w:hanging="0"/>
        <w:rPr>
          <w:lang w:val="fr-FR"/>
        </w:rPr>
      </w:pPr>
      <w:r>
        <w:rPr>
          <w:lang w:val="fr-FR"/>
        </w:rPr>
        <w:t>1.1.</w:t>
      </w:r>
    </w:p>
    <w:p>
      <w:pPr>
        <w:pStyle w:val="TextBody"/>
        <w:ind w:left="836" w:right="941" w:hanging="0"/>
        <w:rPr>
          <w:lang w:val="fr-FR"/>
        </w:rPr>
      </w:pPr>
      <w:r>
        <w:rPr>
          <w:lang w:val="fr-FR"/>
        </w:rPr>
        <w:t xml:space="preserve">Grâce au montage en boucle de Tickelman, le fluide caloporteur parcourt la même </w:t>
      </w:r>
      <w:r>
        <w:rPr>
          <w:rFonts w:cs="Arial"/>
          <w:lang w:val="fr-FR"/>
        </w:rPr>
        <w:t xml:space="preserve">distance que ce soit pour aller dans une chaudière ou dans l’autre. On égalise donc </w:t>
      </w:r>
      <w:r>
        <w:rPr>
          <w:lang w:val="fr-FR"/>
        </w:rPr>
        <w:t>les pertes de charges linéaires sur ces deux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parcours.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  <w:lang w:val="fr-FR"/>
        </w:rPr>
      </w:pPr>
      <w:r>
        <w:rPr>
          <w:rFonts w:eastAsia="Arial" w:cs="Arial" w:ascii="Arial" w:hAnsi="Arial"/>
          <w:sz w:val="23"/>
          <w:szCs w:val="23"/>
          <w:lang w:val="fr-FR"/>
        </w:rPr>
      </w:r>
    </w:p>
    <w:p>
      <w:pPr>
        <w:pStyle w:val="TextBody"/>
        <w:ind w:left="1196" w:right="941" w:hanging="0"/>
        <w:rPr>
          <w:lang w:val="fr-FR"/>
        </w:rPr>
      </w:pPr>
      <w:r>
        <w:rPr>
          <w:lang w:val="fr-FR"/>
        </w:rPr>
        <w:t>1.2.</w:t>
      </w:r>
    </w:p>
    <w:p>
      <w:pPr>
        <w:pStyle w:val="TextBody"/>
        <w:ind w:left="836" w:right="941" w:hanging="0"/>
        <w:rPr>
          <w:lang w:val="fr-FR"/>
        </w:rPr>
      </w:pPr>
      <w:r>
        <w:rPr>
          <w:lang w:val="fr-FR"/>
        </w:rPr>
        <w:t>Sonde de température 1 : sonde de température</w:t>
      </w:r>
      <w:r>
        <w:rPr>
          <w:spacing w:val="-19"/>
          <w:lang w:val="fr-FR"/>
        </w:rPr>
        <w:t xml:space="preserve"> </w:t>
      </w:r>
      <w:r>
        <w:rPr>
          <w:lang w:val="fr-FR"/>
        </w:rPr>
        <w:t>extérieure</w:t>
      </w:r>
    </w:p>
    <w:p>
      <w:pPr>
        <w:pStyle w:val="TextBody"/>
        <w:ind w:left="836" w:right="1849" w:hanging="0"/>
        <w:rPr>
          <w:lang w:val="fr-FR"/>
        </w:rPr>
      </w:pPr>
      <w:r>
        <w:rPr>
          <w:lang w:val="fr-FR"/>
        </w:rPr>
        <w:t xml:space="preserve">Sonde de température 2 : sonde de température sortie </w:t>
      </w:r>
      <w:r>
        <w:rPr>
          <w:rFonts w:cs="Arial"/>
          <w:lang w:val="fr-FR"/>
        </w:rPr>
        <w:t xml:space="preserve">d’une </w:t>
      </w:r>
      <w:r>
        <w:rPr>
          <w:lang w:val="fr-FR"/>
        </w:rPr>
        <w:t xml:space="preserve">chaudière Sonde de température 3 : sonde de température sortie </w:t>
      </w:r>
      <w:r>
        <w:rPr>
          <w:rFonts w:cs="Arial"/>
          <w:lang w:val="fr-FR"/>
        </w:rPr>
        <w:t xml:space="preserve">de l’autre </w:t>
      </w:r>
      <w:r>
        <w:rPr>
          <w:lang w:val="fr-FR"/>
        </w:rPr>
        <w:t>chaudière Sonde de température 4 : sonde de température départ</w:t>
      </w:r>
      <w:r>
        <w:rPr>
          <w:spacing w:val="-25"/>
          <w:lang w:val="fr-FR"/>
        </w:rPr>
        <w:t xml:space="preserve"> </w:t>
      </w:r>
      <w:r>
        <w:rPr>
          <w:lang w:val="fr-FR"/>
        </w:rPr>
        <w:t>chauffage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62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réponse sur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DR1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59" w:before="87" w:after="0"/>
        <w:ind w:left="3064" w:right="614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w w:val="105"/>
          <w:sz w:val="14"/>
          <w:szCs w:val="14"/>
        </w:rPr>
        <w:t>température de</w:t>
      </w:r>
      <w:r>
        <w:rPr>
          <w:rFonts w:eastAsia="Arial" w:cs="Arial" w:ascii="Arial" w:hAnsi="Arial"/>
          <w:spacing w:val="-9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départ en</w:t>
      </w:r>
      <w:r>
        <w:rPr>
          <w:rFonts w:eastAsia="Arial" w:cs="Arial" w:ascii="Arial" w:hAnsi="Arial"/>
          <w:spacing w:val="-2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°C</w:t>
      </w:r>
    </w:p>
    <w:p>
      <w:pPr>
        <w:pStyle w:val="Normal"/>
        <w:spacing w:before="7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before="87" w:after="0"/>
        <w:ind w:left="3319" w:right="94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105"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51305</wp:posOffset>
                </wp:positionH>
                <wp:positionV relativeFrom="paragraph">
                  <wp:posOffset>-153035</wp:posOffset>
                </wp:positionV>
                <wp:extent cx="5519420" cy="1670050"/>
                <wp:effectExtent l="10160" t="0" r="635" b="8890"/>
                <wp:wrapNone/>
                <wp:docPr id="12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1670040"/>
                          <a:chOff x="0" y="0"/>
                          <a:chExt cx="5519520" cy="1670040"/>
                        </a:xfrm>
                      </wpg:grpSpPr>
                      <wpg:grpSp>
                        <wpg:cNvGrpSpPr/>
                        <wpg:grpSpPr>
                          <a:xfrm>
                            <a:off x="1189440" y="122040"/>
                            <a:ext cx="1440" cy="146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02">
                                  <a:moveTo>
                                    <a:pt x="0" y="230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240" y="0"/>
                            <a:ext cx="8568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08">
                                  <a:moveTo>
                                    <a:pt x="68" y="0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35" y="20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1200"/>
                            <a:ext cx="344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1" h="2">
                                  <a:moveTo>
                                    <a:pt x="0" y="0"/>
                                  </a:moveTo>
                                  <a:lnTo>
                                    <a:pt x="5420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6560" y="1546200"/>
                            <a:ext cx="13284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38">
                                  <a:moveTo>
                                    <a:pt x="0" y="0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080" y="942480"/>
                            <a:ext cx="6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">
                                  <a:moveTo>
                                    <a:pt x="10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278280"/>
                            <a:ext cx="6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1591200"/>
                            <a:ext cx="14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3">
                                  <a:moveTo>
                                    <a:pt x="0" y="0"/>
                                  </a:move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760" y="1604520"/>
                            <a:ext cx="14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3">
                                  <a:moveTo>
                                    <a:pt x="0" y="0"/>
                                  </a:move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4880" y="1604520"/>
                            <a:ext cx="14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3">
                                  <a:moveTo>
                                    <a:pt x="0" y="0"/>
                                  </a:move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4440" y="1591200"/>
                            <a:ext cx="14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3">
                                  <a:moveTo>
                                    <a:pt x="0" y="0"/>
                                  </a:move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1074960"/>
                            <a:ext cx="6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410760"/>
                            <a:ext cx="6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1206000"/>
                            <a:ext cx="6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544320"/>
                            <a:ext cx="6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1338480"/>
                            <a:ext cx="6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676440"/>
                            <a:ext cx="6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1472040"/>
                            <a:ext cx="6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808920"/>
                            <a:ext cx="6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">
                                  <a:moveTo>
                                    <a:pt x="10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240" y="1591200"/>
                            <a:ext cx="14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3">
                                  <a:moveTo>
                                    <a:pt x="0" y="0"/>
                                  </a:move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9440" y="1591200"/>
                            <a:ext cx="14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3">
                                  <a:moveTo>
                                    <a:pt x="0" y="0"/>
                                  </a:move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1591200"/>
                            <a:ext cx="14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3">
                                  <a:moveTo>
                                    <a:pt x="0" y="0"/>
                                  </a:move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410760"/>
                            <a:ext cx="2114640" cy="92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464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5" h="1453">
                                  <a:moveTo>
                                    <a:pt x="0" y="0"/>
                                  </a:moveTo>
                                  <a:lnTo>
                                    <a:pt x="3324" y="145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4140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4222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4298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4374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4446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4521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4597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4665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4744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4820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4896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4964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043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119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194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270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346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421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493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569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644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720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792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868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5943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6012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609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6166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6235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6318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6393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6469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654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6616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6692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6764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6840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6915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440" y="6984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70560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7138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7214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7290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7365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744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7516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7588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7664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7740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7812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7887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7963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8038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8107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8186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8262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8330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8413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8488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8560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8636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8712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8787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8859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8935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9010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9079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9158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9234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9302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9378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9460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9536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9608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9684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9759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9835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9907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9982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0058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0134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0206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0281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0357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0425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0508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0584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0656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0731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0807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0882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0954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1030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1106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1174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1253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1329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1397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1473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1556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1631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1703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1779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1854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1926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2002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2078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2146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2222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230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2376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2452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2520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2603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2679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275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2826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12902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129672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3050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3125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320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3273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3348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3424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3492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3568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3651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3730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3798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3874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3950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4022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4097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4173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4241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4320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4396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4472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4540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4623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4698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4770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4846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4922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4997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5069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51452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5220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5296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5368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5444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55196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5588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56708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5746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58184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1589400"/>
                            <a:ext cx="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41076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9840" y="41076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41076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0" y="41076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720" y="41076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800" y="41076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880" y="41076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41076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960" y="41076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41076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120" y="41076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41076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41076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41076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720" y="41076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800" y="41076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880" y="41076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41076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680" y="41076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41076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840" y="41076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988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96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68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176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584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56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92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700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296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668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076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484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856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264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936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344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716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04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312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92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500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908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280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16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32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04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212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20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92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08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588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96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368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04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12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92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300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708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080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16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24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232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04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12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348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56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128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536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9440" y="1338480"/>
                            <a:ext cx="1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134496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137160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139752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142380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144972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147636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150228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152856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155448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1581120"/>
                            <a:ext cx="7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1536840"/>
                            <a:ext cx="14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5">
                                  <a:moveTo>
                                    <a:pt x="0" y="8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1448280"/>
                            <a:ext cx="1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6">
                                  <a:moveTo>
                                    <a:pt x="0" y="8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1361520"/>
                            <a:ext cx="14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5">
                                  <a:moveTo>
                                    <a:pt x="0" y="8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1273320"/>
                            <a:ext cx="14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5">
                                  <a:moveTo>
                                    <a:pt x="0" y="8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1185480"/>
                            <a:ext cx="144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6">
                                  <a:moveTo>
                                    <a:pt x="0" y="8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1097280"/>
                            <a:ext cx="14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5">
                                  <a:moveTo>
                                    <a:pt x="0" y="8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1009800"/>
                            <a:ext cx="14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5">
                                  <a:moveTo>
                                    <a:pt x="0" y="8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921240"/>
                            <a:ext cx="14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5">
                                  <a:moveTo>
                                    <a:pt x="0" y="8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760" y="875160"/>
                            <a:ext cx="414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1">
                                  <a:moveTo>
                                    <a:pt x="65" y="2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2920" y="875160"/>
                            <a:ext cx="5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5440" y="875160"/>
                            <a:ext cx="5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7960" y="875160"/>
                            <a:ext cx="5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120" y="875160"/>
                            <a:ext cx="5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920" y="875160"/>
                            <a:ext cx="5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">
                                  <a:moveTo>
                                    <a:pt x="8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4080" y="59040"/>
                            <a:ext cx="320544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5440" cy="82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1290">
                                  <a:moveTo>
                                    <a:pt x="0" y="1290"/>
                                  </a:moveTo>
                                  <a:lnTo>
                                    <a:pt x="5040" y="1290"/>
                                  </a:lnTo>
                                  <a:lnTo>
                                    <a:pt x="50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122.15pt;margin-top:-12.05pt;width:434.6pt;height:131.5pt" coordorigin="2443,-241" coordsize="8692,2630">
                <v:group id="shape_0" alt="Group 781" style="position:absolute;left:4316;top:-49;width:2;height:2315">
                  <v:shape id="shape_0" ID="Freeform 782" coordsize="2,2302" path="m0,2301l0,0e" stroked="t" o:allowincell="f" style="position:absolute;left:4316;top:-49;width:1;height:2314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alt="Group 779" style="position:absolute;left:4248;top:-241;width:135;height:208">
                  <v:shape id="shape_0" ID="Freeform 780" coordsize="135,208" path="m68,0l0,207l135,207l68,0xe" fillcolor="black" stroked="f" o:allowincell="f" style="position:absolute;left:4248;top:-241;width:134;height:20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77" style="position:absolute;left:2443;top:2265;width:5430;height:2">
                  <v:shape id="shape_0" ID="Freeform 778" coordsize="5421,2" path="m0,0l5420,0e" stroked="t" o:allowincell="f" style="position:absolute;left:2443;top:2265;width:5429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alt="Group 775" style="position:absolute;left:7855;top:2194;width:209;height:138">
                  <v:shape id="shape_0" ID="Freeform 776" coordsize="209,138" path="m0,0l0,137l209,70l0,0xe" fillcolor="black" stroked="f" o:allowincell="f" style="position:absolute;left:7855;top:2194;width:208;height:1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73" style="position:absolute;left:4202;top:1243;width:103;height:2">
                  <v:shape id="shape_0" ID="Freeform 774" coordsize="103,2" path="m102,0l0,0e" stroked="t" o:allowincell="f" style="position:absolute;left:4202;top:1243;width:102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alt="Group 771" style="position:absolute;left:4213;top:197;width:103;height:2">
                  <v:shape id="shape_0" ID="Freeform 772" coordsize="103,2" path="m103,0l0,0e" stroked="t" o:allowincell="f" style="position:absolute;left:4213;top:197;width:102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alt="Group 769" style="position:absolute;left:5148;top:2265;width:2;height:103">
                  <v:shape id="shape_0" ID="Freeform 770" coordsize="2,103" path="m0,0l0,102e" stroked="t" o:allowincell="f" style="position:absolute;left:5148;top:2265;width:1;height:102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alt="Group 767" style="position:absolute;left:5981;top:2286;width:2;height:103">
                  <v:shape id="shape_0" ID="Freeform 768" coordsize="2,103" path="m0,0l0,102e" stroked="t" o:allowincell="f" style="position:absolute;left:5981;top:2286;width:1;height:102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alt="Group 765" style="position:absolute;left:6813;top:2286;width:2;height:103">
                  <v:shape id="shape_0" ID="Freeform 766" coordsize="2,103" path="m0,0l0,102e" stroked="t" o:allowincell="f" style="position:absolute;left:6813;top:2286;width:1;height:102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alt="Group 763" style="position:absolute;left:7647;top:2265;width:2;height:103">
                  <v:shape id="shape_0" ID="Freeform 764" coordsize="2,103" path="m0,0l0,102e" stroked="t" o:allowincell="f" style="position:absolute;left:7647;top:2265;width:1;height:102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alt="Group 761" style="position:absolute;left:4213;top:1452;width:103;height:2">
                  <v:shape id="shape_0" ID="Freeform 762" coordsize="103,2" path="m103,0l0,0e" stroked="t" o:allowincell="f" style="position:absolute;left:4213;top:1452;width:1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59" style="position:absolute;left:4213;top:406;width:103;height:2">
                  <v:shape id="shape_0" ID="Freeform 760" coordsize="103,2" path="m103,0l0,0e" stroked="t" o:allowincell="f" style="position:absolute;left:4213;top:406;width:1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57" style="position:absolute;left:4213;top:1658;width:103;height:2">
                  <v:shape id="shape_0" ID="Freeform 758" coordsize="103,2" path="m103,0l0,0e" stroked="t" o:allowincell="f" style="position:absolute;left:4213;top:1658;width:1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55" style="position:absolute;left:4213;top:616;width:103;height:2">
                  <v:shape id="shape_0" ID="Freeform 756" coordsize="103,2" path="m103,0l0,0e" stroked="t" o:allowincell="f" style="position:absolute;left:4213;top:616;width:1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53" style="position:absolute;left:4213;top:1867;width:103;height:2">
                  <v:shape id="shape_0" ID="Freeform 754" coordsize="103,2" path="m103,0l0,0e" stroked="t" o:allowincell="f" style="position:absolute;left:4213;top:1867;width:1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51" style="position:absolute;left:4213;top:824;width:103;height:2">
                  <v:shape id="shape_0" ID="Freeform 752" coordsize="103,2" path="m103,0l0,0e" stroked="t" o:allowincell="f" style="position:absolute;left:4213;top:824;width:1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49" style="position:absolute;left:4213;top:2077;width:103;height:2">
                  <v:shape id="shape_0" ID="Freeform 750" coordsize="103,2" path="m103,0l0,0e" stroked="t" o:allowincell="f" style="position:absolute;left:4213;top:2077;width:1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47" style="position:absolute;left:4213;top:1033;width:103;height:2">
                  <v:shape id="shape_0" ID="Freeform 748" coordsize="103,2" path="m103,0l0,0e" stroked="t" o:allowincell="f" style="position:absolute;left:4213;top:1033;width:1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45" style="position:absolute;left:3483;top:2265;width:2;height:103">
                  <v:shape id="shape_0" ID="Freeform 746" coordsize="2,103" path="m0,0l0,102e" stroked="t" o:allowincell="f" style="position:absolute;left:3483;top:2265;width:1;height:102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alt="Group 743" style="position:absolute;left:4316;top:2265;width:2;height:103">
                  <v:shape id="shape_0" ID="Freeform 744" coordsize="2,103" path="m0,0l0,102e" stroked="t" o:allowincell="f" style="position:absolute;left:4316;top:2265;width:1;height:102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alt="Group 741" style="position:absolute;left:2651;top:2265;width:2;height:103">
                  <v:shape id="shape_0" ID="Freeform 742" coordsize="2,103" path="m0,0l0,102e" stroked="t" o:allowincell="f" style="position:absolute;left:2651;top:2265;width:1;height:102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alt="Group 739" style="position:absolute;left:3474;top:406;width:3330;height:1460">
                  <v:shape id="shape_0" ID="Freeform 740" coordsize="3325,1453" path="m0,0l3324,1452e" stroked="t" o:allowincell="f" style="position:absolute;left:3474;top:406;width:3329;height:1459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alt="Group 737" style="position:absolute;left:3480;top:411;width:3;height:2">
                  <v:shape id="shape_0" ID="Freeform 738" coordsize="3,2" path="m0,0l3,0e" stroked="t" o:allowincell="f" style="position:absolute;left:3480;top:41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735" style="position:absolute;left:3480;top:424;width:3;height:2">
                  <v:shape id="shape_0" ID="Freeform 736" coordsize="3,2" path="m0,0l3,0e" stroked="t" o:allowincell="f" style="position:absolute;left:3480;top:42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733" style="position:absolute;left:3480;top:436;width:3;height:2">
                  <v:shape id="shape_0" ID="Freeform 734" coordsize="3,2" path="m0,0l3,0e" stroked="t" o:allowincell="f" style="position:absolute;left:3480;top:43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731" style="position:absolute;left:3480;top:448;width:3;height:2">
                  <v:shape id="shape_0" ID="Freeform 732" coordsize="3,2" path="m0,0l3,0e" stroked="t" o:allowincell="f" style="position:absolute;left:3480;top:448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729" style="position:absolute;left:3480;top:459;width:3;height:2">
                  <v:shape id="shape_0" ID="Freeform 730" coordsize="3,2" path="m0,0l3,0e" stroked="t" o:allowincell="f" style="position:absolute;left:3480;top:459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727" style="position:absolute;left:3480;top:471;width:3;height:2">
                  <v:shape id="shape_0" ID="Freeform 728" coordsize="3,2" path="m0,0l3,0e" stroked="t" o:allowincell="f" style="position:absolute;left:3480;top:47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725" style="position:absolute;left:3480;top:483;width:3;height:2">
                  <v:shape id="shape_0" ID="Freeform 726" coordsize="3,2" path="m0,0l3,0e" stroked="t" o:allowincell="f" style="position:absolute;left:3480;top:483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723" style="position:absolute;left:3480;top:494;width:3;height:2">
                  <v:shape id="shape_0" ID="Freeform 724" coordsize="3,2" path="m0,0l3,0e" stroked="t" o:allowincell="f" style="position:absolute;left:3480;top:49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721" style="position:absolute;left:3480;top:506;width:3;height:2">
                  <v:shape id="shape_0" ID="Freeform 722" coordsize="3,2" path="m0,0l3,0e" stroked="t" o:allowincell="f" style="position:absolute;left:3480;top:50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719" style="position:absolute;left:3480;top:518;width:3;height:2">
                  <v:shape id="shape_0" ID="Freeform 720" coordsize="3,2" path="m0,0l3,0e" stroked="t" o:allowincell="f" style="position:absolute;left:3480;top:518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717" style="position:absolute;left:3480;top:530;width:3;height:2">
                  <v:shape id="shape_0" ID="Freeform 718" coordsize="3,2" path="m0,0l3,0e" stroked="t" o:allowincell="f" style="position:absolute;left:3480;top:530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715" style="position:absolute;left:3480;top:541;width:3;height:2">
                  <v:shape id="shape_0" ID="Freeform 716" coordsize="3,2" path="m0,0l3,0e" stroked="t" o:allowincell="f" style="position:absolute;left:3480;top:54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713" style="position:absolute;left:3480;top:553;width:3;height:2">
                  <v:shape id="shape_0" ID="Freeform 714" coordsize="3,2" path="m0,0l3,0e" stroked="t" o:allowincell="f" style="position:absolute;left:3480;top:553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711" style="position:absolute;left:3480;top:565;width:3;height:2">
                  <v:shape id="shape_0" ID="Freeform 712" coordsize="3,2" path="m0,0l3,0e" stroked="t" o:allowincell="f" style="position:absolute;left:3480;top:565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709" style="position:absolute;left:3480;top:577;width:3;height:2">
                  <v:shape id="shape_0" ID="Freeform 710" coordsize="3,2" path="m0,0l3,0e" stroked="t" o:allowincell="f" style="position:absolute;left:3480;top:577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707" style="position:absolute;left:3480;top:589;width:3;height:2">
                  <v:shape id="shape_0" ID="Freeform 708" coordsize="3,2" path="m0,0l3,0e" stroked="t" o:allowincell="f" style="position:absolute;left:3480;top:589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705" style="position:absolute;left:3480;top:601;width:3;height:2">
                  <v:shape id="shape_0" ID="Freeform 706" coordsize="3,2" path="m0,0l3,0e" stroked="t" o:allowincell="f" style="position:absolute;left:3480;top:60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703" style="position:absolute;left:3480;top:613;width:3;height:2">
                  <v:shape id="shape_0" ID="Freeform 704" coordsize="3,2" path="m0,0l3,0e" stroked="t" o:allowincell="f" style="position:absolute;left:3480;top:613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701" style="position:absolute;left:3480;top:624;width:3;height:2">
                  <v:shape id="shape_0" ID="Freeform 702" coordsize="3,2" path="m0,0l3,0e" stroked="t" o:allowincell="f" style="position:absolute;left:3480;top:62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99" style="position:absolute;left:3480;top:636;width:3;height:2">
                  <v:shape id="shape_0" ID="Freeform 700" coordsize="3,2" path="m0,0l3,0e" stroked="t" o:allowincell="f" style="position:absolute;left:3480;top:63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97" style="position:absolute;left:3480;top:648;width:3;height:2">
                  <v:shape id="shape_0" ID="Freeform 698" coordsize="3,2" path="m0,0l3,0e" stroked="t" o:allowincell="f" style="position:absolute;left:3480;top:648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95" style="position:absolute;left:3480;top:660;width:3;height:2">
                  <v:shape id="shape_0" ID="Freeform 696" coordsize="3,2" path="m0,0l3,0e" stroked="t" o:allowincell="f" style="position:absolute;left:3480;top:660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93" style="position:absolute;left:3480;top:671;width:3;height:2">
                  <v:shape id="shape_0" ID="Freeform 694" coordsize="3,2" path="m0,0l3,0e" stroked="t" o:allowincell="f" style="position:absolute;left:3480;top:67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91" style="position:absolute;left:3480;top:683;width:3;height:2">
                  <v:shape id="shape_0" ID="Freeform 692" coordsize="3,2" path="m0,0l3,0e" stroked="t" o:allowincell="f" style="position:absolute;left:3480;top:683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89" style="position:absolute;left:3480;top:695;width:3;height:2">
                  <v:shape id="shape_0" ID="Freeform 690" coordsize="3,2" path="m0,0l3,0e" stroked="t" o:allowincell="f" style="position:absolute;left:3480;top:695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87" style="position:absolute;left:3480;top:706;width:3;height:2">
                  <v:shape id="shape_0" ID="Freeform 688" coordsize="3,2" path="m0,0l3,0e" stroked="t" o:allowincell="f" style="position:absolute;left:3480;top:70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85" style="position:absolute;left:3480;top:718;width:3;height:2">
                  <v:shape id="shape_0" ID="Freeform 686" coordsize="3,2" path="m0,0l3,0e" stroked="t" o:allowincell="f" style="position:absolute;left:3480;top:718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83" style="position:absolute;left:3480;top:730;width:3;height:2">
                  <v:shape id="shape_0" ID="Freeform 684" coordsize="3,2" path="m0,0l3,0e" stroked="t" o:allowincell="f" style="position:absolute;left:3480;top:730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81" style="position:absolute;left:3480;top:741;width:3;height:2">
                  <v:shape id="shape_0" ID="Freeform 682" coordsize="3,2" path="m0,0l3,0e" stroked="t" o:allowincell="f" style="position:absolute;left:3480;top:74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79" style="position:absolute;left:3480;top:754;width:3;height:2">
                  <v:shape id="shape_0" ID="Freeform 680" coordsize="3,2" path="m0,0l3,0e" stroked="t" o:allowincell="f" style="position:absolute;left:3480;top:75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77" style="position:absolute;left:3480;top:766;width:3;height:2">
                  <v:shape id="shape_0" ID="Freeform 678" coordsize="3,2" path="m0,0l3,0e" stroked="t" o:allowincell="f" style="position:absolute;left:3480;top:76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75" style="position:absolute;left:3480;top:778;width:3;height:2">
                  <v:shape id="shape_0" ID="Freeform 676" coordsize="3,2" path="m0,0l3,0e" stroked="t" o:allowincell="f" style="position:absolute;left:3480;top:778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73" style="position:absolute;left:3480;top:789;width:3;height:2">
                  <v:shape id="shape_0" ID="Freeform 674" coordsize="3,2" path="m0,0l3,0e" stroked="t" o:allowincell="f" style="position:absolute;left:3480;top:789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71" style="position:absolute;left:3480;top:801;width:3;height:2">
                  <v:shape id="shape_0" ID="Freeform 672" coordsize="3,2" path="m0,0l3,0e" stroked="t" o:allowincell="f" style="position:absolute;left:3480;top:80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69" style="position:absolute;left:3480;top:813;width:3;height:2">
                  <v:shape id="shape_0" ID="Freeform 670" coordsize="3,2" path="m0,0l3,0e" stroked="t" o:allowincell="f" style="position:absolute;left:3480;top:813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67" style="position:absolute;left:3480;top:824;width:3;height:2">
                  <v:shape id="shape_0" ID="Freeform 668" coordsize="3,2" path="m0,0l3,0e" stroked="t" o:allowincell="f" style="position:absolute;left:3480;top:82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65" style="position:absolute;left:3480;top:836;width:3;height:2">
                  <v:shape id="shape_0" ID="Freeform 666" coordsize="3,2" path="m0,0l3,0e" stroked="t" o:allowincell="f" style="position:absolute;left:3480;top:83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63" style="position:absolute;left:3480;top:848;width:3;height:2">
                  <v:shape id="shape_0" ID="Freeform 664" coordsize="3,2" path="m0,0l3,0e" stroked="t" o:allowincell="f" style="position:absolute;left:3480;top:848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61" style="position:absolute;left:3480;top:859;width:3;height:2">
                  <v:shape id="shape_0" ID="Freeform 662" coordsize="3,2" path="m0,0l3,0e" stroked="t" o:allowincell="f" style="position:absolute;left:3480;top:859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59" style="position:absolute;left:3478;top:870;width:3;height:3">
                  <v:shape id="shape_0" ID="Freeform 660" coordsize="3,3" path="m3,0l0,3e" stroked="t" o:allowincell="f" style="position:absolute;left:3478;top:870;width:2;height:2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57" style="position:absolute;left:3477;top:883;width:3;height:2">
                  <v:shape id="shape_0" ID="Freeform 658" coordsize="3,2" path="m0,0l3,0e" stroked="t" o:allowincell="f" style="position:absolute;left:3477;top:883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55" style="position:absolute;left:3477;top:895;width:3;height:2">
                  <v:shape id="shape_0" ID="Freeform 656" coordsize="3,2" path="m0,0l3,0e" stroked="t" o:allowincell="f" style="position:absolute;left:3477;top:895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53" style="position:absolute;left:3477;top:907;width:3;height:2">
                  <v:shape id="shape_0" ID="Freeform 654" coordsize="3,2" path="m0,0l3,0e" stroked="t" o:allowincell="f" style="position:absolute;left:3477;top:907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51" style="position:absolute;left:3477;top:919;width:3;height:2">
                  <v:shape id="shape_0" ID="Freeform 652" coordsize="3,2" path="m0,0l3,0e" stroked="t" o:allowincell="f" style="position:absolute;left:3477;top:919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49" style="position:absolute;left:3477;top:931;width:3;height:2">
                  <v:shape id="shape_0" ID="Freeform 650" coordsize="3,2" path="m0,0l3,0e" stroked="t" o:allowincell="f" style="position:absolute;left:3477;top:93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47" style="position:absolute;left:3477;top:943;width:3;height:2">
                  <v:shape id="shape_0" ID="Freeform 648" coordsize="3,2" path="m0,0l3,0e" stroked="t" o:allowincell="f" style="position:absolute;left:3477;top:943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45" style="position:absolute;left:3477;top:954;width:3;height:2">
                  <v:shape id="shape_0" ID="Freeform 646" coordsize="3,2" path="m0,0l3,0e" stroked="t" o:allowincell="f" style="position:absolute;left:3477;top:95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43" style="position:absolute;left:3477;top:966;width:3;height:2">
                  <v:shape id="shape_0" ID="Freeform 644" coordsize="3,2" path="m0,0l3,0e" stroked="t" o:allowincell="f" style="position:absolute;left:3477;top:96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41" style="position:absolute;left:3477;top:978;width:3;height:2">
                  <v:shape id="shape_0" ID="Freeform 642" coordsize="3,2" path="m0,0l3,0e" stroked="t" o:allowincell="f" style="position:absolute;left:3477;top:978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39" style="position:absolute;left:3477;top:989;width:3;height:2">
                  <v:shape id="shape_0" ID="Freeform 640" coordsize="3,2" path="m0,0l3,0e" stroked="t" o:allowincell="f" style="position:absolute;left:3477;top:989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37" style="position:absolute;left:3477;top:1001;width:3;height:2">
                  <v:shape id="shape_0" ID="Freeform 638" coordsize="3,2" path="m0,0l3,0e" stroked="t" o:allowincell="f" style="position:absolute;left:3477;top:100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35" style="position:absolute;left:3477;top:1013;width:3;height:2">
                  <v:shape id="shape_0" ID="Freeform 636" coordsize="3,2" path="m0,0l3,0e" stroked="t" o:allowincell="f" style="position:absolute;left:3477;top:1013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33" style="position:absolute;left:3477;top:1025;width:3;height:2">
                  <v:shape id="shape_0" ID="Freeform 634" coordsize="3,2" path="m0,0l3,0e" stroked="t" o:allowincell="f" style="position:absolute;left:3477;top:1025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31" style="position:absolute;left:3477;top:1036;width:3;height:2">
                  <v:shape id="shape_0" ID="Freeform 632" coordsize="3,2" path="m0,0l3,0e" stroked="t" o:allowincell="f" style="position:absolute;left:3477;top:103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29" style="position:absolute;left:3477;top:1048;width:3;height:2">
                  <v:shape id="shape_0" ID="Freeform 630" coordsize="3,2" path="m0,0l3,0e" stroked="t" o:allowincell="f" style="position:absolute;left:3477;top:1048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27" style="position:absolute;left:3477;top:1060;width:3;height:2">
                  <v:shape id="shape_0" ID="Freeform 628" coordsize="3,2" path="m0,0l3,0e" stroked="t" o:allowincell="f" style="position:absolute;left:3477;top:1060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25" style="position:absolute;left:3477;top:1071;width:3;height:2">
                  <v:shape id="shape_0" ID="Freeform 626" coordsize="3,2" path="m0,0l3,0e" stroked="t" o:allowincell="f" style="position:absolute;left:3477;top:107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23" style="position:absolute;left:3477;top:1084;width:3;height:2">
                  <v:shape id="shape_0" ID="Freeform 624" coordsize="3,2" path="m0,0l3,0e" stroked="t" o:allowincell="f" style="position:absolute;left:3477;top:108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21" style="position:absolute;left:3477;top:1096;width:3;height:2">
                  <v:shape id="shape_0" ID="Freeform 622" coordsize="3,2" path="m0,0l3,0e" stroked="t" o:allowincell="f" style="position:absolute;left:3477;top:109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19" style="position:absolute;left:3477;top:1107;width:3;height:2">
                  <v:shape id="shape_0" ID="Freeform 620" coordsize="3,2" path="m0,0l3,0e" stroked="t" o:allowincell="f" style="position:absolute;left:3477;top:1107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17" style="position:absolute;left:3477;top:1119;width:3;height:2">
                  <v:shape id="shape_0" ID="Freeform 618" coordsize="3,2" path="m0,0l3,0e" stroked="t" o:allowincell="f" style="position:absolute;left:3477;top:1119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15" style="position:absolute;left:3477;top:1131;width:3;height:2">
                  <v:shape id="shape_0" ID="Freeform 616" coordsize="3,2" path="m0,0l3,0e" stroked="t" o:allowincell="f" style="position:absolute;left:3477;top:113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13" style="position:absolute;left:3477;top:1143;width:3;height:2">
                  <v:shape id="shape_0" ID="Freeform 614" coordsize="3,2" path="m0,0l3,0e" stroked="t" o:allowincell="f" style="position:absolute;left:3477;top:1143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11" style="position:absolute;left:3477;top:1154;width:3;height:2">
                  <v:shape id="shape_0" ID="Freeform 612" coordsize="3,2" path="m0,0l3,0e" stroked="t" o:allowincell="f" style="position:absolute;left:3477;top:115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09" style="position:absolute;left:3477;top:1166;width:3;height:2">
                  <v:shape id="shape_0" ID="Freeform 610" coordsize="3,2" path="m0,0l3,0e" stroked="t" o:allowincell="f" style="position:absolute;left:3477;top:116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07" style="position:absolute;left:3477;top:1178;width:3;height:2">
                  <v:shape id="shape_0" ID="Freeform 608" coordsize="3,2" path="m0,0l3,0e" stroked="t" o:allowincell="f" style="position:absolute;left:3477;top:1178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05" style="position:absolute;left:3477;top:1189;width:3;height:2">
                  <v:shape id="shape_0" ID="Freeform 606" coordsize="3,2" path="m0,0l3,0e" stroked="t" o:allowincell="f" style="position:absolute;left:3477;top:1189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03" style="position:absolute;left:3477;top:1201;width:3;height:2">
                  <v:shape id="shape_0" ID="Freeform 604" coordsize="3,2" path="m0,0l3,0e" stroked="t" o:allowincell="f" style="position:absolute;left:3477;top:120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601" style="position:absolute;left:3477;top:1213;width:3;height:2">
                  <v:shape id="shape_0" ID="Freeform 602" coordsize="3,2" path="m0,0l3,0e" stroked="t" o:allowincell="f" style="position:absolute;left:3477;top:1213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99" style="position:absolute;left:3477;top:1224;width:3;height:2">
                  <v:shape id="shape_0" ID="Freeform 600" coordsize="3,2" path="m0,0l3,0e" stroked="t" o:allowincell="f" style="position:absolute;left:3477;top:122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97" style="position:absolute;left:3477;top:1236;width:3;height:2">
                  <v:shape id="shape_0" ID="Freeform 598" coordsize="3,2" path="m0,0l3,0e" stroked="t" o:allowincell="f" style="position:absolute;left:3477;top:123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95" style="position:absolute;left:3477;top:1249;width:3;height:2">
                  <v:shape id="shape_0" ID="Freeform 596" coordsize="3,2" path="m0,0l3,0e" stroked="t" o:allowincell="f" style="position:absolute;left:3477;top:1249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93" style="position:absolute;left:3477;top:1261;width:3;height:2">
                  <v:shape id="shape_0" ID="Freeform 594" coordsize="3,2" path="m0,0l3,0e" stroked="t" o:allowincell="f" style="position:absolute;left:3477;top:126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91" style="position:absolute;left:3477;top:1272;width:3;height:2">
                  <v:shape id="shape_0" ID="Freeform 592" coordsize="3,2" path="m0,0l3,0e" stroked="t" o:allowincell="f" style="position:absolute;left:3477;top:1272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89" style="position:absolute;left:3477;top:1284;width:3;height:2">
                  <v:shape id="shape_0" ID="Freeform 590" coordsize="3,2" path="m0,0l3,0e" stroked="t" o:allowincell="f" style="position:absolute;left:3477;top:128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87" style="position:absolute;left:3477;top:1296;width:3;height:2">
                  <v:shape id="shape_0" ID="Freeform 588" coordsize="3,2" path="m0,0l3,0e" stroked="t" o:allowincell="f" style="position:absolute;left:3477;top:129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85" style="position:absolute;left:3477;top:1308;width:3;height:2">
                  <v:shape id="shape_0" ID="Freeform 586" coordsize="3,2" path="m0,0l3,0e" stroked="t" o:allowincell="f" style="position:absolute;left:3477;top:1308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83" style="position:absolute;left:3477;top:1319;width:3;height:2">
                  <v:shape id="shape_0" ID="Freeform 584" coordsize="3,2" path="m0,0l3,0e" stroked="t" o:allowincell="f" style="position:absolute;left:3477;top:1319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81" style="position:absolute;left:3477;top:1331;width:3;height:2">
                  <v:shape id="shape_0" ID="Freeform 582" coordsize="3,2" path="m0,0l3,0e" stroked="t" o:allowincell="f" style="position:absolute;left:3477;top:133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79" style="position:absolute;left:3477;top:1343;width:3;height:2">
                  <v:shape id="shape_0" ID="Freeform 580" coordsize="3,2" path="m0,0l3,0e" stroked="t" o:allowincell="f" style="position:absolute;left:3477;top:1343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77" style="position:absolute;left:3477;top:1355;width:3;height:2">
                  <v:shape id="shape_0" ID="Freeform 578" coordsize="3,2" path="m0,0l3,0e" stroked="t" o:allowincell="f" style="position:absolute;left:3477;top:1355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75" style="position:absolute;left:3477;top:1366;width:3;height:2">
                  <v:shape id="shape_0" ID="Freeform 576" coordsize="3,2" path="m0,0l3,0e" stroked="t" o:allowincell="f" style="position:absolute;left:3477;top:136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73" style="position:absolute;left:3477;top:1378;width:3;height:2">
                  <v:shape id="shape_0" ID="Freeform 574" coordsize="3,2" path="m0,0l3,0e" stroked="t" o:allowincell="f" style="position:absolute;left:3477;top:1378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71" style="position:absolute;left:3477;top:1390;width:3;height:2">
                  <v:shape id="shape_0" ID="Freeform 572" coordsize="3,2" path="m0,0l3,0e" stroked="t" o:allowincell="f" style="position:absolute;left:3477;top:1390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69" style="position:absolute;left:3477;top:1401;width:3;height:2">
                  <v:shape id="shape_0" ID="Freeform 570" coordsize="3,2" path="m0,0l3,0e" stroked="t" o:allowincell="f" style="position:absolute;left:3477;top:140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67" style="position:absolute;left:3477;top:1414;width:3;height:2">
                  <v:shape id="shape_0" ID="Freeform 568" coordsize="3,2" path="m0,0l3,0e" stroked="t" o:allowincell="f" style="position:absolute;left:3477;top:141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65" style="position:absolute;left:3477;top:1426;width:3;height:2">
                  <v:shape id="shape_0" ID="Freeform 566" coordsize="3,2" path="m0,0l3,0e" stroked="t" o:allowincell="f" style="position:absolute;left:3477;top:142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63" style="position:absolute;left:3477;top:1437;width:3;height:2">
                  <v:shape id="shape_0" ID="Freeform 564" coordsize="3,2" path="m0,0l3,0e" stroked="t" o:allowincell="f" style="position:absolute;left:3477;top:1437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61" style="position:absolute;left:3477;top:1449;width:3;height:2">
                  <v:shape id="shape_0" ID="Freeform 562" coordsize="3,2" path="m0,0l3,0e" stroked="t" o:allowincell="f" style="position:absolute;left:3477;top:1449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59" style="position:absolute;left:3477;top:1461;width:3;height:2">
                  <v:shape id="shape_0" ID="Freeform 560" coordsize="3,2" path="m0,0l3,0e" stroked="t" o:allowincell="f" style="position:absolute;left:3477;top:146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57" style="position:absolute;left:3477;top:1473;width:3;height:2">
                  <v:shape id="shape_0" ID="Freeform 558" coordsize="3,2" path="m0,0l3,0e" stroked="t" o:allowincell="f" style="position:absolute;left:3477;top:1473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55" style="position:absolute;left:3477;top:1484;width:3;height:2">
                  <v:shape id="shape_0" ID="Freeform 556" coordsize="3,2" path="m0,0l3,0e" stroked="t" o:allowincell="f" style="position:absolute;left:3477;top:148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53" style="position:absolute;left:3477;top:1496;width:3;height:2">
                  <v:shape id="shape_0" ID="Freeform 554" coordsize="3,2" path="m0,0l3,0e" stroked="t" o:allowincell="f" style="position:absolute;left:3477;top:149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51" style="position:absolute;left:3477;top:1508;width:3;height:2">
                  <v:shape id="shape_0" ID="Freeform 552" coordsize="3,2" path="m0,0l3,0e" stroked="t" o:allowincell="f" style="position:absolute;left:3477;top:1508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49" style="position:absolute;left:3477;top:1519;width:3;height:2">
                  <v:shape id="shape_0" ID="Freeform 550" coordsize="3,2" path="m0,0l3,0e" stroked="t" o:allowincell="f" style="position:absolute;left:3477;top:1519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47" style="position:absolute;left:3477;top:1531;width:3;height:2">
                  <v:shape id="shape_0" ID="Freeform 548" coordsize="3,2" path="m0,0l3,0e" stroked="t" o:allowincell="f" style="position:absolute;left:3477;top:153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45" style="position:absolute;left:3477;top:1543;width:3;height:2">
                  <v:shape id="shape_0" ID="Freeform 546" coordsize="3,2" path="m0,0l3,0e" stroked="t" o:allowincell="f" style="position:absolute;left:3477;top:1543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43" style="position:absolute;left:3477;top:1554;width:3;height:2">
                  <v:shape id="shape_0" ID="Freeform 544" coordsize="3,2" path="m0,0l3,0e" stroked="t" o:allowincell="f" style="position:absolute;left:3477;top:155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41" style="position:absolute;left:3477;top:1566;width:3;height:2">
                  <v:shape id="shape_0" ID="Freeform 542" coordsize="3,2" path="m0,0l3,0e" stroked="t" o:allowincell="f" style="position:absolute;left:3477;top:156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39" style="position:absolute;left:3477;top:1579;width:3;height:2">
                  <v:shape id="shape_0" ID="Freeform 540" coordsize="3,2" path="m0,0l3,0e" stroked="t" o:allowincell="f" style="position:absolute;left:3477;top:1579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37" style="position:absolute;left:3477;top:1591;width:3;height:2">
                  <v:shape id="shape_0" ID="Freeform 538" coordsize="3,2" path="m0,0l3,0e" stroked="t" o:allowincell="f" style="position:absolute;left:3477;top:159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35" style="position:absolute;left:3477;top:1602;width:3;height:2">
                  <v:shape id="shape_0" ID="Freeform 536" coordsize="3,2" path="m0,0l3,0e" stroked="t" o:allowincell="f" style="position:absolute;left:3477;top:1602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33" style="position:absolute;left:3477;top:1614;width:3;height:2">
                  <v:shape id="shape_0" ID="Freeform 534" coordsize="3,2" path="m0,0l3,0e" stroked="t" o:allowincell="f" style="position:absolute;left:3477;top:161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31" style="position:absolute;left:3477;top:1626;width:3;height:2">
                  <v:shape id="shape_0" ID="Freeform 532" coordsize="3,2" path="m0,0l3,0e" stroked="t" o:allowincell="f" style="position:absolute;left:3477;top:162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29" style="position:absolute;left:3477;top:1637;width:3;height:2">
                  <v:shape id="shape_0" ID="Freeform 530" coordsize="3,2" path="m0,0l3,0e" stroked="t" o:allowincell="f" style="position:absolute;left:3477;top:1637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27" style="position:absolute;left:3477;top:1649;width:3;height:2">
                  <v:shape id="shape_0" ID="Freeform 528" coordsize="3,2" path="m0,0l3,0e" stroked="t" o:allowincell="f" style="position:absolute;left:3477;top:1649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25" style="position:absolute;left:3477;top:1661;width:3;height:2">
                  <v:shape id="shape_0" ID="Freeform 526" coordsize="3,2" path="m0,0l3,0e" stroked="t" o:allowincell="f" style="position:absolute;left:3477;top:166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23" style="position:absolute;left:3477;top:1672;width:3;height:2">
                  <v:shape id="shape_0" ID="Freeform 524" coordsize="3,2" path="m0,0l3,0e" stroked="t" o:allowincell="f" style="position:absolute;left:3477;top:1672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21" style="position:absolute;left:3477;top:1684;width:3;height:2">
                  <v:shape id="shape_0" ID="Freeform 522" coordsize="3,2" path="m0,0l3,0e" stroked="t" o:allowincell="f" style="position:absolute;left:3477;top:168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19" style="position:absolute;left:3477;top:1696;width:3;height:2">
                  <v:shape id="shape_0" ID="Freeform 520" coordsize="3,2" path="m0,0l3,0e" stroked="t" o:allowincell="f" style="position:absolute;left:3477;top:169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17" style="position:absolute;left:3477;top:1708;width:3;height:2">
                  <v:shape id="shape_0" ID="Freeform 518" coordsize="3,2" path="m0,0l3,0e" stroked="t" o:allowincell="f" style="position:absolute;left:3477;top:1708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15" style="position:absolute;left:3477;top:1720;width:3;height:2">
                  <v:shape id="shape_0" ID="Freeform 516" coordsize="3,2" path="m0,0l3,0e" stroked="t" o:allowincell="f" style="position:absolute;left:3477;top:1720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13" style="position:absolute;left:3477;top:1731;width:3;height:2">
                  <v:shape id="shape_0" ID="Freeform 514" coordsize="3,2" path="m0,0l3,0e" stroked="t" o:allowincell="f" style="position:absolute;left:3477;top:173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11" style="position:absolute;left:3477;top:1744;width:3;height:2">
                  <v:shape id="shape_0" ID="Freeform 512" coordsize="3,2" path="m0,0l3,0e" stroked="t" o:allowincell="f" style="position:absolute;left:3477;top:174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09" style="position:absolute;left:3477;top:1756;width:3;height:2">
                  <v:shape id="shape_0" ID="Freeform 510" coordsize="3,2" path="m0,0l3,0e" stroked="t" o:allowincell="f" style="position:absolute;left:3477;top:175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07" style="position:absolute;left:3477;top:1767;width:3;height:2">
                  <v:shape id="shape_0" ID="Freeform 508" coordsize="3,2" path="m0,0l3,0e" stroked="t" o:allowincell="f" style="position:absolute;left:3477;top:1767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05" style="position:absolute;left:3477;top:1779;width:3;height:2">
                  <v:shape id="shape_0" ID="Freeform 506" coordsize="3,2" path="m0,0l3,0e" stroked="t" o:allowincell="f" style="position:absolute;left:3477;top:1779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03" style="position:absolute;left:3477;top:1791;width:3;height:2">
                  <v:shape id="shape_0" ID="Freeform 504" coordsize="3,2" path="m0,0l3,0e" stroked="t" o:allowincell="f" style="position:absolute;left:3477;top:179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501" style="position:absolute;left:3475;top:1801;width:3;height:3">
                  <v:shape id="shape_0" ID="Freeform 502" coordsize="3,3" path="m3,0l0,3e" stroked="t" o:allowincell="f" style="position:absolute;left:3475;top:1801;width:2;height:2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99" style="position:absolute;left:3474;top:1814;width:3;height:2">
                  <v:shape id="shape_0" ID="Freeform 500" coordsize="3,2" path="m0,0l3,0e" stroked="t" o:allowincell="f" style="position:absolute;left:3474;top:181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97" style="position:absolute;left:3474;top:1826;width:3;height:2">
                  <v:shape id="shape_0" ID="Freeform 498" coordsize="3,2" path="m0,0l3,0e" stroked="t" o:allowincell="f" style="position:absolute;left:3474;top:182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95" style="position:absolute;left:3474;top:1838;width:3;height:2">
                  <v:shape id="shape_0" ID="Freeform 496" coordsize="3,2" path="m0,0l3,0e" stroked="t" o:allowincell="f" style="position:absolute;left:3474;top:1838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93" style="position:absolute;left:3474;top:1849;width:3;height:2">
                  <v:shape id="shape_0" ID="Freeform 494" coordsize="3,2" path="m0,0l3,0e" stroked="t" o:allowincell="f" style="position:absolute;left:3474;top:1849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91" style="position:absolute;left:3474;top:1861;width:3;height:2">
                  <v:shape id="shape_0" ID="Freeform 492" coordsize="3,2" path="m0,0l3,0e" stroked="t" o:allowincell="f" style="position:absolute;left:3474;top:186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89" style="position:absolute;left:3474;top:1873;width:3;height:2">
                  <v:shape id="shape_0" ID="Freeform 490" coordsize="3,2" path="m0,0l3,0e" stroked="t" o:allowincell="f" style="position:absolute;left:3474;top:1873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87" style="position:absolute;left:3474;top:1884;width:3;height:2">
                  <v:shape id="shape_0" ID="Freeform 488" coordsize="3,2" path="m0,0l3,0e" stroked="t" o:allowincell="f" style="position:absolute;left:3474;top:188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85" style="position:absolute;left:3474;top:1896;width:3;height:2">
                  <v:shape id="shape_0" ID="Freeform 486" coordsize="3,2" path="m0,0l3,0e" stroked="t" o:allowincell="f" style="position:absolute;left:3474;top:189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83" style="position:absolute;left:3474;top:1909;width:3;height:2">
                  <v:shape id="shape_0" ID="Freeform 484" coordsize="3,2" path="m0,0l3,0e" stroked="t" o:allowincell="f" style="position:absolute;left:3474;top:1909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81" style="position:absolute;left:3474;top:1921;width:3;height:2">
                  <v:shape id="shape_0" ID="Freeform 482" coordsize="3,2" path="m0,0l3,0e" stroked="t" o:allowincell="f" style="position:absolute;left:3474;top:192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79" style="position:absolute;left:3474;top:1932;width:3;height:2">
                  <v:shape id="shape_0" ID="Freeform 480" coordsize="3,2" path="m0,0l3,0e" stroked="t" o:allowincell="f" style="position:absolute;left:3474;top:1932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77" style="position:absolute;left:3474;top:1944;width:3;height:2">
                  <v:shape id="shape_0" ID="Freeform 478" coordsize="3,2" path="m0,0l3,0e" stroked="t" o:allowincell="f" style="position:absolute;left:3474;top:194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75" style="position:absolute;left:3474;top:1956;width:3;height:2">
                  <v:shape id="shape_0" ID="Freeform 476" coordsize="3,2" path="m0,0l3,0e" stroked="t" o:allowincell="f" style="position:absolute;left:3474;top:195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73" style="position:absolute;left:3474;top:1967;width:3;height:2">
                  <v:shape id="shape_0" ID="Freeform 474" coordsize="3,2" path="m0,0l3,0e" stroked="t" o:allowincell="f" style="position:absolute;left:3474;top:1967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71" style="position:absolute;left:3474;top:1979;width:3;height:2">
                  <v:shape id="shape_0" ID="Freeform 472" coordsize="3,2" path="m0,0l3,0e" stroked="t" o:allowincell="f" style="position:absolute;left:3474;top:1979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69" style="position:absolute;left:3474;top:1991;width:3;height:2">
                  <v:shape id="shape_0" ID="Freeform 470" coordsize="3,2" path="m0,0l3,0e" stroked="t" o:allowincell="f" style="position:absolute;left:3474;top:199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67" style="position:absolute;left:3474;top:2002;width:3;height:2">
                  <v:shape id="shape_0" ID="Freeform 468" coordsize="3,2" path="m0,0l3,0e" stroked="t" o:allowincell="f" style="position:absolute;left:3474;top:2002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65" style="position:absolute;left:3474;top:2014;width:3;height:2">
                  <v:shape id="shape_0" ID="Freeform 466" coordsize="3,2" path="m0,0l3,0e" stroked="t" o:allowincell="f" style="position:absolute;left:3474;top:201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63" style="position:absolute;left:3474;top:2026;width:3;height:2">
                  <v:shape id="shape_0" ID="Freeform 464" coordsize="3,2" path="m0,0l3,0e" stroked="t" o:allowincell="f" style="position:absolute;left:3474;top:202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61" style="position:absolute;left:3474;top:2038;width:3;height:2">
                  <v:shape id="shape_0" ID="Freeform 462" coordsize="3,2" path="m0,0l3,0e" stroked="t" o:allowincell="f" style="position:absolute;left:3474;top:2038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59" style="position:absolute;left:3474;top:2049;width:3;height:2">
                  <v:shape id="shape_0" ID="Freeform 460" coordsize="3,2" path="m0,0l3,0e" stroked="t" o:allowincell="f" style="position:absolute;left:3474;top:2049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57" style="position:absolute;left:3474;top:2062;width:3;height:2">
                  <v:shape id="shape_0" ID="Freeform 458" coordsize="3,2" path="m0,0l3,0e" stroked="t" o:allowincell="f" style="position:absolute;left:3474;top:2062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55" style="position:absolute;left:3474;top:2074;width:3;height:2">
                  <v:shape id="shape_0" ID="Freeform 456" coordsize="3,2" path="m0,0l3,0e" stroked="t" o:allowincell="f" style="position:absolute;left:3474;top:207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53" style="position:absolute;left:3474;top:2085;width:3;height:2">
                  <v:shape id="shape_0" ID="Freeform 454" coordsize="3,2" path="m0,0l3,0e" stroked="t" o:allowincell="f" style="position:absolute;left:3474;top:2085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51" style="position:absolute;left:3474;top:2097;width:3;height:2">
                  <v:shape id="shape_0" ID="Freeform 452" coordsize="3,2" path="m0,0l3,0e" stroked="t" o:allowincell="f" style="position:absolute;left:3474;top:2097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49" style="position:absolute;left:3474;top:2109;width:3;height:2">
                  <v:shape id="shape_0" ID="Freeform 450" coordsize="3,2" path="m0,0l3,0e" stroked="t" o:allowincell="f" style="position:absolute;left:3474;top:2109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47" style="position:absolute;left:3474;top:2121;width:3;height:2">
                  <v:shape id="shape_0" ID="Freeform 448" coordsize="3,2" path="m0,0l3,0e" stroked="t" o:allowincell="f" style="position:absolute;left:3474;top:212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45" style="position:absolute;left:3474;top:2132;width:3;height:2">
                  <v:shape id="shape_0" ID="Freeform 446" coordsize="3,2" path="m0,0l3,0e" stroked="t" o:allowincell="f" style="position:absolute;left:3474;top:2132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43" style="position:absolute;left:3474;top:2144;width:3;height:2">
                  <v:shape id="shape_0" ID="Freeform 444" coordsize="3,2" path="m0,0l3,0e" stroked="t" o:allowincell="f" style="position:absolute;left:3474;top:214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41" style="position:absolute;left:3474;top:2156;width:3;height:2">
                  <v:shape id="shape_0" ID="Freeform 442" coordsize="3,2" path="m0,0l3,0e" stroked="t" o:allowincell="f" style="position:absolute;left:3474;top:2156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39" style="position:absolute;left:3474;top:2168;width:3;height:2">
                  <v:shape id="shape_0" ID="Freeform 440" coordsize="3,2" path="m0,0l3,0e" stroked="t" o:allowincell="f" style="position:absolute;left:3474;top:2168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37" style="position:absolute;left:3474;top:2179;width:3;height:2">
                  <v:shape id="shape_0" ID="Freeform 438" coordsize="3,2" path="m0,0l3,0e" stroked="t" o:allowincell="f" style="position:absolute;left:3474;top:2179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35" style="position:absolute;left:3474;top:2191;width:3;height:2">
                  <v:shape id="shape_0" ID="Freeform 436" coordsize="3,2" path="m0,0l3,0e" stroked="t" o:allowincell="f" style="position:absolute;left:3474;top:2191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33" style="position:absolute;left:3474;top:2203;width:3;height:2">
                  <v:shape id="shape_0" ID="Freeform 434" coordsize="3,2" path="m0,0l3,0e" stroked="t" o:allowincell="f" style="position:absolute;left:3474;top:2203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31" style="position:absolute;left:3474;top:2214;width:3;height:2">
                  <v:shape id="shape_0" ID="Freeform 432" coordsize="3,2" path="m0,0l3,0e" stroked="t" o:allowincell="f" style="position:absolute;left:3474;top:2214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29" style="position:absolute;left:3474;top:2227;width:3;height:2">
                  <v:shape id="shape_0" ID="Freeform 430" coordsize="3,2" path="m0,0l3,0e" stroked="t" o:allowincell="f" style="position:absolute;left:3474;top:2227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27" style="position:absolute;left:3474;top:2239;width:3;height:2">
                  <v:shape id="shape_0" ID="Freeform 428" coordsize="3,2" path="m0,0l3,0e" stroked="t" o:allowincell="f" style="position:absolute;left:3474;top:2239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25" style="position:absolute;left:3474;top:2250;width:3;height:2">
                  <v:shape id="shape_0" ID="Freeform 426" coordsize="3,2" path="m0,0l3,0e" stroked="t" o:allowincell="f" style="position:absolute;left:3474;top:2250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23" style="position:absolute;left:3474;top:2262;width:3;height:2">
                  <v:shape id="shape_0" ID="Freeform 424" coordsize="3,2" path="m0,0l3,0e" stroked="t" o:allowincell="f" style="position:absolute;left:3474;top:2262;width:2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21" style="position:absolute;left:4295;top:406;width:21;height:2">
                  <v:shape id="shape_0" ID="Freeform 422" coordsize="21,2" path="m21,0l0,0e" stroked="t" o:allowincell="f" style="position:absolute;left:4295;top:406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9" style="position:absolute;left:4254;top:406;width:21;height:2">
                  <v:shape id="shape_0" ID="Freeform 420" coordsize="21,2" path="m21,0l0,0e" stroked="t" o:allowincell="f" style="position:absolute;left:4254;top:406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7" style="position:absolute;left:4213;top:406;width:21;height:2">
                  <v:shape id="shape_0" ID="Freeform 418" coordsize="21,2" path="m21,0l0,0e" stroked="t" o:allowincell="f" style="position:absolute;left:4213;top:406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5" style="position:absolute;left:4172;top:406;width:21;height:2">
                  <v:shape id="shape_0" ID="Freeform 416" coordsize="21,2" path="m21,0l0,0e" stroked="t" o:allowincell="f" style="position:absolute;left:4172;top:406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3" style="position:absolute;left:4131;top:406;width:21;height:2">
                  <v:shape id="shape_0" ID="Freeform 414" coordsize="21,2" path="m21,0l0,0e" stroked="t" o:allowincell="f" style="position:absolute;left:4131;top:406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1" style="position:absolute;left:4090;top:406;width:21;height:2">
                  <v:shape id="shape_0" ID="Freeform 412" coordsize="21,2" path="m21,0l0,0e" stroked="t" o:allowincell="f" style="position:absolute;left:4090;top:406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9" style="position:absolute;left:4049;top:406;width:21;height:2">
                  <v:shape id="shape_0" ID="Freeform 410" coordsize="21,2" path="m21,0l0,0e" stroked="t" o:allowincell="f" style="position:absolute;left:4049;top:406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7" style="position:absolute;left:4008;top:406;width:21;height:2">
                  <v:shape id="shape_0" ID="Freeform 408" coordsize="21,2" path="m21,0l0,0e" stroked="t" o:allowincell="f" style="position:absolute;left:4008;top:406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5" style="position:absolute;left:3966;top:406;width:21;height:2">
                  <v:shape id="shape_0" ID="Freeform 406" coordsize="21,2" path="m21,0l0,0e" stroked="t" o:allowincell="f" style="position:absolute;left:3966;top:406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3" style="position:absolute;left:3925;top:406;width:21;height:2">
                  <v:shape id="shape_0" ID="Freeform 404" coordsize="21,2" path="m21,0l0,0e" stroked="t" o:allowincell="f" style="position:absolute;left:3925;top:406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1" style="position:absolute;left:3884;top:406;width:21;height:2">
                  <v:shape id="shape_0" ID="Freeform 402" coordsize="21,2" path="m21,0l0,0e" stroked="t" o:allowincell="f" style="position:absolute;left:3884;top:406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9" style="position:absolute;left:3843;top:406;width:21;height:2">
                  <v:shape id="shape_0" ID="Freeform 400" coordsize="21,2" path="m21,0l0,0e" stroked="t" o:allowincell="f" style="position:absolute;left:3843;top:406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7" style="position:absolute;left:3802;top:406;width:21;height:2">
                  <v:shape id="shape_0" ID="Freeform 398" coordsize="21,2" path="m21,0l0,0e" stroked="t" o:allowincell="f" style="position:absolute;left:3802;top:406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5" style="position:absolute;left:3761;top:406;width:21;height:2">
                  <v:shape id="shape_0" ID="Freeform 396" coordsize="21,2" path="m20,0l0,0e" stroked="t" o:allowincell="f" style="position:absolute;left:3761;top:406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3" style="position:absolute;left:3720;top:406;width:21;height:2">
                  <v:shape id="shape_0" ID="Freeform 394" coordsize="21,2" path="m20,0l0,0e" stroked="t" o:allowincell="f" style="position:absolute;left:3720;top:406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1" style="position:absolute;left:3679;top:406;width:21;height:2">
                  <v:shape id="shape_0" ID="Freeform 392" coordsize="21,2" path="m20,0l0,0e" stroked="t" o:allowincell="f" style="position:absolute;left:3679;top:406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9" style="position:absolute;left:3638;top:406;width:21;height:2">
                  <v:shape id="shape_0" ID="Freeform 390" coordsize="21,2" path="m20,0l0,0e" stroked="t" o:allowincell="f" style="position:absolute;left:3638;top:406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7" style="position:absolute;left:3597;top:406;width:21;height:2">
                  <v:shape id="shape_0" ID="Freeform 388" coordsize="21,2" path="m20,0l0,0e" stroked="t" o:allowincell="f" style="position:absolute;left:3597;top:406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5" style="position:absolute;left:3556;top:406;width:21;height:2">
                  <v:shape id="shape_0" ID="Freeform 386" coordsize="21,2" path="m20,0l0,0e" stroked="t" o:allowincell="f" style="position:absolute;left:3556;top:406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3" style="position:absolute;left:3515;top:406;width:21;height:2">
                  <v:shape id="shape_0" ID="Freeform 384" coordsize="21,2" path="m20,0l0,0e" stroked="t" o:allowincell="f" style="position:absolute;left:3515;top:406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1" style="position:absolute;left:3474;top:406;width:21;height:2">
                  <v:shape id="shape_0" ID="Freeform 382" coordsize="21,2" path="m20,0l0,0e" stroked="t" o:allowincell="f" style="position:absolute;left:3474;top:406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9" style="position:absolute;left:6783;top:1867;width:21;height:2">
                  <v:shape id="shape_0" ID="Freeform 380" coordsize="21,2" path="m21,0l0,0e" stroked="t" o:allowincell="f" style="position:absolute;left:6783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7" style="position:absolute;left:6742;top:1867;width:21;height:2">
                  <v:shape id="shape_0" ID="Freeform 378" coordsize="21,2" path="m21,0l0,0e" stroked="t" o:allowincell="f" style="position:absolute;left:6742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5" style="position:absolute;left:6701;top:1867;width:21;height:2">
                  <v:shape id="shape_0" ID="Freeform 376" coordsize="21,2" path="m21,0l0,0e" stroked="t" o:allowincell="f" style="position:absolute;left:6701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3" style="position:absolute;left:6660;top:1867;width:21;height:2">
                  <v:shape id="shape_0" ID="Freeform 374" coordsize="21,2" path="m21,0l0,0e" stroked="t" o:allowincell="f" style="position:absolute;left:6660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1" style="position:absolute;left:6619;top:1867;width:21;height:2">
                  <v:shape id="shape_0" ID="Freeform 372" coordsize="21,2" path="m21,0l0,0e" stroked="t" o:allowincell="f" style="position:absolute;left:6619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9" style="position:absolute;left:6578;top:1867;width:21;height:2">
                  <v:shape id="shape_0" ID="Freeform 370" coordsize="21,2" path="m21,0l0,0e" stroked="t" o:allowincell="f" style="position:absolute;left:6578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7" style="position:absolute;left:6537;top:1867;width:21;height:2">
                  <v:shape id="shape_0" ID="Freeform 368" coordsize="21,2" path="m21,0l0,0e" stroked="t" o:allowincell="f" style="position:absolute;left:6537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5" style="position:absolute;left:6495;top:1867;width:21;height:2">
                  <v:shape id="shape_0" ID="Freeform 366" coordsize="21,2" path="m21,0l0,0e" stroked="t" o:allowincell="f" style="position:absolute;left:6495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3" style="position:absolute;left:6454;top:1867;width:21;height:2">
                  <v:shape id="shape_0" ID="Freeform 364" coordsize="21,2" path="m21,0l0,0e" stroked="t" o:allowincell="f" style="position:absolute;left:6454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1" style="position:absolute;left:6413;top:1867;width:21;height:2">
                  <v:shape id="shape_0" ID="Freeform 362" coordsize="21,2" path="m21,0l0,0e" stroked="t" o:allowincell="f" style="position:absolute;left:6413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9" style="position:absolute;left:6372;top:1867;width:21;height:2">
                  <v:shape id="shape_0" ID="Freeform 360" coordsize="21,2" path="m21,0l0,0e" stroked="t" o:allowincell="f" style="position:absolute;left:6372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7" style="position:absolute;left:6331;top:1867;width:21;height:2">
                  <v:shape id="shape_0" ID="Freeform 358" coordsize="21,2" path="m21,0l0,0e" stroked="t" o:allowincell="f" style="position:absolute;left:6331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5" style="position:absolute;left:6290;top:1867;width:21;height:2">
                  <v:shape id="shape_0" ID="Freeform 356" coordsize="21,2" path="m21,0l0,0e" stroked="t" o:allowincell="f" style="position:absolute;left:6290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3" style="position:absolute;left:6249;top:1867;width:21;height:2">
                  <v:shape id="shape_0" ID="Freeform 354" coordsize="21,2" path="m20,0l0,0e" stroked="t" o:allowincell="f" style="position:absolute;left:6249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1" style="position:absolute;left:6208;top:1867;width:21;height:2">
                  <v:shape id="shape_0" ID="Freeform 352" coordsize="21,2" path="m20,0l0,0e" stroked="t" o:allowincell="f" style="position:absolute;left:6208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9" style="position:absolute;left:6167;top:1867;width:21;height:2">
                  <v:shape id="shape_0" ID="Freeform 350" coordsize="21,2" path="m20,0l0,0e" stroked="t" o:allowincell="f" style="position:absolute;left:6167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7" style="position:absolute;left:6126;top:1867;width:21;height:2">
                  <v:shape id="shape_0" ID="Freeform 348" coordsize="21,2" path="m20,0l0,0e" stroked="t" o:allowincell="f" style="position:absolute;left:6126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5" style="position:absolute;left:6085;top:1867;width:21;height:2">
                  <v:shape id="shape_0" ID="Freeform 346" coordsize="21,2" path="m20,0l0,0e" stroked="t" o:allowincell="f" style="position:absolute;left:6085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3" style="position:absolute;left:6043;top:1867;width:21;height:2">
                  <v:shape id="shape_0" ID="Freeform 344" coordsize="21,2" path="m21,0l0,0e" stroked="t" o:allowincell="f" style="position:absolute;left:6043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1" style="position:absolute;left:6001;top:1867;width:21;height:2">
                  <v:shape id="shape_0" ID="Freeform 342" coordsize="21,2" path="m21,0l0,0e" stroked="t" o:allowincell="f" style="position:absolute;left:6001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9" style="position:absolute;left:5960;top:1867;width:21;height:2">
                  <v:shape id="shape_0" ID="Freeform 340" coordsize="21,2" path="m21,0l0,0e" stroked="t" o:allowincell="f" style="position:absolute;left:5960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7" style="position:absolute;left:5919;top:1867;width:21;height:2">
                  <v:shape id="shape_0" ID="Freeform 338" coordsize="21,2" path="m21,0l0,0e" stroked="t" o:allowincell="f" style="position:absolute;left:5919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5" style="position:absolute;left:5878;top:1867;width:21;height:2">
                  <v:shape id="shape_0" ID="Freeform 336" coordsize="21,2" path="m21,0l0,0e" stroked="t" o:allowincell="f" style="position:absolute;left:5878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3" style="position:absolute;left:5837;top:1867;width:21;height:2">
                  <v:shape id="shape_0" ID="Freeform 334" coordsize="21,2" path="m21,0l0,0e" stroked="t" o:allowincell="f" style="position:absolute;left:5837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1" style="position:absolute;left:5796;top:1867;width:21;height:2">
                  <v:shape id="shape_0" ID="Freeform 332" coordsize="21,2" path="m21,0l0,0e" stroked="t" o:allowincell="f" style="position:absolute;left:5796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9" style="position:absolute;left:5755;top:1867;width:21;height:2">
                  <v:shape id="shape_0" ID="Freeform 330" coordsize="21,2" path="m21,0l0,0e" stroked="t" o:allowincell="f" style="position:absolute;left:5755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7" style="position:absolute;left:5714;top:1867;width:21;height:2">
                  <v:shape id="shape_0" ID="Freeform 328" coordsize="21,2" path="m21,0l0,0e" stroked="t" o:allowincell="f" style="position:absolute;left:5714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5" style="position:absolute;left:5673;top:1867;width:21;height:2">
                  <v:shape id="shape_0" ID="Freeform 326" coordsize="21,2" path="m21,0l0,0e" stroked="t" o:allowincell="f" style="position:absolute;left:5673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3" style="position:absolute;left:5632;top:1867;width:21;height:2">
                  <v:shape id="shape_0" ID="Freeform 324" coordsize="21,2" path="m21,0l0,0e" stroked="t" o:allowincell="f" style="position:absolute;left:5632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1" style="position:absolute;left:5591;top:1867;width:21;height:2">
                  <v:shape id="shape_0" ID="Freeform 322" coordsize="21,2" path="m21,0l0,0e" stroked="t" o:allowincell="f" style="position:absolute;left:5591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9" style="position:absolute;left:5550;top:1867;width:21;height:2">
                  <v:shape id="shape_0" ID="Freeform 320" coordsize="21,2" path="m21,0l0,0e" stroked="t" o:allowincell="f" style="position:absolute;left:5550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7" style="position:absolute;left:5508;top:1867;width:21;height:2">
                  <v:shape id="shape_0" ID="Freeform 318" coordsize="21,2" path="m21,0l0,0e" stroked="t" o:allowincell="f" style="position:absolute;left:5508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5" style="position:absolute;left:5467;top:1867;width:21;height:2">
                  <v:shape id="shape_0" ID="Freeform 316" coordsize="21,2" path="m21,0l0,0e" stroked="t" o:allowincell="f" style="position:absolute;left:5467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3" style="position:absolute;left:5426;top:1867;width:21;height:2">
                  <v:shape id="shape_0" ID="Freeform 314" coordsize="21,2" path="m21,0l0,0e" stroked="t" o:allowincell="f" style="position:absolute;left:5426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1" style="position:absolute;left:5385;top:1867;width:21;height:2">
                  <v:shape id="shape_0" ID="Freeform 312" coordsize="21,2" path="m21,0l0,0e" stroked="t" o:allowincell="f" style="position:absolute;left:5385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9" style="position:absolute;left:5344;top:1867;width:21;height:2">
                  <v:shape id="shape_0" ID="Freeform 310" coordsize="21,2" path="m20,0l0,0e" stroked="t" o:allowincell="f" style="position:absolute;left:5344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7" style="position:absolute;left:5303;top:1867;width:21;height:2">
                  <v:shape id="shape_0" ID="Freeform 308" coordsize="21,2" path="m20,0l0,0e" stroked="t" o:allowincell="f" style="position:absolute;left:5303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5" style="position:absolute;left:5262;top:1867;width:21;height:2">
                  <v:shape id="shape_0" ID="Freeform 306" coordsize="21,2" path="m20,0l0,0e" stroked="t" o:allowincell="f" style="position:absolute;left:5262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3" style="position:absolute;left:5221;top:1867;width:21;height:2">
                  <v:shape id="shape_0" ID="Freeform 304" coordsize="21,2" path="m20,0l0,0e" stroked="t" o:allowincell="f" style="position:absolute;left:5221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1" style="position:absolute;left:5180;top:1867;width:21;height:2">
                  <v:shape id="shape_0" ID="Freeform 302" coordsize="21,2" path="m20,0l0,0e" stroked="t" o:allowincell="f" style="position:absolute;left:5180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9" style="position:absolute;left:5139;top:1867;width:21;height:2">
                  <v:shape id="shape_0" ID="Freeform 300" coordsize="21,2" path="m20,0l0,0e" stroked="t" o:allowincell="f" style="position:absolute;left:5139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7" style="position:absolute;left:5098;top:1867;width:21;height:2">
                  <v:shape id="shape_0" ID="Freeform 298" coordsize="21,2" path="m20,0l0,0e" stroked="t" o:allowincell="f" style="position:absolute;left:5098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5" style="position:absolute;left:5057;top:1867;width:21;height:2">
                  <v:shape id="shape_0" ID="Freeform 296" coordsize="21,2" path="m20,0l0,0e" stroked="t" o:allowincell="f" style="position:absolute;left:5057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3" style="position:absolute;left:5016;top:1867;width:21;height:2">
                  <v:shape id="shape_0" ID="Freeform 294" coordsize="21,2" path="m20,0l0,0e" stroked="t" o:allowincell="f" style="position:absolute;left:5016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1" style="position:absolute;left:4974;top:1867;width:21;height:2">
                  <v:shape id="shape_0" ID="Freeform 292" coordsize="21,2" path="m20,0l0,0e" stroked="t" o:allowincell="f" style="position:absolute;left:4974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9" style="position:absolute;left:4933;top:1867;width:21;height:2">
                  <v:shape id="shape_0" ID="Freeform 290" coordsize="21,2" path="m20,0l0,0e" stroked="t" o:allowincell="f" style="position:absolute;left:4933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7" style="position:absolute;left:4892;top:1867;width:21;height:2">
                  <v:shape id="shape_0" ID="Freeform 288" coordsize="21,2" path="m20,0l0,0e" stroked="t" o:allowincell="f" style="position:absolute;left:4892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5" style="position:absolute;left:4851;top:1867;width:21;height:2">
                  <v:shape id="shape_0" ID="Freeform 286" coordsize="21,2" path="m20,0l0,0e" stroked="t" o:allowincell="f" style="position:absolute;left:4851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3" style="position:absolute;left:4810;top:1867;width:21;height:2">
                  <v:shape id="shape_0" ID="Freeform 284" coordsize="21,2" path="m20,0l0,0e" stroked="t" o:allowincell="f" style="position:absolute;left:4810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1" style="position:absolute;left:4769;top:1867;width:21;height:2">
                  <v:shape id="shape_0" ID="Freeform 282" coordsize="21,2" path="m20,0l0,0e" stroked="t" o:allowincell="f" style="position:absolute;left:4769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9" style="position:absolute;left:4728;top:1867;width:21;height:2">
                  <v:shape id="shape_0" ID="Freeform 280" coordsize="21,2" path="m20,0l0,0e" stroked="t" o:allowincell="f" style="position:absolute;left:4728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7" style="position:absolute;left:4686;top:1867;width:21;height:2">
                  <v:shape id="shape_0" ID="Freeform 278" coordsize="21,2" path="m21,0l0,0e" stroked="t" o:allowincell="f" style="position:absolute;left:4686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5" style="position:absolute;left:4645;top:1867;width:21;height:2">
                  <v:shape id="shape_0" ID="Freeform 276" coordsize="21,2" path="m21,0l0,0e" stroked="t" o:allowincell="f" style="position:absolute;left:4645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3" style="position:absolute;left:4604;top:1867;width:21;height:2">
                  <v:shape id="shape_0" ID="Freeform 274" coordsize="21,2" path="m21,0l0,0e" stroked="t" o:allowincell="f" style="position:absolute;left:4604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1" style="position:absolute;left:4563;top:1867;width:21;height:2">
                  <v:shape id="shape_0" ID="Freeform 272" coordsize="21,2" path="m21,0l0,0e" stroked="t" o:allowincell="f" style="position:absolute;left:4563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9" style="position:absolute;left:4522;top:1867;width:21;height:2">
                  <v:shape id="shape_0" ID="Freeform 270" coordsize="21,2" path="m21,0l0,0e" stroked="t" o:allowincell="f" style="position:absolute;left:4522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7" style="position:absolute;left:4480;top:1867;width:21;height:2">
                  <v:shape id="shape_0" ID="Freeform 268" coordsize="21,2" path="m21,0l0,0e" stroked="t" o:allowincell="f" style="position:absolute;left:4480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5" style="position:absolute;left:4439;top:1867;width:21;height:2">
                  <v:shape id="shape_0" ID="Freeform 266" coordsize="21,2" path="m20,0l0,0e" stroked="t" o:allowincell="f" style="position:absolute;left:4439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3" style="position:absolute;left:4398;top:1867;width:21;height:2">
                  <v:shape id="shape_0" ID="Freeform 264" coordsize="21,2" path="m20,0l0,0e" stroked="t" o:allowincell="f" style="position:absolute;left:4398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1" style="position:absolute;left:4357;top:1867;width:21;height:2">
                  <v:shape id="shape_0" ID="Freeform 262" coordsize="21,2" path="m20,0l0,0e" stroked="t" o:allowincell="f" style="position:absolute;left:4357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9" style="position:absolute;left:4316;top:1867;width:21;height:2">
                  <v:shape id="shape_0" ID="Freeform 260" coordsize="21,2" path="m20,0l0,0e" stroked="t" o:allowincell="f" style="position:absolute;left:4316;top:1867;width: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7" style="position:absolute;left:6798;top:1877;width:12;height:2">
                  <v:shape id="shape_0" ID="Freeform 258" coordsize="12,2" path="m0,0l12,0e" stroked="t" o:allowincell="f" style="position:absolute;left:6798;top:1877;width:11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255" style="position:absolute;left:6798;top:1919;width:12;height:2">
                  <v:shape id="shape_0" ID="Freeform 256" coordsize="12,2" path="m0,0l12,0e" stroked="t" o:allowincell="f" style="position:absolute;left:6798;top:1919;width:11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253" style="position:absolute;left:6798;top:1960;width:12;height:2">
                  <v:shape id="shape_0" ID="Freeform 254" coordsize="12,2" path="m0,0l12,0e" stroked="t" o:allowincell="f" style="position:absolute;left:6798;top:1960;width:11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251" style="position:absolute;left:6798;top:2001;width:12;height:2">
                  <v:shape id="shape_0" ID="Freeform 252" coordsize="12,2" path="m0,0l12,0e" stroked="t" o:allowincell="f" style="position:absolute;left:6798;top:2001;width:11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249" style="position:absolute;left:6798;top:2042;width:12;height:2">
                  <v:shape id="shape_0" ID="Freeform 250" coordsize="12,2" path="m0,0l12,0e" stroked="t" o:allowincell="f" style="position:absolute;left:6798;top:2042;width:11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247" style="position:absolute;left:6798;top:2084;width:12;height:2">
                  <v:shape id="shape_0" ID="Freeform 248" coordsize="12,2" path="m0,0l12,0e" stroked="t" o:allowincell="f" style="position:absolute;left:6798;top:2084;width:11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245" style="position:absolute;left:6798;top:2125;width:12;height:2">
                  <v:shape id="shape_0" ID="Freeform 246" coordsize="12,2" path="m0,0l12,0e" stroked="t" o:allowincell="f" style="position:absolute;left:6798;top:2125;width:11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243" style="position:absolute;left:6798;top:2166;width:12;height:2">
                  <v:shape id="shape_0" ID="Freeform 244" coordsize="12,2" path="m0,0l12,0e" stroked="t" o:allowincell="f" style="position:absolute;left:6798;top:2166;width:11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241" style="position:absolute;left:6798;top:2207;width:12;height:2">
                  <v:shape id="shape_0" ID="Freeform 242" coordsize="12,2" path="m0,0l12,0e" stroked="t" o:allowincell="f" style="position:absolute;left:6798;top:2207;width:11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239" style="position:absolute;left:6798;top:2249;width:12;height:2">
                  <v:shape id="shape_0" ID="Freeform 240" coordsize="12,2" path="m0,0l12,0e" stroked="t" o:allowincell="f" style="position:absolute;left:6798;top:2249;width:11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237" style="position:absolute;left:5139;top:2179;width:2;height:85">
                  <v:shape id="shape_0" ID="Freeform 238" coordsize="2,85" path="m0,85l0,0e" stroked="t" o:allowincell="f" style="position:absolute;left:5139;top:2179;width:1;height:8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5" style="position:absolute;left:5139;top:2040;width:2;height:86">
                  <v:shape id="shape_0" ID="Freeform 236" coordsize="2,86" path="m0,86l0,0e" stroked="t" o:allowincell="f" style="position:absolute;left:5139;top:2040;width:1;height:8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3" style="position:absolute;left:5139;top:1903;width:2;height:85">
                  <v:shape id="shape_0" ID="Freeform 234" coordsize="2,85" path="m0,85l0,0e" stroked="t" o:allowincell="f" style="position:absolute;left:5139;top:1903;width:1;height:8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1" style="position:absolute;left:5139;top:1764;width:2;height:85">
                  <v:shape id="shape_0" ID="Freeform 232" coordsize="2,85" path="m0,85l0,0e" stroked="t" o:allowincell="f" style="position:absolute;left:5139;top:1764;width:1;height:8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9" style="position:absolute;left:5139;top:1626;width:2;height:86">
                  <v:shape id="shape_0" ID="Freeform 230" coordsize="2,86" path="m0,85l0,0e" stroked="t" o:allowincell="f" style="position:absolute;left:5139;top:1626;width:1;height:8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7" style="position:absolute;left:5139;top:1487;width:2;height:85">
                  <v:shape id="shape_0" ID="Freeform 228" coordsize="2,85" path="m0,85l0,0e" stroked="t" o:allowincell="f" style="position:absolute;left:5139;top:1487;width:1;height:8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5" style="position:absolute;left:5139;top:1349;width:2;height:85">
                  <v:shape id="shape_0" ID="Freeform 226" coordsize="2,85" path="m0,85l0,0e" stroked="t" o:allowincell="f" style="position:absolute;left:5139;top:1349;width:1;height:8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3" style="position:absolute;left:5139;top:1210;width:2;height:85">
                  <v:shape id="shape_0" ID="Freeform 224" coordsize="2,85" path="m0,85l0,0e" stroked="t" o:allowincell="f" style="position:absolute;left:5139;top:1210;width:1;height:8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1" style="position:absolute;left:5074;top:1137;width:65;height:21">
                  <v:shape id="shape_0" ID="Freeform 222" coordsize="65,21" path="m65,20l65,0l0,0e" stroked="t" o:allowincell="f" style="position:absolute;left:5074;top:1137;width:64;height:2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9" style="position:absolute;left:4936;top:1137;width:85;height:2">
                  <v:shape id="shape_0" ID="Freeform 220" coordsize="85,2" path="m85,0l0,0e" stroked="t" o:allowincell="f" style="position:absolute;left:4936;top:1137;width: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7" style="position:absolute;left:4798;top:1137;width:85;height:2">
                  <v:shape id="shape_0" ID="Freeform 218" coordsize="85,2" path="m85,0l0,0e" stroked="t" o:allowincell="f" style="position:absolute;left:4798;top:1137;width: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5" style="position:absolute;left:4660;top:1137;width:85;height:2">
                  <v:shape id="shape_0" ID="Freeform 216" coordsize="85,2" path="m85,0l0,0e" stroked="t" o:allowincell="f" style="position:absolute;left:4660;top:1137;width: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3" style="position:absolute;left:4522;top:1137;width:86;height:2">
                  <v:shape id="shape_0" ID="Freeform 214" coordsize="86,2" path="m85,0l0,0e" stroked="t" o:allowincell="f" style="position:absolute;left:4522;top:1137;width:8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1" style="position:absolute;left:4383;top:1137;width:85;height:2">
                  <v:shape id="shape_0" ID="Freeform 212" coordsize="85,2" path="m85,0l0,0e" stroked="t" o:allowincell="f" style="position:absolute;left:4383;top:1137;width: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9" style="position:absolute;left:6087;top:-148;width:5048;height:1296">
                  <v:shape id="shape_0" ID="Freeform 210" coordsize="5040,1290" path="m0,1290l5040,1290l5040,0l0,0l0,1290xe" fillcolor="white" stroked="f" o:allowincell="f" style="position:absolute;left:6087;top:-148;width:5047;height:12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67150</wp:posOffset>
                </wp:positionH>
                <wp:positionV relativeFrom="paragraph">
                  <wp:posOffset>-99060</wp:posOffset>
                </wp:positionV>
                <wp:extent cx="3209290" cy="8280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8" w:after="0"/>
                              <w:ind w:left="146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aleur de la pente : (90-20) / (15-(-5)) =</w:t>
                            </w:r>
                            <w:r>
                              <w:rPr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6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Pour une température extérieure de -5°C, la température départ doit être de</w:t>
                            </w:r>
                            <w:r>
                              <w:rPr>
                                <w:spacing w:val="-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55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5.2pt;mso-wrap-distance-left:9.05pt;mso-wrap-distance-right:9.05pt;mso-wrap-distance-top:0pt;mso-wrap-distance-bottom:0pt;margin-top:-7.8pt;mso-position-vertical-relative:text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8" w:after="0"/>
                        <w:ind w:left="146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Valeur de la pente : (90-20) / (15-(-5)) =</w:t>
                      </w:r>
                      <w:r>
                        <w:rPr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3,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TextBody"/>
                        <w:ind w:left="146" w:hanging="0"/>
                        <w:rPr/>
                      </w:pPr>
                      <w:r>
                        <w:rPr>
                          <w:lang w:val="fr-FR"/>
                        </w:rPr>
                        <w:t>Pour une température extérieure de -5°C, la température départ doit être de</w:t>
                      </w:r>
                      <w:r>
                        <w:rPr>
                          <w:spacing w:val="-13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55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28" w:after="0"/>
        <w:ind w:left="3395" w:right="94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105"/>
          <w:sz w:val="14"/>
        </w:rPr>
        <w:t>5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sectPr>
          <w:type w:val="nextPage"/>
          <w:pgSz w:w="11906" w:h="16838"/>
          <w:pgMar w:left="580" w:right="6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105"/>
          <w:sz w:val="14"/>
        </w:rPr>
        <w:t>-</w:t>
      </w:r>
      <w:r>
        <w:rPr>
          <w:rFonts w:ascii="Arial" w:hAnsi="Arial"/>
          <w:spacing w:val="-1"/>
          <w:w w:val="105"/>
          <w:sz w:val="14"/>
        </w:rPr>
        <w:t xml:space="preserve"> </w:t>
      </w:r>
      <w:r>
        <w:rPr>
          <w:rFonts w:ascii="Arial" w:hAnsi="Arial"/>
          <w:w w:val="105"/>
          <w:sz w:val="14"/>
        </w:rPr>
        <w:t>1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1438" w:leader="none"/>
        </w:tabs>
        <w:ind w:left="562" w:right="-19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105"/>
          <w:position w:val="1"/>
          <w:sz w:val="14"/>
        </w:rPr>
        <w:t xml:space="preserve">-  </w:t>
      </w:r>
      <w:r>
        <w:rPr>
          <w:rFonts w:ascii="Arial" w:hAnsi="Arial"/>
          <w:spacing w:val="3"/>
          <w:w w:val="105"/>
          <w:position w:val="1"/>
          <w:sz w:val="14"/>
        </w:rPr>
        <w:t xml:space="preserve"> </w:t>
      </w:r>
      <w:r>
        <w:rPr>
          <w:rFonts w:ascii="Arial" w:hAnsi="Arial"/>
          <w:w w:val="105"/>
          <w:position w:val="1"/>
          <w:sz w:val="14"/>
        </w:rPr>
        <w:t>05</w:t>
        <w:tab/>
      </w:r>
      <w:r>
        <w:rPr>
          <w:rFonts w:ascii="Arial" w:hAnsi="Arial"/>
          <w:w w:val="105"/>
          <w:sz w:val="14"/>
        </w:rPr>
        <w:t>0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457" w:leader="none"/>
          <w:tab w:val="left" w:pos="2287" w:leader="none"/>
          <w:tab w:val="left" w:pos="3119" w:leader="none"/>
        </w:tabs>
        <w:ind w:left="625" w:right="-18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w w:val="105"/>
          <w:position w:val="1"/>
          <w:sz w:val="14"/>
        </w:rPr>
        <w:t>05</w:t>
        <w:tab/>
      </w:r>
      <w:r>
        <w:rPr>
          <w:rFonts w:ascii="Arial" w:hAnsi="Arial"/>
          <w:w w:val="105"/>
          <w:sz w:val="14"/>
        </w:rPr>
        <w:t>10</w:t>
        <w:tab/>
        <w:t>15</w:t>
        <w:tab/>
        <w:t>20</w:t>
      </w:r>
    </w:p>
    <w:p>
      <w:pPr>
        <w:pStyle w:val="Normal"/>
        <w:spacing w:lineRule="auto" w:line="259" w:before="87" w:after="0"/>
        <w:ind w:left="496" w:right="1897" w:firstLine="137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w w:val="105"/>
          <w:sz w:val="14"/>
          <w:szCs w:val="14"/>
        </w:rPr>
        <w:t>température extérieure en</w:t>
      </w:r>
      <w:r>
        <w:rPr>
          <w:rFonts w:eastAsia="Arial" w:cs="Arial" w:ascii="Arial" w:hAnsi="Arial"/>
          <w:spacing w:val="-5"/>
          <w:w w:val="105"/>
          <w:sz w:val="14"/>
          <w:szCs w:val="14"/>
        </w:rPr>
        <w:t xml:space="preserve"> </w:t>
      </w:r>
      <w:r>
        <w:rPr>
          <w:rFonts w:eastAsia="Arial" w:cs="Arial" w:ascii="Arial" w:hAnsi="Arial"/>
          <w:w w:val="105"/>
          <w:sz w:val="14"/>
          <w:szCs w:val="14"/>
        </w:rPr>
        <w:t>°C</w:t>
      </w:r>
    </w:p>
    <w:p>
      <w:pPr>
        <w:sectPr>
          <w:type w:val="continuous"/>
          <w:pgSz w:w="11906" w:h="16838"/>
          <w:pgMar w:left="580" w:right="660" w:gutter="0" w:header="0" w:top="1400" w:footer="0" w:bottom="280"/>
          <w:cols w:num="4" w:equalWidth="false" w:sep="false">
            <w:col w:w="2190" w:space="40"/>
            <w:col w:w="1603" w:space="40"/>
            <w:col w:w="3285" w:space="40"/>
            <w:col w:w="3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Paragraphedeliste"/>
        <w:numPr>
          <w:ilvl w:val="1"/>
          <w:numId w:val="2"/>
        </w:numPr>
        <w:tabs>
          <w:tab w:val="clear" w:pos="720"/>
          <w:tab w:val="left" w:pos="1629" w:leader="none"/>
        </w:tabs>
        <w:spacing w:before="69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réponse sur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DR1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7" w:before="80" w:after="0"/>
        <w:ind w:left="2267" w:right="6800" w:hanging="3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ascii="Arial" w:hAnsi="Arial"/>
          <w:sz w:val="15"/>
          <w:lang w:val="fr-FR"/>
        </w:rP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1976120</wp:posOffset>
                </wp:positionH>
                <wp:positionV relativeFrom="paragraph">
                  <wp:posOffset>330200</wp:posOffset>
                </wp:positionV>
                <wp:extent cx="2759075" cy="2259330"/>
                <wp:effectExtent l="5080" t="0" r="0" b="241300"/>
                <wp:wrapNone/>
                <wp:docPr id="14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2259360"/>
                          <a:chOff x="0" y="0"/>
                          <a:chExt cx="2759040" cy="2259360"/>
                        </a:xfrm>
                      </wpg:grpSpPr>
                      <wpg:grpSp>
                        <wpg:cNvGrpSpPr/>
                        <wpg:grpSpPr>
                          <a:xfrm>
                            <a:off x="117360" y="123840"/>
                            <a:ext cx="1440" cy="203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99">
                                  <a:moveTo>
                                    <a:pt x="0" y="319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0"/>
                            <a:ext cx="97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10">
                                  <a:moveTo>
                                    <a:pt x="72" y="0"/>
                                  </a:moveTo>
                                  <a:lnTo>
                                    <a:pt x="0" y="210"/>
                                  </a:lnTo>
                                  <a:lnTo>
                                    <a:pt x="142" y="21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2158200"/>
                            <a:ext cx="250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3" h="2">
                                  <a:moveTo>
                                    <a:pt x="0" y="0"/>
                                  </a:moveTo>
                                  <a:lnTo>
                                    <a:pt x="3643" y="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040" y="2114640"/>
                            <a:ext cx="14400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41">
                                  <a:moveTo>
                                    <a:pt x="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10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483920"/>
                            <a:ext cx="71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">
                                  <a:moveTo>
                                    <a:pt x="10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808920"/>
                            <a:ext cx="7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">
                                  <a:moveTo>
                                    <a:pt x="10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135360"/>
                            <a:ext cx="7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">
                                  <a:moveTo>
                                    <a:pt x="10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160" y="2158200"/>
                            <a:ext cx="14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8">
                                  <a:moveTo>
                                    <a:pt x="0" y="0"/>
                                  </a:moveTo>
                                  <a:lnTo>
                                    <a:pt x="0" y="107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2171880"/>
                            <a:ext cx="14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8">
                                  <a:moveTo>
                                    <a:pt x="0" y="0"/>
                                  </a:moveTo>
                                  <a:lnTo>
                                    <a:pt x="0" y="107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8840" y="2171880"/>
                            <a:ext cx="14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8">
                                  <a:moveTo>
                                    <a:pt x="0" y="0"/>
                                  </a:moveTo>
                                  <a:lnTo>
                                    <a:pt x="0" y="107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7080" y="2158200"/>
                            <a:ext cx="144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8">
                                  <a:moveTo>
                                    <a:pt x="0" y="0"/>
                                  </a:moveTo>
                                  <a:lnTo>
                                    <a:pt x="0" y="107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1620000"/>
                            <a:ext cx="7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">
                                  <a:moveTo>
                                    <a:pt x="10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943560"/>
                            <a:ext cx="7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">
                                  <a:moveTo>
                                    <a:pt x="10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1754640"/>
                            <a:ext cx="7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">
                                  <a:moveTo>
                                    <a:pt x="10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1078920"/>
                            <a:ext cx="7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">
                                  <a:moveTo>
                                    <a:pt x="10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1888560"/>
                            <a:ext cx="7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">
                                  <a:moveTo>
                                    <a:pt x="10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1214280"/>
                            <a:ext cx="7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">
                                  <a:moveTo>
                                    <a:pt x="10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2023200"/>
                            <a:ext cx="7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">
                                  <a:moveTo>
                                    <a:pt x="10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1349280"/>
                            <a:ext cx="7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">
                                  <a:moveTo>
                                    <a:pt x="10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270000"/>
                            <a:ext cx="7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">
                                  <a:moveTo>
                                    <a:pt x="10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405000"/>
                            <a:ext cx="7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">
                                  <a:moveTo>
                                    <a:pt x="10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540360"/>
                            <a:ext cx="7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">
                                  <a:moveTo>
                                    <a:pt x="10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675720"/>
                            <a:ext cx="7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">
                                  <a:moveTo>
                                    <a:pt x="10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760" y="215820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9">
                                  <a:moveTo>
                                    <a:pt x="0" y="0"/>
                                  </a:move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215820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9">
                                  <a:moveTo>
                                    <a:pt x="0" y="0"/>
                                  </a:move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960" y="2158200"/>
                            <a:ext cx="14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9">
                                  <a:moveTo>
                                    <a:pt x="0" y="0"/>
                                  </a:move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4240"/>
                            <a:ext cx="11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">
                                  <a:moveTo>
                                    <a:pt x="0" y="0"/>
                                  </a:move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600"/>
                            <a:ext cx="11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">
                                  <a:moveTo>
                                    <a:pt x="17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336600"/>
                            <a:ext cx="1642680" cy="182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2680" cy="182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6" h="2864">
                                  <a:moveTo>
                                    <a:pt x="2386" y="2864"/>
                                  </a:moveTo>
                                  <a:lnTo>
                                    <a:pt x="238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440" y="336600"/>
                            <a:ext cx="469440" cy="182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440" cy="182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2864">
                                  <a:moveTo>
                                    <a:pt x="683" y="2864"/>
                                  </a:moveTo>
                                  <a:lnTo>
                                    <a:pt x="68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760" y="1134720"/>
                            <a:ext cx="1440" cy="103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3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32">
                                  <a:moveTo>
                                    <a:pt x="0" y="163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1050120"/>
                            <a:ext cx="680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4">
                                  <a:moveTo>
                                    <a:pt x="49" y="0"/>
                                  </a:moveTo>
                                  <a:lnTo>
                                    <a:pt x="0" y="143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960" y="336600"/>
                            <a:ext cx="144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41">
                                  <a:moveTo>
                                    <a:pt x="0" y="0"/>
                                  </a:moveTo>
                                  <a:lnTo>
                                    <a:pt x="0" y="11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840" y="1054080"/>
                            <a:ext cx="658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47">
                                  <a:moveTo>
                                    <a:pt x="9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1254240"/>
                            <a:ext cx="193680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1422">
                                  <a:moveTo>
                                    <a:pt x="2813" y="1422"/>
                                  </a:moveTo>
                                  <a:lnTo>
                                    <a:pt x="281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1254240"/>
                            <a:ext cx="41148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1422">
                                  <a:moveTo>
                                    <a:pt x="598" y="1422"/>
                                  </a:moveTo>
                                  <a:lnTo>
                                    <a:pt x="59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1771560"/>
                            <a:ext cx="144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29">
                                  <a:moveTo>
                                    <a:pt x="0" y="6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1685880"/>
                            <a:ext cx="658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47">
                                  <a:moveTo>
                                    <a:pt x="48" y="0"/>
                                  </a:moveTo>
                                  <a:lnTo>
                                    <a:pt x="0" y="147"/>
                                  </a:lnTo>
                                  <a:lnTo>
                                    <a:pt x="96" y="147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7080" y="1265400"/>
                            <a:ext cx="144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65">
                                  <a:moveTo>
                                    <a:pt x="0" y="0"/>
                                  </a:moveTo>
                                  <a:lnTo>
                                    <a:pt x="0" y="6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2160" y="1679400"/>
                            <a:ext cx="68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67320" y="8856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47">
                                  <a:moveTo>
                                    <a:pt x="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39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79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4/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80"/>
                              <a:ext cx="64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50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0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240"/>
                              <a:ext cx="576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2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9"/>
                                  <w:ind w:left="33"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5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155.6pt;margin-top:26pt;width:217.25pt;height:177.9pt" coordorigin="3112,520" coordsize="4345,3558">
                <v:group id="shape_0" alt="Group 204" style="position:absolute;left:3297;top:715;width:2;height:3203">
                  <v:shape id="shape_0" ID="Freeform 205" coordsize="2,3199" path="m0,3199l0,0e" stroked="t" o:allowincell="f" style="position:absolute;left:3297;top:715;width:1;height:3202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alt="Group 202" style="position:absolute;left:3219;top:520;width:153;height:210">
                  <v:shape id="shape_0" ID="Freeform 203" coordsize="142,210" path="m72,0l0,210l142,210l72,0xe" fillcolor="black" stroked="f" o:allowincell="f" style="position:absolute;left:3219;top:520;width:152;height:2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00" style="position:absolute;left:3297;top:3919;width:3951;height:2">
                  <v:shape id="shape_0" ID="Freeform 201" coordsize="3643,2" path="m0,0l3643,0e" stroked="t" o:allowincell="f" style="position:absolute;left:3297;top:3919;width:3950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alt="Group 198" style="position:absolute;left:7230;top:3850;width:227;height:141">
                  <v:shape id="shape_0" ID="Freeform 199" coordsize="211,141" path="m0,0l0,140l210,69l0,0xe" fillcolor="black" stroked="f" o:allowincell="f" style="position:absolute;left:7230;top:3850;width:226;height:1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96" style="position:absolute;left:3170;top:2857;width:113;height:2">
                  <v:shape id="shape_0" ID="Freeform 197" coordsize="106,2" path="m105,0l0,0e" stroked="t" o:allowincell="f" style="position:absolute;left:3170;top:2857;width:112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alt="Group 194" style="position:absolute;left:3180;top:1794;width:117;height:2">
                  <v:shape id="shape_0" ID="Freeform 195" coordsize="109,2" path="m108,0l0,0e" stroked="t" o:allowincell="f" style="position:absolute;left:3180;top:1794;width:116;height:1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alt="Group 192" style="position:absolute;left:3180;top:733;width:117;height:2">
                  <v:shape id="shape_0" ID="Freeform 193" coordsize="109,2" path="m108,0l0,0e" stroked="t" o:allowincell="f" style="position:absolute;left:3180;top:733;width:1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0" style="position:absolute;left:4221;top:3919;width:2;height:108">
                  <v:shape id="shape_0" ID="Freeform 191" coordsize="2,108" path="m0,0l0,107e" stroked="t" o:allowincell="f" style="position:absolute;left:4221;top:3919;width:1;height:107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alt="Group 188" style="position:absolute;left:5148;top:3940;width:2;height:108">
                  <v:shape id="shape_0" ID="Freeform 189" coordsize="2,108" path="m0,0l0,107e" stroked="t" o:allowincell="f" style="position:absolute;left:5148;top:3940;width:1;height:107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alt="Group 186" style="position:absolute;left:6071;top:3940;width:2;height:108">
                  <v:shape id="shape_0" ID="Freeform 187" coordsize="2,108" path="m0,0l0,107e" stroked="t" o:allowincell="f" style="position:absolute;left:6071;top:3940;width:1;height:107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alt="Group 184" style="position:absolute;left:6997;top:3919;width:2;height:108">
                  <v:shape id="shape_0" ID="Freeform 185" coordsize="2,108" path="m0,0l0,107e" stroked="t" o:allowincell="f" style="position:absolute;left:6997;top:3919;width:1;height:107;mso-wrap-style:none;v-text-anchor:middle;mso-position-horizont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alt="Group 182" style="position:absolute;left:3180;top:3071;width:117;height:2">
                  <v:shape id="shape_0" ID="Freeform 183" coordsize="109,2" path="m108,0l0,0e" stroked="t" o:allowincell="f" style="position:absolute;left:3180;top:3071;width:1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0" style="position:absolute;left:3180;top:2006;width:117;height:2">
                  <v:shape id="shape_0" ID="Freeform 181" coordsize="109,2" path="m108,0l0,0e" stroked="t" o:allowincell="f" style="position:absolute;left:3180;top:2006;width:1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8" style="position:absolute;left:3180;top:3283;width:117;height:2">
                  <v:shape id="shape_0" ID="Freeform 179" coordsize="109,2" path="m108,0l0,0e" stroked="t" o:allowincell="f" style="position:absolute;left:3180;top:3283;width:1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6" style="position:absolute;left:3180;top:2219;width:117;height:2">
                  <v:shape id="shape_0" ID="Freeform 177" coordsize="109,2" path="m108,0l0,0e" stroked="t" o:allowincell="f" style="position:absolute;left:3180;top:2219;width:1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4" style="position:absolute;left:3180;top:3494;width:117;height:2">
                  <v:shape id="shape_0" ID="Freeform 175" coordsize="109,2" path="m108,0l0,0e" stroked="t" o:allowincell="f" style="position:absolute;left:3180;top:3494;width:1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2" style="position:absolute;left:3180;top:2432;width:117;height:2">
                  <v:shape id="shape_0" ID="Freeform 173" coordsize="109,2" path="m108,0l0,0e" stroked="t" o:allowincell="f" style="position:absolute;left:3180;top:2432;width:1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0" style="position:absolute;left:3180;top:3706;width:117;height:2">
                  <v:shape id="shape_0" ID="Freeform 171" coordsize="109,2" path="m108,0l0,0e" stroked="t" o:allowincell="f" style="position:absolute;left:3180;top:3706;width:1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8" style="position:absolute;left:3180;top:2645;width:117;height:2">
                  <v:shape id="shape_0" ID="Freeform 169" coordsize="109,2" path="m108,0l0,0e" stroked="t" o:allowincell="f" style="position:absolute;left:3180;top:2645;width:1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6" style="position:absolute;left:3180;top:945;width:117;height:2">
                  <v:shape id="shape_0" ID="Freeform 167" coordsize="109,2" path="m108,0l0,0e" stroked="t" o:allowincell="f" style="position:absolute;left:3180;top:945;width:1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4" style="position:absolute;left:3180;top:1158;width:117;height:2">
                  <v:shape id="shape_0" ID="Freeform 165" coordsize="109,2" path="m108,0l0,0e" stroked="t" o:allowincell="f" style="position:absolute;left:3180;top:1158;width:1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2" style="position:absolute;left:3180;top:1371;width:117;height:2">
                  <v:shape id="shape_0" ID="Freeform 163" coordsize="109,2" path="m108,0l0,0e" stroked="t" o:allowincell="f" style="position:absolute;left:3180;top:1371;width:1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0" style="position:absolute;left:3180;top:1584;width:117;height:2">
                  <v:shape id="shape_0" ID="Freeform 161" coordsize="109,2" path="m108,0l0,0e" stroked="t" o:allowincell="f" style="position:absolute;left:3180;top:1584;width:11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8" style="position:absolute;left:5885;top:3919;width:2;height:159">
                  <v:shape id="shape_0" ID="Freeform 159" coordsize="2,159" path="m0,0l0,158e" stroked="t" o:allowincell="f" style="position:absolute;left:5885;top:3919;width:1;height:15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6" style="position:absolute;left:6349;top:3919;width:2;height:159">
                  <v:shape id="shape_0" ID="Freeform 157" coordsize="2,159" path="m0,0l0,158e" stroked="t" o:allowincell="f" style="position:absolute;left:6349;top:3919;width:1;height:15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4" style="position:absolute;left:6534;top:3919;width:2;height:159">
                  <v:shape id="shape_0" ID="Freeform 155" coordsize="2,159" path="m0,0l0,158e" stroked="t" o:allowincell="f" style="position:absolute;left:6534;top:3919;width:1;height:15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2" style="position:absolute;left:3112;top:2495;width:185;height:2">
                  <v:shape id="shape_0" ID="Freeform 153" coordsize="172,2" path="m0,0l171,0e" stroked="t" o:allowincell="f" style="position:absolute;left:3112;top:2495;width:1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0" style="position:absolute;left:3112;top:1050;width:185;height:2">
                  <v:shape id="shape_0" ID="Freeform 151" coordsize="172,2" path="m171,0l0,0e" stroked="t" o:allowincell="f" style="position:absolute;left:3112;top:1050;width:18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8" style="position:absolute;left:3297;top:1050;width:2587;height:2867">
                  <v:shape id="shape_0" ID="Freeform 149" coordsize="2386,2864" path="m2386,2864l2386,0l0,0e" stroked="t" o:allowincell="f" style="position:absolute;left:3297;top:1050;width:2586;height:286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6" style="position:absolute;left:5793;top:1050;width:739;height:2867">
                  <v:shape id="shape_0" ID="Freeform 147" coordsize="683,2864" path="m683,2864l683,0l0,0e" stroked="t" o:allowincell="f" style="position:absolute;left:5793;top:1050;width:738;height:286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4" style="position:absolute;left:5885;top:2307;width:2;height:1633">
                  <v:shape id="shape_0" ID="Freeform 145" coordsize="2,1632" path="m0,1631l0,0e" stroked="t" o:allowincell="f" style="position:absolute;left:5885;top:2307;width:1;height:163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2" style="position:absolute;left:5832;top:2174;width:107;height:144">
                  <v:shape id="shape_0" ID="Freeform 143" coordsize="100,144" path="m49,0l0,143l99,143l49,0xe" fillcolor="black" stroked="f" o:allowincell="f" style="position:absolute;left:5832;top:2174;width:106;height:1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0" style="position:absolute;left:6534;top:1050;width:2;height:1141">
                  <v:shape id="shape_0" ID="Freeform 141" coordsize="2,1141" path="m0,0l0,1140e" stroked="t" o:allowincell="f" style="position:absolute;left:6534;top:1050;width:1;height:114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8" style="position:absolute;left:6482;top:2180;width:104;height:147">
                  <v:shape id="shape_0" ID="Freeform 139" coordsize="97,147" path="m96,0l0,0l48,146l96,0xe" fillcolor="black" stroked="f" o:allowincell="f" style="position:absolute;left:6482;top:2180;width:103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36" style="position:absolute;left:3297;top:2495;width:3050;height:1423">
                  <v:shape id="shape_0" ID="Freeform 137" coordsize="2813,1422" path="m2813,1422l2813,0l0,0e" stroked="t" o:allowincell="f" style="position:absolute;left:3297;top:2495;width:3049;height:142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4" style="position:absolute;left:6349;top:2495;width:648;height:1423">
                  <v:shape id="shape_0" ID="Freeform 135" coordsize="599,1422" path="m598,1422l598,0l0,0e" stroked="t" o:allowincell="f" style="position:absolute;left:6349;top:2495;width:647;height:142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2" style="position:absolute;left:6349;top:3310;width:2;height:629">
                  <v:shape id="shape_0" ID="Freeform 133" coordsize="2,629" path="m0,629l0,0e" stroked="t" o:allowincell="f" style="position:absolute;left:6349;top:3310;width:1;height:62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0" style="position:absolute;left:6297;top:3175;width:104;height:147">
                  <v:shape id="shape_0" ID="Freeform 131" coordsize="97,147" path="m48,0l0,147l96,147l48,0xe" fillcolor="black" stroked="f" o:allowincell="f" style="position:absolute;left:6297;top:3175;width:103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28" style="position:absolute;left:6997;top:2513;width:2;height:665">
                  <v:shape id="shape_0" ID="Freeform 129" coordsize="2,665" path="m0,0l0,664e" stroked="t" o:allowincell="f" style="position:absolute;left:6997;top:2513;width:1;height:66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3" style="position:absolute;left:6942;top:3165;width:108;height:149">
                  <v:shape id="shape_0" ID="Freeform 127" coordsize="100,147" path="m99,0l0,0l51,147l99,0xe" fillcolor="black" stroked="f" o:allowincell="f" style="position:absolute;left:7048;top:3304;width:1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43;top:3165;width:5;height: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79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4/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2;top:3212;width:9;height: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50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0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2;top:3255;width:8;height:3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2/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9"/>
                            <w:ind w:left="33" w:right="-18" w:hanging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5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puissance de chauffage en fonction des</w:t>
      </w:r>
      <w:r>
        <w:rPr>
          <w:rFonts w:ascii="Arial" w:hAnsi="Arial"/>
          <w:spacing w:val="6"/>
          <w:sz w:val="15"/>
          <w:lang w:val="fr-FR"/>
        </w:rPr>
        <w:t xml:space="preserve"> </w:t>
      </w:r>
      <w:r>
        <w:rPr>
          <w:rFonts w:ascii="Arial" w:hAnsi="Arial"/>
          <w:sz w:val="15"/>
          <w:lang w:val="fr-FR"/>
        </w:rPr>
        <w:t>beso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95850</wp:posOffset>
                </wp:positionH>
                <wp:positionV relativeFrom="paragraph">
                  <wp:posOffset>-17145</wp:posOffset>
                </wp:positionV>
                <wp:extent cx="1494790" cy="694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9" w:after="0"/>
                              <w:ind w:left="501" w:right="497" w:firstLine="3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ifférentiel : 7°C pour</w:t>
                            </w:r>
                            <w:r>
                              <w:rPr>
                                <w:spacing w:val="-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les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273" w:right="270" w:hanging="0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deux</w:t>
                            </w:r>
                            <w:r>
                              <w:rPr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chaudiè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1.35pt;mso-position-vertical-relative:text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9" w:after="0"/>
                        <w:ind w:left="501" w:right="497" w:firstLine="3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ifférentiel : 7°C pour</w:t>
                      </w:r>
                      <w:r>
                        <w:rPr>
                          <w:spacing w:val="-3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les</w:t>
                      </w:r>
                    </w:p>
                    <w:p>
                      <w:pPr>
                        <w:pStyle w:val="TextBody"/>
                        <w:spacing w:before="2" w:after="0"/>
                        <w:ind w:left="273" w:right="270" w:hanging="0"/>
                        <w:jc w:val="center"/>
                        <w:rPr/>
                      </w:pPr>
                      <w:r>
                        <w:rPr>
                          <w:lang w:val="fr-FR"/>
                        </w:rPr>
                        <w:t>deux</w:t>
                      </w:r>
                      <w:r>
                        <w:rPr>
                          <w:spacing w:val="-5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chaudiè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3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p>
      <w:pPr>
        <w:sectPr>
          <w:type w:val="continuous"/>
          <w:pgSz w:w="11906" w:h="16838"/>
          <w:pgMar w:left="580" w:right="660" w:gutter="0" w:header="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before="8" w:after="0"/>
        <w:rPr>
          <w:rFonts w:ascii="Arial" w:hAnsi="Arial" w:eastAsia="Arial" w:cs="Arial"/>
          <w:sz w:val="29"/>
          <w:szCs w:val="29"/>
          <w:lang w:val="fr-FR"/>
        </w:rPr>
      </w:pPr>
      <w:r>
        <w:rPr>
          <w:rFonts w:eastAsia="Arial" w:cs="Arial" w:ascii="Arial" w:hAnsi="Arial"/>
          <w:sz w:val="29"/>
          <w:szCs w:val="29"/>
          <w:lang w:val="fr-FR"/>
        </w:rPr>
      </w:r>
    </w:p>
    <w:p>
      <w:pPr>
        <w:pStyle w:val="Normal"/>
        <w:ind w:left="836" w:right="-17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b/>
          <w:sz w:val="24"/>
          <w:lang w:val="fr-FR"/>
        </w:rPr>
        <w:t>Production de</w:t>
      </w:r>
      <w:r>
        <w:rPr>
          <w:rFonts w:ascii="Arial" w:hAnsi="Arial"/>
          <w:b/>
          <w:spacing w:val="-1"/>
          <w:sz w:val="24"/>
          <w:lang w:val="fr-FR"/>
        </w:rPr>
        <w:t xml:space="preserve"> </w:t>
      </w:r>
      <w:r>
        <w:rPr>
          <w:rFonts w:ascii="Arial" w:hAnsi="Arial"/>
          <w:b/>
          <w:sz w:val="24"/>
          <w:lang w:val="fr-FR"/>
        </w:rPr>
        <w:t>froid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fr-FR"/>
        </w:rPr>
      </w:pPr>
      <w:r>
        <w:br w:type="column"/>
      </w:r>
      <w:r>
        <w:rPr>
          <w:rFonts w:eastAsia="Arial"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4"/>
          <w:szCs w:val="14"/>
          <w:lang w:val="fr-FR"/>
        </w:rPr>
      </w:pPr>
      <w:r>
        <w:rPr>
          <w:rFonts w:eastAsia="Arial" w:cs="Arial" w:ascii="Arial" w:hAnsi="Arial"/>
          <w:b/>
          <w:bCs/>
          <w:sz w:val="14"/>
          <w:szCs w:val="14"/>
          <w:lang w:val="fr-FR"/>
        </w:rPr>
      </w:r>
    </w:p>
    <w:p>
      <w:pPr>
        <w:pStyle w:val="Normal"/>
        <w:tabs>
          <w:tab w:val="clear" w:pos="720"/>
          <w:tab w:val="left" w:pos="1573" w:leader="none"/>
        </w:tabs>
        <w:ind w:left="719" w:right="-17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ascii="Arial" w:hAnsi="Arial"/>
          <w:position w:val="1"/>
          <w:sz w:val="15"/>
          <w:lang w:val="fr-FR"/>
        </w:rPr>
        <w:t>60</w:t>
        <w:tab/>
      </w:r>
      <w:r>
        <w:rPr>
          <w:rFonts w:ascii="Arial" w:hAnsi="Arial"/>
          <w:sz w:val="15"/>
          <w:lang w:val="fr-FR"/>
        </w:rPr>
        <w:t>70</w:t>
      </w:r>
    </w:p>
    <w:p>
      <w:pPr>
        <w:pStyle w:val="Normal"/>
        <w:rPr>
          <w:rFonts w:ascii="Arial" w:hAnsi="Arial" w:eastAsia="Arial" w:cs="Arial"/>
          <w:sz w:val="16"/>
          <w:szCs w:val="16"/>
          <w:lang w:val="fr-FR"/>
        </w:rPr>
      </w:pPr>
      <w:r>
        <w:br w:type="column"/>
      </w: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before="4" w:after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z w:val="13"/>
          <w:szCs w:val="13"/>
          <w:lang w:val="fr-FR"/>
        </w:rPr>
      </w:r>
    </w:p>
    <w:p>
      <w:pPr>
        <w:pStyle w:val="Normal"/>
        <w:ind w:left="471" w:right="-14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ascii="Arial" w:hAnsi="Arial"/>
          <w:sz w:val="15"/>
          <w:lang w:val="fr-FR"/>
        </w:rPr>
        <w:t>78</w:t>
      </w:r>
      <w:r>
        <w:rPr>
          <w:rFonts w:ascii="Arial" w:hAnsi="Arial"/>
          <w:position w:val="-1"/>
          <w:sz w:val="15"/>
          <w:lang w:val="fr-FR"/>
        </w:rPr>
        <w:t>80</w:t>
      </w:r>
    </w:p>
    <w:p>
      <w:pPr>
        <w:pStyle w:val="Normal"/>
        <w:rPr>
          <w:rFonts w:ascii="Arial" w:hAnsi="Arial" w:eastAsia="Arial" w:cs="Arial"/>
          <w:sz w:val="16"/>
          <w:szCs w:val="16"/>
          <w:lang w:val="fr-FR"/>
        </w:rPr>
      </w:pPr>
      <w:r>
        <w:br w:type="column"/>
      </w: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pStyle w:val="Normal"/>
        <w:spacing w:before="4" w:after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z w:val="13"/>
          <w:szCs w:val="13"/>
          <w:lang w:val="fr-FR"/>
        </w:rPr>
      </w:r>
    </w:p>
    <w:p>
      <w:pPr>
        <w:pStyle w:val="Normal"/>
        <w:tabs>
          <w:tab w:val="clear" w:pos="720"/>
          <w:tab w:val="left" w:pos="645" w:leader="none"/>
        </w:tabs>
        <w:ind w:left="65" w:right="-17" w:hanging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ascii="Arial" w:hAnsi="Arial"/>
          <w:sz w:val="15"/>
          <w:lang w:val="fr-FR"/>
        </w:rPr>
        <w:t>8385</w:t>
        <w:tab/>
      </w:r>
      <w:r>
        <w:rPr>
          <w:rFonts w:ascii="Arial" w:hAnsi="Arial"/>
          <w:position w:val="-1"/>
          <w:sz w:val="15"/>
          <w:lang w:val="fr-FR"/>
        </w:rPr>
        <w:t>90</w:t>
      </w:r>
    </w:p>
    <w:p>
      <w:pPr>
        <w:pStyle w:val="Normal"/>
        <w:spacing w:lineRule="auto" w:line="247" w:before="80" w:after="0"/>
        <w:ind w:left="278" w:right="2244" w:firstLine="372"/>
        <w:rPr>
          <w:rFonts w:ascii="Arial" w:hAnsi="Arial" w:eastAsia="Arial" w:cs="Arial"/>
          <w:sz w:val="15"/>
          <w:szCs w:val="15"/>
          <w:lang w:val="fr-FR"/>
        </w:rPr>
      </w:pPr>
      <w:r>
        <w:br w:type="column"/>
      </w:r>
      <w:r>
        <w:rPr>
          <w:rFonts w:eastAsia="Arial" w:cs="Arial" w:ascii="Arial" w:hAnsi="Arial"/>
          <w:sz w:val="15"/>
          <w:szCs w:val="15"/>
          <w:lang w:val="fr-FR"/>
        </w:rPr>
        <w:t>température départ chauffage en</w:t>
      </w:r>
      <w:r>
        <w:rPr>
          <w:rFonts w:eastAsia="Arial" w:cs="Arial" w:ascii="Arial" w:hAnsi="Arial"/>
          <w:spacing w:val="2"/>
          <w:sz w:val="15"/>
          <w:szCs w:val="15"/>
          <w:lang w:val="fr-FR"/>
        </w:rPr>
        <w:t xml:space="preserve"> </w:t>
      </w:r>
      <w:r>
        <w:rPr>
          <w:rFonts w:eastAsia="Arial" w:cs="Arial" w:ascii="Arial" w:hAnsi="Arial"/>
          <w:sz w:val="15"/>
          <w:szCs w:val="15"/>
          <w:lang w:val="fr-FR"/>
        </w:rPr>
        <w:t>°C</w:t>
      </w:r>
    </w:p>
    <w:p>
      <w:pPr>
        <w:sectPr>
          <w:type w:val="continuous"/>
          <w:pgSz w:w="11906" w:h="16838"/>
          <w:pgMar w:left="580" w:right="660" w:gutter="0" w:header="0" w:top="1400" w:footer="0" w:bottom="280"/>
          <w:cols w:num="5" w:equalWidth="false" w:sep="false">
            <w:col w:w="3052" w:space="40"/>
            <w:col w:w="1743" w:space="40"/>
            <w:col w:w="811" w:space="40"/>
            <w:col w:w="815" w:space="40"/>
            <w:col w:w="40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96" w:right="242" w:hanging="0"/>
        <w:rPr>
          <w:lang w:val="fr-FR"/>
        </w:rPr>
      </w:pPr>
      <w:r>
        <w:rPr>
          <w:lang w:val="fr-FR"/>
        </w:rPr>
        <w:t>1.5.</w:t>
      </w:r>
    </w:p>
    <w:p>
      <w:pPr>
        <w:pStyle w:val="TextBody"/>
        <w:ind w:left="836" w:right="242" w:hanging="0"/>
        <w:rPr>
          <w:lang w:val="fr-FR"/>
        </w:rPr>
      </w:pPr>
      <w:r>
        <w:rPr>
          <w:lang w:val="fr-FR"/>
        </w:rPr>
        <w:t>Réseau à dessiner en roug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1557" w:leader="none"/>
        </w:tabs>
        <w:ind w:left="836" w:firstLine="36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toute la partie avant la bouteille de découplage venant de la</w:t>
      </w:r>
      <w:r>
        <w:rPr>
          <w:rFonts w:cs="Arial" w:ascii="Arial" w:hAnsi="Arial"/>
          <w:spacing w:val="-28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chaufferie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1557" w:leader="none"/>
        </w:tabs>
        <w:ind w:left="836" w:right="1047" w:firstLine="36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après la bouteille de découplage jusqu’au bipasse avec vanne TA (6). Réseau à dessiner en bleu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: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1557" w:leader="none"/>
        </w:tabs>
        <w:ind w:left="1556" w:right="841" w:hanging="36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du groupe d’eau glacée « bureaux » jusqu’aux piquages (après les V2V motorisées) en passant par le ballon</w:t>
      </w:r>
      <w:r>
        <w:rPr>
          <w:rFonts w:eastAsia="Arial" w:cs="Arial" w:ascii="Arial" w:hAnsi="Arial"/>
          <w:spacing w:val="-17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tampon.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1557" w:leader="none"/>
        </w:tabs>
        <w:ind w:left="836" w:right="734" w:first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Des piquages (après les V2V motorisées) jusqu’aux ventilo-convecteurs. </w:t>
      </w:r>
      <w:r>
        <w:rPr>
          <w:rFonts w:eastAsia="Arial" w:cs="Arial" w:ascii="Arial" w:hAnsi="Arial"/>
          <w:sz w:val="24"/>
          <w:szCs w:val="24"/>
        </w:rPr>
        <w:t>Réseau à dessiner en ver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1557" w:leader="none"/>
        </w:tabs>
        <w:ind w:left="1556" w:hanging="36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Du bipasse avec vanne TA (6) jusqu’aux</w:t>
      </w:r>
      <w:r>
        <w:rPr>
          <w:rFonts w:eastAsia="Arial" w:cs="Arial" w:ascii="Arial" w:hAnsi="Arial"/>
          <w:spacing w:val="-1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ventilo-convecteurs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1196" w:right="242" w:hanging="0"/>
        <w:rPr>
          <w:lang w:val="fr-FR"/>
        </w:rPr>
      </w:pPr>
      <w:r>
        <w:rPr>
          <w:lang w:val="fr-FR"/>
        </w:rPr>
        <w:t>1.6.</w:t>
      </w:r>
    </w:p>
    <w:p>
      <w:pPr>
        <w:pStyle w:val="TextBody"/>
        <w:ind w:left="836" w:right="242" w:hanging="0"/>
        <w:rPr>
          <w:lang w:val="fr-FR"/>
        </w:rPr>
      </w:pPr>
      <w:r>
        <w:rPr>
          <w:lang w:val="fr-FR"/>
        </w:rPr>
        <w:t>Les quatre V2V motorisées permettent la permutation « été/hiver ». Les ventilo- convecteurs seront raccordés soit sur le g</w:t>
      </w:r>
      <w:r>
        <w:rPr>
          <w:rFonts w:cs="Arial"/>
          <w:lang w:val="fr-FR"/>
        </w:rPr>
        <w:t xml:space="preserve">roupe d’eau glacée « </w:t>
      </w:r>
      <w:r>
        <w:rPr>
          <w:lang w:val="fr-FR"/>
        </w:rPr>
        <w:t>bureaux » soit sur la chaufferie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1196" w:right="242" w:hanging="0"/>
        <w:rPr>
          <w:lang w:val="fr-FR"/>
        </w:rPr>
      </w:pPr>
      <w:r>
        <w:rPr>
          <w:lang w:val="fr-FR"/>
        </w:rPr>
        <w:t>1.7.</w:t>
      </w:r>
    </w:p>
    <w:p>
      <w:pPr>
        <w:pStyle w:val="TextBody"/>
        <w:ind w:left="836" w:right="242" w:hanging="0"/>
        <w:rPr>
          <w:lang w:val="fr-FR"/>
        </w:rPr>
      </w:pPr>
      <w:r>
        <w:rPr>
          <w:lang w:val="fr-FR"/>
        </w:rPr>
        <w:t>Ce bipasse fixe permet de diminuer le régime de température sur un émetteur (45/40) lorsque le régime de température au niveau de la production est plus</w:t>
      </w:r>
      <w:r>
        <w:rPr>
          <w:spacing w:val="-33"/>
          <w:lang w:val="fr-FR"/>
        </w:rPr>
        <w:t xml:space="preserve"> </w:t>
      </w:r>
      <w:r>
        <w:rPr>
          <w:lang w:val="fr-FR"/>
        </w:rPr>
        <w:t>élevé (90/70).</w:t>
      </w:r>
    </w:p>
    <w:p>
      <w:pPr>
        <w:pStyle w:val="TextBody"/>
        <w:ind w:left="836" w:right="242" w:hanging="0"/>
        <w:rPr>
          <w:lang w:val="fr-FR"/>
        </w:rPr>
      </w:pPr>
      <w:r>
        <w:rPr>
          <w:lang w:val="fr-FR"/>
        </w:rPr>
        <w:t>La vanne TA sert à régler le débit sur ce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bipasse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Heading2"/>
        <w:spacing w:before="0" w:after="0"/>
        <w:ind w:left="836" w:right="242" w:hanging="0"/>
        <w:rPr>
          <w:b w:val="false"/>
          <w:b w:val="false"/>
          <w:bCs w:val="false"/>
          <w:u w:val="none"/>
          <w:lang w:val="fr-FR"/>
        </w:rPr>
      </w:pPr>
      <w:r>
        <w:rPr>
          <w:rFonts w:cs="Arial"/>
          <w:u w:val="none"/>
          <w:lang w:val="fr-FR"/>
        </w:rPr>
        <w:t>Traitement de l’air</w:t>
      </w:r>
      <w:r>
        <w:rPr>
          <w:rFonts w:cs="Arial"/>
          <w:spacing w:val="-5"/>
          <w:u w:val="none"/>
          <w:lang w:val="fr-FR"/>
        </w:rPr>
        <w:t xml:space="preserve"> </w:t>
      </w:r>
      <w:r>
        <w:rPr>
          <w:u w:val="none"/>
          <w:lang w:val="fr-FR"/>
        </w:rPr>
        <w:t>(DT2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none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u w:val="none"/>
          <w:lang w:val="fr-FR"/>
        </w:rPr>
      </w:r>
    </w:p>
    <w:p>
      <w:pPr>
        <w:pStyle w:val="TextBody"/>
        <w:ind w:left="1196" w:right="242" w:hanging="0"/>
        <w:rPr>
          <w:lang w:val="fr-F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558030</wp:posOffset>
            </wp:positionH>
            <wp:positionV relativeFrom="paragraph">
              <wp:posOffset>5715</wp:posOffset>
            </wp:positionV>
            <wp:extent cx="1895475" cy="752475"/>
            <wp:effectExtent l="0" t="0" r="0" b="0"/>
            <wp:wrapNone/>
            <wp:docPr id="16" name="Imag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1.8.</w:t>
      </w:r>
    </w:p>
    <w:p>
      <w:pPr>
        <w:pStyle w:val="TextBody"/>
        <w:ind w:left="836" w:right="4089" w:hanging="0"/>
        <w:jc w:val="both"/>
        <w:rPr>
          <w:lang w:val="fr-FR"/>
        </w:rPr>
      </w:pPr>
      <w:r>
        <w:rPr>
          <w:lang w:val="fr-FR"/>
        </w:rPr>
        <w:t>0n est en montage décharge inversé. On</w:t>
      </w:r>
      <w:r>
        <w:rPr>
          <w:spacing w:val="-20"/>
          <w:lang w:val="fr-FR"/>
        </w:rPr>
        <w:t xml:space="preserve"> </w:t>
      </w:r>
      <w:r>
        <w:rPr>
          <w:lang w:val="fr-FR"/>
        </w:rPr>
        <w:t>régule donc la puissance des batteries par variation</w:t>
      </w:r>
      <w:r>
        <w:rPr>
          <w:spacing w:val="-24"/>
          <w:lang w:val="fr-FR"/>
        </w:rPr>
        <w:t xml:space="preserve"> </w:t>
      </w:r>
      <w:r>
        <w:rPr>
          <w:lang w:val="fr-FR"/>
        </w:rPr>
        <w:t>de débit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1196" w:right="242" w:hanging="0"/>
        <w:rPr>
          <w:lang w:val="fr-FR"/>
        </w:rPr>
      </w:pPr>
      <w:r>
        <w:rPr>
          <w:lang w:val="fr-FR"/>
        </w:rPr>
        <w:t>1.9.</w:t>
      </w:r>
    </w:p>
    <w:p>
      <w:pPr>
        <w:pStyle w:val="TextBody"/>
        <w:ind w:left="836" w:right="242" w:hanging="0"/>
        <w:rPr>
          <w:lang w:val="fr-FR"/>
        </w:rPr>
      </w:pPr>
      <w:r>
        <w:rPr>
          <w:rFonts w:cs="Arial"/>
          <w:lang w:val="fr-FR"/>
        </w:rPr>
        <w:t>C’est un thermostat antigel. Il a deux rôles</w:t>
      </w:r>
      <w:r>
        <w:rPr>
          <w:rFonts w:cs="Arial"/>
          <w:spacing w:val="-14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1557" w:leader="none"/>
        </w:tabs>
        <w:ind w:left="1556" w:right="107" w:hanging="36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Il ouvre progressivement la V3V de la batterie chaude si la température de l’air est trop</w:t>
      </w:r>
      <w:r>
        <w:rPr>
          <w:rFonts w:eastAsia="Arial"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basse.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1557" w:leader="none"/>
        </w:tabs>
        <w:ind w:left="1556" w:right="273" w:hanging="36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Si la température de l’air continue à baisser, il fermera le registre d’air et par conséquent arrête les ventilateurs de soufflage et de reprise (une alarme doit alors être</w:t>
      </w:r>
      <w:r>
        <w:rPr>
          <w:rFonts w:eastAsia="Arial"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enclenchée)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1196" w:right="242" w:hanging="0"/>
        <w:rPr>
          <w:lang w:val="fr-FR"/>
        </w:rPr>
      </w:pPr>
      <w:r>
        <w:rPr>
          <w:lang w:val="fr-FR"/>
        </w:rPr>
        <w:t>1.10.</w:t>
      </w:r>
    </w:p>
    <w:p>
      <w:pPr>
        <w:pStyle w:val="TextBody"/>
        <w:ind w:left="836" w:right="562" w:hanging="0"/>
        <w:rPr>
          <w:lang w:val="fr-FR"/>
        </w:rPr>
      </w:pPr>
      <w:r>
        <w:rPr>
          <w:lang w:val="fr-FR"/>
        </w:rPr>
        <w:t xml:space="preserve">Ce sont des ventilo-convecteurs 2 tubes avec changement de régime été/hiver </w:t>
      </w:r>
      <w:r>
        <w:rPr>
          <w:rFonts w:cs="Arial"/>
          <w:lang w:val="fr-FR"/>
        </w:rPr>
        <w:t xml:space="preserve">(change over), reliés à une CTA par un réseau de gaines. Les avantages d’un tel </w:t>
      </w:r>
      <w:r>
        <w:rPr>
          <w:lang w:val="fr-FR"/>
        </w:rPr>
        <w:t>système sont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1557" w:leader="none"/>
        </w:tabs>
        <w:ind w:left="1556" w:hanging="360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41370</wp:posOffset>
                </wp:positionH>
                <wp:positionV relativeFrom="paragraph">
                  <wp:posOffset>165100</wp:posOffset>
                </wp:positionV>
                <wp:extent cx="43180" cy="1270"/>
                <wp:effectExtent l="5715" t="5715" r="5080" b="4445"/>
                <wp:wrapNone/>
                <wp:docPr id="17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1440"/>
                          <a:chOff x="0" y="0"/>
                          <a:chExt cx="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263.1pt;margin-top:13pt;width:3.4pt;height:0.1pt" coordorigin="5262,260" coordsize="68,2">
                <v:shape id="shape_0" ID="Freeform 112" coordsize="68,2" path="m0,0l67,0e" stroked="t" o:allowincell="f" style="position:absolute;left:5262;top:260;width:67;height: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fr-FR"/>
        </w:rPr>
        <w:t>Une amenée d’air hygiénique assurée par la</w:t>
      </w:r>
      <w:r>
        <w:rPr>
          <w:rFonts w:eastAsia="Arial" w:cs="Arial" w:ascii="Arial" w:hAnsi="Arial"/>
          <w:spacing w:val="-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CTA.</w:t>
      </w:r>
    </w:p>
    <w:p>
      <w:pPr>
        <w:sectPr>
          <w:type w:val="nextPage"/>
          <w:pgSz w:w="11906" w:h="16838"/>
          <w:pgMar w:left="58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5"/>
        </w:numPr>
        <w:tabs>
          <w:tab w:val="clear" w:pos="720"/>
          <w:tab w:val="left" w:pos="1557" w:leader="none"/>
        </w:tabs>
        <w:ind w:left="1556" w:right="228" w:hanging="36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Une régulation individuelle sur chaque ventilo-convecteurs (grâce à une V3V) assurée par un thermostat</w:t>
      </w:r>
      <w:r>
        <w:rPr>
          <w:rFonts w:eastAsia="Arial" w:cs="Arial" w:ascii="Arial" w:hAnsi="Arial"/>
          <w:spacing w:val="-1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d’ambiance.</w:t>
      </w:r>
    </w:p>
    <w:p>
      <w:pPr>
        <w:pStyle w:val="Normal"/>
        <w:ind w:left="718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ascii="Times New Roman" w:hAnsi="Times New Roman"/>
          <w:spacing w:val="-49"/>
          <w:sz w:val="20"/>
          <w:lang w:val="fr-FR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1850" cy="389255"/>
                <wp:effectExtent l="0" t="0" r="0" b="0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3324" w:right="1742" w:hanging="157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thick" w:color="000000"/>
                                <w:lang w:val="fr-FR"/>
                              </w:rPr>
                              <w:t xml:space="preserve">Partie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FR"/>
                              </w:rPr>
                              <w:t>: Dimensionnement du réseau hydraulique du nouveau group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FR"/>
                              </w:rPr>
                              <w:t>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5pt;height:30.6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7" w:after="0"/>
                        <w:ind w:left="3324" w:right="1742" w:hanging="157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thick" w:color="000000"/>
                          <w:lang w:val="fr-FR"/>
                        </w:rPr>
                        <w:t xml:space="preserve">Partie 2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fr-FR"/>
                        </w:rPr>
                        <w:t>: Dimensionnement du réseau hydraulique du nouveau group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fr-FR"/>
                        </w:rPr>
                        <w:t>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before="69" w:after="0"/>
        <w:ind w:left="1196" w:right="941" w:hanging="0"/>
        <w:rPr>
          <w:lang w:val="fr-FR"/>
        </w:rPr>
      </w:pPr>
      <w:r>
        <w:rPr>
          <w:lang w:val="fr-FR"/>
        </w:rPr>
        <w:t>2.1.</w:t>
      </w:r>
    </w:p>
    <w:p>
      <w:pPr>
        <w:pStyle w:val="TextBody"/>
        <w:spacing w:lineRule="exact" w:line="283"/>
        <w:ind w:left="836" w:right="941" w:hanging="0"/>
        <w:rPr>
          <w:lang w:val="fr-FR"/>
        </w:rPr>
      </w:pPr>
      <w:r>
        <w:rPr>
          <w:lang w:val="fr-FR"/>
        </w:rPr>
        <w:t>Lecture sur tableau : P</w:t>
      </w:r>
      <w:r>
        <w:rPr>
          <w:position w:val="-2"/>
          <w:sz w:val="16"/>
          <w:lang w:val="fr-FR"/>
        </w:rPr>
        <w:t xml:space="preserve">frigo </w:t>
      </w:r>
      <w:r>
        <w:rPr>
          <w:lang w:val="fr-FR"/>
        </w:rPr>
        <w:t>= 182,4</w:t>
      </w:r>
      <w:r>
        <w:rPr>
          <w:spacing w:val="13"/>
          <w:lang w:val="fr-FR"/>
        </w:rPr>
        <w:t xml:space="preserve"> </w:t>
      </w:r>
      <w:r>
        <w:rPr>
          <w:lang w:val="fr-FR"/>
        </w:rPr>
        <w:t>Kw</w:t>
      </w:r>
    </w:p>
    <w:p>
      <w:pPr>
        <w:pStyle w:val="TextBody"/>
        <w:spacing w:lineRule="exact" w:line="269"/>
        <w:ind w:left="836" w:right="941" w:hanging="0"/>
        <w:rPr>
          <w:lang w:val="fr-FR"/>
        </w:rPr>
      </w:pPr>
      <w:r>
        <w:rPr>
          <w:lang w:val="fr-FR"/>
        </w:rPr>
        <w:t xml:space="preserve">Régime de température </w:t>
      </w:r>
      <w:r>
        <w:rPr>
          <w:rFonts w:cs="Arial"/>
          <w:lang w:val="fr-FR"/>
        </w:rPr>
        <w:t xml:space="preserve">d’eau </w:t>
      </w:r>
      <w:r>
        <w:rPr>
          <w:lang w:val="fr-FR"/>
        </w:rPr>
        <w:t>évaporateur : 7°C /</w:t>
      </w:r>
      <w:r>
        <w:rPr>
          <w:spacing w:val="-17"/>
          <w:lang w:val="fr-FR"/>
        </w:rPr>
        <w:t xml:space="preserve"> </w:t>
      </w:r>
      <w:r>
        <w:rPr>
          <w:lang w:val="fr-FR"/>
        </w:rPr>
        <w:t>12°C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1196" w:right="941" w:hanging="0"/>
        <w:rPr/>
      </w:pPr>
      <w:r>
        <w:rPr/>
        <w:t>2.2.</w:t>
      </w:r>
    </w:p>
    <w:p>
      <w:pPr>
        <w:pStyle w:val="TextBody"/>
        <w:ind w:left="836" w:right="941" w:hanging="0"/>
        <w:rPr/>
      </w:pPr>
      <w:r>
        <w:rPr/>
        <w:t>Qm = 182,4  / (3,85 x (12-7)) = 9,47</w:t>
      </w:r>
      <w:r>
        <w:rPr>
          <w:spacing w:val="-11"/>
        </w:rPr>
        <w:t xml:space="preserve"> </w:t>
      </w:r>
      <w:r>
        <w:rPr/>
        <w:t>kg/s</w:t>
      </w:r>
    </w:p>
    <w:p>
      <w:pPr>
        <w:pStyle w:val="TextBody"/>
        <w:ind w:left="836" w:right="941" w:hanging="0"/>
        <w:rPr/>
      </w:pPr>
      <w:r>
        <w:rPr/>
        <w:t>Donc Qv = Qm x 3600 / 1035 = 32,96</w:t>
      </w:r>
      <w:r>
        <w:rPr>
          <w:spacing w:val="-15"/>
        </w:rPr>
        <w:t xml:space="preserve"> </w:t>
      </w:r>
      <w:r>
        <w:rPr/>
        <w:t>m3/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196" w:right="941" w:hanging="0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76780</wp:posOffset>
                </wp:positionH>
                <wp:positionV relativeFrom="paragraph">
                  <wp:posOffset>-149225</wp:posOffset>
                </wp:positionV>
                <wp:extent cx="4693920" cy="2299970"/>
                <wp:effectExtent l="0" t="0" r="0" b="0"/>
                <wp:wrapNone/>
                <wp:docPr id="19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2300040"/>
                          <a:chOff x="0" y="0"/>
                          <a:chExt cx="4694040" cy="2300040"/>
                        </a:xfrm>
                      </wpg:grpSpPr>
                      <pic:pic xmlns:pic="http://schemas.openxmlformats.org/drawingml/2006/picture">
                        <pic:nvPicPr>
                          <pic:cNvPr id="0" name="Picture 10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94040" cy="23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9040" y="1230120"/>
                            <a:ext cx="322956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9560" cy="79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6" h="1249">
                                  <a:moveTo>
                                    <a:pt x="5085" y="1249"/>
                                  </a:moveTo>
                                  <a:lnTo>
                                    <a:pt x="508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1172160"/>
                            <a:ext cx="32328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83">
                                  <a:moveTo>
                                    <a:pt x="509" y="91"/>
                                  </a:moveTo>
                                  <a:lnTo>
                                    <a:pt x="453" y="32"/>
                                  </a:lnTo>
                                  <a:lnTo>
                                    <a:pt x="362" y="6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144" y="176"/>
                                  </a:lnTo>
                                  <a:lnTo>
                                    <a:pt x="196" y="182"/>
                                  </a:lnTo>
                                  <a:lnTo>
                                    <a:pt x="255" y="182"/>
                                  </a:lnTo>
                                  <a:lnTo>
                                    <a:pt x="310" y="182"/>
                                  </a:lnTo>
                                  <a:lnTo>
                                    <a:pt x="411" y="162"/>
                                  </a:lnTo>
                                  <a:lnTo>
                                    <a:pt x="483" y="130"/>
                                  </a:lnTo>
                                  <a:lnTo>
                                    <a:pt x="502" y="110"/>
                                  </a:lnTo>
                                  <a:lnTo>
                                    <a:pt x="509" y="91"/>
                                  </a:lnTo>
                                </a:path>
                              </a:pathLst>
                            </a:custGeom>
                            <a:noFill/>
                            <a:ln w="23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171.4pt;margin-top:-11.75pt;width:369.6pt;height:181.1pt" coordorigin="3428,-235" coordsize="7392,3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" stroked="f" o:allowincell="f" style="position:absolute;left:3428;top:-235;width:7391;height:362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oup 105" style="position:absolute;left:3946;top:1702;width:5086;height:1249">
                  <v:shape id="shape_0" ID="Freeform 106" coordsize="5086,1249" path="m5085,1249l5085,0l0,0e" stroked="t" o:allowincell="f" style="position:absolute;left:3946;top:1702;width:5085;height:1248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Group 103" style="position:absolute;left:3623;top:1611;width:509;height:183">
                  <v:shape id="shape_0" ID="Freeform 104" coordsize="509,183" path="m509,91l453,32l362,6l310,0l255,0l196,0l95,19l23,52l0,91l7,110l56,149l144,176l196,182l255,182l310,182l411,162l483,130l502,110l509,91e" stroked="t" o:allowincell="f" style="position:absolute;left:3623;top:1611;width:508;height:182;mso-wrap-style:none;v-text-anchor:middle;mso-position-horizontal-relative:page">
                    <v:fill o:detectmouseclick="t" on="false"/>
                    <v:stroke color="black" weight="23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fr-FR"/>
        </w:rPr>
        <w:t>2.3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841" w:right="8034" w:hanging="3"/>
        <w:jc w:val="center"/>
        <w:rPr>
          <w:lang w:val="fr-FR"/>
        </w:rPr>
      </w:pPr>
      <w:r>
        <w:rPr>
          <w:lang w:val="fr-FR"/>
        </w:rPr>
        <w:t xml:space="preserve">Lecture de la pdc de </w:t>
      </w:r>
      <w:r>
        <w:rPr>
          <w:rFonts w:cs="Arial"/>
          <w:lang w:val="fr-FR"/>
        </w:rPr>
        <w:t xml:space="preserve">l’évaporateur sur </w:t>
      </w:r>
      <w:r>
        <w:rPr>
          <w:lang w:val="fr-FR"/>
        </w:rPr>
        <w:t>abaque (DR3)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before="3" w:after="0"/>
        <w:ind w:left="850" w:right="941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Arial" w:cs="Arial" w:ascii="Arial" w:hAnsi="Arial"/>
          <w:sz w:val="24"/>
          <w:szCs w:val="24"/>
          <w:lang w:val="fr-FR"/>
        </w:rPr>
        <w:t>P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evap </w:t>
      </w:r>
      <w:r>
        <w:rPr>
          <w:rFonts w:eastAsia="Arial" w:cs="Arial" w:ascii="Arial" w:hAnsi="Arial"/>
          <w:sz w:val="24"/>
          <w:szCs w:val="24"/>
          <w:lang w:val="fr-FR"/>
        </w:rPr>
        <w:t>= 30</w:t>
      </w:r>
      <w:r>
        <w:rPr>
          <w:rFonts w:eastAsia="Arial" w:cs="Arial" w:ascii="Arial" w:hAnsi="Arial"/>
          <w:spacing w:val="1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mCe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p>
      <w:pPr>
        <w:pStyle w:val="TextBody"/>
        <w:spacing w:before="69" w:after="0"/>
        <w:ind w:left="7175" w:right="861" w:hanging="68"/>
        <w:rPr>
          <w:lang w:val="fr-F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896620</wp:posOffset>
            </wp:positionH>
            <wp:positionV relativeFrom="paragraph">
              <wp:posOffset>-1490345</wp:posOffset>
            </wp:positionV>
            <wp:extent cx="3871595" cy="4662170"/>
            <wp:effectExtent l="0" t="0" r="0" b="0"/>
            <wp:wrapNone/>
            <wp:docPr id="20" name="Imag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Lecture du abaque DR4 : j = 32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mmCE/m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7108" w:right="941" w:hanging="0"/>
        <w:rPr>
          <w:lang w:val="fr-FR"/>
        </w:rPr>
      </w:pPr>
      <w:r>
        <w:rPr>
          <w:lang w:val="fr-FR"/>
        </w:rPr>
        <w:t>Donc</w:t>
      </w:r>
    </w:p>
    <w:p>
      <w:pPr>
        <w:pStyle w:val="TextBody"/>
        <w:spacing w:lineRule="exact" w:line="299" w:before="3" w:after="0"/>
        <w:ind w:left="7108" w:hanging="0"/>
        <w:rPr>
          <w:lang w:val="fr-FR"/>
        </w:rPr>
      </w:pPr>
      <w:r>
        <w:rPr>
          <w:rFonts w:eastAsia="Symbol" w:cs="Symbol" w:ascii="Symbol" w:hAnsi="Symbol"/>
        </w:rPr>
        <w:t></w:t>
      </w:r>
      <w:r>
        <w:rPr>
          <w:lang w:val="fr-FR"/>
        </w:rPr>
        <w:t>P</w:t>
      </w:r>
      <w:r>
        <w:rPr>
          <w:position w:val="-2"/>
          <w:sz w:val="16"/>
          <w:szCs w:val="16"/>
          <w:lang w:val="fr-FR"/>
        </w:rPr>
        <w:t xml:space="preserve">R  </w:t>
      </w:r>
      <w:r>
        <w:rPr>
          <w:lang w:val="fr-FR"/>
        </w:rPr>
        <w:t>= 0,032 x 15,60 =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0,5</w:t>
      </w:r>
    </w:p>
    <w:p>
      <w:pPr>
        <w:pStyle w:val="TextBody"/>
        <w:spacing w:lineRule="exact" w:line="269"/>
        <w:ind w:left="7108" w:right="941" w:hanging="0"/>
        <w:rPr>
          <w:lang w:val="fr-FR"/>
        </w:rPr>
      </w:pPr>
      <w:r>
        <w:rPr>
          <w:lang w:val="fr-FR"/>
        </w:rPr>
        <w:t>mCe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7108" w:right="941" w:hanging="0"/>
        <w:rPr>
          <w:lang w:val="fr-FR"/>
        </w:rPr>
      </w:pPr>
      <w:r>
        <w:rPr>
          <w:lang w:val="fr-FR"/>
        </w:rPr>
        <w:t>Et</w:t>
      </w:r>
    </w:p>
    <w:p>
      <w:pPr>
        <w:pStyle w:val="Normal"/>
        <w:spacing w:lineRule="exact" w:line="297" w:before="3" w:after="0"/>
        <w:ind w:left="7108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Arial" w:cs="Arial" w:ascii="Arial" w:hAnsi="Arial"/>
          <w:sz w:val="24"/>
          <w:szCs w:val="24"/>
          <w:lang w:val="fr-FR"/>
        </w:rPr>
        <w:t>P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S  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=  15%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eastAsia="Arial" w:cs="Arial" w:ascii="Arial" w:hAnsi="Arial"/>
          <w:sz w:val="24"/>
          <w:szCs w:val="24"/>
          <w:lang w:val="fr-FR"/>
        </w:rPr>
        <w:t>P</w:t>
      </w:r>
      <w:r>
        <w:rPr>
          <w:rFonts w:eastAsia="Arial" w:cs="Arial" w:ascii="Arial" w:hAnsi="Arial"/>
          <w:position w:val="-2"/>
          <w:sz w:val="16"/>
          <w:szCs w:val="16"/>
          <w:lang w:val="fr-FR"/>
        </w:rPr>
        <w:t xml:space="preserve">R   </w:t>
      </w:r>
      <w:r>
        <w:rPr>
          <w:rFonts w:eastAsia="Arial" w:cs="Arial" w:ascii="Arial" w:hAnsi="Arial"/>
          <w:sz w:val="24"/>
          <w:szCs w:val="24"/>
          <w:lang w:val="fr-FR"/>
        </w:rPr>
        <w:t>=</w:t>
      </w:r>
      <w:r>
        <w:rPr>
          <w:rFonts w:eastAsia="Arial" w:cs="Arial" w:ascii="Arial" w:hAnsi="Arial"/>
          <w:spacing w:val="-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0,075</w:t>
      </w:r>
    </w:p>
    <w:p>
      <w:pPr>
        <w:pStyle w:val="TextBody"/>
        <w:spacing w:lineRule="exact" w:line="268"/>
        <w:ind w:left="7108" w:right="941" w:hanging="0"/>
        <w:rPr>
          <w:lang w:val="fr-FR"/>
        </w:rPr>
      </w:pPr>
      <w:r>
        <w:rPr>
          <w:lang w:val="fr-FR"/>
        </w:rPr>
        <w:t>mCe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sectPr>
          <w:type w:val="nextPage"/>
          <w:pgSz w:w="11906" w:h="16838"/>
          <w:pgMar w:left="580" w:right="6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>
          <w:rFonts w:ascii="Arial" w:hAnsi="Arial" w:eastAsia="Arial" w:cs="Arial"/>
          <w:sz w:val="15"/>
          <w:szCs w:val="15"/>
          <w:lang w:val="fr-FR" w:eastAsia="en-US"/>
        </w:rPr>
      </w:pPr>
      <w:r>
        <w:rPr>
          <w:rFonts w:eastAsia="Arial" w:cs="Arial" w:ascii="Arial" w:hAnsi="Arial"/>
          <w:sz w:val="15"/>
          <w:szCs w:val="15"/>
          <w:lang w:val="fr-F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81550</wp:posOffset>
                </wp:positionH>
                <wp:positionV relativeFrom="paragraph">
                  <wp:posOffset>123190</wp:posOffset>
                </wp:positionV>
                <wp:extent cx="2294890" cy="458470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7" w:before="74" w:after="0"/>
                              <w:ind w:left="213" w:right="20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 xml:space="preserve">TOTAL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 xml:space="preserve">S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evap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ind w:left="213" w:right="7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= 30,57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1pt;mso-wrap-distance-left:0pt;mso-wrap-distance-right:0pt;mso-wrap-distance-top:0pt;mso-wrap-distance-bottom:0pt;margin-top:9.7pt;mso-position-vertical-relative:text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7" w:before="74" w:after="0"/>
                        <w:ind w:left="213" w:right="208" w:hanging="0"/>
                        <w:jc w:val="center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position w:val="-2"/>
                          <w:sz w:val="16"/>
                          <w:szCs w:val="16"/>
                        </w:rPr>
                        <w:t xml:space="preserve">TOTAL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position w:val="-2"/>
                          <w:sz w:val="16"/>
                          <w:szCs w:val="16"/>
                        </w:rPr>
                        <w:t xml:space="preserve">S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position w:val="-2"/>
                          <w:sz w:val="16"/>
                          <w:szCs w:val="16"/>
                        </w:rPr>
                        <w:t xml:space="preserve">R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position w:val="-2"/>
                          <w:sz w:val="16"/>
                          <w:szCs w:val="16"/>
                        </w:rPr>
                        <w:t>evap</w:t>
                      </w:r>
                    </w:p>
                    <w:p>
                      <w:pPr>
                        <w:pStyle w:val="Normal"/>
                        <w:spacing w:lineRule="exact" w:line="268"/>
                        <w:ind w:left="213" w:right="7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= 30,575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m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3" w:after="0"/>
        <w:ind w:left="1196" w:right="5562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130290</wp:posOffset>
                </wp:positionH>
                <wp:positionV relativeFrom="page">
                  <wp:posOffset>1089025</wp:posOffset>
                </wp:positionV>
                <wp:extent cx="6129655" cy="8537575"/>
                <wp:effectExtent l="5715" t="0" r="0" b="10160"/>
                <wp:wrapNone/>
                <wp:docPr id="22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8537400"/>
                          <a:chOff x="0" y="0"/>
                          <a:chExt cx="6129720" cy="8537400"/>
                        </a:xfrm>
                      </wpg:grpSpPr>
                      <pic:pic xmlns:pic="http://schemas.openxmlformats.org/drawingml/2006/picture">
                        <pic:nvPicPr>
                          <pic:cNvPr id="1" name="Picture 9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64640" y="0"/>
                            <a:ext cx="2665080" cy="34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72640" y="992520"/>
                            <a:ext cx="979200" cy="235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0" cy="235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3" h="3047">
                                  <a:moveTo>
                                    <a:pt x="1503" y="3046"/>
                                  </a:moveTo>
                                  <a:lnTo>
                                    <a:pt x="150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1320" y="964440"/>
                            <a:ext cx="399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27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1320" y="964440"/>
                            <a:ext cx="406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3">
                                  <a:moveTo>
                                    <a:pt x="63" y="30"/>
                                  </a:moveTo>
                                  <a:lnTo>
                                    <a:pt x="57" y="1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3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92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3760"/>
                              <a:ext cx="40680" cy="2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35080" y="6715080"/>
                            <a:ext cx="2768040" cy="18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040" cy="18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7" h="2356">
                                  <a:moveTo>
                                    <a:pt x="4247" y="235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4600" y="7326720"/>
                            <a:ext cx="74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2">
                                  <a:moveTo>
                                    <a:pt x="0" y="0"/>
                                  </a:moveTo>
                                  <a:lnTo>
                                    <a:pt x="1151" y="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5400" y="7298640"/>
                            <a:ext cx="496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5">
                                  <a:moveTo>
                                    <a:pt x="0" y="0"/>
                                  </a:moveTo>
                                  <a:lnTo>
                                    <a:pt x="76" y="7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5400" y="7298640"/>
                            <a:ext cx="507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5040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5">
                                  <a:moveTo>
                                    <a:pt x="76" y="0"/>
                                  </a:move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8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7440" cy="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28680" y="3026880"/>
                            <a:ext cx="1440" cy="244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63">
                                  <a:moveTo>
                                    <a:pt x="0" y="316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525480"/>
                            <a:ext cx="212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7" h="2">
                                  <a:moveTo>
                                    <a:pt x="325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0" y="3315240"/>
                            <a:ext cx="6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">
                                  <a:moveTo>
                                    <a:pt x="0" y="0"/>
                                  </a:move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3376800"/>
                            <a:ext cx="5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3439080"/>
                            <a:ext cx="6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">
                                  <a:moveTo>
                                    <a:pt x="0" y="0"/>
                                  </a:move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3497760"/>
                            <a:ext cx="64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">
                                  <a:moveTo>
                                    <a:pt x="0" y="0"/>
                                  </a:move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880" y="3500640"/>
                            <a:ext cx="514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2">
                                  <a:moveTo>
                                    <a:pt x="52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9880" y="3500640"/>
                            <a:ext cx="514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2">
                                  <a:moveTo>
                                    <a:pt x="79" y="24"/>
                                  </a:moveTo>
                                  <a:lnTo>
                                    <a:pt x="71" y="8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9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1640"/>
                            <a:ext cx="212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5" h="2">
                                  <a:moveTo>
                                    <a:pt x="326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-482.7pt;margin-top:85.75pt;width:482.65pt;height:672.2pt" coordorigin="-9654,1715" coordsize="9653,13444">
                <v:shape id="shape_0" ID="Picture 98" stroked="f" o:allowincell="f" style="position:absolute;left:-4198;top:1715;width:4196;height:5464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group id="shape_0" alt="Group 96" style="position:absolute;left:-4028;top:3278;width:1542;height:3712">
                  <v:shape id="shape_0" ID="Freeform 97" coordsize="1503,3047" path="m1503,3046l1503,0l0,0e" stroked="t" o:allowincell="f" style="position:absolute;left:-4028;top:3278;width:1541;height:3711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4" style="position:absolute;left:-2518;top:3234;width:63;height:75">
                  <v:shape id="shape_0" ID="Freeform 95" coordsize="63,63" path="m27,0l9,6l0,21l0,39l9,54l27,63l45,60l57,48l63,30l57,15l45,3l27,0xe" fillcolor="black" stroked="f" o:allowincell="f" style="position:absolute;left:-2518;top:3234;width:62;height:74;mso-wrap-style:none;v-text-anchor:middle;mso-position-horizontal-relative:margin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1" style="position:absolute;left:-2518;top:3234;width:64;height:77">
                  <v:shape id="shape_0" ID="Freeform 93" coordsize="63,63" path="m63,30l57,15l45,3l27,0l9,6l0,21l0,39l9,54l27,63l45,60l57,48l63,30xe" stroked="t" o:allowincell="f" style="position:absolute;left:-2482;top:3234;width:0;height:0;mso-wrap-style:none;v-text-anchor:middle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ID="Picture 92" stroked="f" o:allowincell="f" style="position:absolute;left:-2518;top:3271;width:63;height:38;mso-wrap-style:none;v-text-anchor:middle;mso-position-horizontal-relative:margin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alt="Group 89" style="position:absolute;left:-5032;top:12290;width:4359;height:2870">
                  <v:shape id="shape_0" ID="Freeform 90" coordsize="4247,2356" path="m4247,2355l0,0e" stroked="t" o:allowincell="f" style="position:absolute;left:-5032;top:12290;width:4358;height:2869;mso-wrap-style:none;v-text-anchor:middle;mso-position-horizontal-relative:margin;mso-position-vertical-relative:page">
                    <v:fill o:detectmouseclick="t" on="false"/>
                    <v:stroke color="black" weight="21600" joinstyle="round" endcap="flat"/>
                    <w10:wrap type="none"/>
                  </v:shape>
                </v:group>
                <v:group id="shape_0" alt="Group 87" style="position:absolute;left:-3568;top:13253;width:1180;height:2">
                  <v:shape id="shape_0" ID="Freeform 88" coordsize="1151,2" path="m0,0l1151,0e" stroked="t" o:allowincell="f" style="position:absolute;left:-3568;top:13253;width:1179;height:1;mso-wrap-style:none;v-text-anchor:middle;mso-position-horizontal-relative:margin;mso-position-vertical-relative:page">
                    <v:fill o:detectmouseclick="t" on="false"/>
                    <v:stroke color="black" weight="21600" joinstyle="round" endcap="flat"/>
                    <w10:wrap type="none"/>
                  </v:shape>
                </v:group>
                <v:group id="shape_0" alt="Group 85" style="position:absolute;left:-2417;top:13209;width:78;height:90">
                  <v:shape id="shape_0" ID="Freeform 86" coordsize="77,75" path="m0,0l76,75e" stroked="t" o:allowincell="f" style="position:absolute;left:-2417;top:13209;width:77;height:89;mso-wrap-style:none;v-text-anchor:middle;mso-position-horizontal-relative:margin;mso-position-vertic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Group 82" style="position:absolute;left:-2417;top:13209;width:80;height:91">
                  <v:shape id="shape_0" ID="Freeform 84" coordsize="77,75" path="m76,0l0,75e" stroked="t" o:allowincell="f" style="position:absolute;left:-2338;top:13299;width:0;height:0;mso-wrap-style:none;v-text-anchor:middle;mso-position-horizontal-relative:margin;mso-position-vertical-relative:page">
                    <v:fill o:detectmouseclick="t" on="false"/>
                    <v:stroke color="black" weight="8280" joinstyle="round" endcap="flat"/>
                    <w10:wrap type="none"/>
                  </v:shape>
                  <v:shape id="shape_0" ID="Picture 83" stroked="f" o:allowincell="f" style="position:absolute;left:-2417;top:13209;width:58;height:60;mso-wrap-style:none;v-text-anchor:middle;mso-position-horizontal-relative:margin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alt="Group 80" style="position:absolute;left:-6303;top:6482;width:2;height:3853">
                  <v:shape id="shape_0" ID="Freeform 81" coordsize="2,3163" path="m0,3162l0,0e" stroked="t" o:allowincell="f" style="position:absolute;left:-6302;top:6482;width:1;height:3852;mso-wrap-style:none;v-text-anchor:middle;mso-position-horizontal-relative:margin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78" style="position:absolute;left:-9646;top:7267;width:3343;height:2">
                  <v:shape id="shape_0" ID="Freeform 79" coordsize="3257,2" path="m3257,0l0,0e" stroked="t" o:allowincell="f" style="position:absolute;left:-9646;top:7267;width:3342;height:1;mso-wrap-style:none;v-text-anchor:middle;mso-position-horizontal-relative:margin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76" style="position:absolute;left:-9605;top:6936;width:105;height:2">
                  <v:shape id="shape_0" ID="Freeform 77" coordsize="104,2" path="m0,0l103,0e" stroked="t" o:allowincell="f" style="position:absolute;left:-9605;top:6936;width:104;height:1;mso-wrap-style:none;v-text-anchor:middle;mso-position-horizontal-relative:margin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74" style="position:absolute;left:-9593;top:7033;width:89;height:2">
                  <v:shape id="shape_0" ID="Freeform 75" coordsize="88,2" path="m0,0l88,0e" stroked="t" o:allowincell="f" style="position:absolute;left:-9593;top:7033;width:88;height:1;mso-wrap-style:none;v-text-anchor:middle;mso-position-horizontal-relative:margin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72" style="position:absolute;left:-9593;top:7131;width:97;height:2">
                  <v:shape id="shape_0" ID="Freeform 73" coordsize="96,2" path="m0,0l95,0e" stroked="t" o:allowincell="f" style="position:absolute;left:-9593;top:7131;width:96;height:1;mso-wrap-style:none;v-text-anchor:middle;mso-position-horizontal-relative:margin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70" style="position:absolute;left:-9593;top:7223;width:101;height:2">
                  <v:shape id="shape_0" ID="Freeform 71" coordsize="100,2" path="m0,0l99,0e" stroked="t" o:allowincell="f" style="position:absolute;left:-9593;top:7223;width:100;height:1;mso-wrap-style:none;v-text-anchor:middle;mso-position-horizontal-relative:margin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68" style="position:absolute;left:-6347;top:7228;width:81;height:62">
                  <v:shape id="shape_0" ID="Freeform 69" coordsize="80,52" path="m52,0l28,0l8,8l0,24l8,44l28,52l52,52l71,44l79,24l71,8l52,0xe" fillcolor="black" stroked="f" o:allowincell="f" style="position:absolute;left:-6347;top:7228;width:80;height:61;mso-wrap-style:none;v-text-anchor:middle;mso-position-horizontal-relative:margin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6" style="position:absolute;left:-6347;top:7228;width:81;height:62">
                  <v:shape id="shape_0" ID="Freeform 67" coordsize="80,52" path="m79,24l71,8l52,0l28,0l8,8l0,24l8,44l28,52l52,52l71,44l79,24xe" stroked="t" o:allowincell="f" style="position:absolute;left:-6347;top:7228;width:80;height:61;mso-wrap-style:none;v-text-anchor:middle;mso-position-horizontal-relative:margin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64" style="position:absolute;left:-9654;top:7072;width:3351;height:2">
                  <v:shape id="shape_0" ID="Freeform 65" coordsize="3265,2" path="m3265,0l0,0e" stroked="t" o:allowincell="f" style="position:absolute;left:-9654;top:7072;width:3350;height:1;mso-wrap-style:none;v-text-anchor:middle;mso-position-horizontal-relative:margin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fr-FR"/>
        </w:rPr>
        <w:t>2.4.</w:t>
      </w:r>
    </w:p>
    <w:p>
      <w:pPr>
        <w:pStyle w:val="TextBody"/>
        <w:ind w:left="836" w:right="4413" w:hanging="0"/>
        <w:jc w:val="both"/>
        <w:rPr>
          <w:rFonts w:cs="Arial"/>
          <w:lang w:val="fr-FR"/>
        </w:rPr>
      </w:pPr>
      <w:r>
        <w:rPr>
          <w:lang w:val="fr-FR"/>
        </w:rPr>
        <w:t xml:space="preserve">On propose deux types de circulateur. DIE 204 ou DIE 205. Suivant les caractéristiques demandées, ces deux circulateurs peuvent être </w:t>
      </w:r>
      <w:r>
        <w:rPr>
          <w:rFonts w:cs="Arial"/>
          <w:lang w:val="fr-FR"/>
        </w:rPr>
        <w:t xml:space="preserve">sélectionnés. Mais l’abaque général de </w:t>
      </w:r>
      <w:r>
        <w:rPr>
          <w:lang w:val="fr-FR"/>
        </w:rPr>
        <w:t xml:space="preserve">présélection nous préconise le </w:t>
      </w:r>
      <w:r>
        <w:rPr>
          <w:rFonts w:cs="Arial"/>
          <w:b/>
          <w:bCs/>
          <w:u w:val="thick" w:color="000000"/>
          <w:lang w:val="fr-FR"/>
        </w:rPr>
        <w:t>DIE</w:t>
      </w:r>
      <w:r>
        <w:rPr>
          <w:rFonts w:cs="Arial"/>
          <w:b/>
          <w:bCs/>
          <w:spacing w:val="-9"/>
          <w:u w:val="thick" w:color="000000"/>
          <w:lang w:val="fr-FR"/>
        </w:rPr>
        <w:t xml:space="preserve"> </w:t>
      </w:r>
      <w:r>
        <w:rPr>
          <w:rFonts w:cs="Arial"/>
          <w:b/>
          <w:bCs/>
          <w:u w:val="thick" w:color="000000"/>
          <w:lang w:val="fr-FR"/>
        </w:rPr>
        <w:t>204.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7"/>
          <w:szCs w:val="17"/>
          <w:lang w:val="fr-FR"/>
        </w:rPr>
      </w:pPr>
      <w:r>
        <w:rPr>
          <w:rFonts w:eastAsia="Arial" w:cs="Arial" w:ascii="Arial" w:hAnsi="Arial"/>
          <w:b/>
          <w:bCs/>
          <w:sz w:val="17"/>
          <w:szCs w:val="17"/>
          <w:lang w:val="fr-FR"/>
        </w:rPr>
      </w:r>
    </w:p>
    <w:p>
      <w:pPr>
        <w:pStyle w:val="TextBody"/>
        <w:spacing w:before="69" w:after="0"/>
        <w:ind w:left="836" w:right="4415" w:hanging="0"/>
        <w:jc w:val="both"/>
        <w:rPr>
          <w:rFonts w:cs="Arial"/>
          <w:lang w:val="fr-FR"/>
        </w:rPr>
      </w:pPr>
      <w:r>
        <w:rPr>
          <w:lang w:val="fr-FR"/>
        </w:rPr>
        <w:t xml:space="preserve">Pour un débit proche de 33 m3/h et une Hmt de 30,575 mCe, il faut choisir le circulateur DIE 204-17/5,5 à débit constant. Ce type de </w:t>
      </w:r>
      <w:r>
        <w:rPr>
          <w:rFonts w:cs="Arial"/>
          <w:lang w:val="fr-FR"/>
        </w:rPr>
        <w:t>circulateur n’a qu’une</w:t>
      </w:r>
      <w:r>
        <w:rPr>
          <w:rFonts w:cs="Arial"/>
          <w:spacing w:val="-11"/>
          <w:lang w:val="fr-FR"/>
        </w:rPr>
        <w:t xml:space="preserve"> </w:t>
      </w:r>
      <w:r>
        <w:rPr>
          <w:rFonts w:cs="Arial"/>
          <w:lang w:val="fr-FR"/>
        </w:rPr>
        <w:t>vitesse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  <w:lang w:val="fr-FR" w:eastAsia="en-US"/>
        </w:rPr>
      </w:pPr>
      <w:r>
        <w:rPr>
          <w:rFonts w:eastAsia="Arial" w:cs="Arial" w:ascii="Arial" w:hAnsi="Arial"/>
          <w:sz w:val="19"/>
          <w:szCs w:val="19"/>
          <w:lang w:val="fr-F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38650</wp:posOffset>
                </wp:positionH>
                <wp:positionV relativeFrom="paragraph">
                  <wp:posOffset>156210</wp:posOffset>
                </wp:positionV>
                <wp:extent cx="1951990" cy="458470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604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 xml:space="preserve">VANN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= 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1pt;mso-wrap-distance-left:0pt;mso-wrap-distance-right:0pt;mso-wrap-distance-top:0pt;mso-wrap-distance-bottom:0pt;margin-top:12.3pt;mso-position-vertical-relative:text;margin-left:3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604"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position w:val="-2"/>
                          <w:sz w:val="16"/>
                          <w:szCs w:val="16"/>
                        </w:rPr>
                        <w:t xml:space="preserve">VANNE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= 2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m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spacing w:before="163" w:after="0"/>
        <w:ind w:left="1196" w:right="5562" w:hanging="0"/>
        <w:rPr>
          <w:lang w:val="fr-FR"/>
        </w:rPr>
      </w:pPr>
      <w:r>
        <w:rPr>
          <w:lang w:val="fr-FR"/>
        </w:rPr>
        <w:t>2.5.</w:t>
      </w:r>
    </w:p>
    <w:p>
      <w:pPr>
        <w:pStyle w:val="TextBody"/>
        <w:spacing w:lineRule="exact" w:line="276" w:before="4" w:after="0"/>
        <w:ind w:left="836" w:right="5562" w:hanging="0"/>
        <w:rPr>
          <w:lang w:val="fr-FR"/>
        </w:rPr>
      </w:pPr>
      <w:r>
        <w:rPr>
          <w:lang w:val="fr-FR"/>
        </w:rPr>
        <w:t>On doit rajouter une DP de 2mCe avec un débit proche de 33 m</w:t>
      </w:r>
      <w:r>
        <w:rPr>
          <w:position w:val="11"/>
          <w:sz w:val="16"/>
          <w:szCs w:val="16"/>
          <w:lang w:val="fr-FR"/>
        </w:rPr>
        <w:t>3</w:t>
      </w:r>
      <w:r>
        <w:rPr>
          <w:lang w:val="fr-FR"/>
        </w:rPr>
        <w:t xml:space="preserve">/h ; </w:t>
      </w:r>
      <w:r>
        <w:rPr>
          <w:rFonts w:cs="Arial"/>
          <w:lang w:val="fr-FR"/>
        </w:rPr>
        <w:t xml:space="preserve">Grâce à l’abaque de perte de charge </w:t>
      </w:r>
      <w:r>
        <w:rPr>
          <w:lang w:val="fr-FR"/>
        </w:rPr>
        <w:t>DR4, on peut connaître le diamètre de tube à installer : 88,9 x 3,2.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Autrement</w:t>
      </w:r>
    </w:p>
    <w:p>
      <w:pPr>
        <w:pStyle w:val="TextBody"/>
        <w:spacing w:lineRule="exact" w:line="272"/>
        <w:ind w:left="836" w:right="5562" w:hanging="0"/>
        <w:rPr>
          <w:lang w:val="fr-FR"/>
        </w:rPr>
      </w:pPr>
      <w:r>
        <w:rPr>
          <w:lang w:val="fr-FR"/>
        </w:rPr>
        <w:t>dit d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N80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sectPr>
          <w:type w:val="nextPage"/>
          <w:pgSz w:w="11906" w:h="16838"/>
          <w:pgMar w:left="580" w:right="8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6" w:right="5864" w:hanging="0"/>
        <w:rPr>
          <w:lang w:val="fr-FR"/>
        </w:rPr>
      </w:pPr>
      <w:r>
        <w:rPr>
          <w:lang w:val="fr-FR"/>
        </w:rPr>
        <w:t>Donc il faut sélectionner une vanne TA DN80 et la régler sur 5,7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tours.</w:t>
      </w:r>
    </w:p>
    <w:p>
      <w:pPr>
        <w:pStyle w:val="Normal"/>
        <w:ind w:left="898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ascii="Times New Roman" w:hAnsi="Times New Roman"/>
          <w:spacing w:val="-49"/>
          <w:sz w:val="20"/>
          <w:lang w:val="fr-FR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1850" cy="213995"/>
                <wp:effectExtent l="0" t="0" r="0" b="0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41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  <w:lang w:val="fr-FR"/>
                              </w:rPr>
                              <w:t xml:space="preserve">Partie 3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: sélection du groupe d’eau glacée « extensi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5pt;height:16.8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415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u w:val="thick" w:color="000000"/>
                          <w:lang w:val="fr-FR"/>
                        </w:rPr>
                        <w:t xml:space="preserve">Partie 3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lang w:val="fr-FR"/>
                        </w:rPr>
                        <w:t>: sélection du groupe d’eau glacée « extensi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9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lang w:val="fr-FR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spacing w:before="69" w:after="0"/>
        <w:ind w:left="1016" w:right="2625" w:hanging="0"/>
        <w:rPr>
          <w:lang w:val="fr-FR"/>
        </w:rPr>
      </w:pPr>
      <w:r>
        <w:rPr>
          <w:lang w:val="fr-FR"/>
        </w:rPr>
        <w:t>3.1</w:t>
      </w:r>
    </w:p>
    <w:p>
      <w:pPr>
        <w:pStyle w:val="TextBody"/>
        <w:ind w:left="1016" w:right="2625" w:hanging="0"/>
        <w:rPr>
          <w:lang w:val="fr-FR"/>
        </w:rPr>
      </w:pPr>
      <w:r>
        <w:rPr>
          <w:rFonts w:cs="Arial"/>
          <w:lang w:val="fr-FR"/>
        </w:rPr>
        <w:t xml:space="preserve">Régime de température d’eau évaporateur </w:t>
      </w:r>
      <w:r>
        <w:rPr>
          <w:lang w:val="fr-FR"/>
        </w:rPr>
        <w:t xml:space="preserve">: 7°C / 12°C </w:t>
      </w:r>
      <w:r>
        <w:rPr>
          <w:rFonts w:cs="Arial"/>
          <w:lang w:val="fr-FR"/>
        </w:rPr>
        <w:t xml:space="preserve">Régime de température d’eau condenseur </w:t>
      </w:r>
      <w:r>
        <w:rPr>
          <w:lang w:val="fr-FR"/>
        </w:rPr>
        <w:t>: 30°C /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35°C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1016" w:right="2625" w:hanging="0"/>
        <w:rPr>
          <w:lang w:val="fr-FR"/>
        </w:rPr>
      </w:pPr>
      <w:r>
        <w:rPr>
          <w:lang w:val="fr-FR"/>
        </w:rPr>
        <w:t>3.2</w:t>
      </w:r>
    </w:p>
    <w:p>
      <w:pPr>
        <w:pStyle w:val="TextBody"/>
        <w:ind w:left="1016" w:right="2625" w:hanging="0"/>
        <w:rPr>
          <w:lang w:val="fr-FR"/>
        </w:rPr>
      </w:pPr>
      <w:r>
        <w:rPr>
          <w:lang w:val="fr-FR"/>
        </w:rPr>
        <w:t>Voir tracé frigorifique page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suivante</w:t>
      </w:r>
    </w:p>
    <w:p>
      <w:pPr>
        <w:pStyle w:val="Normal"/>
        <w:spacing w:before="8" w:after="0"/>
        <w:rPr>
          <w:rFonts w:ascii="Arial" w:hAnsi="Arial" w:eastAsia="Arial" w:cs="Arial"/>
          <w:lang w:val="fr-FR" w:eastAsia="en-US"/>
        </w:rPr>
      </w:pPr>
      <w:r>
        <w:rPr>
          <w:rFonts w:eastAsia="Arial" w:cs="Arial" w:ascii="Arial" w:hAnsi="Arial"/>
          <w:lang w:val="fr-F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70685</wp:posOffset>
                </wp:positionH>
                <wp:positionV relativeFrom="paragraph">
                  <wp:posOffset>177800</wp:posOffset>
                </wp:positionV>
                <wp:extent cx="4222750" cy="147129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5"/>
                              <w:gridCol w:w="1327"/>
                              <w:gridCol w:w="1325"/>
                              <w:gridCol w:w="1330"/>
                              <w:gridCol w:w="1328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98" w:right="9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Pabs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[bar]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96" w:right="19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[kJ/kg]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15" w:right="11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[dm</w:t>
                                  </w:r>
                                  <w:r>
                                    <w:rPr>
                                      <w:rFonts w:ascii="Arial" w:hAnsi="Arial"/>
                                      <w:position w:val="11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/kg]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334" w:right="33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[°C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59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98" w:right="9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96" w:right="1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15" w:right="1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right="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59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98" w:right="9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96" w:right="1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15" w:right="1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334" w:right="33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59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98" w:right="9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96" w:right="1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15" w:right="1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334" w:right="33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59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98" w:right="9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96" w:right="1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334" w:right="33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59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98" w:right="9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96" w:right="1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334" w:right="33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59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98" w:right="9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96" w:right="1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right="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59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98" w:right="9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96" w:right="1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15" w:right="11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right="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115.85pt;mso-wrap-distance-left:0pt;mso-wrap-distance-right:0pt;mso-wrap-distance-top:0pt;mso-wrap-distance-bottom:0pt;margin-top:14pt;mso-position-vertical-relative:text;margin-left:13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5"/>
                        <w:gridCol w:w="1327"/>
                        <w:gridCol w:w="1325"/>
                        <w:gridCol w:w="1330"/>
                        <w:gridCol w:w="1328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98" w:right="9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Pabs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[bar]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96" w:right="19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[kJ/kg]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15" w:right="11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[dm</w:t>
                            </w:r>
                            <w:r>
                              <w:rPr>
                                <w:rFonts w:ascii="Arial" w:hAnsi="Arial"/>
                                <w:position w:val="11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/kg]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left="334" w:right="33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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[°C]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59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98" w:right="9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96" w:right="19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15" w:right="111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right="1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59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98" w:right="9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96" w:right="19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15" w:right="111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334" w:right="33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59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98" w:right="9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96" w:right="19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15" w:right="111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334" w:right="33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59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98" w:right="9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96" w:right="19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334" w:right="33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59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98" w:right="9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96" w:right="19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334" w:right="33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59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98" w:right="9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96" w:right="19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right="1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59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98" w:right="9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96" w:right="19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15" w:right="111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right="1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pStyle w:val="TextBody"/>
        <w:spacing w:before="69" w:after="0"/>
        <w:ind w:left="1016" w:right="2625" w:hanging="0"/>
        <w:rPr>
          <w:lang w:val="fr-FR"/>
        </w:rPr>
      </w:pPr>
      <w:r>
        <w:rPr>
          <w:lang w:val="fr-FR"/>
        </w:rPr>
        <w:t>3.3</w:t>
      </w:r>
    </w:p>
    <w:p>
      <w:pPr>
        <w:pStyle w:val="TextBody"/>
        <w:ind w:left="1016" w:right="1836" w:hanging="0"/>
        <w:rPr>
          <w:lang w:val="fr-FR"/>
        </w:rPr>
      </w:pPr>
      <w:r>
        <w:rPr>
          <w:lang w:val="fr-FR"/>
        </w:rPr>
        <w:t xml:space="preserve">Débit massique de fluide frigorigène : 182,4 / (428 </w:t>
      </w:r>
      <w:r>
        <w:rPr>
          <w:rFonts w:cs="Arial"/>
          <w:lang w:val="fr-FR"/>
        </w:rPr>
        <w:t xml:space="preserve">– </w:t>
      </w:r>
      <w:r>
        <w:rPr>
          <w:lang w:val="fr-FR"/>
        </w:rPr>
        <w:t xml:space="preserve">260) = 1,086 kg/s Puissance évacué au condenseur : 1,086 x (445 </w:t>
      </w:r>
      <w:r>
        <w:rPr>
          <w:rFonts w:cs="Arial"/>
          <w:lang w:val="fr-FR"/>
        </w:rPr>
        <w:t xml:space="preserve">– </w:t>
      </w:r>
      <w:r>
        <w:rPr>
          <w:lang w:val="fr-FR"/>
        </w:rPr>
        <w:t>260) = 200,86</w:t>
      </w:r>
      <w:r>
        <w:rPr>
          <w:spacing w:val="-20"/>
          <w:lang w:val="fr-FR"/>
        </w:rPr>
        <w:t xml:space="preserve"> </w:t>
      </w:r>
      <w:r>
        <w:rPr>
          <w:spacing w:val="-3"/>
          <w:lang w:val="fr-FR"/>
        </w:rPr>
        <w:t>kW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1016" w:right="2625" w:hanging="0"/>
        <w:rPr>
          <w:lang w:val="fr-FR"/>
        </w:rPr>
      </w:pPr>
      <w:r>
        <w:rPr>
          <w:lang w:val="fr-FR"/>
        </w:rPr>
        <w:t>3.4</w:t>
      </w:r>
    </w:p>
    <w:p>
      <w:pPr>
        <w:pStyle w:val="TextBody"/>
        <w:spacing w:lineRule="exact" w:line="259"/>
        <w:ind w:left="1016" w:right="2625" w:hanging="0"/>
        <w:rPr>
          <w:lang w:val="fr-FR"/>
        </w:rPr>
      </w:pPr>
      <w:r>
        <w:rPr>
          <w:lang w:val="fr-FR"/>
        </w:rPr>
        <w:t>En fonctionnement normal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TextBody"/>
        <w:tabs>
          <w:tab w:val="clear" w:pos="720"/>
          <w:tab w:val="left" w:pos="3176" w:leader="none"/>
        </w:tabs>
        <w:spacing w:lineRule="exact" w:line="293"/>
        <w:ind w:left="2816" w:right="2625" w:hanging="0"/>
        <w:rPr>
          <w:lang w:val="fr-FR"/>
        </w:rPr>
      </w:pPr>
      <w:r>
        <w:rPr>
          <w:lang w:val="fr-FR"/>
        </w:rPr>
        <w:t>-</w:t>
        <w:tab/>
        <w:t>Qva = 1,086 x 0,033 = 0,03583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[m</w:t>
      </w:r>
      <w:r>
        <w:rPr>
          <w:position w:val="11"/>
          <w:sz w:val="16"/>
          <w:lang w:val="fr-FR"/>
        </w:rPr>
        <w:t>3</w:t>
      </w:r>
      <w:r>
        <w:rPr>
          <w:lang w:val="fr-FR"/>
        </w:rPr>
        <w:t>/s]</w:t>
      </w:r>
    </w:p>
    <w:p>
      <w:pPr>
        <w:pStyle w:val="TextBody"/>
        <w:tabs>
          <w:tab w:val="clear" w:pos="720"/>
          <w:tab w:val="left" w:pos="3176" w:leader="none"/>
        </w:tabs>
        <w:spacing w:lineRule="exact" w:line="276" w:before="3" w:after="0"/>
        <w:ind w:left="2816" w:right="2625" w:hanging="0"/>
        <w:rPr>
          <w:lang w:val="fr-FR"/>
        </w:rPr>
      </w:pPr>
      <w:r>
        <w:rPr>
          <w:lang w:val="fr-FR"/>
        </w:rPr>
        <w:t>-</w:t>
        <w:tab/>
      </w:r>
      <w:r>
        <w:rPr>
          <w:rFonts w:eastAsia="Symbol" w:cs="Symbol" w:ascii="Symbol" w:hAnsi="Symbol"/>
        </w:rPr>
        <w:t></w:t>
      </w:r>
      <w:r>
        <w:rPr>
          <w:lang w:val="fr-FR"/>
        </w:rPr>
        <w:t xml:space="preserve">v = 1 </w:t>
      </w:r>
      <w:r>
        <w:rPr>
          <w:rFonts w:cs="Arial"/>
          <w:lang w:val="fr-FR"/>
        </w:rPr>
        <w:t xml:space="preserve">– </w:t>
      </w:r>
      <w:r>
        <w:rPr>
          <w:lang w:val="fr-FR"/>
        </w:rPr>
        <w:t>0,05 (24/8,5) =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0,859</w:t>
      </w:r>
    </w:p>
    <w:p>
      <w:pPr>
        <w:pStyle w:val="TextBody"/>
        <w:tabs>
          <w:tab w:val="clear" w:pos="720"/>
          <w:tab w:val="left" w:pos="3176" w:leader="none"/>
        </w:tabs>
        <w:spacing w:lineRule="exact" w:line="293"/>
        <w:ind w:left="2816" w:right="2625" w:hanging="0"/>
        <w:rPr>
          <w:lang w:val="fr-FR"/>
        </w:rPr>
      </w:pPr>
      <w:r>
        <w:rPr>
          <w:lang w:val="fr-FR"/>
        </w:rPr>
        <w:t>-</w:t>
        <w:tab/>
        <w:t>Qvb = 0,0417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[m</w:t>
      </w:r>
      <w:r>
        <w:rPr>
          <w:position w:val="11"/>
          <w:sz w:val="16"/>
          <w:lang w:val="fr-FR"/>
        </w:rPr>
        <w:t>3</w:t>
      </w:r>
      <w:r>
        <w:rPr>
          <w:lang w:val="fr-FR"/>
        </w:rPr>
        <w:t>/s]</w:t>
      </w:r>
    </w:p>
    <w:p>
      <w:pPr>
        <w:pStyle w:val="TextBody"/>
        <w:ind w:left="1016" w:right="1836" w:hanging="0"/>
        <w:rPr>
          <w:lang w:val="fr-FR"/>
        </w:rPr>
      </w:pPr>
      <w:r>
        <w:rPr>
          <w:lang w:val="fr-FR"/>
        </w:rPr>
        <w:t>Si fonctionnement avec une température de condensation de 50°C</w:t>
      </w:r>
      <w:r>
        <w:rPr>
          <w:spacing w:val="-25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3177" w:leader="none"/>
        </w:tabs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HP passe à 31 bar au lieu de 24</w:t>
      </w:r>
      <w:r>
        <w:rPr>
          <w:rFonts w:cs="Arial" w:ascii="Arial" w:hAnsi="Arial"/>
          <w:spacing w:val="-9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bar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3177" w:leader="none"/>
        </w:tabs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h5 passe à 282 [kJ/kg] au lieu de 260</w:t>
      </w:r>
      <w:r>
        <w:rPr>
          <w:rFonts w:cs="Arial" w:ascii="Arial" w:hAnsi="Arial"/>
          <w:spacing w:val="-12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[kJ/kg]</w:t>
      </w:r>
    </w:p>
    <w:p>
      <w:pPr>
        <w:pStyle w:val="TextBody"/>
        <w:tabs>
          <w:tab w:val="clear" w:pos="720"/>
          <w:tab w:val="left" w:pos="3176" w:leader="none"/>
        </w:tabs>
        <w:spacing w:lineRule="exact" w:line="284" w:before="3" w:after="0"/>
        <w:ind w:left="2816" w:right="2625" w:hanging="0"/>
        <w:rPr/>
      </w:pPr>
      <w:r>
        <w:rPr/>
        <w:t>-</w:t>
        <w:tab/>
      </w:r>
      <w:r>
        <w:rPr>
          <w:rFonts w:eastAsia="Symbol" w:cs="Symbol" w:ascii="Symbol" w:hAnsi="Symbol"/>
        </w:rPr>
        <w:t></w:t>
      </w:r>
      <w:r>
        <w:rPr/>
        <w:t xml:space="preserve">v = 1 </w:t>
      </w:r>
      <w:r>
        <w:rPr>
          <w:rFonts w:cs="Arial"/>
        </w:rPr>
        <w:t xml:space="preserve">– </w:t>
      </w:r>
      <w:r>
        <w:rPr/>
        <w:t>0,05 (31/8,5) =</w:t>
      </w:r>
      <w:r>
        <w:rPr>
          <w:spacing w:val="-9"/>
        </w:rPr>
        <w:t xml:space="preserve"> </w:t>
      </w:r>
      <w:r>
        <w:rPr/>
        <w:t>0,818</w:t>
      </w:r>
    </w:p>
    <w:p>
      <w:pPr>
        <w:pStyle w:val="TextBody"/>
        <w:tabs>
          <w:tab w:val="clear" w:pos="720"/>
          <w:tab w:val="left" w:pos="3176" w:leader="none"/>
        </w:tabs>
        <w:spacing w:lineRule="exact" w:line="302"/>
        <w:ind w:left="2816" w:right="1836" w:hanging="0"/>
        <w:rPr/>
      </w:pPr>
      <w:r>
        <w:rPr/>
        <w:t>-</w:t>
        <w:tab/>
        <w:t xml:space="preserve">Qva = Qvb x </w:t>
      </w:r>
      <w:r>
        <w:rPr>
          <w:rFonts w:eastAsia="Symbol" w:cs="Symbol" w:ascii="Symbol" w:hAnsi="Symbol"/>
        </w:rPr>
        <w:t></w:t>
      </w:r>
      <w:r>
        <w:rPr/>
        <w:t>v = 0,0417 x 0,818 = 0,0341</w:t>
      </w:r>
      <w:r>
        <w:rPr>
          <w:spacing w:val="-9"/>
        </w:rPr>
        <w:t xml:space="preserve"> </w:t>
      </w:r>
      <w:r>
        <w:rPr/>
        <w:t>[m</w:t>
      </w:r>
      <w:r>
        <w:rPr>
          <w:position w:val="11"/>
          <w:sz w:val="16"/>
          <w:szCs w:val="16"/>
        </w:rPr>
        <w:t>3</w:t>
      </w:r>
      <w:r>
        <w:rPr/>
        <w:t>/s]</w:t>
      </w:r>
    </w:p>
    <w:p>
      <w:pPr>
        <w:pStyle w:val="TextBody"/>
        <w:tabs>
          <w:tab w:val="clear" w:pos="720"/>
          <w:tab w:val="left" w:pos="3176" w:leader="none"/>
        </w:tabs>
        <w:spacing w:lineRule="exact" w:line="282"/>
        <w:ind w:left="2816" w:right="2625" w:hanging="0"/>
        <w:rPr/>
      </w:pPr>
      <w:r>
        <w:rPr/>
        <w:t>-</w:t>
        <w:tab/>
        <w:t>Qm = Qva / v</w:t>
      </w:r>
      <w:r>
        <w:rPr>
          <w:position w:val="-2"/>
          <w:sz w:val="16"/>
        </w:rPr>
        <w:t xml:space="preserve">1 </w:t>
      </w:r>
      <w:r>
        <w:rPr/>
        <w:t>= 1,033</w:t>
      </w:r>
      <w:r>
        <w:rPr>
          <w:spacing w:val="15"/>
        </w:rPr>
        <w:t xml:space="preserve"> </w:t>
      </w:r>
      <w:r>
        <w:rPr/>
        <w:t>[kg/s]</w:t>
      </w:r>
    </w:p>
    <w:p>
      <w:pPr>
        <w:pStyle w:val="TextBody"/>
        <w:tabs>
          <w:tab w:val="clear" w:pos="720"/>
          <w:tab w:val="left" w:pos="3176" w:leader="none"/>
        </w:tabs>
        <w:spacing w:lineRule="exact" w:line="269"/>
        <w:ind w:left="2816" w:hanging="0"/>
        <w:rPr/>
      </w:pPr>
      <w:r>
        <w:rPr/>
        <w:t>-</w:t>
        <w:tab/>
        <w:t xml:space="preserve">Puissance frigo = 1,033 x (428 </w:t>
      </w:r>
      <w:r>
        <w:rPr>
          <w:rFonts w:cs="Arial"/>
        </w:rPr>
        <w:t xml:space="preserve">– </w:t>
      </w:r>
      <w:r>
        <w:rPr/>
        <w:t>282) = 150,84</w:t>
      </w:r>
      <w:r>
        <w:rPr>
          <w:spacing w:val="-14"/>
        </w:rPr>
        <w:t xml:space="preserve"> </w:t>
      </w:r>
      <w:r>
        <w:rPr>
          <w:spacing w:val="-4"/>
        </w:rPr>
        <w:t>kW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317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it une diminution d’environ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7%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1016" w:right="1836" w:hanging="0"/>
        <w:rPr>
          <w:lang w:val="fr-FR"/>
        </w:rPr>
      </w:pPr>
      <w:r>
        <w:rPr>
          <w:lang w:val="fr-FR"/>
        </w:rPr>
        <w:t>Une augmentation de la température de condensation entraîne</w:t>
      </w:r>
      <w:r>
        <w:rPr>
          <w:spacing w:val="-22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1871" w:leader="none"/>
        </w:tabs>
        <w:ind w:left="1870" w:hanging="146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sz w:val="24"/>
          <w:lang w:val="fr-FR"/>
        </w:rPr>
        <w:t>une diminution de la puissance</w:t>
      </w:r>
      <w:r>
        <w:rPr>
          <w:rFonts w:ascii="Arial" w:hAnsi="Arial"/>
          <w:spacing w:val="-18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frigorifique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1871" w:leader="none"/>
        </w:tabs>
        <w:ind w:left="1870" w:hanging="146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une augmentation de la température de fin de</w:t>
      </w:r>
      <w:r>
        <w:rPr>
          <w:rFonts w:cs="Arial" w:ascii="Arial" w:hAnsi="Arial"/>
          <w:spacing w:val="-22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compression.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1871" w:leader="none"/>
        </w:tabs>
        <w:ind w:left="1870" w:hanging="146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une décomposition du fluide</w:t>
      </w:r>
      <w:r>
        <w:rPr>
          <w:rFonts w:cs="Arial" w:ascii="Arial" w:hAnsi="Arial"/>
          <w:spacing w:val="-18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frigorigène.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1871" w:leader="none"/>
        </w:tabs>
        <w:ind w:left="1870" w:hanging="146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dégradation des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joints.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1871" w:leader="none"/>
        </w:tabs>
        <w:ind w:left="1870" w:hanging="146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détérioration du circuit frigorifique par formation</w:t>
      </w:r>
      <w:r>
        <w:rPr>
          <w:rFonts w:eastAsia="Arial" w:cs="Arial" w:ascii="Arial" w:hAnsi="Arial"/>
          <w:spacing w:val="-17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d’acides.</w:t>
      </w:r>
    </w:p>
    <w:p>
      <w:pPr>
        <w:sectPr>
          <w:type w:val="nextPage"/>
          <w:pgSz w:w="11906" w:h="16838"/>
          <w:pgMar w:left="400" w:right="12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1"/>
          <w:numId w:val="5"/>
        </w:numPr>
        <w:tabs>
          <w:tab w:val="clear" w:pos="720"/>
          <w:tab w:val="left" w:pos="1871" w:leader="none"/>
        </w:tabs>
        <w:ind w:left="1870" w:hanging="14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étérioration de</w:t>
      </w:r>
      <w:r>
        <w:rPr>
          <w:rFonts w:eastAsia="Arial" w:cs="Arial" w:ascii="Arial" w:hAnsi="Arial"/>
          <w:spacing w:val="-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’hui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margin">
                  <wp:posOffset>-5585460</wp:posOffset>
                </wp:positionH>
                <wp:positionV relativeFrom="page">
                  <wp:posOffset>1086485</wp:posOffset>
                </wp:positionV>
                <wp:extent cx="5584825" cy="7491095"/>
                <wp:effectExtent l="1270" t="635" r="0" b="0"/>
                <wp:wrapNone/>
                <wp:docPr id="2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680" cy="7491240"/>
                          <a:chOff x="0" y="0"/>
                          <a:chExt cx="5584680" cy="7491240"/>
                        </a:xfrm>
                      </wpg:grpSpPr>
                      <wpg:grpSp>
                        <wpg:cNvGrpSpPr/>
                        <wpg:grpSpPr>
                          <a:xfrm>
                            <a:off x="5583600" y="0"/>
                            <a:ext cx="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90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48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4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64560" y="2228760"/>
                            <a:ext cx="1440" cy="27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306">
                                  <a:moveTo>
                                    <a:pt x="0" y="0"/>
                                  </a:moveTo>
                                  <a:lnTo>
                                    <a:pt x="0" y="43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920" y="2207160"/>
                            <a:ext cx="3240" cy="21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1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408">
                                  <a:moveTo>
                                    <a:pt x="0" y="0"/>
                                  </a:moveTo>
                                  <a:lnTo>
                                    <a:pt x="5" y="34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920" y="2207160"/>
                            <a:ext cx="900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" h="2">
                                  <a:moveTo>
                                    <a:pt x="141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4920" y="4370760"/>
                            <a:ext cx="900360" cy="59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360" cy="59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" h="935">
                                  <a:moveTo>
                                    <a:pt x="1417" y="93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4400" y="4349160"/>
                            <a:ext cx="450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9">
                                  <a:moveTo>
                                    <a:pt x="37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4400" y="4349160"/>
                            <a:ext cx="450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9">
                                  <a:moveTo>
                                    <a:pt x="37" y="68"/>
                                  </a:moveTo>
                                  <a:lnTo>
                                    <a:pt x="54" y="63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37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3760" y="4941000"/>
                            <a:ext cx="45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35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3760" y="4941000"/>
                            <a:ext cx="45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35" y="71"/>
                                  </a:moveTo>
                                  <a:lnTo>
                                    <a:pt x="54" y="66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35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2960" y="4666680"/>
                            <a:ext cx="45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34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2960" y="4666680"/>
                            <a:ext cx="45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34" y="71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34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2960" y="2184480"/>
                            <a:ext cx="45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34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2960" y="2184480"/>
                            <a:ext cx="45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34" y="70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34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2960" y="2283480"/>
                            <a:ext cx="45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34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2960" y="2283480"/>
                            <a:ext cx="45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1">
                                  <a:moveTo>
                                    <a:pt x="34" y="71"/>
                                  </a:moveTo>
                                  <a:lnTo>
                                    <a:pt x="52" y="6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34" y="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3320" y="2184480"/>
                            <a:ext cx="439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1">
                                  <a:moveTo>
                                    <a:pt x="34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3320" y="2184480"/>
                            <a:ext cx="439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1">
                                  <a:moveTo>
                                    <a:pt x="34" y="70"/>
                                  </a:moveTo>
                                  <a:lnTo>
                                    <a:pt x="51" y="6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34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4400" y="4282560"/>
                            <a:ext cx="450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9">
                                  <a:moveTo>
                                    <a:pt x="37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4400" y="4282560"/>
                            <a:ext cx="450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9">
                                  <a:moveTo>
                                    <a:pt x="37" y="68"/>
                                  </a:moveTo>
                                  <a:lnTo>
                                    <a:pt x="54" y="6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37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439.8pt;margin-top:85.55pt;width:439.75pt;height:589.85pt" coordorigin="-8796,1711" coordsize="8795,11797">
                <v:group id="shape_0" alt="Group 50" style="position:absolute;left:-3;top:1711;width:2;height:2">
                  <v:shape id="shape_0" ID="Freeform 51" coordsize="2,2" path="m0,0l0,0e" stroked="t" o:allowincell="f" style="position:absolute;left:-3;top:1711;width:1;height:1;mso-wrap-style:none;v-text-anchor:middle;mso-position-horizontal-relative:margin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alt="Group 47" style="position:absolute;left:-8796;top:13505;width:2;height:3">
                  <v:shape id="shape_0" ID="Freeform 49" coordsize="2,2" path="m0,0l0,0e" stroked="t" o:allowincell="f" style="position:absolute;left:-8796;top:13507;width:0;height:0;mso-wrap-style:none;v-text-anchor:middle;mso-position-horizontal-relative:margin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  <v:shape id="shape_0" ID="Picture 48" stroked="f" o:allowincell="f" style="position:absolute;left:-8796;top:13505;width:1;height:1;mso-wrap-style:none;v-text-anchor:middle;mso-position-horizontal-relative:margin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alt="Group 45" style="position:absolute;left:-2080;top:5221;width:2;height:4306">
                  <v:shape id="shape_0" ID="Freeform 46" coordsize="2,4306" path="m0,0l0,4306e" stroked="t" o:allowincell="f" style="position:absolute;left:-2080;top:5221;width:1;height:4305;mso-wrap-style:none;v-text-anchor:middle;mso-position-horizontal-relative:margin;mso-position-vertic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alt="Group 43" style="position:absolute;left:-3497;top:5187;width:5;height:3408">
                  <v:shape id="shape_0" ID="Freeform 44" coordsize="5,3408" path="m0,0l5,3408e" stroked="t" o:allowincell="f" style="position:absolute;left:-3497;top:5187;width:4;height:3407;mso-wrap-style:none;v-text-anchor:middle;mso-position-horizontal-relative:margin;mso-position-vertic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alt="Group 41" style="position:absolute;left:-3497;top:5187;width:1418;height:2">
                  <v:shape id="shape_0" ID="Freeform 42" coordsize="1418,2" path="m1417,0l0,0e" stroked="t" o:allowincell="f" style="position:absolute;left:-3497;top:5187;width:1417;height:1;mso-wrap-style:none;v-text-anchor:middle;mso-position-horizontal-relative:margin;mso-position-vertic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alt="Group 39" style="position:absolute;left:-3497;top:8594;width:1418;height:935">
                  <v:shape id="shape_0" ID="Freeform 40" coordsize="1418,935" path="m1417,934l0,0e" stroked="t" o:allowincell="f" style="position:absolute;left:-3497;top:8594;width:1417;height:934;mso-wrap-style:none;v-text-anchor:middle;mso-position-horizontal-relative:margin;mso-position-vertical-relative:page">
                    <v:fill o:detectmouseclick="t" on="false"/>
                    <v:stroke color="red" weight="9360" joinstyle="round" endcap="flat"/>
                    <w10:wrap type="none"/>
                  </v:shape>
                </v:group>
                <v:group id="shape_0" alt="Group 37" style="position:absolute;left:-3529;top:8560;width:71;height:69">
                  <v:shape id="shape_0" ID="Freeform 38" coordsize="71,69" path="m37,0l17,5l5,17l0,34l5,51l17,63l37,68l54,63l66,51l71,34l66,17l54,5l37,0xe" fillcolor="red" stroked="f" o:allowincell="f" style="position:absolute;left:-3529;top:8560;width:70;height:68;mso-wrap-style:none;v-text-anchor:middle;mso-position-horizontal-relative:margin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alt="Group 35" style="position:absolute;left:-3529;top:8560;width:71;height:69">
                  <v:shape id="shape_0" ID="Freeform 36" coordsize="71,69" path="m37,68l54,63l66,51l71,34l66,17l54,5l37,0l17,5l5,17l0,34l5,51l17,63l37,68xe" stroked="t" o:allowincell="f" style="position:absolute;left:-3529;top:8560;width:70;height:68;mso-wrap-style:none;v-text-anchor:middle;mso-position-horizontal-relative:margin;mso-position-vertical-relative:page">
                    <v:fill o:detectmouseclick="t" on="false"/>
                    <v:stroke color="red" weight="6480" joinstyle="round" endcap="flat"/>
                    <w10:wrap type="none"/>
                  </v:shape>
                </v:group>
                <v:group id="shape_0" alt="Group 33" style="position:absolute;left:-2097;top:9492;width:71;height:71">
                  <v:shape id="shape_0" ID="Freeform 34" coordsize="71,71" path="m35,0l17,5l5,17l0,36l5,53l17,66l35,71l54,66l66,53l71,36l66,17l54,5l35,0xe" fillcolor="red" stroked="f" o:allowincell="f" style="position:absolute;left:-2097;top:9492;width:70;height:70;mso-wrap-style:none;v-text-anchor:middle;mso-position-horizontal-relative:margin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alt="Group 31" style="position:absolute;left:-2097;top:9492;width:71;height:71">
                  <v:shape id="shape_0" ID="Freeform 32" coordsize="71,71" path="m35,71l54,66l66,53l71,36l66,17l54,5l35,0l17,5l5,17l0,36l5,53l17,66l35,71xe" stroked="t" o:allowincell="f" style="position:absolute;left:-2097;top:9492;width:70;height:70;mso-wrap-style:none;v-text-anchor:middle;mso-position-horizontal-relative:margin;mso-position-vertical-relative:page">
                    <v:fill o:detectmouseclick="t" on="false"/>
                    <v:stroke color="red" weight="6480" joinstyle="round" endcap="flat"/>
                    <w10:wrap type="none"/>
                  </v:shape>
                </v:group>
                <v:group id="shape_0" alt="Group 29" style="position:absolute;left:-2114;top:9060;width:71;height:71">
                  <v:shape id="shape_0" ID="Freeform 30" coordsize="71,71" path="m34,0l17,5l5,17l0,34l5,51l17,66l34,71l52,66l66,51l71,34l66,17l52,5l34,0xe" fillcolor="red" stroked="f" o:allowincell="f" style="position:absolute;left:-2114;top:9060;width:70;height:70;mso-wrap-style:none;v-text-anchor:middle;mso-position-horizontal-relative:margin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alt="Group 27" style="position:absolute;left:-2114;top:9060;width:71;height:71">
                  <v:shape id="shape_0" ID="Freeform 28" coordsize="71,71" path="m34,71l52,66l66,51l71,34l66,17l52,5l34,0l17,5l5,17l0,34l5,51l17,66l34,71xe" stroked="t" o:allowincell="f" style="position:absolute;left:-2114;top:9060;width:70;height:70;mso-wrap-style:none;v-text-anchor:middle;mso-position-horizontal-relative:margin;mso-position-vertical-relative:page">
                    <v:fill o:detectmouseclick="t" on="false"/>
                    <v:stroke color="red" weight="6480" joinstyle="round" endcap="flat"/>
                    <w10:wrap type="none"/>
                  </v:shape>
                </v:group>
                <v:group id="shape_0" alt="Group 25" style="position:absolute;left:-2114;top:5151;width:71;height:71">
                  <v:shape id="shape_0" ID="Freeform 26" coordsize="71,71" path="m34,0l17,5l5,17l0,36l5,53l17,66l34,70l52,66l66,53l71,36l66,17l52,5l34,0xe" fillcolor="red" stroked="f" o:allowincell="f" style="position:absolute;left:-2114;top:5151;width:70;height:70;mso-wrap-style:none;v-text-anchor:middle;mso-position-horizontal-relative:margin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alt="Group 23" style="position:absolute;left:-2114;top:5151;width:71;height:71">
                  <v:shape id="shape_0" ID="Freeform 24" coordsize="71,71" path="m34,70l52,66l66,53l71,36l66,17l52,5l34,0l17,5l5,17l0,36l5,53l17,66l34,70xe" stroked="t" o:allowincell="f" style="position:absolute;left:-2114;top:5151;width:70;height:70;mso-wrap-style:none;v-text-anchor:middle;mso-position-horizontal-relative:margin;mso-position-vertical-relative:page">
                    <v:fill o:detectmouseclick="t" on="false"/>
                    <v:stroke color="red" weight="6480" joinstyle="round" endcap="flat"/>
                    <w10:wrap type="none"/>
                  </v:shape>
                </v:group>
                <v:group id="shape_0" alt="Group 21" style="position:absolute;left:-2114;top:5307;width:71;height:71">
                  <v:shape id="shape_0" ID="Freeform 22" coordsize="71,71" path="m34,0l17,5l5,17l0,34l5,51l17,66l34,71l52,66l66,51l71,34l66,17l52,5l34,0xe" fillcolor="red" stroked="f" o:allowincell="f" style="position:absolute;left:-2114;top:5307;width:70;height:70;mso-wrap-style:none;v-text-anchor:middle;mso-position-horizontal-relative:margin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alt="Group 19" style="position:absolute;left:-2114;top:5307;width:71;height:71">
                  <v:shape id="shape_0" ID="Freeform 20" coordsize="71,71" path="m34,71l52,66l66,51l71,34l66,17l52,5l34,0l17,5l5,17l0,34l5,51l17,66l34,71xe" stroked="t" o:allowincell="f" style="position:absolute;left:-2114;top:5307;width:70;height:70;mso-wrap-style:none;v-text-anchor:middle;mso-position-horizontal-relative:margin;mso-position-vertical-relative:page">
                    <v:fill o:detectmouseclick="t" on="false"/>
                    <v:stroke color="red" weight="6480" joinstyle="round" endcap="flat"/>
                    <w10:wrap type="none"/>
                  </v:shape>
                </v:group>
                <v:group id="shape_0" alt="Group 17" style="position:absolute;left:-3531;top:5151;width:69;height:71">
                  <v:shape id="shape_0" ID="Freeform 18" coordsize="69,71" path="m34,0l17,5l5,17l0,36l5,53l17,66l34,70l51,66l63,53l68,36l63,17l51,5l34,0xe" fillcolor="red" stroked="f" o:allowincell="f" style="position:absolute;left:-3531;top:5151;width:68;height:70;mso-wrap-style:none;v-text-anchor:middle;mso-position-horizontal-relative:margin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alt="Group 15" style="position:absolute;left:-3531;top:5151;width:69;height:71">
                  <v:shape id="shape_0" ID="Freeform 16" coordsize="69,71" path="m34,70l51,66l63,53l68,36l63,17l51,5l34,0l17,5l5,17l0,36l5,53l17,66l34,70xe" stroked="t" o:allowincell="f" style="position:absolute;left:-3531;top:5151;width:68;height:70;mso-wrap-style:none;v-text-anchor:middle;mso-position-horizontal-relative:margin;mso-position-vertical-relative:page">
                    <v:fill o:detectmouseclick="t" on="false"/>
                    <v:stroke color="red" weight="6480" joinstyle="round" endcap="flat"/>
                    <w10:wrap type="none"/>
                  </v:shape>
                </v:group>
                <v:group id="shape_0" alt="Group 13" style="position:absolute;left:-3529;top:8455;width:71;height:69">
                  <v:shape id="shape_0" ID="Freeform 14" coordsize="71,69" path="m37,0l17,5l5,17l0,34l5,51l17,66l37,68l54,66l66,51l71,34l66,17l54,5l37,0xe" fillcolor="red" stroked="f" o:allowincell="f" style="position:absolute;left:-3529;top:8455;width:70;height:68;mso-wrap-style:none;v-text-anchor:middle;mso-position-horizontal-relative:margin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alt="Group 11" style="position:absolute;left:-3529;top:8455;width:71;height:69">
                  <v:shape id="shape_0" ID="Freeform 12" coordsize="71,69" path="m37,68l54,66l66,51l71,34l66,17l54,5l37,0l17,5l5,17l0,34l5,51l17,66l37,68xe" stroked="t" o:allowincell="f" style="position:absolute;left:-3529;top:8455;width:70;height:68;mso-wrap-style:none;v-text-anchor:middle;mso-position-horizontal-relative:margin;mso-position-vertical-relative:page">
                    <v:fill o:detectmouseclick="t" on="false"/>
                    <v:stroke color="red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97170</wp:posOffset>
                </wp:positionH>
                <wp:positionV relativeFrom="page">
                  <wp:posOffset>5762625</wp:posOffset>
                </wp:positionV>
                <wp:extent cx="78105" cy="1193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4"/>
                                <w:b/>
                                <w:szCs w:val="22"/>
                                <w:rFonts w:ascii="Arial" w:hAnsi="Arial" w:eastAsia="Calibri" w:cs="Times New Roman"/>
                                <w:color w:val="FF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05pt;margin-top:453.75pt;width:6.1pt;height:9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104"/>
                          <w:b/>
                          <w:szCs w:val="22"/>
                          <w:rFonts w:ascii="Arial" w:hAnsi="Arial" w:eastAsia="Calibri" w:cs="Times New Roman"/>
                          <w:color w:val="FF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97170</wp:posOffset>
                </wp:positionH>
                <wp:positionV relativeFrom="page">
                  <wp:posOffset>6047740</wp:posOffset>
                </wp:positionV>
                <wp:extent cx="78105" cy="1193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4"/>
                                <w:b/>
                                <w:szCs w:val="22"/>
                                <w:rFonts w:ascii="Arial" w:hAnsi="Arial" w:eastAsia="Calibri" w:cs="Times New Roman"/>
                                <w:color w:val="FF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05pt;margin-top:476.2pt;width:6.1pt;height:9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104"/>
                          <w:b/>
                          <w:szCs w:val="22"/>
                          <w:rFonts w:ascii="Arial" w:hAnsi="Arial" w:eastAsia="Calibri" w:cs="Times New Roman"/>
                          <w:color w:val="FF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22545</wp:posOffset>
                </wp:positionH>
                <wp:positionV relativeFrom="page">
                  <wp:posOffset>3274060</wp:posOffset>
                </wp:positionV>
                <wp:extent cx="287020" cy="1193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92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49" w:leader="none"/>
                              </w:tabs>
                              <w:overflowPunct w:val="false"/>
                              <w:bidi w:val="0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4"/>
                                <w:b/>
                                <w:szCs w:val="22"/>
                                <w:rFonts w:ascii="Arial" w:hAnsi="Arial" w:eastAsia="Calibri" w:cs="Times New Roman"/>
                                <w:color w:val="FF0000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Arial" w:hAnsi="Arial" w:eastAsia="Calibri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104"/>
                                <w:rFonts w:ascii="Arial" w:hAnsi="Arial" w:eastAsia="Calibri" w:cs="Times New Roman"/>
                                <w:color w:val="FF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35pt;margin-top:257.8pt;width:22.55pt;height:9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349" w:leader="none"/>
                        </w:tabs>
                        <w:overflowPunct w:val="false"/>
                        <w:bidi w:val="0"/>
                        <w:spacing w:before="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104"/>
                          <w:b/>
                          <w:szCs w:val="22"/>
                          <w:rFonts w:ascii="Arial" w:hAnsi="Arial" w:eastAsia="Calibri" w:cs="Times New Roman"/>
                          <w:color w:val="FF0000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rFonts w:ascii="Arial" w:hAnsi="Arial" w:eastAsia="Calibri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104"/>
                          <w:rFonts w:ascii="Arial" w:hAnsi="Arial" w:eastAsia="Calibri" w:cs="Times New Roman"/>
                          <w:color w:val="FF000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84675</wp:posOffset>
                </wp:positionH>
                <wp:positionV relativeFrom="page">
                  <wp:posOffset>5290185</wp:posOffset>
                </wp:positionV>
                <wp:extent cx="78105" cy="1193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4"/>
                                <w:b/>
                                <w:szCs w:val="22"/>
                                <w:rFonts w:ascii="Arial" w:hAnsi="Arial" w:eastAsia="Calibri" w:cs="Times New Roman"/>
                                <w:color w:val="FF0000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2pt;margin-top:416.55pt;width:6.1pt;height:9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104"/>
                          <w:b/>
                          <w:szCs w:val="22"/>
                          <w:rFonts w:ascii="Arial" w:hAnsi="Arial" w:eastAsia="Calibri" w:cs="Times New Roman"/>
                          <w:color w:val="FF0000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08475</wp:posOffset>
                </wp:positionH>
                <wp:positionV relativeFrom="page">
                  <wp:posOffset>5455920</wp:posOffset>
                </wp:positionV>
                <wp:extent cx="78105" cy="1193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4"/>
                                <w:b/>
                                <w:szCs w:val="22"/>
                                <w:rFonts w:ascii="Arial" w:hAnsi="Arial" w:eastAsia="Calibri" w:cs="Times New Roman"/>
                                <w:color w:val="FF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9.2pt;margin-top:429.6pt;width:6.1pt;height:9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104"/>
                          <w:b/>
                          <w:szCs w:val="22"/>
                          <w:rFonts w:ascii="Arial" w:hAnsi="Arial" w:eastAsia="Calibri" w:cs="Times New Roman"/>
                          <w:color w:val="FF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86885</wp:posOffset>
                </wp:positionH>
                <wp:positionV relativeFrom="page">
                  <wp:posOffset>3194050</wp:posOffset>
                </wp:positionV>
                <wp:extent cx="78105" cy="1193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4"/>
                                <w:b/>
                                <w:szCs w:val="22"/>
                                <w:rFonts w:ascii="Arial" w:hAnsi="Arial" w:eastAsia="Calibri" w:cs="Times New Roman"/>
                                <w:color w:val="FF000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7.5pt;margin-top:251.5pt;width:6.1pt;height:9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104"/>
                          <w:b/>
                          <w:szCs w:val="22"/>
                          <w:rFonts w:ascii="Arial" w:hAnsi="Arial" w:eastAsia="Calibri" w:cs="Times New Roman"/>
                          <w:color w:val="FF0000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type w:val="nextPage"/>
          <w:pgSz w:w="11906" w:h="16838"/>
          <w:pgMar w:left="1200" w:right="1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49"/>
          <w:sz w:val="2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1850" cy="213995"/>
                <wp:effectExtent l="0" t="0" r="0" b="0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7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thick" w:color="000000"/>
                                <w:lang w:val="fr-FR"/>
                              </w:rPr>
                              <w:t xml:space="preserve">Partie 4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FR"/>
                              </w:rPr>
                              <w:t>: Modification du réseau de rejet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2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FR"/>
                              </w:rPr>
                              <w:t>chal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5pt;height:16.8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70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thick" w:color="000000"/>
                          <w:lang w:val="fr-FR"/>
                        </w:rPr>
                        <w:t xml:space="preserve">Partie 4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fr-FR"/>
                        </w:rPr>
                        <w:t>: Modification du réseau de rejet de</w:t>
                      </w:r>
                      <w:r>
                        <w:rPr>
                          <w:rFonts w:cs="Arial" w:ascii="Arial" w:hAnsi="Arial"/>
                          <w:b/>
                          <w:spacing w:val="-12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fr-FR"/>
                        </w:rPr>
                        <w:t>cha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9" w:after="0"/>
        <w:ind w:left="1016" w:hanging="0"/>
        <w:rPr>
          <w:lang w:val="fr-FR"/>
        </w:rPr>
      </w:pPr>
      <w:r>
        <w:rPr>
          <w:lang w:val="fr-FR"/>
        </w:rPr>
        <w:t>4.1</w:t>
      </w:r>
    </w:p>
    <w:p>
      <w:pPr>
        <w:pStyle w:val="TextBody"/>
        <w:ind w:left="1016" w:hanging="0"/>
        <w:rPr>
          <w:lang w:val="fr-FR"/>
        </w:rPr>
      </w:pPr>
      <w:r>
        <w:rPr>
          <w:lang w:val="fr-FR"/>
        </w:rPr>
        <w:t>Le schéma doit faire apparaître au minimum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1871" w:leader="none"/>
        </w:tabs>
        <w:ind w:left="1870" w:right="4025" w:hanging="14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au niveau hydraulique</w:t>
      </w:r>
      <w:r>
        <w:rPr>
          <w:rFonts w:ascii="Arial" w:hAnsi="Arial"/>
          <w:spacing w:val="-7"/>
          <w:sz w:val="24"/>
        </w:rPr>
        <w:t xml:space="preserve"> </w:t>
      </w:r>
      <w:r>
        <w:rPr>
          <w:rFonts w:ascii="Arial" w:hAnsi="Arial"/>
          <w:sz w:val="24"/>
        </w:rPr>
        <w:t>;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2579" w:leader="none"/>
        </w:tabs>
        <w:ind w:left="2578" w:hanging="14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nn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’isolement,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2579" w:leader="none"/>
        </w:tabs>
        <w:ind w:left="2578" w:hanging="146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vanne de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réglage,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2579" w:leader="none"/>
        </w:tabs>
        <w:ind w:left="2578" w:hanging="14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nne d’alimentation eau</w:t>
      </w:r>
      <w:r>
        <w:rPr>
          <w:rFonts w:eastAsia="Arial" w:cs="Arial" w:ascii="Arial" w:hAnsi="Arial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oide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2579" w:leader="none"/>
        </w:tabs>
        <w:ind w:left="2578" w:hanging="146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un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circulateur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2579" w:leader="none"/>
        </w:tabs>
        <w:ind w:left="2578" w:hanging="146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une</w:t>
      </w:r>
      <w:r>
        <w:rPr>
          <w:rFonts w:ascii="Arial" w:hAnsi="Arial"/>
          <w:spacing w:val="-3"/>
          <w:sz w:val="24"/>
        </w:rPr>
        <w:t xml:space="preserve"> </w:t>
      </w:r>
      <w:r>
        <w:rPr>
          <w:rFonts w:ascii="Arial" w:hAnsi="Arial"/>
          <w:sz w:val="24"/>
        </w:rPr>
        <w:t>V3V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2579" w:leader="none"/>
        </w:tabs>
        <w:ind w:left="2578" w:hanging="146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vase d’expansion et de soupape de</w:t>
      </w:r>
      <w:r>
        <w:rPr>
          <w:rFonts w:eastAsia="Arial" w:cs="Arial" w:ascii="Arial" w:hAnsi="Arial"/>
          <w:spacing w:val="-17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sécurité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1938" w:leader="none"/>
        </w:tabs>
        <w:ind w:left="1938" w:right="4080" w:hanging="147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au niveau régulation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: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2579" w:leader="none"/>
        </w:tabs>
        <w:ind w:left="2432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une sonde de température (en amont du</w:t>
      </w:r>
      <w:r>
        <w:rPr>
          <w:rFonts w:cs="Arial" w:ascii="Arial" w:hAnsi="Arial"/>
          <w:spacing w:val="-26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circulateur),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2579" w:leader="none"/>
        </w:tabs>
        <w:ind w:left="2432" w:right="106" w:hanging="0"/>
        <w:rPr/>
      </w:pPr>
      <w:r>
        <w:rPr>
          <w:rFonts w:cs="Arial" w:ascii="Arial" w:hAnsi="Arial"/>
          <w:sz w:val="24"/>
          <w:lang w:val="fr-FR"/>
        </w:rPr>
        <w:t>un régulateur commandant la V3V, le ventilateur et le circulateur de la tour de</w:t>
      </w:r>
      <w:r>
        <w:rPr>
          <w:rFonts w:cs="Arial" w:ascii="Arial" w:hAnsi="Arial"/>
          <w:spacing w:val="-6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efroidissement</w:t>
      </w:r>
    </w:p>
    <w:sectPr>
      <w:type w:val="nextPage"/>
      <w:pgSz w:w="11906" w:h="16838"/>
      <w:pgMar w:left="400" w:right="14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28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28" w:hanging="432"/>
      </w:pPr>
      <w:rPr>
        <w:sz w:val="24"/>
        <w:szCs w:val="24"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429" w:hanging="43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333" w:hanging="43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238" w:hanging="43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43" w:hanging="43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047" w:hanging="43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52" w:hanging="43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57" w:hanging="43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870" w:hanging="147"/>
      </w:pPr>
      <w:rPr>
        <w:rFonts w:ascii="Arial" w:hAnsi="Arial" w:cs="Arial" w:hint="default"/>
        <w:sz w:val="24"/>
        <w:szCs w:val="24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2578" w:hanging="147"/>
      </w:pPr>
      <w:rPr>
        <w:rFonts w:ascii="Arial" w:hAnsi="Arial" w:cs="Arial" w:hint="default"/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0" w:hanging="14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20" w:hanging="14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61" w:hanging="14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02" w:hanging="14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43" w:hanging="14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84" w:hanging="14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24" w:hanging="14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176" w:hanging="360"/>
      </w:pPr>
      <w:rPr>
        <w:rFonts w:ascii="Arial" w:hAnsi="Arial" w:cs="Arial" w:hint="default"/>
        <w:sz w:val="24"/>
        <w:spacing w:val="-3"/>
        <w:szCs w:val="24"/>
        <w:w w:val="99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836" w:hanging="360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870" w:hanging="147"/>
      </w:pPr>
      <w:rPr>
        <w:rFonts w:ascii="Arial" w:hAnsi="Arial" w:cs="Arial" w:hint="default"/>
        <w:sz w:val="24"/>
        <w:szCs w:val="24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82" w:hanging="14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85" w:hanging="14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88" w:hanging="14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91" w:hanging="14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94" w:hanging="14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97" w:hanging="14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00" w:hanging="14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41" w:hanging="360"/>
      </w:pPr>
      <w:rPr>
        <w:rFonts w:ascii="Wingdings" w:hAnsi="Wingdings" w:cs="Wingdings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" w:after="0"/>
      <w:ind w:left="1795" w:hanging="0"/>
      <w:outlineLvl w:val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0" w:after="0"/>
      <w:ind w:left="195" w:hanging="0"/>
      <w:outlineLvl w:val="1"/>
    </w:pPr>
    <w:rPr>
      <w:rFonts w:ascii="Arial" w:hAnsi="Arial" w:eastAsia="Arial" w:cs="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5z1">
    <w:name w:val="WW8Num5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54:00Z</dcterms:created>
  <dc:creator>pelletf</dc:creator>
  <dc:description/>
  <dc:language>en-US</dc:language>
  <cp:lastModifiedBy>Jean-Francois</cp:lastModifiedBy>
  <dcterms:modified xsi:type="dcterms:W3CDTF">2015-10-02T14:54:00Z</dcterms:modified>
  <cp:revision>2</cp:revision>
  <dc:subject/>
  <dc:title>BTS FLUIDE ENERGIES ENVIRONN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2T00:00:00Z</vt:filetime>
  </property>
</Properties>
</file>