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28.jpeg" ContentType="image/jpeg"/>
  <Override PartName="/word/media/image27.jpeg" ContentType="image/jpeg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8.jpeg" ContentType="image/jpeg"/>
  <Override PartName="/word/media/image15.png" ContentType="image/png"/>
  <Override PartName="/word/media/image16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41.jpeg" ContentType="image/jpeg"/>
  <Override PartName="/word/media/image39.jpeg" ContentType="image/jpeg"/>
  <Override PartName="/word/media/image8.png" ContentType="image/png"/>
  <Override PartName="/word/media/image13.png" ContentType="image/png"/>
  <Override PartName="/word/media/image29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38.jpeg" ContentType="image/jpeg"/>
  <Override PartName="/word/media/image40.png" ContentType="image/png"/>
  <Override PartName="/word/media/image36.jpeg" ContentType="image/jpeg"/>
  <Override PartName="/word/media/image37.png" ContentType="image/png"/>
  <Override PartName="/word/media/image7.png" ContentType="image/png"/>
  <Override PartName="/word/media/image9.png" ContentType="image/png"/>
  <Override PartName="/word/media/image22.jpeg" ContentType="image/jpeg"/>
  <Override PartName="/word/media/image2.png" ContentType="image/png"/>
  <Override PartName="/word/media/image25.jpeg" ContentType="image/jpeg"/>
  <Override PartName="/word/media/image32.png" ContentType="image/png"/>
  <Override PartName="/word/media/image11.png" ContentType="image/png"/>
  <Override PartName="/word/media/image19.jpeg" ContentType="image/jpeg"/>
  <Override PartName="/word/media/image42.jpeg" ContentType="image/jpeg"/>
  <Override PartName="/word/media/image6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5245"/>
        <w:gridCol w:w="4059"/>
      </w:tblGrid>
      <w:tr>
        <w:trPr>
          <w:trHeight w:val="281" w:hRule="exact"/>
        </w:trPr>
        <w:tc>
          <w:tcPr>
            <w:tcW w:w="136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30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-1"/>
                <w:sz w:val="18"/>
              </w:rPr>
              <w:t>DAN</w:t>
            </w:r>
            <w:r>
              <w:rPr>
                <w:rFonts w:ascii="Times New Roman" w:hAnsi="Times New Roman"/>
                <w:b/>
                <w:sz w:val="18"/>
              </w:rPr>
              <w:t xml:space="preserve">S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C</w:t>
            </w:r>
            <w:r>
              <w:rPr>
                <w:rFonts w:ascii="Times New Roman" w:hAnsi="Times New Roman"/>
                <w:b/>
                <w:sz w:val="18"/>
              </w:rPr>
              <w:t xml:space="preserve">E </w:t>
            </w:r>
            <w:r>
              <w:rPr>
                <w:rFonts w:ascii="Times New Roman" w:hAnsi="Times New Roman"/>
                <w:b/>
                <w:spacing w:val="-1"/>
                <w:sz w:val="18"/>
              </w:rPr>
              <w:t>CADR</w:t>
            </w:r>
            <w:r>
              <w:rPr>
                <w:rFonts w:ascii="Times New Roman" w:hAnsi="Times New Roman"/>
                <w:b/>
                <w:sz w:val="18"/>
              </w:rPr>
              <w:t>E</w:t>
            </w:r>
          </w:p>
        </w:tc>
        <w:tc>
          <w:tcPr>
            <w:tcW w:w="93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61" w:leader="none"/>
              </w:tabs>
              <w:spacing w:before="14" w:after="0"/>
              <w:ind w:left="1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adémie  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  <w:tab/>
              <w:t>Session : Juin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305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73" w:leader="none"/>
              </w:tabs>
              <w:spacing w:before="31" w:after="0"/>
              <w:ind w:left="201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Examen : Brevet d’Études Professionnelles Système </w:t>
            </w:r>
            <w:r>
              <w:rPr>
                <w:rFonts w:eastAsia="Times New Roman" w:cs="Times New Roman" w:ascii="Times New Roman" w:hAnsi="Times New Roman"/>
                <w:spacing w:val="37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Électroniques</w:t>
            </w:r>
            <w:r>
              <w:rPr>
                <w:rFonts w:eastAsia="Times New Roman" w:cs="Times New Roman" w:ascii="Times New Roman" w:hAnsi="Times New Roman"/>
                <w:spacing w:val="15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Numériques</w:t>
              <w:tab/>
              <w:t>Série</w:t>
            </w:r>
            <w:r>
              <w:rPr>
                <w:rFonts w:eastAsia="Times New Roman" w:cs="Times New Roman" w:ascii="Times New Roman" w:hAnsi="Times New Roman"/>
                <w:spacing w:val="-2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:</w:t>
            </w:r>
          </w:p>
        </w:tc>
      </w:tr>
      <w:tr>
        <w:trPr>
          <w:trHeight w:val="322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04" w:leader="none"/>
              </w:tabs>
              <w:spacing w:before="31" w:after="0"/>
              <w:ind w:left="201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Spécialité/option  </w:t>
            </w:r>
            <w:r>
              <w:rPr>
                <w:rFonts w:eastAsia="Times New Roman" w:cs="Times New Roman" w:ascii="Times New Roman" w:hAnsi="Times New Roman"/>
                <w:spacing w:val="1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:</w:t>
              <w:tab/>
              <w:t>Repère de l’épreuve :</w:t>
            </w:r>
            <w:r>
              <w:rPr>
                <w:rFonts w:eastAsia="Times New Roman" w:cs="Times New Roman" w:ascii="Times New Roman" w:hAnsi="Times New Roman"/>
                <w:spacing w:val="-3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EP1</w:t>
            </w:r>
          </w:p>
        </w:tc>
      </w:tr>
      <w:tr>
        <w:trPr>
          <w:trHeight w:val="324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1" w:after="0"/>
              <w:ind w:left="201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Épreuve/sous épreuve : Partie</w:t>
            </w:r>
            <w:r>
              <w:rPr>
                <w:rFonts w:cs="Times New Roman" w:ascii="Times New Roman" w:hAnsi="Times New Roman"/>
                <w:spacing w:val="-11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Électronique</w:t>
            </w:r>
          </w:p>
        </w:tc>
      </w:tr>
      <w:tr>
        <w:trPr>
          <w:trHeight w:val="303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2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OM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</w:tc>
      </w:tr>
      <w:tr>
        <w:trPr>
          <w:trHeight w:val="446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5"/>
              <w:ind w:left="199" w:hanging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(en majuscule, suivi s’il y a lieu, du nom</w:t>
            </w:r>
            <w:r>
              <w:rPr>
                <w:rFonts w:eastAsia="Times New Roman" w:cs="Times New Roman" w:ascii="Times New Roman" w:hAnsi="Times New Roman"/>
                <w:spacing w:val="-20"/>
                <w:sz w:val="16"/>
                <w:szCs w:val="1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/>
              </w:rPr>
              <w:t>d’épouse)</w:t>
            </w:r>
          </w:p>
          <w:p>
            <w:pPr>
              <w:pStyle w:val="TableParagraph"/>
              <w:ind w:left="19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énoms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1"/>
                <w:szCs w:val="21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fr-FR"/>
              </w:rPr>
            </w:r>
          </w:p>
          <w:p>
            <w:pPr>
              <w:pStyle w:val="TableParagraph"/>
              <w:ind w:left="143" w:hanging="0"/>
              <w:rPr>
                <w:rFonts w:ascii="Times New Roman" w:hAnsi="Times New Roman" w:eastAsia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>N° du</w:t>
            </w:r>
            <w:r>
              <w:rPr>
                <w:rFonts w:eastAsia="Times New Roman" w:cs="Times New Roman" w:ascii="Times New Roman" w:hAnsi="Times New Roman"/>
                <w:spacing w:val="-3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fr-FR"/>
              </w:rPr>
              <w:t>candidat</w:t>
            </w:r>
          </w:p>
          <w:p>
            <w:pPr>
              <w:pStyle w:val="TableParagraph"/>
              <w:spacing w:before="181" w:after="0"/>
              <w:ind w:left="146" w:hanging="0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(le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numéro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est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celui</w:t>
            </w:r>
            <w:r>
              <w:rPr>
                <w:rFonts w:eastAsia="Times New Roman" w:cs="Times New Roman" w:ascii="Times New Roman" w:hAnsi="Times New Roman"/>
                <w:spacing w:val="-6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qui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figure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sur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convocation</w:t>
            </w:r>
            <w:r>
              <w:rPr>
                <w:rFonts w:eastAsia="Times New Roman" w:cs="Times New Roman" w:ascii="Times New Roman" w:hAnsi="Times New Roman"/>
                <w:spacing w:val="-5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ou</w:t>
            </w:r>
            <w:r>
              <w:rPr>
                <w:rFonts w:eastAsia="Times New Roman" w:cs="Times New Roman" w:ascii="Times New Roman" w:hAnsi="Times New Roman"/>
                <w:spacing w:val="-3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liste</w:t>
            </w:r>
            <w:r>
              <w:rPr>
                <w:rFonts w:eastAsia="Times New Roman" w:cs="Times New Roman" w:ascii="Times New Roman" w:hAnsi="Times New Roman"/>
                <w:spacing w:val="-2"/>
                <w:sz w:val="14"/>
                <w:szCs w:val="14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  <w:t>d’appel)</w:t>
            </w:r>
          </w:p>
        </w:tc>
      </w:tr>
      <w:tr>
        <w:trPr>
          <w:trHeight w:val="302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  <w:szCs w:val="1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fr-FR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1" w:after="0"/>
              <w:ind w:left="20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Né(e) l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9" w:hRule="exact"/>
        </w:trPr>
        <w:tc>
          <w:tcPr>
            <w:tcW w:w="13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8" w:hRule="exact"/>
        </w:trPr>
        <w:tc>
          <w:tcPr>
            <w:tcW w:w="1361" w:type="dxa"/>
            <w:tcBorders>
              <w:top w:val="dotted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60" w:after="0"/>
              <w:ind w:left="444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RI</w:t>
            </w:r>
            <w:r>
              <w:rPr>
                <w:rFonts w:cs="Times New Roman" w:ascii="Times New Roman" w:hAnsi="Times New Roman"/>
                <w:b/>
                <w:sz w:val="18"/>
              </w:rPr>
              <w:t>EN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ÉC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RIR</w:t>
            </w:r>
            <w:r>
              <w:rPr>
                <w:rFonts w:cs="Times New Roman" w:ascii="Times New Roman" w:hAnsi="Times New Roman"/>
                <w:b/>
                <w:sz w:val="18"/>
              </w:rPr>
              <w:t>E</w:t>
            </w:r>
          </w:p>
        </w:tc>
        <w:tc>
          <w:tcPr>
            <w:tcW w:w="9304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3" w:after="0"/>
              <w:ind w:left="35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ppréciation du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rrecteur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4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Note</w:t>
            </w:r>
            <w:r>
              <w:rPr>
                <w:rFonts w:ascii="Times New Roman" w:hAnsi="Times New Roman"/>
                <w:spacing w:val="-1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</w:tc>
      </w:tr>
    </w:tbl>
    <w:p>
      <w:pPr>
        <w:pStyle w:val="Normal"/>
        <w:spacing w:before="31" w:after="0"/>
        <w:ind w:left="199" w:hanging="0"/>
        <w:rPr>
          <w:rFonts w:ascii="Times New Roman" w:hAnsi="Times New Roman" w:eastAsia="Times New Roman" w:cs="Times New Roman"/>
          <w:sz w:val="18"/>
          <w:szCs w:val="18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81015</wp:posOffset>
                </wp:positionH>
                <wp:positionV relativeFrom="page">
                  <wp:posOffset>1303020</wp:posOffset>
                </wp:positionV>
                <wp:extent cx="1548130" cy="289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289440"/>
                          <a:chOff x="0" y="0"/>
                          <a:chExt cx="154800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80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" h="456">
                                <a:moveTo>
                                  <a:pt x="8789" y="2508"/>
                                </a:moveTo>
                                <a:lnTo>
                                  <a:pt x="11227" y="2508"/>
                                </a:lnTo>
                                <a:lnTo>
                                  <a:pt x="11227" y="2052"/>
                                </a:lnTo>
                                <a:lnTo>
                                  <a:pt x="8789" y="2052"/>
                                </a:lnTo>
                                <a:lnTo>
                                  <a:pt x="8789" y="25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45pt;margin-top:102.6pt;width:121.9pt;height:22.8pt" coordorigin="8789,2052" coordsize="2438,456">
                <v:shape id="shape_0" coordorigin="8789,2052" coordsize="2438,456" path="m8789,2508l11227,2508l11227,2052l8789,2052l8789,2508xe" stroked="t" o:allowincell="f" style="position:absolute;left:8789;top:2052;width:2437;height:45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411605</wp:posOffset>
                </wp:positionH>
                <wp:positionV relativeFrom="paragraph">
                  <wp:posOffset>-859790</wp:posOffset>
                </wp:positionV>
                <wp:extent cx="1619885" cy="647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647640"/>
                          <a:chOff x="0" y="0"/>
                          <a:chExt cx="162000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00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1" h="1020">
                                <a:moveTo>
                                  <a:pt x="2223" y="-334"/>
                                </a:moveTo>
                                <a:lnTo>
                                  <a:pt x="4774" y="-334"/>
                                </a:lnTo>
                                <a:lnTo>
                                  <a:pt x="4774" y="-1354"/>
                                </a:lnTo>
                                <a:lnTo>
                                  <a:pt x="2223" y="-1354"/>
                                </a:lnTo>
                                <a:lnTo>
                                  <a:pt x="2223" y="-3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5pt;margin-top:-67.7pt;width:127.55pt;height:51pt" coordorigin="2223,-1354" coordsize="2551,1020">
                <v:shape id="shape_0" coordorigin="2223,4294965942" coordsize="2551,1020" path="l4774,-334l4774,-1354l2223,-1354l2223,-334xe" stroked="t" o:allowincell="f" style="position:absolute;left:2223;top:-1354;width:2550;height:10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18"/>
          <w:lang w:val="fr-FR"/>
        </w:rPr>
        <w:t>Il</w:t>
      </w:r>
      <w:r>
        <w:rPr>
          <w:rFonts w:ascii="Times New Roman" w:hAnsi="Times New Roman"/>
          <w:spacing w:val="-2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est</w:t>
      </w:r>
      <w:r>
        <w:rPr>
          <w:rFonts w:ascii="Times New Roman" w:hAnsi="Times New Roman"/>
          <w:spacing w:val="-2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interdit</w:t>
      </w:r>
      <w:r>
        <w:rPr>
          <w:rFonts w:ascii="Times New Roman" w:hAnsi="Times New Roman"/>
          <w:spacing w:val="-2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aux</w:t>
      </w:r>
      <w:r>
        <w:rPr>
          <w:rFonts w:ascii="Times New Roman" w:hAnsi="Times New Roman"/>
          <w:spacing w:val="-3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candidats</w:t>
      </w:r>
      <w:r>
        <w:rPr>
          <w:rFonts w:ascii="Times New Roman" w:hAnsi="Times New Roman"/>
          <w:spacing w:val="-3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de</w:t>
      </w:r>
      <w:r>
        <w:rPr>
          <w:rFonts w:ascii="Times New Roman" w:hAnsi="Times New Roman"/>
          <w:spacing w:val="-3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signer</w:t>
      </w:r>
      <w:r>
        <w:rPr>
          <w:rFonts w:ascii="Times New Roman" w:hAnsi="Times New Roman"/>
          <w:spacing w:val="-2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leur</w:t>
      </w:r>
      <w:r>
        <w:rPr>
          <w:rFonts w:ascii="Times New Roman" w:hAnsi="Times New Roman"/>
          <w:spacing w:val="-2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composition</w:t>
      </w:r>
      <w:r>
        <w:rPr>
          <w:rFonts w:ascii="Times New Roman" w:hAnsi="Times New Roman"/>
          <w:spacing w:val="-3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ou</w:t>
      </w:r>
      <w:r>
        <w:rPr>
          <w:rFonts w:ascii="Times New Roman" w:hAnsi="Times New Roman"/>
          <w:spacing w:val="-1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d'y</w:t>
      </w:r>
      <w:r>
        <w:rPr>
          <w:rFonts w:ascii="Times New Roman" w:hAnsi="Times New Roman"/>
          <w:spacing w:val="-3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mettre</w:t>
      </w:r>
      <w:r>
        <w:rPr>
          <w:rFonts w:ascii="Times New Roman" w:hAnsi="Times New Roman"/>
          <w:spacing w:val="-3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un</w:t>
      </w:r>
      <w:r>
        <w:rPr>
          <w:rFonts w:ascii="Times New Roman" w:hAnsi="Times New Roman"/>
          <w:spacing w:val="-1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signe</w:t>
      </w:r>
      <w:r>
        <w:rPr>
          <w:rFonts w:ascii="Times New Roman" w:hAnsi="Times New Roman"/>
          <w:spacing w:val="-5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quelconque</w:t>
      </w:r>
      <w:r>
        <w:rPr>
          <w:rFonts w:ascii="Times New Roman" w:hAnsi="Times New Roman"/>
          <w:spacing w:val="-3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pouvant</w:t>
      </w:r>
      <w:r>
        <w:rPr>
          <w:rFonts w:ascii="Times New Roman" w:hAnsi="Times New Roman"/>
          <w:spacing w:val="-2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indiquer</w:t>
      </w:r>
      <w:r>
        <w:rPr>
          <w:rFonts w:ascii="Times New Roman" w:hAnsi="Times New Roman"/>
          <w:spacing w:val="-2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sa</w:t>
      </w:r>
      <w:r>
        <w:rPr>
          <w:rFonts w:ascii="Times New Roman" w:hAnsi="Times New Roman"/>
          <w:spacing w:val="-3"/>
          <w:sz w:val="18"/>
          <w:lang w:val="fr-FR"/>
        </w:rPr>
        <w:t xml:space="preserve"> </w:t>
      </w:r>
      <w:r>
        <w:rPr>
          <w:rFonts w:ascii="Times New Roman" w:hAnsi="Times New Roman"/>
          <w:sz w:val="18"/>
          <w:lang w:val="fr-FR"/>
        </w:rPr>
        <w:t>provenance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9"/>
          <w:szCs w:val="29"/>
          <w:lang w:val="fr-FR"/>
        </w:rPr>
      </w:pPr>
      <w:r>
        <w:rPr>
          <w:rFonts w:eastAsia="Times New Roman" w:cs="Times New Roman" w:ascii="Times New Roman" w:hAnsi="Times New Roman"/>
          <w:sz w:val="29"/>
          <w:szCs w:val="29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28980</wp:posOffset>
                </wp:positionH>
                <wp:positionV relativeFrom="paragraph">
                  <wp:posOffset>224790</wp:posOffset>
                </wp:positionV>
                <wp:extent cx="6319520" cy="3131820"/>
                <wp:effectExtent l="5080" t="5080" r="0" b="1143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9440" cy="3132000"/>
                          <a:chOff x="0" y="0"/>
                          <a:chExt cx="6319440" cy="3132000"/>
                        </a:xfrm>
                      </wpg:grpSpPr>
                      <wpg:grpSp>
                        <wpg:cNvGrpSpPr/>
                        <wpg:grpSpPr>
                          <a:xfrm>
                            <a:off x="76680" y="76680"/>
                            <a:ext cx="6242760" cy="30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2760" cy="30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5" h="4805">
                                  <a:moveTo>
                                    <a:pt x="1275" y="5287"/>
                                  </a:moveTo>
                                  <a:lnTo>
                                    <a:pt x="11100" y="5287"/>
                                  </a:lnTo>
                                  <a:lnTo>
                                    <a:pt x="11100" y="482"/>
                                  </a:lnTo>
                                  <a:lnTo>
                                    <a:pt x="1275" y="482"/>
                                  </a:lnTo>
                                  <a:lnTo>
                                    <a:pt x="1275" y="5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43480" cy="30556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6242760" cy="30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5" h="4805">
                                  <a:moveTo>
                                    <a:pt x="1155" y="5167"/>
                                  </a:moveTo>
                                  <a:lnTo>
                                    <a:pt x="10980" y="5167"/>
                                  </a:lnTo>
                                  <a:lnTo>
                                    <a:pt x="10980" y="362"/>
                                  </a:lnTo>
                                  <a:lnTo>
                                    <a:pt x="1155" y="362"/>
                                  </a:lnTo>
                                  <a:lnTo>
                                    <a:pt x="1155" y="5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242760" cy="305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98" w:after="0"/>
                                  <w:ind w:left="948" w:right="11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u w:val="thick" w:color="00000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ÉPREUVE</w:t>
                                </w:r>
                                <w:r>
                                  <w:rPr>
                                    <w:kern w:val="2"/>
                                    <w:sz w:val="56"/>
                                    <w:u w:val="thick" w:color="000000"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u w:val="thick" w:color="000000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P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1" w:after="0"/>
                                  <w:ind w:left="943" w:right="11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ÉTUDE D’UN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spacing w:val="-3"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Arial" w:hAnsi="Arial" w:eastAsia="Arial" w:cs="Arial"/>
                                    <w:color w:val="auto"/>
                                    <w:lang w:val="fr-FR" w:bidi="ar-SA"/>
                                  </w:rPr>
                                  <w:t>SYSTÈ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19" w:after="0"/>
                                  <w:ind w:left="946" w:right="11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artie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Électronique</w:t>
                                </w:r>
                              </w:p>
                              <w:p>
                                <w:pPr>
                                  <w:tabs>
                                    <w:tab w:val="left" w:pos="8297" w:leader="none"/>
                                  </w:tabs>
                                  <w:overflowPunct w:val="false"/>
                                  <w:bidi w:val="0"/>
                                  <w:spacing w:before="359" w:after="0"/>
                                  <w:ind w:left="954" w:right="117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«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i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MYXYBOX+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i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i/>
                                    <w:szCs w:val="22"/>
                                    <w:spacing w:val="-20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i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domotique multifonctions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i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de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i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MYXYTY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2"/>
                                    <w:spacing w:val="-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2"/>
                                    <w:i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7.7pt;width:497.55pt;height:246.55pt" coordorigin="1148,354" coordsize="9951,4931">
                <v:group id="shape_0" style="position:absolute;left:1269;top:475;width:9831;height:4811">
                  <v:shape id="shape_0" coordorigin="1275,482" coordsize="9825,4805" path="m1275,5287l11100,5287l11100,482l1275,482l1275,5287xe" fillcolor="gray" stroked="f" o:allowincell="f" style="position:absolute;left:1269;top:475;width:9830;height:4810;mso-wrap-style:none;v-text-anchor:middle;mso-position-horizontal-relative:page">
                    <v:fill o:detectmouseclick="t" type="solid" color2="#7f7f7f"/>
                    <v:stroke color="#3465a4" joinstyle="round" endcap="flat"/>
                    <w10:wrap type="topAndBottom"/>
                  </v:shape>
                </v:group>
                <v:group id="shape_0" style="position:absolute;left:1148;top:354;width:9832;height:4812">
                  <v:shape id="shape_0" coordorigin="1155,362" coordsize="9825,4805" path="m1155,5167l10980,5167l10980,362l1155,362l1155,5167xe" fillcolor="white" stroked="f" o:allowincell="f" style="position:absolute;left:1149;top:355;width:9830;height:48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48;top:354;width:9830;height:481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98" w:after="0"/>
                            <w:ind w:left="948" w:right="117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u w:val="thick" w:color="00000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ÉPREUVE</w:t>
                          </w:r>
                          <w:r>
                            <w:rPr>
                              <w:kern w:val="2"/>
                              <w:sz w:val="56"/>
                              <w:u w:val="thick" w:color="000000"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u w:val="thick" w:color="000000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P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1" w:after="0"/>
                            <w:ind w:left="943" w:right="117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ÉTUDE D’UN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spacing w:val="-3"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Arial" w:hAnsi="Arial" w:eastAsia="Arial" w:cs="Arial"/>
                              <w:color w:val="auto"/>
                              <w:lang w:val="fr-FR" w:bidi="ar-SA"/>
                            </w:rPr>
                            <w:t>SYSTÈ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19" w:after="0"/>
                            <w:ind w:left="946" w:right="117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artie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22"/>
                              <w:spacing w:val="-6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Électronique</w:t>
                          </w:r>
                        </w:p>
                        <w:p>
                          <w:pPr>
                            <w:tabs>
                              <w:tab w:val="left" w:pos="8297" w:leader="none"/>
                            </w:tabs>
                            <w:overflowPunct w:val="false"/>
                            <w:bidi w:val="0"/>
                            <w:spacing w:before="359" w:after="0"/>
                            <w:ind w:left="954" w:right="117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« </w:t>
                          </w:r>
                          <w:r>
                            <w:rPr>
                              <w:kern w:val="2"/>
                              <w:sz w:val="56"/>
                              <w:b/>
                              <w:i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MYXYBOX+ </w:t>
                          </w:r>
                          <w:r>
                            <w:rPr>
                              <w:kern w:val="2"/>
                              <w:sz w:val="5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56"/>
                              <w:b/>
                              <w:i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56"/>
                              <w:b/>
                              <w:i/>
                              <w:szCs w:val="22"/>
                              <w:spacing w:val="-20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b/>
                              <w:i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domotique multifonctions </w:t>
                          </w:r>
                          <w:r>
                            <w:rPr>
                              <w:kern w:val="2"/>
                              <w:sz w:val="56"/>
                              <w:b/>
                              <w:i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de </w:t>
                          </w:r>
                          <w:r>
                            <w:rPr>
                              <w:kern w:val="2"/>
                              <w:sz w:val="56"/>
                              <w:b/>
                              <w:i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MYXYTY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22"/>
                              <w:spacing w:val="-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22"/>
                              <w:i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8" w:after="0"/>
        <w:ind w:right="1" w:hanging="0"/>
        <w:jc w:val="center"/>
        <w:rPr>
          <w:rFonts w:ascii="Arial" w:hAnsi="Arial" w:eastAsia="Arial" w:cs="Arial"/>
          <w:sz w:val="72"/>
          <w:szCs w:val="72"/>
          <w:lang w:val="fr-FR"/>
        </w:rPr>
      </w:pPr>
      <w:r>
        <w:rPr>
          <w:rFonts w:ascii="Arial" w:hAnsi="Arial"/>
          <w:b/>
          <w:sz w:val="72"/>
          <w:lang w:val="fr-FR"/>
        </w:rPr>
        <w:t>DOSSIER</w:t>
      </w:r>
      <w:r>
        <w:rPr>
          <w:rFonts w:ascii="Arial" w:hAnsi="Arial"/>
          <w:b/>
          <w:spacing w:val="-3"/>
          <w:sz w:val="72"/>
          <w:lang w:val="fr-FR"/>
        </w:rPr>
        <w:t xml:space="preserve"> </w:t>
      </w:r>
      <w:r>
        <w:rPr>
          <w:rFonts w:ascii="Arial" w:hAnsi="Arial"/>
          <w:b/>
          <w:sz w:val="72"/>
          <w:lang w:val="fr-FR"/>
        </w:rPr>
        <w:t>SUJET</w:t>
      </w:r>
    </w:p>
    <w:p>
      <w:pPr>
        <w:pStyle w:val="Normal"/>
        <w:spacing w:before="564" w:after="0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fr-FR"/>
        </w:rPr>
        <w:t>Notes à l’attention du</w:t>
      </w:r>
      <w:r>
        <w:rPr>
          <w:rFonts w:eastAsia="Arial" w:cs="Arial" w:ascii="Arial" w:hAnsi="Arial"/>
          <w:b/>
          <w:bCs/>
          <w:spacing w:val="-13"/>
          <w:sz w:val="28"/>
          <w:szCs w:val="28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fr-FR"/>
        </w:rPr>
        <w:t>candidat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67" w:leader="none"/>
        </w:tabs>
        <w:spacing w:before="120" w:after="0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>Vous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lang w:val="fr-FR"/>
        </w:rPr>
        <w:t>devrez</w:t>
      </w:r>
      <w:r>
        <w:rPr>
          <w:rFonts w:cs="Arial" w:ascii="Arial" w:hAnsi="Arial"/>
          <w:spacing w:val="-6"/>
          <w:lang w:val="fr-FR"/>
        </w:rPr>
        <w:t xml:space="preserve"> </w:t>
      </w:r>
      <w:r>
        <w:rPr>
          <w:rFonts w:cs="Arial" w:ascii="Arial" w:hAnsi="Arial"/>
          <w:lang w:val="fr-FR"/>
        </w:rPr>
        <w:t>répondre</w:t>
      </w:r>
      <w:r>
        <w:rPr>
          <w:rFonts w:cs="Arial" w:ascii="Arial" w:hAnsi="Arial"/>
          <w:spacing w:val="-4"/>
          <w:lang w:val="fr-FR"/>
        </w:rPr>
        <w:t xml:space="preserve"> </w:t>
      </w:r>
      <w:r>
        <w:rPr>
          <w:rFonts w:cs="Arial" w:ascii="Arial" w:hAnsi="Arial"/>
          <w:lang w:val="fr-FR"/>
        </w:rPr>
        <w:t>directement</w:t>
      </w:r>
      <w:r>
        <w:rPr>
          <w:rFonts w:cs="Arial" w:ascii="Arial" w:hAnsi="Arial"/>
          <w:spacing w:val="-5"/>
          <w:lang w:val="fr-FR"/>
        </w:rPr>
        <w:t xml:space="preserve"> </w:t>
      </w:r>
      <w:r>
        <w:rPr>
          <w:rFonts w:cs="Arial" w:ascii="Arial" w:hAnsi="Arial"/>
          <w:lang w:val="fr-FR"/>
        </w:rPr>
        <w:t>sur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lang w:val="fr-FR"/>
        </w:rPr>
        <w:t>les</w:t>
      </w:r>
      <w:r>
        <w:rPr>
          <w:rFonts w:cs="Arial" w:ascii="Arial" w:hAnsi="Arial"/>
          <w:spacing w:val="-4"/>
          <w:lang w:val="fr-FR"/>
        </w:rPr>
        <w:t xml:space="preserve"> </w:t>
      </w:r>
      <w:r>
        <w:rPr>
          <w:rFonts w:cs="Arial" w:ascii="Arial" w:hAnsi="Arial"/>
          <w:lang w:val="fr-FR"/>
        </w:rPr>
        <w:t>documents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lang w:val="fr-FR"/>
        </w:rPr>
        <w:t>du</w:t>
      </w:r>
      <w:r>
        <w:rPr>
          <w:rFonts w:cs="Arial" w:ascii="Arial" w:hAnsi="Arial"/>
          <w:spacing w:val="-6"/>
          <w:lang w:val="fr-FR"/>
        </w:rPr>
        <w:t xml:space="preserve"> </w:t>
      </w:r>
      <w:r>
        <w:rPr>
          <w:rFonts w:cs="Arial" w:ascii="Arial" w:hAnsi="Arial"/>
          <w:lang w:val="fr-FR"/>
        </w:rPr>
        <w:t>dossier</w:t>
      </w:r>
      <w:r>
        <w:rPr>
          <w:rFonts w:cs="Arial" w:ascii="Arial" w:hAnsi="Arial"/>
          <w:spacing w:val="-5"/>
          <w:lang w:val="fr-FR"/>
        </w:rPr>
        <w:t xml:space="preserve"> </w:t>
      </w:r>
      <w:r>
        <w:rPr>
          <w:rFonts w:cs="Arial" w:ascii="Arial" w:hAnsi="Arial"/>
          <w:lang w:val="fr-FR"/>
        </w:rPr>
        <w:t>sujet</w:t>
      </w:r>
      <w:r>
        <w:rPr>
          <w:rFonts w:cs="Arial" w:ascii="Arial" w:hAnsi="Arial"/>
          <w:spacing w:val="-5"/>
          <w:lang w:val="fr-FR"/>
        </w:rPr>
        <w:t xml:space="preserve"> </w:t>
      </w:r>
      <w:r>
        <w:rPr>
          <w:rFonts w:cs="Arial" w:ascii="Arial" w:hAnsi="Arial"/>
          <w:lang w:val="fr-FR"/>
        </w:rPr>
        <w:t>dans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lang w:val="fr-FR"/>
        </w:rPr>
        <w:t>les</w:t>
      </w:r>
      <w:r>
        <w:rPr>
          <w:rFonts w:cs="Arial" w:ascii="Arial" w:hAnsi="Arial"/>
          <w:spacing w:val="-4"/>
          <w:lang w:val="fr-FR"/>
        </w:rPr>
        <w:t xml:space="preserve"> </w:t>
      </w:r>
      <w:r>
        <w:rPr>
          <w:rFonts w:cs="Arial" w:ascii="Arial" w:hAnsi="Arial"/>
          <w:lang w:val="fr-FR"/>
        </w:rPr>
        <w:t>espaces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lang w:val="fr-FR"/>
        </w:rPr>
        <w:t>prévus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67" w:leader="none"/>
        </w:tabs>
        <w:spacing w:before="117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Vous devrez rendre l’intégralité du dossier sujet à l’issue de</w:t>
      </w:r>
      <w:r>
        <w:rPr>
          <w:rFonts w:eastAsia="Arial" w:cs="Arial" w:ascii="Arial" w:hAnsi="Arial"/>
          <w:spacing w:val="-27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l’épreuve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67" w:leader="none"/>
        </w:tabs>
        <w:spacing w:before="119" w:after="0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lang w:val="fr-FR"/>
        </w:rPr>
        <w:t>Il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lang w:val="fr-FR"/>
        </w:rPr>
        <w:t>est</w:t>
      </w:r>
      <w:r>
        <w:rPr>
          <w:rFonts w:cs="Arial" w:ascii="Arial" w:hAnsi="Arial"/>
          <w:spacing w:val="-4"/>
          <w:lang w:val="fr-FR"/>
        </w:rPr>
        <w:t xml:space="preserve"> </w:t>
      </w:r>
      <w:r>
        <w:rPr>
          <w:rFonts w:cs="Arial" w:ascii="Arial" w:hAnsi="Arial"/>
          <w:lang w:val="fr-FR"/>
        </w:rPr>
        <w:t>conseillé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lang w:val="fr-FR"/>
        </w:rPr>
        <w:t>consacrer</w:t>
      </w:r>
      <w:r>
        <w:rPr>
          <w:rFonts w:cs="Arial" w:ascii="Arial" w:hAnsi="Arial"/>
          <w:spacing w:val="-4"/>
          <w:lang w:val="fr-FR"/>
        </w:rPr>
        <w:t xml:space="preserve"> </w:t>
      </w:r>
      <w:r>
        <w:rPr>
          <w:rFonts w:cs="Arial" w:ascii="Arial" w:hAnsi="Arial"/>
          <w:lang w:val="fr-FR"/>
        </w:rPr>
        <w:t>30</w:t>
      </w:r>
      <w:r>
        <w:rPr>
          <w:rFonts w:cs="Arial" w:ascii="Arial" w:hAnsi="Arial"/>
          <w:spacing w:val="-5"/>
          <w:lang w:val="fr-FR"/>
        </w:rPr>
        <w:t xml:space="preserve"> </w:t>
      </w:r>
      <w:r>
        <w:rPr>
          <w:rFonts w:cs="Arial" w:ascii="Arial" w:hAnsi="Arial"/>
          <w:lang w:val="fr-FR"/>
        </w:rPr>
        <w:t>min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lang w:val="fr-FR"/>
        </w:rPr>
        <w:t>à</w:t>
      </w:r>
      <w:r>
        <w:rPr>
          <w:rFonts w:cs="Arial" w:ascii="Arial" w:hAnsi="Arial"/>
          <w:spacing w:val="-2"/>
          <w:lang w:val="fr-FR"/>
        </w:rPr>
        <w:t xml:space="preserve"> </w:t>
      </w:r>
      <w:r>
        <w:rPr>
          <w:rFonts w:cs="Arial" w:ascii="Arial" w:hAnsi="Arial"/>
          <w:lang w:val="fr-FR"/>
        </w:rPr>
        <w:t>la</w:t>
      </w:r>
      <w:r>
        <w:rPr>
          <w:rFonts w:cs="Arial" w:ascii="Arial" w:hAnsi="Arial"/>
          <w:spacing w:val="-5"/>
          <w:lang w:val="fr-FR"/>
        </w:rPr>
        <w:t xml:space="preserve"> </w:t>
      </w:r>
      <w:r>
        <w:rPr>
          <w:rFonts w:cs="Arial" w:ascii="Arial" w:hAnsi="Arial"/>
          <w:lang w:val="fr-FR"/>
        </w:rPr>
        <w:t>lecture</w:t>
      </w:r>
      <w:r>
        <w:rPr>
          <w:rFonts w:cs="Arial" w:ascii="Arial" w:hAnsi="Arial"/>
          <w:spacing w:val="-5"/>
          <w:lang w:val="fr-FR"/>
        </w:rPr>
        <w:t xml:space="preserve"> </w:t>
      </w:r>
      <w:r>
        <w:rPr>
          <w:rFonts w:cs="Arial" w:ascii="Arial" w:hAnsi="Arial"/>
          <w:lang w:val="fr-FR"/>
        </w:rPr>
        <w:t>du</w:t>
      </w:r>
      <w:r>
        <w:rPr>
          <w:rFonts w:cs="Arial" w:ascii="Arial" w:hAnsi="Arial"/>
          <w:spacing w:val="-5"/>
          <w:lang w:val="fr-FR"/>
        </w:rPr>
        <w:t xml:space="preserve"> </w:t>
      </w:r>
      <w:r>
        <w:rPr>
          <w:rFonts w:cs="Arial" w:ascii="Arial" w:hAnsi="Arial"/>
          <w:lang w:val="fr-FR"/>
        </w:rPr>
        <w:t>dossier</w:t>
      </w:r>
      <w:r>
        <w:rPr>
          <w:rFonts w:cs="Arial" w:ascii="Arial" w:hAnsi="Arial"/>
          <w:spacing w:val="-4"/>
          <w:lang w:val="fr-FR"/>
        </w:rPr>
        <w:t xml:space="preserve"> </w:t>
      </w:r>
      <w:r>
        <w:rPr>
          <w:rFonts w:cs="Arial" w:ascii="Arial" w:hAnsi="Arial"/>
          <w:lang w:val="fr-FR"/>
        </w:rPr>
        <w:t>technique</w:t>
      </w:r>
      <w:r>
        <w:rPr>
          <w:rFonts w:cs="Arial" w:ascii="Arial" w:hAnsi="Arial"/>
          <w:spacing w:val="-5"/>
          <w:lang w:val="fr-FR"/>
        </w:rPr>
        <w:t xml:space="preserve"> </w:t>
      </w:r>
      <w:r>
        <w:rPr>
          <w:rFonts w:cs="Arial" w:ascii="Arial" w:hAnsi="Arial"/>
          <w:lang w:val="fr-FR"/>
        </w:rPr>
        <w:t>avant</w:t>
      </w:r>
      <w:r>
        <w:rPr>
          <w:rFonts w:cs="Arial" w:ascii="Arial" w:hAnsi="Arial"/>
          <w:spacing w:val="-4"/>
          <w:lang w:val="fr-FR"/>
        </w:rPr>
        <w:t xml:space="preserve"> </w:t>
      </w:r>
      <w:r>
        <w:rPr>
          <w:rFonts w:cs="Arial" w:ascii="Arial" w:hAnsi="Arial"/>
          <w:lang w:val="fr-FR"/>
        </w:rPr>
        <w:t>de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lang w:val="fr-FR"/>
        </w:rPr>
        <w:t>répondre</w:t>
      </w:r>
      <w:r>
        <w:rPr>
          <w:rFonts w:cs="Arial" w:ascii="Arial" w:hAnsi="Arial"/>
          <w:spacing w:val="-3"/>
          <w:lang w:val="fr-FR"/>
        </w:rPr>
        <w:t xml:space="preserve"> </w:t>
      </w:r>
      <w:r>
        <w:rPr>
          <w:rFonts w:cs="Arial" w:ascii="Arial" w:hAnsi="Arial"/>
          <w:lang w:val="fr-FR"/>
        </w:rPr>
        <w:t>aux</w:t>
      </w:r>
      <w:r>
        <w:rPr>
          <w:rFonts w:cs="Arial" w:ascii="Arial" w:hAnsi="Arial"/>
          <w:spacing w:val="-6"/>
          <w:lang w:val="fr-FR"/>
        </w:rPr>
        <w:t xml:space="preserve"> </w:t>
      </w:r>
      <w:r>
        <w:rPr>
          <w:rFonts w:cs="Arial" w:ascii="Arial" w:hAnsi="Arial"/>
          <w:lang w:val="fr-FR"/>
        </w:rPr>
        <w:t>questions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767" w:leader="none"/>
        </w:tabs>
        <w:spacing w:before="117" w:after="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>Calculatric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poche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à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fonctionnement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tonom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autorisé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(cf.</w:t>
      </w:r>
      <w:r>
        <w:rPr>
          <w:rFonts w:eastAsia="Arial" w:cs="Arial" w:ascii="Arial" w:hAnsi="Arial"/>
          <w:spacing w:val="-2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circulaire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n°</w:t>
      </w:r>
      <w:r>
        <w:rPr>
          <w:rFonts w:eastAsia="Arial" w:cs="Arial" w:ascii="Arial" w:hAnsi="Arial"/>
          <w:spacing w:val="-3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99-186</w:t>
      </w:r>
      <w:r>
        <w:rPr>
          <w:rFonts w:eastAsia="Arial" w:cs="Arial" w:ascii="Arial" w:hAnsi="Arial"/>
          <w:spacing w:val="-6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du</w:t>
      </w:r>
      <w:r>
        <w:rPr>
          <w:rFonts w:eastAsia="Arial" w:cs="Arial" w:ascii="Arial" w:hAnsi="Arial"/>
          <w:spacing w:val="-4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16-11-1999)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tbl>
      <w:tblPr>
        <w:tblW w:w="1061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1"/>
        <w:gridCol w:w="1561"/>
        <w:gridCol w:w="1416"/>
        <w:gridCol w:w="1260"/>
      </w:tblGrid>
      <w:tr>
        <w:trPr>
          <w:trHeight w:val="295" w:hRule="exac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278" w:hanging="0"/>
              <w:rPr>
                <w:rFonts w:ascii="Times New Roman" w:hAnsi="Times New Roman" w:eastAsia="Times New Roman" w:cs="Times New Roman"/>
                <w:sz w:val="20"/>
                <w:szCs w:val="20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Brevet d’Études Professionnelles Systèmes Électroniqu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8"/>
                <w:sz w:val="20"/>
                <w:szCs w:val="20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fr-FR"/>
              </w:rPr>
              <w:t>Numérique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2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 : 255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5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7" w:right="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75" w:righ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</w:tr>
      <w:tr>
        <w:trPr>
          <w:trHeight w:val="296" w:hRule="exact"/>
        </w:trPr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15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ÉPREUVE EP1 – Parti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Électronique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31" w:right="13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rée :</w:t>
            </w:r>
            <w:r>
              <w:rPr>
                <w:rFonts w:cs="Times New Roman"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3H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89" w:right="8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efficient :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" w:after="0"/>
              <w:ind w:left="178" w:right="17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/14</w:t>
            </w:r>
          </w:p>
        </w:tc>
      </w:tr>
    </w:tbl>
    <w:p>
      <w:pPr>
        <w:sectPr>
          <w:type w:val="nextPage"/>
          <w:pgSz w:w="11906" w:h="16838"/>
          <w:pgMar w:left="480" w:right="48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320" w:right="380" w:gutter="0" w:header="720" w:top="77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rebuchet MS;Trebuchet MS" w:hAnsi="Trebuchet MS;Trebuchet MS" w:eastAsia="Trebuchet MS;Trebuchet MS" w:cs="Trebuchet MS;Trebuchet MS"/>
          <w:sz w:val="15"/>
          <w:szCs w:val="15"/>
        </w:rPr>
      </w:pPr>
      <w:r>
        <w:rPr>
          <w:rFonts w:eastAsia="Trebuchet MS;Trebuchet MS" w:cs="Trebuchet MS;Trebuchet MS" w:ascii="Trebuchet MS;Trebuchet MS" w:hAnsi="Trebuchet MS;Trebuchet MS"/>
          <w:sz w:val="15"/>
          <w:szCs w:val="15"/>
        </w:rPr>
      </w:r>
    </w:p>
    <w:p>
      <w:pPr>
        <w:pStyle w:val="Heading1"/>
        <w:ind w:left="2133" w:right="1253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Analyse de fonctionnement du</w:t>
      </w:r>
      <w:r>
        <w:rPr>
          <w:spacing w:val="-23"/>
          <w:u w:val="thick" w:color="000000"/>
        </w:rPr>
        <w:t xml:space="preserve"> </w:t>
      </w:r>
      <w:r>
        <w:rPr>
          <w:u w:val="thick" w:color="000000"/>
        </w:rPr>
        <w:t>système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15"/>
          <w:szCs w:val="15"/>
          <w:u w:val="none"/>
        </w:rPr>
      </w:pPr>
      <w:r>
        <w:rPr>
          <w:rFonts w:eastAsia="Arial" w:cs="Arial" w:ascii="Arial" w:hAnsi="Arial"/>
          <w:b/>
          <w:bCs/>
          <w:sz w:val="15"/>
          <w:szCs w:val="15"/>
          <w:u w:val="none"/>
        </w:rPr>
      </w:r>
    </w:p>
    <w:p>
      <w:pPr>
        <w:pStyle w:val="Normal"/>
        <w:spacing w:before="69" w:after="0"/>
        <w:ind w:left="688" w:right="1253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</w:rPr>
        <w:t>Mise en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ituation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972" w:leader="none"/>
        </w:tabs>
        <w:ind w:left="971" w:hanging="425"/>
        <w:rPr>
          <w:rFonts w:cs="Arial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50"/>
          <w:w w:val="99"/>
          <w:u w:val="none"/>
        </w:rPr>
        <w:t xml:space="preserve"> </w:t>
      </w:r>
      <w:r>
        <w:rPr>
          <w:rFonts w:cs="Arial"/>
          <w:u w:val="thick" w:color="000000"/>
        </w:rPr>
        <w:t>Appropriation de l’installation</w:t>
      </w:r>
      <w:r>
        <w:rPr>
          <w:rFonts w:cs="Arial"/>
          <w:spacing w:val="-7"/>
          <w:u w:val="thick" w:color="000000"/>
        </w:rPr>
        <w:t xml:space="preserve"> </w:t>
      </w:r>
      <w:r>
        <w:rPr>
          <w:rFonts w:cs="Arial"/>
          <w:u w:val="thick" w:color="000000"/>
        </w:rPr>
        <w:t>domestique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3"/>
          <w:szCs w:val="13"/>
          <w:u w:val="none"/>
        </w:rPr>
      </w:pPr>
      <w:r>
        <w:rPr>
          <w:rFonts w:eastAsia="Arial" w:cs="Arial" w:ascii="Arial" w:hAnsi="Arial"/>
          <w:b/>
          <w:bCs/>
          <w:sz w:val="13"/>
          <w:szCs w:val="13"/>
          <w:u w:val="none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253" w:leader="none"/>
        </w:tabs>
        <w:spacing w:before="74" w:after="0"/>
        <w:ind w:left="1254" w:hanging="566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46735</wp:posOffset>
                </wp:positionH>
                <wp:positionV relativeFrom="paragraph">
                  <wp:posOffset>267970</wp:posOffset>
                </wp:positionV>
                <wp:extent cx="6396355" cy="1040765"/>
                <wp:effectExtent l="3175" t="3810" r="1905" b="190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1040760"/>
                          <a:chOff x="0" y="0"/>
                          <a:chExt cx="6396480" cy="10407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4" h="0">
                                  <a:moveTo>
                                    <a:pt x="871" y="432"/>
                                  </a:moveTo>
                                  <a:lnTo>
                                    <a:pt x="10925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04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31">
                                  <a:moveTo>
                                    <a:pt x="866" y="427"/>
                                  </a:moveTo>
                                  <a:lnTo>
                                    <a:pt x="866" y="20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038240"/>
                            <a:ext cx="638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8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4" h="0">
                                  <a:moveTo>
                                    <a:pt x="871" y="2053"/>
                                  </a:moveTo>
                                  <a:lnTo>
                                    <a:pt x="10925" y="205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5040" y="0"/>
                            <a:ext cx="1440" cy="104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31">
                                  <a:moveTo>
                                    <a:pt x="10930" y="427"/>
                                  </a:moveTo>
                                  <a:lnTo>
                                    <a:pt x="10930" y="20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1.1pt;width:503.65pt;height:81.95pt" coordorigin="861,422" coordsize="10073,1639">
                <v:group id="shape_0" style="position:absolute;left:866;top:427;width:10060;height:2">
                  <v:shape id="shape_0" coordorigin="871,432" coordsize="10054,0" path="m871,432l10925,432e" stroked="t" o:allowincell="f" style="position:absolute;left:866;top:427;width:1005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61;top:422;width:2;height:1639">
                  <v:shape id="shape_0" coordorigin="866,427" coordsize="0,1631" path="m866,427l866,2057e" stroked="t" o:allowincell="f" style="position:absolute;left:861;top:422;width:1;height:1638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66;top:2057;width:10060;height:2">
                  <v:shape id="shape_0" coordorigin="871,2053" coordsize="10054,0" path="m871,2053l10925,2053e" stroked="t" o:allowincell="f" style="position:absolute;left:866;top:2057;width:10059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2;top:422;width:2;height:1639">
                  <v:shape id="shape_0" coordorigin="10930,427" coordsize="0,1631" path="m10930,427l10930,2057e" stroked="t" o:allowincell="f" style="position:absolute;left:10932;top:422;width:1;height:1638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Rappeler l’intérêt du système</w:t>
      </w:r>
      <w:r>
        <w:rPr>
          <w:rFonts w:eastAsia="Arial" w:cs="Arial" w:ascii="Arial" w:hAnsi="Arial"/>
          <w:spacing w:val="-1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technique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253" w:leader="none"/>
        </w:tabs>
        <w:spacing w:before="74" w:after="0"/>
        <w:ind w:left="1252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6735</wp:posOffset>
                </wp:positionH>
                <wp:positionV relativeFrom="paragraph">
                  <wp:posOffset>267970</wp:posOffset>
                </wp:positionV>
                <wp:extent cx="6398895" cy="1040130"/>
                <wp:effectExtent l="3175" t="3175" r="190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000" cy="1040040"/>
                          <a:chOff x="0" y="0"/>
                          <a:chExt cx="6399000" cy="10400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9" h="0">
                                  <a:moveTo>
                                    <a:pt x="871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30">
                                  <a:moveTo>
                                    <a:pt x="866" y="427"/>
                                  </a:moveTo>
                                  <a:lnTo>
                                    <a:pt x="866" y="20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037520"/>
                            <a:ext cx="6391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9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59" h="0">
                                  <a:moveTo>
                                    <a:pt x="871" y="2052"/>
                                  </a:moveTo>
                                  <a:lnTo>
                                    <a:pt x="10930" y="20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97560" y="0"/>
                            <a:ext cx="1440" cy="104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4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30">
                                  <a:moveTo>
                                    <a:pt x="10934" y="427"/>
                                  </a:moveTo>
                                  <a:lnTo>
                                    <a:pt x="10934" y="20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21.1pt;width:503.85pt;height:81.9pt" coordorigin="861,422" coordsize="10077,1638">
                <v:group id="shape_0" style="position:absolute;left:866;top:427;width:10065;height:2">
                  <v:shape id="shape_0" coordorigin="871,432" coordsize="10059,0" path="m871,432l10930,432e" stroked="t" o:allowincell="f" style="position:absolute;left:866;top:427;width:10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61;top:422;width:2;height:1638">
                  <v:shape id="shape_0" coordorigin="866,427" coordsize="0,1630" path="m866,427l866,2057e" stroked="t" o:allowincell="f" style="position:absolute;left:861;top:422;width:1;height:163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66;top:2056;width:10065;height:2">
                  <v:shape id="shape_0" coordorigin="871,2052" coordsize="10059,0" path="m871,2052l10930,2052e" stroked="t" o:allowincell="f" style="position:absolute;left:866;top:2056;width:10064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6;top:422;width:2;height:1638">
                  <v:shape id="shape_0" coordorigin="10934,427" coordsize="0,1630" path="m10934,427l10934,2057e" stroked="t" o:allowincell="f" style="position:absolute;left:10936;top:422;width:1;height:163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Citer les objets techniques qui composent ce</w:t>
      </w:r>
      <w:r>
        <w:rPr>
          <w:rFonts w:cs="Arial" w:ascii="Arial" w:hAnsi="Arial"/>
          <w:spacing w:val="-2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système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253" w:leader="none"/>
        </w:tabs>
        <w:spacing w:before="74" w:after="0"/>
        <w:ind w:left="1252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1212215"/>
                <wp:effectExtent l="3175" t="3810" r="1905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212120"/>
                          <a:chOff x="0" y="0"/>
                          <a:chExt cx="6381000" cy="12121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20960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2323"/>
                                  </a:moveTo>
                                  <a:lnTo>
                                    <a:pt x="10930" y="23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1">
                                  <a:moveTo>
                                    <a:pt x="895" y="427"/>
                                  </a:moveTo>
                                  <a:lnTo>
                                    <a:pt x="895" y="23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121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901">
                                  <a:moveTo>
                                    <a:pt x="10934" y="427"/>
                                  </a:moveTo>
                                  <a:lnTo>
                                    <a:pt x="10934" y="232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95.45pt" coordorigin="890,422" coordsize="10049,1909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2327;width:10037;height:2">
                  <v:shape id="shape_0" coordorigin="900,2323" coordsize="10030,0" path="m900,2323l10930,2323e" stroked="t" o:allowincell="f" style="position:absolute;left:895;top:23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1909">
                  <v:shape id="shape_0" coordorigin="895,427" coordsize="0,1901" path="m895,427l895,2328e" stroked="t" o:allowincell="f" style="position:absolute;left:890;top:422;width:1;height:1908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1909">
                  <v:shape id="shape_0" coordorigin="10934,427" coordsize="0,1901" path="m10934,427l10934,2328e" stroked="t" o:allowincell="f" style="position:absolute;left:10937;top:422;width:1;height:1908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Préciser les connecteurs utilisés sur la Myxybox+ concernant l’audio et la</w:t>
      </w:r>
      <w:r>
        <w:rPr>
          <w:rFonts w:eastAsia="Arial" w:cs="Arial" w:ascii="Arial" w:hAnsi="Arial"/>
          <w:spacing w:val="-2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vidéo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253" w:leader="none"/>
        </w:tabs>
        <w:spacing w:before="74" w:after="0"/>
        <w:ind w:left="1252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266700</wp:posOffset>
                </wp:positionV>
                <wp:extent cx="6381115" cy="482600"/>
                <wp:effectExtent l="3175" t="3175" r="190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482760"/>
                          <a:chOff x="0" y="0"/>
                          <a:chExt cx="6381000" cy="4827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0"/>
                                  </a:moveTo>
                                  <a:lnTo>
                                    <a:pt x="10930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80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172"/>
                                  </a:moveTo>
                                  <a:lnTo>
                                    <a:pt x="10930" y="11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2">
                                  <a:moveTo>
                                    <a:pt x="895" y="425"/>
                                  </a:moveTo>
                                  <a:lnTo>
                                    <a:pt x="895" y="1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52">
                                  <a:moveTo>
                                    <a:pt x="10934" y="425"/>
                                  </a:moveTo>
                                  <a:lnTo>
                                    <a:pt x="10934" y="11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pt;width:502.45pt;height:38pt" coordorigin="890,420" coordsize="10049,760">
                <v:group id="shape_0" style="position:absolute;left:895;top:425;width:10037;height:2">
                  <v:shape id="shape_0" coordorigin="900,430" coordsize="10030,0" path="m900,430l10930,430e" stroked="t" o:allowincell="f" style="position:absolute;left:895;top:425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176;width:10037;height:2">
                  <v:shape id="shape_0" coordorigin="900,1172" coordsize="10030,0" path="m900,1172l10930,1172e" stroked="t" o:allowincell="f" style="position:absolute;left:895;top:1176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0;width:2;height:760">
                  <v:shape id="shape_0" coordorigin="895,425" coordsize="0,752" path="m895,425l895,1177e" stroked="t" o:allowincell="f" style="position:absolute;left:890;top:420;width:1;height:759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0;width:2;height:760">
                  <v:shape id="shape_0" coordorigin="10934,425" coordsize="0,752" path="m10934,425l10934,1177e" stroked="t" o:allowincell="f" style="position:absolute;left:10937;top:420;width:1;height:759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Donner la signification des sigles « U.H.F</w:t>
      </w:r>
      <w:r>
        <w:rPr>
          <w:rFonts w:cs="Arial" w:ascii="Arial" w:hAnsi="Arial"/>
          <w:spacing w:val="-28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»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253" w:leader="none"/>
        </w:tabs>
        <w:spacing w:before="74" w:after="0"/>
        <w:ind w:left="1252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627380"/>
                <wp:effectExtent l="3175" t="3175" r="190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627480"/>
                          <a:chOff x="0" y="0"/>
                          <a:chExt cx="6381000" cy="6274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2496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402"/>
                                  </a:moveTo>
                                  <a:lnTo>
                                    <a:pt x="10930" y="14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0">
                                  <a:moveTo>
                                    <a:pt x="895" y="427"/>
                                  </a:moveTo>
                                  <a:lnTo>
                                    <a:pt x="895" y="1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0">
                                  <a:moveTo>
                                    <a:pt x="10934" y="427"/>
                                  </a:moveTo>
                                  <a:lnTo>
                                    <a:pt x="10934" y="1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49.4pt" coordorigin="890,422" coordsize="10049,988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406;width:10037;height:2">
                  <v:shape id="shape_0" coordorigin="900,1402" coordsize="10030,0" path="m900,1402l10930,1402e" stroked="t" o:allowincell="f" style="position:absolute;left:895;top:1406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988">
                  <v:shape id="shape_0" coordorigin="895,427" coordsize="0,980" path="m895,427l895,1406e" stroked="t" o:allowincell="f" style="position:absolute;left:890;top:422;width:1;height:98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988">
                  <v:shape id="shape_0" coordorigin="10934,427" coordsize="0,980" path="m10934,427l10934,1406e" stroked="t" o:allowincell="f" style="position:absolute;left:10937;top:422;width:1;height:98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Définir la technologie mise en œuvre pour la communication avec la caméra rotative 360°</w:t>
      </w:r>
      <w:r>
        <w:rPr>
          <w:rFonts w:eastAsia="Arial" w:cs="Arial" w:ascii="Arial" w:hAnsi="Arial"/>
          <w:spacing w:val="-2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(PT)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253" w:leader="none"/>
        </w:tabs>
        <w:spacing w:before="74" w:after="0"/>
        <w:ind w:left="1252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627380"/>
                <wp:effectExtent l="3175" t="3175" r="190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627480"/>
                          <a:chOff x="0" y="0"/>
                          <a:chExt cx="6381000" cy="6274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2496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402"/>
                                  </a:moveTo>
                                  <a:lnTo>
                                    <a:pt x="10930" y="14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0">
                                  <a:moveTo>
                                    <a:pt x="895" y="427"/>
                                  </a:moveTo>
                                  <a:lnTo>
                                    <a:pt x="895" y="1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0">
                                  <a:moveTo>
                                    <a:pt x="10934" y="427"/>
                                  </a:moveTo>
                                  <a:lnTo>
                                    <a:pt x="10934" y="14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49.4pt" coordorigin="890,422" coordsize="10049,988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406;width:10037;height:2">
                  <v:shape id="shape_0" coordorigin="900,1402" coordsize="10030,0" path="m900,1402l10930,1402e" stroked="t" o:allowincell="f" style="position:absolute;left:895;top:1406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988">
                  <v:shape id="shape_0" coordorigin="895,427" coordsize="0,980" path="m895,427l895,1406e" stroked="t" o:allowincell="f" style="position:absolute;left:890;top:422;width:1;height:98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988">
                  <v:shape id="shape_0" coordorigin="10934,427" coordsize="0,980" path="m10934,427l10934,1406e" stroked="t" o:allowincell="f" style="position:absolute;left:10937;top:422;width:1;height:98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Préciser le rôle de la Myxybox+ au sein de</w:t>
      </w:r>
      <w:r>
        <w:rPr>
          <w:rFonts w:eastAsia="Arial" w:cs="Arial" w:ascii="Arial" w:hAnsi="Arial"/>
          <w:spacing w:val="-2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’installation.</w:t>
      </w:r>
    </w:p>
    <w:p>
      <w:pPr>
        <w:pStyle w:val="Normal"/>
        <w:spacing w:before="6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4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/1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320" w:right="380" w:gutter="0" w:header="457" w:top="2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255" w:leader="none"/>
        </w:tabs>
        <w:spacing w:before="74" w:after="0"/>
        <w:ind w:left="1254" w:right="714" w:hanging="566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Placer sur le diagramme sagittal suivant, les différentes liaisons (L1 à Lx) décrites dans le dossier technique. (pour ne pas charger le sagittal, tout n’est pas représenté</w:t>
      </w:r>
      <w:r>
        <w:rPr>
          <w:rFonts w:eastAsia="Arial" w:cs="Arial" w:ascii="Arial" w:hAnsi="Arial"/>
          <w:spacing w:val="-2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ici).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sectPr>
          <w:headerReference w:type="default" r:id="rId4"/>
          <w:type w:val="nextPage"/>
          <w:pgSz w:w="11906" w:h="16838"/>
          <w:pgMar w:left="320" w:right="380" w:gutter="0" w:header="457" w:top="2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636" w:right="-12" w:hanging="0"/>
        <w:rPr>
          <w:rFonts w:ascii="Arial" w:hAnsi="Arial" w:eastAsia="Arial" w:cs="Arial"/>
          <w:lang w:val="fr-FR"/>
        </w:rPr>
      </w:pPr>
      <w:r>
        <w:rPr>
          <w:rFonts w:cs="Arial" w:ascii="Arial" w:hAnsi="Arial"/>
          <w:b/>
          <w:spacing w:val="-1"/>
          <w:u w:val="thick" w:color="000000"/>
          <w:lang w:val="fr-FR"/>
        </w:rPr>
        <w:t>SÉJOUR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br w:type="column"/>
      </w: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sz w:val="23"/>
          <w:szCs w:val="23"/>
          <w:lang w:val="fr-FR"/>
        </w:rPr>
      </w:r>
    </w:p>
    <w:p>
      <w:pPr>
        <w:pStyle w:val="TextBody"/>
        <w:spacing w:before="0" w:after="0"/>
        <w:ind w:left="453" w:right="-12" w:hanging="0"/>
        <w:rPr>
          <w:lang w:val="fr-FR"/>
        </w:rPr>
      </w:pPr>
      <w:r>
        <w:rPr>
          <w:spacing w:val="-1"/>
          <w:lang w:val="fr-FR"/>
        </w:rPr>
        <w:t>Télévision</w:t>
      </w:r>
    </w:p>
    <w:p>
      <w:pPr>
        <w:pStyle w:val="Normal"/>
        <w:rPr>
          <w:rFonts w:ascii="Arial" w:hAnsi="Arial" w:eastAsia="Arial" w:cs="Arial"/>
          <w:sz w:val="14"/>
          <w:szCs w:val="14"/>
          <w:lang w:val="fr-FR"/>
        </w:rPr>
      </w:pPr>
      <w:r>
        <w:br w:type="column"/>
      </w: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Normal"/>
        <w:spacing w:lineRule="exact" w:line="158" w:before="94" w:after="0"/>
        <w:ind w:left="1636" w:firstLine="91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ascii="Arial" w:hAnsi="Arial"/>
          <w:i/>
          <w:sz w:val="14"/>
          <w:lang w:val="fr-FR"/>
        </w:rPr>
        <w:t xml:space="preserve">Action </w:t>
      </w:r>
      <w:r>
        <w:rPr>
          <w:rFonts w:ascii="Arial" w:hAnsi="Arial"/>
          <w:i/>
          <w:w w:val="95"/>
          <w:sz w:val="14"/>
          <w:lang w:val="fr-FR"/>
        </w:rPr>
        <w:t>manuell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br w:type="column"/>
      </w: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25"/>
          <w:szCs w:val="25"/>
          <w:lang w:val="fr-FR"/>
        </w:rPr>
      </w:pPr>
      <w:r>
        <w:rPr>
          <w:rFonts w:eastAsia="Arial" w:cs="Arial" w:ascii="Arial" w:hAnsi="Arial"/>
          <w:i/>
          <w:sz w:val="25"/>
          <w:szCs w:val="25"/>
          <w:lang w:val="fr-FR"/>
        </w:rPr>
      </w:r>
    </w:p>
    <w:p>
      <w:pPr>
        <w:pStyle w:val="TextBody"/>
        <w:spacing w:before="0" w:after="0"/>
        <w:ind w:left="1636" w:right="1406" w:hanging="0"/>
        <w:jc w:val="center"/>
        <w:rPr>
          <w:lang w:val="fr-FR"/>
        </w:rPr>
      </w:pPr>
      <w:r>
        <w:rPr>
          <w:lang w:val="fr-FR"/>
        </w:rPr>
        <w:t>Utilisateur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ou technicien</w:t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cols w:num="4" w:equalWidth="false" w:sep="false">
            <w:col w:w="2543" w:space="40"/>
            <w:col w:w="1352" w:space="460"/>
            <w:col w:w="2204" w:space="398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09" w:before="0" w:after="0"/>
        <w:ind w:left="2481" w:right="1253" w:hanging="0"/>
        <w:rPr>
          <w:lang w:val="fr-FR"/>
        </w:rPr>
      </w:pPr>
      <w:r>
        <w:rPr>
          <w:lang w:val="fr-FR"/>
        </w:rPr>
        <w:t>LCD +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Télécommande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spacing w:lineRule="exact" w:line="158" w:before="86" w:after="0"/>
        <w:ind w:left="9368" w:right="1253" w:firstLine="91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ascii="Arial" w:hAnsi="Arial"/>
          <w:i/>
          <w:sz w:val="14"/>
          <w:lang w:val="fr-FR"/>
        </w:rPr>
        <w:t>Action manuelle</w:t>
      </w:r>
    </w:p>
    <w:p>
      <w:pPr>
        <w:pStyle w:val="Heading4"/>
        <w:spacing w:before="19" w:after="0"/>
        <w:ind w:left="0" w:right="1427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lang w:val="fr-FR"/>
        </w:rPr>
      </w:pPr>
      <w:r>
        <w:rPr>
          <w:rFonts w:ascii="Times New Roman" w:hAnsi="Times New Roman"/>
          <w:w w:val="99"/>
          <w:u w:val="none"/>
          <w:lang w:val="fr-FR"/>
        </w:rPr>
        <w:t>2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9"/>
          <w:szCs w:val="29"/>
          <w:u w:val="none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u w:val="none"/>
          <w:lang w:val="fr-FR"/>
        </w:rPr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fr-FR"/>
        </w:rPr>
      </w:r>
    </w:p>
    <w:p>
      <w:pPr>
        <w:pStyle w:val="Normal"/>
        <w:spacing w:lineRule="exact" w:line="161"/>
        <w:ind w:right="68" w:hanging="0"/>
        <w:jc w:val="right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ascii="Arial" w:hAnsi="Arial"/>
          <w:i/>
          <w:spacing w:val="-1"/>
          <w:sz w:val="14"/>
          <w:lang w:val="fr-FR"/>
        </w:rPr>
        <w:t>Liaison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ascii="Arial" w:hAnsi="Arial"/>
          <w:b/>
          <w:w w:val="99"/>
          <w:position w:val="-6"/>
          <w:sz w:val="20"/>
          <w:lang w:val="fr-FR"/>
        </w:rPr>
        <w:t>bu</w:t>
      </w:r>
      <w:r>
        <w:rPr>
          <w:rFonts w:ascii="Arial" w:hAnsi="Arial"/>
          <w:b/>
          <w:spacing w:val="-1"/>
          <w:w w:val="99"/>
          <w:position w:val="-6"/>
          <w:sz w:val="20"/>
          <w:lang w:val="fr-FR"/>
        </w:rPr>
        <w:t>r</w:t>
      </w:r>
      <w:r>
        <w:rPr>
          <w:rFonts w:ascii="Arial" w:hAnsi="Arial"/>
          <w:b/>
          <w:spacing w:val="-77"/>
          <w:w w:val="99"/>
          <w:position w:val="-6"/>
          <w:sz w:val="20"/>
          <w:lang w:val="fr-FR"/>
        </w:rPr>
        <w:t>e</w:t>
      </w:r>
      <w:r>
        <w:rPr>
          <w:rFonts w:ascii="Times New Roman" w:hAnsi="Times New Roman"/>
          <w:spacing w:val="-23"/>
          <w:w w:val="99"/>
          <w:sz w:val="20"/>
          <w:lang w:val="fr-FR"/>
        </w:rPr>
        <w:t>5</w:t>
      </w:r>
      <w:r>
        <w:rPr>
          <w:rFonts w:ascii="Arial" w:hAnsi="Arial"/>
          <w:b/>
          <w:spacing w:val="-87"/>
          <w:w w:val="99"/>
          <w:position w:val="-6"/>
          <w:sz w:val="20"/>
          <w:lang w:val="fr-FR"/>
        </w:rPr>
        <w:t>a</w:t>
      </w:r>
      <w:r>
        <w:rPr>
          <w:rFonts w:ascii="Times New Roman" w:hAnsi="Times New Roman"/>
          <w:w w:val="99"/>
          <w:sz w:val="20"/>
          <w:lang w:val="fr-FR"/>
        </w:rPr>
        <w:t>,</w:t>
      </w:r>
      <w:r>
        <w:rPr>
          <w:rFonts w:ascii="Times New Roman" w:hAnsi="Times New Roman"/>
          <w:spacing w:val="-64"/>
          <w:w w:val="99"/>
          <w:sz w:val="20"/>
          <w:lang w:val="fr-FR"/>
        </w:rPr>
        <w:t>8</w:t>
      </w:r>
      <w:r>
        <w:rPr>
          <w:rFonts w:ascii="Arial" w:hAnsi="Arial"/>
          <w:b/>
          <w:spacing w:val="-57"/>
          <w:w w:val="99"/>
          <w:position w:val="-6"/>
          <w:sz w:val="20"/>
          <w:lang w:val="fr-FR"/>
        </w:rPr>
        <w:t>u</w:t>
      </w:r>
      <w:r>
        <w:rPr>
          <w:rFonts w:ascii="Times New Roman" w:hAnsi="Times New Roman"/>
          <w:spacing w:val="-1"/>
          <w:w w:val="99"/>
          <w:sz w:val="20"/>
          <w:lang w:val="fr-FR"/>
        </w:rPr>
        <w:t>Gh</w:t>
      </w:r>
      <w:r>
        <w:rPr>
          <w:rFonts w:ascii="Times New Roman" w:hAnsi="Times New Roman"/>
          <w:w w:val="99"/>
          <w:sz w:val="20"/>
          <w:lang w:val="fr-FR"/>
        </w:rPr>
        <w:t>z</w:t>
      </w:r>
    </w:p>
    <w:p>
      <w:pPr>
        <w:pStyle w:val="TextBody"/>
        <w:tabs>
          <w:tab w:val="clear" w:pos="720"/>
          <w:tab w:val="left" w:pos="2162" w:leader="none"/>
        </w:tabs>
        <w:spacing w:before="77" w:after="0"/>
        <w:ind w:left="640" w:right="-20" w:hanging="0"/>
        <w:rPr>
          <w:rFonts w:cs="Arial"/>
          <w:lang w:val="fr-FR"/>
        </w:rPr>
      </w:pPr>
      <w:r>
        <w:br w:type="column"/>
      </w:r>
      <w:r>
        <w:rPr>
          <w:lang w:val="fr-FR"/>
        </w:rPr>
        <w:t xml:space="preserve">Récepteur  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A/V</w:t>
        <w:tab/>
      </w:r>
      <w:r>
        <w:rPr>
          <w:rFonts w:cs="Arial"/>
          <w:b/>
          <w:bCs/>
          <w:position w:val="4"/>
          <w:lang w:val="fr-FR"/>
        </w:rPr>
        <w:t>–</w:t>
      </w:r>
    </w:p>
    <w:p>
      <w:pPr>
        <w:pStyle w:val="Heading3"/>
        <w:spacing w:before="141" w:after="0"/>
        <w:ind w:left="1762" w:right="2206" w:hanging="0"/>
        <w:jc w:val="center"/>
        <w:rPr>
          <w:b w:val="false"/>
          <w:b w:val="false"/>
          <w:bCs w:val="false"/>
          <w:u w:val="none"/>
          <w:lang w:val="fr-FR"/>
        </w:rPr>
      </w:pPr>
      <w:r>
        <w:br w:type="column"/>
      </w:r>
      <w:r>
        <w:rPr>
          <w:u w:val="thick" w:color="000000"/>
          <w:lang w:val="fr-FR"/>
        </w:rPr>
        <w:t>CHAMBRE</w:t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cols w:num="3" w:equalWidth="false" w:sep="false">
            <w:col w:w="2718" w:space="40"/>
            <w:col w:w="2274" w:space="1044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fr-FR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rPr>
          <w:rFonts w:eastAsia="Arial" w:cs="Arial" w:ascii="Arial" w:hAnsi="Arial"/>
          <w:b/>
          <w:bCs/>
          <w:sz w:val="16"/>
          <w:szCs w:val="16"/>
          <w:lang w:val="fr-FR"/>
        </w:rPr>
      </w:r>
    </w:p>
    <w:p>
      <w:pPr>
        <w:pStyle w:val="TextBody"/>
        <w:spacing w:before="0" w:after="0"/>
        <w:ind w:left="0" w:right="1914" w:hanging="0"/>
        <w:jc w:val="right"/>
        <w:rPr>
          <w:lang w:val="fr-FR"/>
        </w:rPr>
      </w:pPr>
      <w:r>
        <w:rPr>
          <w:lang w:val="fr-FR"/>
        </w:rPr>
        <w:t>Caméra 360°</w:t>
      </w:r>
      <w:r>
        <w:rPr>
          <w:spacing w:val="-10"/>
          <w:lang w:val="fr-FR"/>
        </w:rPr>
        <w:t xml:space="preserve"> </w:t>
      </w:r>
      <w:r>
        <w:rPr>
          <w:lang w:val="fr-FR"/>
        </w:rPr>
        <w:t>(PT)</w:t>
      </w:r>
    </w:p>
    <w:p>
      <w:pPr>
        <w:pStyle w:val="Normal"/>
        <w:spacing w:before="9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Normal"/>
        <w:spacing w:lineRule="exact" w:line="158" w:before="86" w:after="0"/>
        <w:ind w:left="6718" w:right="4005" w:hanging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cs="Arial" w:ascii="Arial" w:hAnsi="Arial"/>
          <w:i/>
          <w:sz w:val="14"/>
          <w:lang w:val="fr-FR"/>
        </w:rPr>
        <w:t>Réseau Wi-Fi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8"/>
          <w:szCs w:val="28"/>
          <w:lang w:val="fr-FR"/>
        </w:rPr>
      </w:pPr>
      <w:r>
        <w:rPr>
          <w:rFonts w:eastAsia="Arial" w:cs="Arial" w:ascii="Arial" w:hAnsi="Arial"/>
          <w:i/>
          <w:sz w:val="28"/>
          <w:szCs w:val="28"/>
          <w:lang w:val="fr-FR"/>
        </w:rPr>
      </w:r>
    </w:p>
    <w:p>
      <w:pPr>
        <w:pStyle w:val="Normal"/>
        <w:spacing w:before="81" w:after="0"/>
        <w:ind w:left="2674" w:right="5007" w:hanging="0"/>
        <w:jc w:val="center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cs="Arial" w:ascii="Arial" w:hAnsi="Arial"/>
          <w:i/>
          <w:sz w:val="14"/>
          <w:lang w:val="fr-FR"/>
        </w:rPr>
        <w:t>Résea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272790</wp:posOffset>
                </wp:positionH>
                <wp:positionV relativeFrom="paragraph">
                  <wp:posOffset>367665</wp:posOffset>
                </wp:positionV>
                <wp:extent cx="1283335" cy="3778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" w:after="0"/>
                              <w:rPr>
                                <w:rFonts w:ascii="Arial" w:hAnsi="Arial" w:eastAsia="Arial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iné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29.75pt;mso-wrap-distance-left:9.05pt;mso-wrap-distance-right:9.05pt;mso-wrap-distance-top:0pt;mso-wrap-distance-bottom:0pt;margin-top:28.95pt;mso-position-vertical-relative:text;margin-left:25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8" w:after="0"/>
                        <w:rPr>
                          <w:rFonts w:ascii="Arial" w:hAnsi="Arial" w:eastAsia="Arial" w:cs="Arial"/>
                          <w:sz w:val="25"/>
                          <w:szCs w:val="25"/>
                        </w:rPr>
                      </w:pPr>
                      <w:r>
                        <w:rPr>
                          <w:rFonts w:eastAsia="Arial" w:cs="Arial" w:ascii="Arial" w:hAnsi="Arial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92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inéma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19"/>
          <w:szCs w:val="19"/>
          <w:lang w:val="fr-FR"/>
        </w:rPr>
      </w:pPr>
      <w:r>
        <w:rPr>
          <w:rFonts w:eastAsia="Arial" w:cs="Arial" w:ascii="Arial" w:hAnsi="Arial"/>
          <w:i/>
          <w:sz w:val="19"/>
          <w:szCs w:val="19"/>
          <w:lang w:val="fr-FR"/>
        </w:rPr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i/>
          <w:i/>
          <w:sz w:val="14"/>
          <w:szCs w:val="14"/>
          <w:lang w:val="fr-FR"/>
        </w:rPr>
      </w:pPr>
      <w:r>
        <w:rPr>
          <w:rFonts w:eastAsia="Arial" w:cs="Arial" w:ascii="Arial" w:hAnsi="Arial"/>
          <w:i/>
          <w:sz w:val="14"/>
          <w:szCs w:val="14"/>
          <w:lang w:val="fr-FR"/>
        </w:rPr>
      </w:r>
    </w:p>
    <w:p>
      <w:pPr>
        <w:pStyle w:val="Normal"/>
        <w:rPr>
          <w:rFonts w:ascii="Arial" w:hAnsi="Arial" w:eastAsia="Arial" w:cs="Arial"/>
          <w:i/>
          <w:i/>
          <w:sz w:val="14"/>
          <w:szCs w:val="14"/>
          <w:lang w:val="fr-FR"/>
        </w:rPr>
      </w:pPr>
      <w:r>
        <w:rPr>
          <w:rFonts w:eastAsia="Arial" w:cs="Arial" w:ascii="Arial" w:hAnsi="Arial"/>
          <w:i/>
          <w:sz w:val="14"/>
          <w:szCs w:val="14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i/>
          <w:i/>
          <w:sz w:val="11"/>
          <w:szCs w:val="11"/>
          <w:lang w:val="fr-FR"/>
        </w:rPr>
      </w:pPr>
      <w:r>
        <w:rPr>
          <w:rFonts w:eastAsia="Arial" w:cs="Arial" w:ascii="Arial" w:hAnsi="Arial"/>
          <w:i/>
          <w:sz w:val="11"/>
          <w:szCs w:val="11"/>
          <w:lang w:val="fr-FR"/>
        </w:rPr>
      </w:r>
    </w:p>
    <w:p>
      <w:pPr>
        <w:pStyle w:val="Normal"/>
        <w:spacing w:lineRule="exact" w:line="158"/>
        <w:ind w:right="68" w:hanging="0"/>
        <w:jc w:val="right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ascii="Arial" w:hAnsi="Arial"/>
          <w:i/>
          <w:spacing w:val="-1"/>
          <w:sz w:val="14"/>
          <w:lang w:val="fr-FR"/>
        </w:rPr>
        <w:t>Liaison</w:t>
      </w:r>
    </w:p>
    <w:p>
      <w:pPr>
        <w:pStyle w:val="TextBody"/>
        <w:spacing w:lineRule="exact" w:line="227" w:before="0" w:after="0"/>
        <w:ind w:left="0" w:hanging="0"/>
        <w:jc w:val="right"/>
        <w:rPr>
          <w:rFonts w:ascii="Times New Roman" w:hAnsi="Times New Roman" w:eastAsia="Times New Roman" w:cs="Times New Roman"/>
          <w:lang w:val="fr-FR"/>
        </w:rPr>
      </w:pPr>
      <w:r>
        <w:rPr>
          <w:rFonts w:ascii="Times New Roman" w:hAnsi="Times New Roman"/>
          <w:w w:val="95"/>
          <w:lang w:val="fr-FR"/>
        </w:rPr>
        <w:t>5,8Ghz</w:t>
      </w:r>
    </w:p>
    <w:p>
      <w:pPr>
        <w:pStyle w:val="Normal"/>
        <w:spacing w:before="124" w:after="0"/>
        <w:jc w:val="right"/>
        <w:rPr>
          <w:rFonts w:ascii="Arial" w:hAnsi="Arial" w:eastAsia="Arial" w:cs="Arial"/>
          <w:sz w:val="14"/>
          <w:szCs w:val="14"/>
          <w:lang w:val="fr-FR"/>
        </w:rPr>
      </w:pPr>
      <w:r>
        <w:br w:type="column"/>
      </w:r>
      <w:r>
        <w:rPr>
          <w:rFonts w:ascii="Arial" w:hAnsi="Arial"/>
          <w:i/>
          <w:spacing w:val="-1"/>
          <w:sz w:val="14"/>
          <w:lang w:val="fr-FR"/>
        </w:rPr>
        <w:t>Internet</w:t>
      </w:r>
    </w:p>
    <w:p>
      <w:pPr>
        <w:pStyle w:val="TextBody"/>
        <w:spacing w:lineRule="auto" w:line="302" w:before="121" w:after="0"/>
        <w:ind w:left="874" w:right="-11" w:hanging="570"/>
        <w:rPr>
          <w:lang w:val="fr-FR"/>
        </w:rPr>
      </w:pPr>
      <w:r>
        <w:br w:type="column"/>
      </w:r>
      <w:r>
        <w:rPr>
          <w:lang w:val="fr-FR"/>
        </w:rPr>
        <w:t>Modem -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Routeur (Bbox)</w:t>
      </w:r>
    </w:p>
    <w:p>
      <w:pPr>
        <w:pStyle w:val="Normal"/>
        <w:spacing w:lineRule="exact" w:line="158" w:before="86" w:after="0"/>
        <w:ind w:left="1060" w:hanging="0"/>
        <w:rPr>
          <w:rFonts w:ascii="Arial" w:hAnsi="Arial" w:eastAsia="Arial" w:cs="Arial"/>
          <w:sz w:val="14"/>
          <w:szCs w:val="14"/>
          <w:lang w:val="fr-FR"/>
        </w:rPr>
      </w:pPr>
      <w:r>
        <w:br w:type="column"/>
      </w:r>
      <w:r>
        <w:rPr>
          <w:rFonts w:cs="Arial" w:ascii="Arial" w:hAnsi="Arial"/>
          <w:i/>
          <w:w w:val="95"/>
          <w:sz w:val="14"/>
          <w:lang w:val="fr-FR"/>
        </w:rPr>
        <w:t xml:space="preserve">Réseau </w:t>
      </w:r>
      <w:r>
        <w:rPr>
          <w:rFonts w:cs="Arial" w:ascii="Arial" w:hAnsi="Arial"/>
          <w:i/>
          <w:sz w:val="14"/>
          <w:lang w:val="fr-FR"/>
        </w:rPr>
        <w:t>Wi-Fi</w:t>
      </w:r>
    </w:p>
    <w:p>
      <w:pPr>
        <w:pStyle w:val="Normal"/>
        <w:spacing w:before="7" w:after="0"/>
        <w:rPr>
          <w:rFonts w:ascii="Arial" w:hAnsi="Arial" w:eastAsia="Arial" w:cs="Arial"/>
          <w:i/>
          <w:i/>
          <w:sz w:val="29"/>
          <w:szCs w:val="29"/>
          <w:lang w:val="fr-FR"/>
        </w:rPr>
      </w:pPr>
      <w:r>
        <w:br w:type="column"/>
      </w:r>
      <w:r>
        <w:rPr>
          <w:rFonts w:eastAsia="Arial" w:cs="Arial" w:ascii="Arial" w:hAnsi="Arial"/>
          <w:i/>
          <w:sz w:val="29"/>
          <w:szCs w:val="29"/>
          <w:lang w:val="fr-FR"/>
        </w:rPr>
      </w:r>
    </w:p>
    <w:p>
      <w:pPr>
        <w:pStyle w:val="Heading3"/>
        <w:ind w:left="1266" w:right="1111" w:hanging="0"/>
        <w:jc w:val="center"/>
        <w:rPr>
          <w:b w:val="false"/>
          <w:b w:val="false"/>
          <w:bCs w:val="false"/>
          <w:u w:val="none"/>
          <w:lang w:val="fr-FR"/>
        </w:rPr>
      </w:pPr>
      <w:r>
        <w:rPr>
          <w:u w:val="none"/>
          <w:lang w:val="fr-FR"/>
        </w:rPr>
        <w:t>SALON</w:t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cols w:num="5" w:equalWidth="false" w:sep="false">
            <w:col w:w="2658" w:space="40"/>
            <w:col w:w="1801" w:space="40"/>
            <w:col w:w="1861" w:space="40"/>
            <w:col w:w="1542" w:space="40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1"/>
          <w:szCs w:val="21"/>
          <w:u w:val="none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u w:val="none"/>
          <w:lang w:val="fr-FR"/>
        </w:rPr>
      </w:r>
    </w:p>
    <w:p>
      <w:pPr>
        <w:pStyle w:val="TextBody"/>
        <w:ind w:left="947" w:right="1253" w:hanging="0"/>
        <w:rPr>
          <w:lang w:val="fr-FR"/>
        </w:rPr>
      </w:pPr>
      <w:r>
        <w:rPr>
          <w:lang w:val="fr-FR"/>
        </w:rPr>
        <w:t>Émetteur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A/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91050</wp:posOffset>
                </wp:positionH>
                <wp:positionV relativeFrom="paragraph">
                  <wp:posOffset>372745</wp:posOffset>
                </wp:positionV>
                <wp:extent cx="370205" cy="2324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18.3pt;mso-wrap-distance-left:9.05pt;mso-wrap-distance-right:9.05pt;mso-wrap-distance-top:0pt;mso-wrap-distance-bottom:0pt;margin-top:29.35pt;mso-position-vertical-relative:text;margin-left:3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m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p>
      <w:pPr>
        <w:pStyle w:val="TextBody"/>
        <w:spacing w:lineRule="exact" w:line="229" w:before="0" w:after="0"/>
        <w:ind w:left="0" w:right="481" w:hanging="0"/>
        <w:jc w:val="right"/>
        <w:rPr>
          <w:lang w:val="fr-FR"/>
        </w:rPr>
      </w:pPr>
      <w:r>
        <w:rPr>
          <w:spacing w:val="-1"/>
          <w:lang w:val="fr-FR"/>
        </w:rPr>
        <w:t>MYXYBOX+</w:t>
      </w:r>
    </w:p>
    <w:p>
      <w:pPr>
        <w:pStyle w:val="TextBody"/>
        <w:tabs>
          <w:tab w:val="clear" w:pos="720"/>
          <w:tab w:val="left" w:pos="3436" w:leader="none"/>
        </w:tabs>
        <w:spacing w:lineRule="exact" w:line="350" w:before="0" w:after="0"/>
        <w:ind w:left="2558" w:right="-7" w:hanging="0"/>
        <w:rPr>
          <w:lang w:val="fr-FR"/>
        </w:rPr>
      </w:pPr>
      <w:r>
        <w:rPr>
          <w:rFonts w:cs="Times New Roman" w:ascii="Times New Roman" w:hAnsi="Times New Roman"/>
          <w:b/>
          <w:position w:val="-11"/>
          <w:lang w:val="fr-FR"/>
        </w:rPr>
        <w:t>2</w:t>
        <w:tab/>
      </w:r>
      <w:r>
        <w:rPr>
          <w:lang w:val="fr-FR"/>
        </w:rPr>
        <w:t>(Avec camera</w:t>
      </w:r>
      <w:r>
        <w:rPr>
          <w:spacing w:val="-15"/>
          <w:lang w:val="fr-FR"/>
        </w:rPr>
        <w:t xml:space="preserve"> </w:t>
      </w:r>
      <w:r>
        <w:rPr>
          <w:lang w:val="fr-FR"/>
        </w:rPr>
        <w:t>intégrée)</w:t>
      </w:r>
    </w:p>
    <w:p>
      <w:pPr>
        <w:pStyle w:val="Normal"/>
        <w:spacing w:before="4" w:after="0"/>
        <w:rPr>
          <w:rFonts w:ascii="Arial" w:hAnsi="Arial" w:eastAsia="Arial" w:cs="Arial"/>
          <w:sz w:val="27"/>
          <w:szCs w:val="27"/>
          <w:lang w:val="fr-FR"/>
        </w:rPr>
      </w:pPr>
      <w:r>
        <w:br w:type="column"/>
      </w:r>
      <w:r>
        <w:rPr>
          <w:rFonts w:eastAsia="Arial" w:cs="Arial" w:ascii="Arial" w:hAnsi="Arial"/>
          <w:sz w:val="27"/>
          <w:szCs w:val="27"/>
          <w:lang w:val="fr-FR"/>
        </w:rPr>
      </w:r>
    </w:p>
    <w:p>
      <w:pPr>
        <w:pStyle w:val="Heading4"/>
        <w:ind w:left="834" w:right="-19" w:hanging="0"/>
        <w:rPr>
          <w:b w:val="false"/>
          <w:b w:val="false"/>
          <w:bCs w:val="false"/>
          <w:u w:val="none"/>
          <w:lang w:val="fr-FR"/>
        </w:rPr>
      </w:pPr>
      <w:r>
        <w:rPr>
          <w:u w:val="none"/>
          <w:lang w:val="fr-FR"/>
        </w:rPr>
        <w:t>Mode</w:t>
      </w:r>
    </w:p>
    <w:p>
      <w:pPr>
        <w:pStyle w:val="Normal"/>
        <w:rPr>
          <w:rFonts w:ascii="Arial" w:hAnsi="Arial" w:eastAsia="Arial" w:cs="Arial"/>
          <w:b/>
          <w:b/>
          <w:bCs/>
          <w:sz w:val="12"/>
          <w:szCs w:val="12"/>
          <w:u w:val="none"/>
          <w:lang w:val="fr-FR"/>
        </w:rPr>
      </w:pPr>
      <w:r>
        <w:br w:type="column"/>
      </w:r>
      <w:r>
        <w:rPr>
          <w:rFonts w:eastAsia="Arial" w:cs="Arial" w:ascii="Arial" w:hAnsi="Arial"/>
          <w:b/>
          <w:bCs/>
          <w:sz w:val="12"/>
          <w:szCs w:val="12"/>
          <w:u w:val="none"/>
          <w:lang w:val="fr-FR"/>
        </w:rPr>
      </w:r>
    </w:p>
    <w:p>
      <w:pPr>
        <w:pStyle w:val="Normal"/>
        <w:ind w:left="592" w:right="3164" w:hanging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cs="Arial" w:ascii="Arial" w:hAnsi="Arial"/>
          <w:i/>
          <w:sz w:val="14"/>
          <w:lang w:val="fr-FR"/>
        </w:rPr>
        <w:t>Réseau WiFi</w:t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cols w:num="3" w:equalWidth="false" w:sep="false">
            <w:col w:w="5513" w:space="40"/>
            <w:col w:w="1358" w:space="40"/>
            <w:col w:w="4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i/>
          <w:i/>
          <w:sz w:val="14"/>
          <w:szCs w:val="14"/>
          <w:lang w:val="fr-FR"/>
        </w:rPr>
      </w:pPr>
      <w:r>
        <w:rPr>
          <w:rFonts w:eastAsia="Arial" w:cs="Arial" w:ascii="Arial" w:hAnsi="Arial"/>
          <w:i/>
          <w:sz w:val="14"/>
          <w:szCs w:val="14"/>
          <w:lang w:val="fr-FR"/>
        </w:rPr>
      </w:r>
    </w:p>
    <w:p>
      <w:pPr>
        <w:pStyle w:val="Normal"/>
        <w:rPr>
          <w:rFonts w:ascii="Arial" w:hAnsi="Arial" w:eastAsia="Arial" w:cs="Arial"/>
          <w:i/>
          <w:i/>
          <w:sz w:val="14"/>
          <w:szCs w:val="14"/>
          <w:lang w:val="fr-FR"/>
        </w:rPr>
      </w:pPr>
      <w:r>
        <w:rPr>
          <w:rFonts w:eastAsia="Arial" w:cs="Arial" w:ascii="Arial" w:hAnsi="Arial"/>
          <w:i/>
          <w:sz w:val="14"/>
          <w:szCs w:val="14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11"/>
          <w:szCs w:val="11"/>
          <w:lang w:val="fr-FR"/>
        </w:rPr>
      </w:pPr>
      <w:r>
        <w:rPr>
          <w:rFonts w:eastAsia="Arial" w:cs="Arial" w:ascii="Arial" w:hAnsi="Arial"/>
          <w:i/>
          <w:sz w:val="11"/>
          <w:szCs w:val="11"/>
          <w:lang w:val="fr-FR"/>
        </w:rPr>
      </w:r>
    </w:p>
    <w:p>
      <w:pPr>
        <w:pStyle w:val="Normal"/>
        <w:ind w:left="4497" w:right="-16" w:firstLine="45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ascii="Arial" w:hAnsi="Arial"/>
          <w:i/>
          <w:sz w:val="14"/>
          <w:lang w:val="fr-FR"/>
        </w:rPr>
        <w:t>Liaison 868</w:t>
      </w:r>
      <w:r>
        <w:rPr>
          <w:rFonts w:ascii="Arial" w:hAnsi="Arial"/>
          <w:i/>
          <w:spacing w:val="-2"/>
          <w:sz w:val="14"/>
          <w:lang w:val="fr-FR"/>
        </w:rPr>
        <w:t xml:space="preserve"> </w:t>
      </w:r>
      <w:r>
        <w:rPr>
          <w:rFonts w:ascii="Arial" w:hAnsi="Arial"/>
          <w:i/>
          <w:sz w:val="14"/>
          <w:lang w:val="fr-FR"/>
        </w:rPr>
        <w:t>Mhz</w:t>
      </w:r>
    </w:p>
    <w:p>
      <w:pPr>
        <w:pStyle w:val="Normal"/>
        <w:spacing w:lineRule="exact" w:line="228" w:before="48" w:after="0"/>
        <w:ind w:left="1875" w:right="2739" w:hanging="111"/>
        <w:rPr>
          <w:rFonts w:ascii="Arial" w:hAnsi="Arial" w:eastAsia="Arial" w:cs="Arial"/>
          <w:sz w:val="20"/>
          <w:szCs w:val="20"/>
          <w:lang w:val="fr-FR"/>
        </w:rPr>
      </w:pPr>
      <w:r>
        <w:br w:type="column"/>
      </w:r>
      <w:r>
        <w:rPr>
          <w:rFonts w:ascii="Arial" w:hAnsi="Arial"/>
          <w:spacing w:val="-43"/>
          <w:w w:val="99"/>
          <w:sz w:val="20"/>
          <w:lang w:val="fr-FR"/>
        </w:rPr>
        <w:t>O</w:t>
      </w:r>
      <w:r>
        <w:rPr>
          <w:rFonts w:ascii="Arial" w:hAnsi="Arial"/>
          <w:b/>
          <w:spacing w:val="-43"/>
          <w:w w:val="99"/>
          <w:position w:val="-2"/>
          <w:sz w:val="20"/>
          <w:lang w:val="fr-FR"/>
        </w:rPr>
        <w:t>D</w:t>
      </w:r>
      <w:r>
        <w:rPr>
          <w:rFonts w:ascii="Arial" w:hAnsi="Arial"/>
          <w:spacing w:val="-43"/>
          <w:w w:val="99"/>
          <w:sz w:val="20"/>
          <w:lang w:val="fr-FR"/>
        </w:rPr>
        <w:t>rd</w:t>
      </w:r>
      <w:r>
        <w:rPr>
          <w:rFonts w:ascii="Arial" w:hAnsi="Arial"/>
          <w:b/>
          <w:spacing w:val="-43"/>
          <w:w w:val="99"/>
          <w:position w:val="-2"/>
          <w:sz w:val="20"/>
          <w:lang w:val="fr-FR"/>
        </w:rPr>
        <w:t>G</w:t>
      </w:r>
      <w:r>
        <w:rPr>
          <w:rFonts w:ascii="Arial" w:hAnsi="Arial"/>
          <w:spacing w:val="-43"/>
          <w:w w:val="99"/>
          <w:sz w:val="20"/>
          <w:lang w:val="fr-FR"/>
        </w:rPr>
        <w:t>in</w:t>
      </w:r>
      <w:r>
        <w:rPr>
          <w:rFonts w:ascii="Arial" w:hAnsi="Arial"/>
          <w:b/>
          <w:spacing w:val="-43"/>
          <w:w w:val="99"/>
          <w:position w:val="-2"/>
          <w:sz w:val="20"/>
          <w:lang w:val="fr-FR"/>
        </w:rPr>
        <w:t>8</w:t>
      </w:r>
      <w:r>
        <w:rPr>
          <w:rFonts w:ascii="Arial" w:hAnsi="Arial"/>
          <w:spacing w:val="-43"/>
          <w:w w:val="99"/>
          <w:sz w:val="20"/>
          <w:lang w:val="fr-FR"/>
        </w:rPr>
        <w:t>a</w:t>
      </w:r>
      <w:r>
        <w:rPr>
          <w:rFonts w:ascii="Arial" w:hAnsi="Arial"/>
          <w:b/>
          <w:spacing w:val="-43"/>
          <w:w w:val="99"/>
          <w:position w:val="-2"/>
          <w:sz w:val="20"/>
          <w:lang w:val="fr-FR"/>
        </w:rPr>
        <w:t>3</w:t>
      </w:r>
      <w:r>
        <w:rPr>
          <w:rFonts w:ascii="Arial" w:hAnsi="Arial"/>
          <w:spacing w:val="-43"/>
          <w:w w:val="99"/>
          <w:sz w:val="20"/>
          <w:lang w:val="fr-FR"/>
        </w:rPr>
        <w:t>te</w:t>
      </w:r>
      <w:r>
        <w:rPr>
          <w:rFonts w:ascii="Arial" w:hAnsi="Arial"/>
          <w:b/>
          <w:spacing w:val="-43"/>
          <w:w w:val="99"/>
          <w:position w:val="-2"/>
          <w:sz w:val="20"/>
          <w:lang w:val="fr-FR"/>
        </w:rPr>
        <w:t>4</w:t>
      </w:r>
      <w:r>
        <w:rPr>
          <w:rFonts w:ascii="Arial" w:hAnsi="Arial"/>
          <w:spacing w:val="-43"/>
          <w:w w:val="99"/>
          <w:sz w:val="20"/>
          <w:lang w:val="fr-FR"/>
        </w:rPr>
        <w:t>ur</w:t>
      </w:r>
      <w:r>
        <w:rPr>
          <w:rFonts w:ascii="Arial" w:hAnsi="Arial"/>
          <w:w w:val="99"/>
          <w:sz w:val="20"/>
          <w:lang w:val="fr-FR"/>
        </w:rPr>
        <w:t xml:space="preserve"> </w:t>
      </w:r>
      <w:r>
        <w:rPr>
          <w:rFonts w:ascii="Arial" w:hAnsi="Arial"/>
          <w:sz w:val="20"/>
          <w:lang w:val="fr-FR"/>
        </w:rPr>
        <w:t>portable</w:t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cols w:num="2" w:equalWidth="false" w:sep="false">
            <w:col w:w="5036" w:space="40"/>
            <w:col w:w="61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 w:before="86" w:after="0"/>
        <w:ind w:left="6492" w:right="-17" w:firstLine="45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ascii="Arial" w:hAnsi="Arial"/>
          <w:i/>
          <w:sz w:val="14"/>
          <w:lang w:val="fr-FR"/>
        </w:rPr>
        <w:t>Liaison 868</w:t>
      </w:r>
      <w:r>
        <w:rPr>
          <w:rFonts w:ascii="Arial" w:hAnsi="Arial"/>
          <w:i/>
          <w:spacing w:val="-2"/>
          <w:sz w:val="14"/>
          <w:lang w:val="fr-FR"/>
        </w:rPr>
        <w:t xml:space="preserve"> </w:t>
      </w:r>
      <w:r>
        <w:rPr>
          <w:rFonts w:ascii="Arial" w:hAnsi="Arial"/>
          <w:i/>
          <w:sz w:val="14"/>
          <w:lang w:val="fr-FR"/>
        </w:rPr>
        <w:t>Mhz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br w:type="column"/>
      </w: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TextBody"/>
        <w:spacing w:before="117" w:after="0"/>
        <w:ind w:left="364" w:right="2371" w:hanging="0"/>
        <w:rPr>
          <w:lang w:val="fr-FR"/>
        </w:rPr>
      </w:pPr>
      <w:r>
        <w:rPr>
          <w:lang w:val="fr-FR"/>
        </w:rPr>
        <w:t>Télécommande de la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Myxybox+</w:t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cols w:num="2" w:equalWidth="false" w:sep="false">
            <w:col w:w="7030" w:space="40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27"/>
          <w:szCs w:val="27"/>
          <w:lang w:val="fr-FR"/>
        </w:rPr>
      </w:pPr>
      <w:r>
        <w:rPr>
          <w:rFonts w:eastAsia="Arial" w:cs="Arial" w:ascii="Arial" w:hAnsi="Arial"/>
          <w:sz w:val="27"/>
          <w:szCs w:val="27"/>
          <w:lang w:val="fr-FR"/>
        </w:rPr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7"/>
          <w:szCs w:val="27"/>
          <w:lang w:val="fr-FR"/>
        </w:rPr>
      </w:pPr>
      <w:r>
        <w:rPr>
          <w:rFonts w:eastAsia="Arial" w:cs="Arial" w:ascii="Arial" w:hAnsi="Arial"/>
          <w:sz w:val="27"/>
          <w:szCs w:val="27"/>
          <w:lang w:val="fr-FR"/>
        </w:rPr>
      </w:r>
    </w:p>
    <w:p>
      <w:pPr>
        <w:pStyle w:val="Heading3"/>
        <w:spacing w:before="157" w:after="0"/>
        <w:ind w:left="632" w:right="-11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INTÉRIEUR /</w:t>
      </w:r>
      <w:r>
        <w:rPr>
          <w:spacing w:val="-9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EXTÉRIEUR</w:t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  <w:u w:val="none"/>
          <w:lang w:val="fr-FR"/>
        </w:rPr>
      </w:pPr>
      <w:r>
        <w:br w:type="column"/>
      </w:r>
      <w:r>
        <w:rPr>
          <w:rFonts w:eastAsia="Arial" w:cs="Arial" w:ascii="Arial" w:hAnsi="Arial"/>
          <w:b/>
          <w:bCs/>
          <w:sz w:val="14"/>
          <w:szCs w:val="14"/>
          <w:u w:val="none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spacing w:lineRule="exact" w:line="158"/>
        <w:ind w:left="415" w:right="-17" w:firstLine="45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ascii="Arial" w:hAnsi="Arial"/>
          <w:i/>
          <w:sz w:val="14"/>
          <w:lang w:val="fr-FR"/>
        </w:rPr>
        <w:t>Liaison 868</w:t>
      </w:r>
      <w:r>
        <w:rPr>
          <w:rFonts w:ascii="Arial" w:hAnsi="Arial"/>
          <w:i/>
          <w:spacing w:val="-2"/>
          <w:sz w:val="14"/>
          <w:lang w:val="fr-FR"/>
        </w:rPr>
        <w:t xml:space="preserve"> </w:t>
      </w:r>
      <w:r>
        <w:rPr>
          <w:rFonts w:ascii="Arial" w:hAnsi="Arial"/>
          <w:i/>
          <w:sz w:val="14"/>
          <w:lang w:val="fr-FR"/>
        </w:rPr>
        <w:t>Mhz</w:t>
      </w:r>
    </w:p>
    <w:p>
      <w:pPr>
        <w:pStyle w:val="TextBody"/>
        <w:ind w:left="846" w:right="-13" w:hanging="234"/>
        <w:rPr>
          <w:lang w:val="fr-FR"/>
        </w:rPr>
      </w:pPr>
      <w:r>
        <w:br w:type="column"/>
      </w:r>
      <w:r>
        <w:rPr>
          <w:lang w:val="fr-FR"/>
        </w:rPr>
        <w:t>Détecteur</w:t>
      </w:r>
      <w:r>
        <w:rPr>
          <w:spacing w:val="-8"/>
          <w:lang w:val="fr-FR"/>
        </w:rPr>
        <w:t xml:space="preserve"> </w:t>
      </w:r>
      <w:r>
        <w:rPr>
          <w:lang w:val="fr-FR"/>
        </w:rPr>
        <w:t>IR (Etage)</w:t>
      </w:r>
    </w:p>
    <w:p>
      <w:pPr>
        <w:pStyle w:val="Normal"/>
        <w:spacing w:before="9" w:after="0"/>
        <w:rPr>
          <w:rFonts w:ascii="Arial" w:hAnsi="Arial" w:eastAsia="Arial" w:cs="Arial"/>
          <w:sz w:val="17"/>
          <w:szCs w:val="17"/>
          <w:lang w:val="fr-FR"/>
        </w:rPr>
      </w:pPr>
      <w:r>
        <w:br w:type="column"/>
      </w: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spacing w:lineRule="exact" w:line="158"/>
        <w:ind w:left="632" w:right="-16" w:firstLine="45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ascii="Arial" w:hAnsi="Arial"/>
          <w:i/>
          <w:sz w:val="14"/>
          <w:lang w:val="fr-FR"/>
        </w:rPr>
        <w:t>Liaison 868</w:t>
      </w:r>
      <w:r>
        <w:rPr>
          <w:rFonts w:ascii="Arial" w:hAnsi="Arial"/>
          <w:i/>
          <w:spacing w:val="-2"/>
          <w:sz w:val="14"/>
          <w:lang w:val="fr-FR"/>
        </w:rPr>
        <w:t xml:space="preserve"> </w:t>
      </w:r>
      <w:r>
        <w:rPr>
          <w:rFonts w:ascii="Arial" w:hAnsi="Arial"/>
          <w:i/>
          <w:sz w:val="14"/>
          <w:lang w:val="fr-FR"/>
        </w:rPr>
        <w:t>Mhz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br w:type="column"/>
      </w: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TextBody"/>
        <w:spacing w:lineRule="exact" w:line="229" w:before="156" w:after="0"/>
        <w:ind w:left="611" w:right="1319" w:hanging="0"/>
        <w:jc w:val="center"/>
        <w:rPr>
          <w:lang w:val="fr-FR"/>
        </w:rPr>
      </w:pPr>
      <w:r>
        <w:rPr>
          <w:lang w:val="fr-FR"/>
        </w:rPr>
        <w:t>Sirène</w:t>
      </w:r>
    </w:p>
    <w:p>
      <w:pPr>
        <w:pStyle w:val="TextBody"/>
        <w:spacing w:lineRule="exact" w:line="229" w:before="0" w:after="0"/>
        <w:ind w:left="614" w:right="1319" w:hanging="0"/>
        <w:jc w:val="center"/>
        <w:rPr>
          <w:lang w:val="fr-FR"/>
        </w:rPr>
      </w:pPr>
      <w:r>
        <w:rPr>
          <w:lang w:val="fr-FR"/>
        </w:rPr>
        <w:t>(Rez-de-chaussé)</w:t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cols w:num="5" w:equalWidth="false" w:sep="false">
            <w:col w:w="3261" w:space="40"/>
            <w:col w:w="953" w:space="40"/>
            <w:col w:w="1734" w:space="340"/>
            <w:col w:w="1171" w:space="106"/>
            <w:col w:w="3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8" w:before="125" w:after="0"/>
        <w:ind w:left="4910" w:right="-17" w:firstLine="45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ascii="Arial" w:hAnsi="Arial"/>
          <w:i/>
          <w:sz w:val="14"/>
          <w:lang w:val="fr-FR"/>
        </w:rPr>
        <w:t>Liaison 868</w:t>
      </w:r>
      <w:r>
        <w:rPr>
          <w:rFonts w:ascii="Arial" w:hAnsi="Arial"/>
          <w:i/>
          <w:spacing w:val="-2"/>
          <w:sz w:val="14"/>
          <w:lang w:val="fr-FR"/>
        </w:rPr>
        <w:t xml:space="preserve"> </w:t>
      </w:r>
      <w:r>
        <w:rPr>
          <w:rFonts w:ascii="Arial" w:hAnsi="Arial"/>
          <w:i/>
          <w:sz w:val="14"/>
          <w:lang w:val="fr-FR"/>
        </w:rPr>
        <w:t>Mhz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27"/>
          <w:szCs w:val="27"/>
          <w:lang w:val="fr-FR"/>
        </w:rPr>
      </w:pPr>
      <w:r>
        <w:br w:type="column"/>
      </w:r>
      <w:r>
        <w:rPr>
          <w:rFonts w:eastAsia="Arial" w:cs="Arial" w:ascii="Arial" w:hAnsi="Arial"/>
          <w:i/>
          <w:sz w:val="27"/>
          <w:szCs w:val="27"/>
          <w:lang w:val="fr-FR"/>
        </w:rPr>
      </w:r>
    </w:p>
    <w:p>
      <w:pPr>
        <w:pStyle w:val="TextBody"/>
        <w:spacing w:before="0" w:after="0"/>
        <w:ind w:left="1167" w:right="3512" w:hanging="200"/>
        <w:rPr>
          <w:lang w:val="fr-FR"/>
        </w:rPr>
      </w:pPr>
      <w:r>
        <w:rPr>
          <w:lang w:val="fr-FR"/>
        </w:rPr>
        <w:t>Détecteur ILS (Fenêtre)</w:t>
      </w:r>
    </w:p>
    <w:p>
      <w:pPr>
        <w:sectPr>
          <w:type w:val="continuous"/>
          <w:pgSz w:w="11906" w:h="16838"/>
          <w:pgMar w:left="320" w:right="380" w:gutter="0" w:header="457" w:top="2840" w:footer="0" w:bottom="0"/>
          <w:cols w:num="2" w:equalWidth="false" w:sep="false">
            <w:col w:w="5448" w:space="40"/>
            <w:col w:w="5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6730</wp:posOffset>
                </wp:positionH>
                <wp:positionV relativeFrom="page">
                  <wp:posOffset>2329180</wp:posOffset>
                </wp:positionV>
                <wp:extent cx="6550660" cy="7910830"/>
                <wp:effectExtent l="3175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7911000"/>
                          <a:chOff x="0" y="0"/>
                          <a:chExt cx="6550560" cy="7911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0560" cy="791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0560" cy="791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08" h="12450">
                                  <a:moveTo>
                                    <a:pt x="803" y="16123"/>
                                  </a:moveTo>
                                  <a:lnTo>
                                    <a:pt x="11111" y="16123"/>
                                  </a:lnTo>
                                  <a:lnTo>
                                    <a:pt x="11111" y="3673"/>
                                  </a:lnTo>
                                  <a:lnTo>
                                    <a:pt x="803" y="3673"/>
                                  </a:lnTo>
                                  <a:lnTo>
                                    <a:pt x="803" y="161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5720" y="1945800"/>
                            <a:ext cx="2409840" cy="1123200"/>
                          </a:xfrm>
                        </wpg:grpSpPr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568" y="6735"/>
                                  </a:moveTo>
                                  <a:lnTo>
                                    <a:pt x="8538" y="6737"/>
                                  </a:lnTo>
                                  <a:lnTo>
                                    <a:pt x="8535" y="6738"/>
                                  </a:lnTo>
                                  <a:lnTo>
                                    <a:pt x="8533" y="6742"/>
                                  </a:lnTo>
                                  <a:lnTo>
                                    <a:pt x="8535" y="6746"/>
                                  </a:lnTo>
                                  <a:lnTo>
                                    <a:pt x="8538" y="6747"/>
                                  </a:lnTo>
                                  <a:lnTo>
                                    <a:pt x="8568" y="6746"/>
                                  </a:lnTo>
                                  <a:lnTo>
                                    <a:pt x="8572" y="6744"/>
                                  </a:lnTo>
                                  <a:lnTo>
                                    <a:pt x="8573" y="6742"/>
                                  </a:lnTo>
                                  <a:lnTo>
                                    <a:pt x="8572" y="6737"/>
                                  </a:lnTo>
                                  <a:lnTo>
                                    <a:pt x="8568" y="6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498" y="6737"/>
                                  </a:moveTo>
                                  <a:lnTo>
                                    <a:pt x="8469" y="6737"/>
                                  </a:lnTo>
                                  <a:lnTo>
                                    <a:pt x="8465" y="6739"/>
                                  </a:lnTo>
                                  <a:lnTo>
                                    <a:pt x="8462" y="6743"/>
                                  </a:lnTo>
                                  <a:lnTo>
                                    <a:pt x="8465" y="6746"/>
                                  </a:lnTo>
                                  <a:lnTo>
                                    <a:pt x="8469" y="6747"/>
                                  </a:lnTo>
                                  <a:lnTo>
                                    <a:pt x="8498" y="6747"/>
                                  </a:lnTo>
                                  <a:lnTo>
                                    <a:pt x="8502" y="6746"/>
                                  </a:lnTo>
                                  <a:lnTo>
                                    <a:pt x="8504" y="6742"/>
                                  </a:lnTo>
                                  <a:lnTo>
                                    <a:pt x="8501" y="6738"/>
                                  </a:lnTo>
                                  <a:lnTo>
                                    <a:pt x="8498" y="6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429" y="6738"/>
                                  </a:moveTo>
                                  <a:lnTo>
                                    <a:pt x="8398" y="6739"/>
                                  </a:lnTo>
                                  <a:lnTo>
                                    <a:pt x="8395" y="6742"/>
                                  </a:lnTo>
                                  <a:lnTo>
                                    <a:pt x="8394" y="6746"/>
                                  </a:lnTo>
                                  <a:lnTo>
                                    <a:pt x="8395" y="6748"/>
                                  </a:lnTo>
                                  <a:lnTo>
                                    <a:pt x="8399" y="6751"/>
                                  </a:lnTo>
                                  <a:lnTo>
                                    <a:pt x="8429" y="6751"/>
                                  </a:lnTo>
                                  <a:lnTo>
                                    <a:pt x="8431" y="6747"/>
                                  </a:lnTo>
                                  <a:lnTo>
                                    <a:pt x="8433" y="6744"/>
                                  </a:lnTo>
                                  <a:lnTo>
                                    <a:pt x="8431" y="6739"/>
                                  </a:lnTo>
                                  <a:lnTo>
                                    <a:pt x="8429" y="6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358" y="6742"/>
                                  </a:moveTo>
                                  <a:lnTo>
                                    <a:pt x="8328" y="6744"/>
                                  </a:lnTo>
                                  <a:lnTo>
                                    <a:pt x="8324" y="6748"/>
                                  </a:lnTo>
                                  <a:lnTo>
                                    <a:pt x="8326" y="6753"/>
                                  </a:lnTo>
                                  <a:lnTo>
                                    <a:pt x="8330" y="6755"/>
                                  </a:lnTo>
                                  <a:lnTo>
                                    <a:pt x="8359" y="6752"/>
                                  </a:lnTo>
                                  <a:lnTo>
                                    <a:pt x="8362" y="6751"/>
                                  </a:lnTo>
                                  <a:lnTo>
                                    <a:pt x="8363" y="6747"/>
                                  </a:lnTo>
                                  <a:lnTo>
                                    <a:pt x="8362" y="6743"/>
                                  </a:lnTo>
                                  <a:lnTo>
                                    <a:pt x="8358" y="6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289" y="6746"/>
                                  </a:moveTo>
                                  <a:lnTo>
                                    <a:pt x="8259" y="6748"/>
                                  </a:lnTo>
                                  <a:lnTo>
                                    <a:pt x="8255" y="6751"/>
                                  </a:lnTo>
                                  <a:lnTo>
                                    <a:pt x="8254" y="6755"/>
                                  </a:lnTo>
                                  <a:lnTo>
                                    <a:pt x="8255" y="6757"/>
                                  </a:lnTo>
                                  <a:lnTo>
                                    <a:pt x="8259" y="6758"/>
                                  </a:lnTo>
                                  <a:lnTo>
                                    <a:pt x="8289" y="6756"/>
                                  </a:lnTo>
                                  <a:lnTo>
                                    <a:pt x="8294" y="6755"/>
                                  </a:lnTo>
                                  <a:lnTo>
                                    <a:pt x="8294" y="6752"/>
                                  </a:lnTo>
                                  <a:lnTo>
                                    <a:pt x="8291" y="6747"/>
                                  </a:lnTo>
                                  <a:lnTo>
                                    <a:pt x="8289" y="6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219" y="6752"/>
                                  </a:moveTo>
                                  <a:lnTo>
                                    <a:pt x="8196" y="6753"/>
                                  </a:lnTo>
                                  <a:lnTo>
                                    <a:pt x="8190" y="6755"/>
                                  </a:lnTo>
                                  <a:lnTo>
                                    <a:pt x="8186" y="6756"/>
                                  </a:lnTo>
                                  <a:lnTo>
                                    <a:pt x="8184" y="6761"/>
                                  </a:lnTo>
                                  <a:lnTo>
                                    <a:pt x="8187" y="6763"/>
                                  </a:lnTo>
                                  <a:lnTo>
                                    <a:pt x="8190" y="6765"/>
                                  </a:lnTo>
                                  <a:lnTo>
                                    <a:pt x="8197" y="6765"/>
                                  </a:lnTo>
                                  <a:lnTo>
                                    <a:pt x="8219" y="6762"/>
                                  </a:lnTo>
                                  <a:lnTo>
                                    <a:pt x="8223" y="6761"/>
                                  </a:lnTo>
                                  <a:lnTo>
                                    <a:pt x="8224" y="6756"/>
                                  </a:lnTo>
                                  <a:lnTo>
                                    <a:pt x="8223" y="6753"/>
                                  </a:lnTo>
                                  <a:lnTo>
                                    <a:pt x="8219" y="6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153" y="6758"/>
                                  </a:moveTo>
                                  <a:lnTo>
                                    <a:pt x="8148" y="6758"/>
                                  </a:lnTo>
                                  <a:lnTo>
                                    <a:pt x="8119" y="6762"/>
                                  </a:lnTo>
                                  <a:lnTo>
                                    <a:pt x="8116" y="6763"/>
                                  </a:lnTo>
                                  <a:lnTo>
                                    <a:pt x="8115" y="6767"/>
                                  </a:lnTo>
                                  <a:lnTo>
                                    <a:pt x="8117" y="6771"/>
                                  </a:lnTo>
                                  <a:lnTo>
                                    <a:pt x="8120" y="6772"/>
                                  </a:lnTo>
                                  <a:lnTo>
                                    <a:pt x="8150" y="6770"/>
                                  </a:lnTo>
                                  <a:lnTo>
                                    <a:pt x="8153" y="6767"/>
                                  </a:lnTo>
                                  <a:lnTo>
                                    <a:pt x="8155" y="6763"/>
                                  </a:lnTo>
                                  <a:lnTo>
                                    <a:pt x="8153" y="6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079" y="6766"/>
                                  </a:moveTo>
                                  <a:lnTo>
                                    <a:pt x="8049" y="6771"/>
                                  </a:lnTo>
                                  <a:lnTo>
                                    <a:pt x="8047" y="6772"/>
                                  </a:lnTo>
                                  <a:lnTo>
                                    <a:pt x="8045" y="6776"/>
                                  </a:lnTo>
                                  <a:lnTo>
                                    <a:pt x="8047" y="6780"/>
                                  </a:lnTo>
                                  <a:lnTo>
                                    <a:pt x="8051" y="6781"/>
                                  </a:lnTo>
                                  <a:lnTo>
                                    <a:pt x="8081" y="6776"/>
                                  </a:lnTo>
                                  <a:lnTo>
                                    <a:pt x="8084" y="6775"/>
                                  </a:lnTo>
                                  <a:lnTo>
                                    <a:pt x="8085" y="6772"/>
                                  </a:lnTo>
                                  <a:lnTo>
                                    <a:pt x="8084" y="6767"/>
                                  </a:lnTo>
                                  <a:lnTo>
                                    <a:pt x="8079" y="6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010" y="6775"/>
                                  </a:moveTo>
                                  <a:lnTo>
                                    <a:pt x="7980" y="6781"/>
                                  </a:lnTo>
                                  <a:lnTo>
                                    <a:pt x="7977" y="6782"/>
                                  </a:lnTo>
                                  <a:lnTo>
                                    <a:pt x="7976" y="6786"/>
                                  </a:lnTo>
                                  <a:lnTo>
                                    <a:pt x="7979" y="6790"/>
                                  </a:lnTo>
                                  <a:lnTo>
                                    <a:pt x="7982" y="6791"/>
                                  </a:lnTo>
                                  <a:lnTo>
                                    <a:pt x="8012" y="6786"/>
                                  </a:lnTo>
                                  <a:lnTo>
                                    <a:pt x="8014" y="6784"/>
                                  </a:lnTo>
                                  <a:lnTo>
                                    <a:pt x="8016" y="6781"/>
                                  </a:lnTo>
                                  <a:lnTo>
                                    <a:pt x="8014" y="6776"/>
                                  </a:lnTo>
                                  <a:lnTo>
                                    <a:pt x="8010" y="6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941" y="6786"/>
                                  </a:moveTo>
                                  <a:lnTo>
                                    <a:pt x="7927" y="6790"/>
                                  </a:lnTo>
                                  <a:lnTo>
                                    <a:pt x="7911" y="6793"/>
                                  </a:lnTo>
                                  <a:lnTo>
                                    <a:pt x="7908" y="6794"/>
                                  </a:lnTo>
                                  <a:lnTo>
                                    <a:pt x="7908" y="6799"/>
                                  </a:lnTo>
                                  <a:lnTo>
                                    <a:pt x="7910" y="6802"/>
                                  </a:lnTo>
                                  <a:lnTo>
                                    <a:pt x="7914" y="6802"/>
                                  </a:lnTo>
                                  <a:lnTo>
                                    <a:pt x="7928" y="6799"/>
                                  </a:lnTo>
                                  <a:lnTo>
                                    <a:pt x="7942" y="6797"/>
                                  </a:lnTo>
                                  <a:lnTo>
                                    <a:pt x="7946" y="6795"/>
                                  </a:lnTo>
                                  <a:lnTo>
                                    <a:pt x="7946" y="6791"/>
                                  </a:lnTo>
                                  <a:lnTo>
                                    <a:pt x="7945" y="6789"/>
                                  </a:lnTo>
                                  <a:lnTo>
                                    <a:pt x="7941" y="6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873" y="6799"/>
                                  </a:moveTo>
                                  <a:lnTo>
                                    <a:pt x="7842" y="6804"/>
                                  </a:lnTo>
                                  <a:lnTo>
                                    <a:pt x="7839" y="6806"/>
                                  </a:lnTo>
                                  <a:lnTo>
                                    <a:pt x="7839" y="6810"/>
                                  </a:lnTo>
                                  <a:lnTo>
                                    <a:pt x="7841" y="6814"/>
                                  </a:lnTo>
                                  <a:lnTo>
                                    <a:pt x="7845" y="6814"/>
                                  </a:lnTo>
                                  <a:lnTo>
                                    <a:pt x="7874" y="6809"/>
                                  </a:lnTo>
                                  <a:lnTo>
                                    <a:pt x="7877" y="6808"/>
                                  </a:lnTo>
                                  <a:lnTo>
                                    <a:pt x="7878" y="6803"/>
                                  </a:lnTo>
                                  <a:lnTo>
                                    <a:pt x="7876" y="6800"/>
                                  </a:lnTo>
                                  <a:lnTo>
                                    <a:pt x="7873" y="6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806" y="6813"/>
                                  </a:moveTo>
                                  <a:lnTo>
                                    <a:pt x="7803" y="6813"/>
                                  </a:lnTo>
                                  <a:lnTo>
                                    <a:pt x="7774" y="6819"/>
                                  </a:lnTo>
                                  <a:lnTo>
                                    <a:pt x="7771" y="6821"/>
                                  </a:lnTo>
                                  <a:lnTo>
                                    <a:pt x="7770" y="6825"/>
                                  </a:lnTo>
                                  <a:lnTo>
                                    <a:pt x="7773" y="6828"/>
                                  </a:lnTo>
                                  <a:lnTo>
                                    <a:pt x="7776" y="6830"/>
                                  </a:lnTo>
                                  <a:lnTo>
                                    <a:pt x="7805" y="6823"/>
                                  </a:lnTo>
                                  <a:lnTo>
                                    <a:pt x="7809" y="6821"/>
                                  </a:lnTo>
                                  <a:lnTo>
                                    <a:pt x="7809" y="6816"/>
                                  </a:lnTo>
                                  <a:lnTo>
                                    <a:pt x="7806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738" y="6828"/>
                                  </a:moveTo>
                                  <a:lnTo>
                                    <a:pt x="7735" y="6828"/>
                                  </a:lnTo>
                                  <a:lnTo>
                                    <a:pt x="7706" y="6833"/>
                                  </a:lnTo>
                                  <a:lnTo>
                                    <a:pt x="7703" y="6837"/>
                                  </a:lnTo>
                                  <a:lnTo>
                                    <a:pt x="7702" y="6841"/>
                                  </a:lnTo>
                                  <a:lnTo>
                                    <a:pt x="7704" y="6844"/>
                                  </a:lnTo>
                                  <a:lnTo>
                                    <a:pt x="7708" y="6844"/>
                                  </a:lnTo>
                                  <a:lnTo>
                                    <a:pt x="7737" y="6838"/>
                                  </a:lnTo>
                                  <a:lnTo>
                                    <a:pt x="7740" y="6835"/>
                                  </a:lnTo>
                                  <a:lnTo>
                                    <a:pt x="7742" y="6831"/>
                                  </a:lnTo>
                                  <a:lnTo>
                                    <a:pt x="7738" y="6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671" y="6844"/>
                                  </a:moveTo>
                                  <a:lnTo>
                                    <a:pt x="7666" y="6844"/>
                                  </a:lnTo>
                                  <a:lnTo>
                                    <a:pt x="7638" y="6853"/>
                                  </a:lnTo>
                                  <a:lnTo>
                                    <a:pt x="7635" y="6854"/>
                                  </a:lnTo>
                                  <a:lnTo>
                                    <a:pt x="7634" y="6859"/>
                                  </a:lnTo>
                                  <a:lnTo>
                                    <a:pt x="7636" y="6861"/>
                                  </a:lnTo>
                                  <a:lnTo>
                                    <a:pt x="7639" y="6861"/>
                                  </a:lnTo>
                                  <a:lnTo>
                                    <a:pt x="7670" y="6854"/>
                                  </a:lnTo>
                                  <a:lnTo>
                                    <a:pt x="7672" y="6851"/>
                                  </a:lnTo>
                                  <a:lnTo>
                                    <a:pt x="7672" y="6849"/>
                                  </a:lnTo>
                                  <a:lnTo>
                                    <a:pt x="7671" y="6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603" y="6863"/>
                                  </a:moveTo>
                                  <a:lnTo>
                                    <a:pt x="7595" y="6863"/>
                                  </a:lnTo>
                                  <a:lnTo>
                                    <a:pt x="7570" y="6870"/>
                                  </a:lnTo>
                                  <a:lnTo>
                                    <a:pt x="7567" y="6873"/>
                                  </a:lnTo>
                                  <a:lnTo>
                                    <a:pt x="7567" y="6878"/>
                                  </a:lnTo>
                                  <a:lnTo>
                                    <a:pt x="7568" y="6881"/>
                                  </a:lnTo>
                                  <a:lnTo>
                                    <a:pt x="7573" y="6881"/>
                                  </a:lnTo>
                                  <a:lnTo>
                                    <a:pt x="7599" y="6873"/>
                                  </a:lnTo>
                                  <a:lnTo>
                                    <a:pt x="7601" y="6872"/>
                                  </a:lnTo>
                                  <a:lnTo>
                                    <a:pt x="7604" y="6870"/>
                                  </a:lnTo>
                                  <a:lnTo>
                                    <a:pt x="7605" y="6866"/>
                                  </a:lnTo>
                                  <a:lnTo>
                                    <a:pt x="7603" y="6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532" y="6882"/>
                                  </a:moveTo>
                                  <a:lnTo>
                                    <a:pt x="7518" y="6887"/>
                                  </a:lnTo>
                                  <a:lnTo>
                                    <a:pt x="7502" y="6891"/>
                                  </a:lnTo>
                                  <a:lnTo>
                                    <a:pt x="7501" y="6893"/>
                                  </a:lnTo>
                                  <a:lnTo>
                                    <a:pt x="7500" y="6898"/>
                                  </a:lnTo>
                                  <a:lnTo>
                                    <a:pt x="7502" y="6901"/>
                                  </a:lnTo>
                                  <a:lnTo>
                                    <a:pt x="7506" y="6901"/>
                                  </a:lnTo>
                                  <a:lnTo>
                                    <a:pt x="7522" y="6897"/>
                                  </a:lnTo>
                                  <a:lnTo>
                                    <a:pt x="7535" y="6892"/>
                                  </a:lnTo>
                                  <a:lnTo>
                                    <a:pt x="7537" y="6889"/>
                                  </a:lnTo>
                                  <a:lnTo>
                                    <a:pt x="7537" y="6887"/>
                                  </a:lnTo>
                                  <a:lnTo>
                                    <a:pt x="7536" y="6883"/>
                                  </a:lnTo>
                                  <a:lnTo>
                                    <a:pt x="7532" y="6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468" y="6905"/>
                                  </a:moveTo>
                                  <a:lnTo>
                                    <a:pt x="7465" y="6905"/>
                                  </a:lnTo>
                                  <a:lnTo>
                                    <a:pt x="7444" y="6911"/>
                                  </a:lnTo>
                                  <a:lnTo>
                                    <a:pt x="7435" y="6912"/>
                                  </a:lnTo>
                                  <a:lnTo>
                                    <a:pt x="7433" y="6916"/>
                                  </a:lnTo>
                                  <a:lnTo>
                                    <a:pt x="7433" y="6920"/>
                                  </a:lnTo>
                                  <a:lnTo>
                                    <a:pt x="7435" y="6924"/>
                                  </a:lnTo>
                                  <a:lnTo>
                                    <a:pt x="7439" y="6924"/>
                                  </a:lnTo>
                                  <a:lnTo>
                                    <a:pt x="7447" y="6920"/>
                                  </a:lnTo>
                                  <a:lnTo>
                                    <a:pt x="7468" y="6912"/>
                                  </a:lnTo>
                                  <a:lnTo>
                                    <a:pt x="7471" y="6911"/>
                                  </a:lnTo>
                                  <a:lnTo>
                                    <a:pt x="7471" y="6907"/>
                                  </a:lnTo>
                                  <a:lnTo>
                                    <a:pt x="7468" y="69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403" y="6928"/>
                                  </a:moveTo>
                                  <a:lnTo>
                                    <a:pt x="7399" y="6928"/>
                                  </a:lnTo>
                                  <a:lnTo>
                                    <a:pt x="7372" y="6937"/>
                                  </a:lnTo>
                                  <a:lnTo>
                                    <a:pt x="7371" y="6938"/>
                                  </a:lnTo>
                                  <a:lnTo>
                                    <a:pt x="7367" y="6940"/>
                                  </a:lnTo>
                                  <a:lnTo>
                                    <a:pt x="7367" y="6944"/>
                                  </a:lnTo>
                                  <a:lnTo>
                                    <a:pt x="7371" y="6947"/>
                                  </a:lnTo>
                                  <a:lnTo>
                                    <a:pt x="7375" y="6947"/>
                                  </a:lnTo>
                                  <a:lnTo>
                                    <a:pt x="7402" y="6938"/>
                                  </a:lnTo>
                                  <a:lnTo>
                                    <a:pt x="7405" y="6935"/>
                                  </a:lnTo>
                                  <a:lnTo>
                                    <a:pt x="7405" y="6930"/>
                                  </a:lnTo>
                                  <a:lnTo>
                                    <a:pt x="7403" y="6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336" y="6953"/>
                                  </a:moveTo>
                                  <a:lnTo>
                                    <a:pt x="7332" y="6953"/>
                                  </a:lnTo>
                                  <a:lnTo>
                                    <a:pt x="7305" y="6965"/>
                                  </a:lnTo>
                                  <a:lnTo>
                                    <a:pt x="7303" y="6967"/>
                                  </a:lnTo>
                                  <a:lnTo>
                                    <a:pt x="7303" y="6970"/>
                                  </a:lnTo>
                                  <a:lnTo>
                                    <a:pt x="7305" y="6973"/>
                                  </a:lnTo>
                                  <a:lnTo>
                                    <a:pt x="7308" y="6973"/>
                                  </a:lnTo>
                                  <a:lnTo>
                                    <a:pt x="7336" y="6963"/>
                                  </a:lnTo>
                                  <a:lnTo>
                                    <a:pt x="7339" y="6960"/>
                                  </a:lnTo>
                                  <a:lnTo>
                                    <a:pt x="7339" y="6956"/>
                                  </a:lnTo>
                                  <a:lnTo>
                                    <a:pt x="7336" y="6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272" y="6980"/>
                                  </a:moveTo>
                                  <a:lnTo>
                                    <a:pt x="7268" y="6980"/>
                                  </a:lnTo>
                                  <a:lnTo>
                                    <a:pt x="7240" y="6992"/>
                                  </a:lnTo>
                                  <a:lnTo>
                                    <a:pt x="7237" y="6995"/>
                                  </a:lnTo>
                                  <a:lnTo>
                                    <a:pt x="7239" y="6999"/>
                                  </a:lnTo>
                                  <a:lnTo>
                                    <a:pt x="7240" y="7003"/>
                                  </a:lnTo>
                                  <a:lnTo>
                                    <a:pt x="7245" y="7003"/>
                                  </a:lnTo>
                                  <a:lnTo>
                                    <a:pt x="7272" y="6989"/>
                                  </a:lnTo>
                                  <a:lnTo>
                                    <a:pt x="7275" y="6986"/>
                                  </a:lnTo>
                                  <a:lnTo>
                                    <a:pt x="7275" y="6984"/>
                                  </a:lnTo>
                                  <a:lnTo>
                                    <a:pt x="7272" y="6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208" y="7009"/>
                                  </a:moveTo>
                                  <a:lnTo>
                                    <a:pt x="7204" y="7009"/>
                                  </a:lnTo>
                                  <a:lnTo>
                                    <a:pt x="7177" y="7023"/>
                                  </a:lnTo>
                                  <a:lnTo>
                                    <a:pt x="7174" y="7026"/>
                                  </a:lnTo>
                                  <a:lnTo>
                                    <a:pt x="7175" y="7031"/>
                                  </a:lnTo>
                                  <a:lnTo>
                                    <a:pt x="7178" y="7033"/>
                                  </a:lnTo>
                                  <a:lnTo>
                                    <a:pt x="7182" y="7033"/>
                                  </a:lnTo>
                                  <a:lnTo>
                                    <a:pt x="7209" y="7019"/>
                                  </a:lnTo>
                                  <a:lnTo>
                                    <a:pt x="7210" y="7017"/>
                                  </a:lnTo>
                                  <a:lnTo>
                                    <a:pt x="7210" y="7013"/>
                                  </a:lnTo>
                                  <a:lnTo>
                                    <a:pt x="7208" y="7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146" y="7042"/>
                                  </a:moveTo>
                                  <a:lnTo>
                                    <a:pt x="7141" y="7042"/>
                                  </a:lnTo>
                                  <a:lnTo>
                                    <a:pt x="7116" y="7056"/>
                                  </a:lnTo>
                                  <a:lnTo>
                                    <a:pt x="7115" y="7056"/>
                                  </a:lnTo>
                                  <a:lnTo>
                                    <a:pt x="7113" y="7060"/>
                                  </a:lnTo>
                                  <a:lnTo>
                                    <a:pt x="7113" y="7064"/>
                                  </a:lnTo>
                                  <a:lnTo>
                                    <a:pt x="7116" y="7065"/>
                                  </a:lnTo>
                                  <a:lnTo>
                                    <a:pt x="7120" y="7065"/>
                                  </a:lnTo>
                                  <a:lnTo>
                                    <a:pt x="7146" y="7051"/>
                                  </a:lnTo>
                                  <a:lnTo>
                                    <a:pt x="7148" y="7047"/>
                                  </a:lnTo>
                                  <a:lnTo>
                                    <a:pt x="7148" y="7045"/>
                                  </a:lnTo>
                                  <a:lnTo>
                                    <a:pt x="7146" y="7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083" y="7077"/>
                                  </a:moveTo>
                                  <a:lnTo>
                                    <a:pt x="7080" y="7077"/>
                                  </a:lnTo>
                                  <a:lnTo>
                                    <a:pt x="7060" y="7089"/>
                                  </a:lnTo>
                                  <a:lnTo>
                                    <a:pt x="7053" y="7093"/>
                                  </a:lnTo>
                                  <a:lnTo>
                                    <a:pt x="7052" y="7096"/>
                                  </a:lnTo>
                                  <a:lnTo>
                                    <a:pt x="7052" y="7099"/>
                                  </a:lnTo>
                                  <a:lnTo>
                                    <a:pt x="7055" y="7102"/>
                                  </a:lnTo>
                                  <a:lnTo>
                                    <a:pt x="7060" y="7101"/>
                                  </a:lnTo>
                                  <a:lnTo>
                                    <a:pt x="7065" y="7098"/>
                                  </a:lnTo>
                                  <a:lnTo>
                                    <a:pt x="7084" y="7086"/>
                                  </a:lnTo>
                                  <a:lnTo>
                                    <a:pt x="7088" y="7083"/>
                                  </a:lnTo>
                                  <a:lnTo>
                                    <a:pt x="7088" y="7079"/>
                                  </a:lnTo>
                                  <a:lnTo>
                                    <a:pt x="7083" y="7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024" y="7114"/>
                                  </a:moveTo>
                                  <a:lnTo>
                                    <a:pt x="7020" y="7115"/>
                                  </a:lnTo>
                                  <a:lnTo>
                                    <a:pt x="7007" y="7124"/>
                                  </a:lnTo>
                                  <a:lnTo>
                                    <a:pt x="6995" y="7131"/>
                                  </a:lnTo>
                                  <a:lnTo>
                                    <a:pt x="6993" y="7135"/>
                                  </a:lnTo>
                                  <a:lnTo>
                                    <a:pt x="6994" y="7139"/>
                                  </a:lnTo>
                                  <a:lnTo>
                                    <a:pt x="6997" y="7142"/>
                                  </a:lnTo>
                                  <a:lnTo>
                                    <a:pt x="7002" y="7140"/>
                                  </a:lnTo>
                                  <a:lnTo>
                                    <a:pt x="7011" y="7133"/>
                                  </a:lnTo>
                                  <a:lnTo>
                                    <a:pt x="7025" y="7124"/>
                                  </a:lnTo>
                                  <a:lnTo>
                                    <a:pt x="7028" y="7120"/>
                                  </a:lnTo>
                                  <a:lnTo>
                                    <a:pt x="7026" y="7116"/>
                                  </a:lnTo>
                                  <a:lnTo>
                                    <a:pt x="7024" y="7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966" y="7154"/>
                                  </a:moveTo>
                                  <a:lnTo>
                                    <a:pt x="6962" y="7157"/>
                                  </a:lnTo>
                                  <a:lnTo>
                                    <a:pt x="6957" y="7159"/>
                                  </a:lnTo>
                                  <a:lnTo>
                                    <a:pt x="6939" y="7174"/>
                                  </a:lnTo>
                                  <a:lnTo>
                                    <a:pt x="6936" y="7178"/>
                                  </a:lnTo>
                                  <a:lnTo>
                                    <a:pt x="6938" y="7181"/>
                                  </a:lnTo>
                                  <a:lnTo>
                                    <a:pt x="6940" y="7185"/>
                                  </a:lnTo>
                                  <a:lnTo>
                                    <a:pt x="6945" y="7182"/>
                                  </a:lnTo>
                                  <a:lnTo>
                                    <a:pt x="6963" y="7168"/>
                                  </a:lnTo>
                                  <a:lnTo>
                                    <a:pt x="6968" y="7163"/>
                                  </a:lnTo>
                                  <a:lnTo>
                                    <a:pt x="6970" y="7161"/>
                                  </a:lnTo>
                                  <a:lnTo>
                                    <a:pt x="6970" y="7157"/>
                                  </a:lnTo>
                                  <a:lnTo>
                                    <a:pt x="6966" y="7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911" y="7199"/>
                                  </a:moveTo>
                                  <a:lnTo>
                                    <a:pt x="6907" y="7200"/>
                                  </a:lnTo>
                                  <a:lnTo>
                                    <a:pt x="6890" y="7215"/>
                                  </a:lnTo>
                                  <a:lnTo>
                                    <a:pt x="6884" y="7221"/>
                                  </a:lnTo>
                                  <a:lnTo>
                                    <a:pt x="6882" y="7224"/>
                                  </a:lnTo>
                                  <a:lnTo>
                                    <a:pt x="6884" y="7228"/>
                                  </a:lnTo>
                                  <a:lnTo>
                                    <a:pt x="6886" y="7229"/>
                                  </a:lnTo>
                                  <a:lnTo>
                                    <a:pt x="6891" y="7228"/>
                                  </a:lnTo>
                                  <a:lnTo>
                                    <a:pt x="6896" y="7224"/>
                                  </a:lnTo>
                                  <a:lnTo>
                                    <a:pt x="6913" y="7209"/>
                                  </a:lnTo>
                                  <a:lnTo>
                                    <a:pt x="6914" y="7205"/>
                                  </a:lnTo>
                                  <a:lnTo>
                                    <a:pt x="6913" y="7200"/>
                                  </a:lnTo>
                                  <a:lnTo>
                                    <a:pt x="6911" y="7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858" y="7247"/>
                                  </a:moveTo>
                                  <a:lnTo>
                                    <a:pt x="6854" y="7249"/>
                                  </a:lnTo>
                                  <a:lnTo>
                                    <a:pt x="6850" y="7255"/>
                                  </a:lnTo>
                                  <a:lnTo>
                                    <a:pt x="6834" y="7270"/>
                                  </a:lnTo>
                                  <a:lnTo>
                                    <a:pt x="6832" y="7275"/>
                                  </a:lnTo>
                                  <a:lnTo>
                                    <a:pt x="6834" y="7278"/>
                                  </a:lnTo>
                                  <a:lnTo>
                                    <a:pt x="6837" y="7279"/>
                                  </a:lnTo>
                                  <a:lnTo>
                                    <a:pt x="6841" y="7278"/>
                                  </a:lnTo>
                                  <a:lnTo>
                                    <a:pt x="6857" y="7261"/>
                                  </a:lnTo>
                                  <a:lnTo>
                                    <a:pt x="6861" y="7256"/>
                                  </a:lnTo>
                                  <a:lnTo>
                                    <a:pt x="6863" y="7254"/>
                                  </a:lnTo>
                                  <a:lnTo>
                                    <a:pt x="6863" y="7249"/>
                                  </a:lnTo>
                                  <a:lnTo>
                                    <a:pt x="6858" y="7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810" y="7301"/>
                                  </a:moveTo>
                                  <a:lnTo>
                                    <a:pt x="6806" y="7303"/>
                                  </a:lnTo>
                                  <a:lnTo>
                                    <a:pt x="6797" y="7315"/>
                                  </a:lnTo>
                                  <a:lnTo>
                                    <a:pt x="6787" y="7326"/>
                                  </a:lnTo>
                                  <a:lnTo>
                                    <a:pt x="6786" y="7331"/>
                                  </a:lnTo>
                                  <a:lnTo>
                                    <a:pt x="6789" y="7334"/>
                                  </a:lnTo>
                                  <a:lnTo>
                                    <a:pt x="6792" y="7335"/>
                                  </a:lnTo>
                                  <a:lnTo>
                                    <a:pt x="6796" y="7333"/>
                                  </a:lnTo>
                                  <a:lnTo>
                                    <a:pt x="6805" y="7321"/>
                                  </a:lnTo>
                                  <a:lnTo>
                                    <a:pt x="6814" y="7308"/>
                                  </a:lnTo>
                                  <a:lnTo>
                                    <a:pt x="6815" y="7306"/>
                                  </a:lnTo>
                                  <a:lnTo>
                                    <a:pt x="6813" y="7302"/>
                                  </a:lnTo>
                                  <a:lnTo>
                                    <a:pt x="6810" y="7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766" y="7357"/>
                                  </a:moveTo>
                                  <a:lnTo>
                                    <a:pt x="6764" y="7361"/>
                                  </a:lnTo>
                                  <a:lnTo>
                                    <a:pt x="6754" y="7376"/>
                                  </a:lnTo>
                                  <a:lnTo>
                                    <a:pt x="6748" y="7386"/>
                                  </a:lnTo>
                                  <a:lnTo>
                                    <a:pt x="6747" y="7391"/>
                                  </a:lnTo>
                                  <a:lnTo>
                                    <a:pt x="6750" y="7394"/>
                                  </a:lnTo>
                                  <a:lnTo>
                                    <a:pt x="6752" y="7394"/>
                                  </a:lnTo>
                                  <a:lnTo>
                                    <a:pt x="6756" y="7391"/>
                                  </a:lnTo>
                                  <a:lnTo>
                                    <a:pt x="6762" y="7382"/>
                                  </a:lnTo>
                                  <a:lnTo>
                                    <a:pt x="6772" y="7366"/>
                                  </a:lnTo>
                                  <a:lnTo>
                                    <a:pt x="6772" y="7362"/>
                                  </a:lnTo>
                                  <a:lnTo>
                                    <a:pt x="6770" y="7359"/>
                                  </a:lnTo>
                                  <a:lnTo>
                                    <a:pt x="6766" y="7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734" y="7420"/>
                                  </a:moveTo>
                                  <a:lnTo>
                                    <a:pt x="6730" y="7420"/>
                                  </a:lnTo>
                                  <a:lnTo>
                                    <a:pt x="6728" y="7423"/>
                                  </a:lnTo>
                                  <a:lnTo>
                                    <a:pt x="6720" y="7441"/>
                                  </a:lnTo>
                                  <a:lnTo>
                                    <a:pt x="6715" y="7451"/>
                                  </a:lnTo>
                                  <a:lnTo>
                                    <a:pt x="6715" y="7456"/>
                                  </a:lnTo>
                                  <a:lnTo>
                                    <a:pt x="6719" y="7459"/>
                                  </a:lnTo>
                                  <a:lnTo>
                                    <a:pt x="6721" y="7459"/>
                                  </a:lnTo>
                                  <a:lnTo>
                                    <a:pt x="6724" y="7456"/>
                                  </a:lnTo>
                                  <a:lnTo>
                                    <a:pt x="6729" y="7446"/>
                                  </a:lnTo>
                                  <a:lnTo>
                                    <a:pt x="6737" y="7428"/>
                                  </a:lnTo>
                                  <a:lnTo>
                                    <a:pt x="6737" y="7423"/>
                                  </a:lnTo>
                                  <a:lnTo>
                                    <a:pt x="6734" y="7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707" y="7488"/>
                                  </a:moveTo>
                                  <a:lnTo>
                                    <a:pt x="6704" y="7488"/>
                                  </a:lnTo>
                                  <a:lnTo>
                                    <a:pt x="6701" y="7491"/>
                                  </a:lnTo>
                                  <a:lnTo>
                                    <a:pt x="6696" y="7506"/>
                                  </a:lnTo>
                                  <a:lnTo>
                                    <a:pt x="6693" y="7520"/>
                                  </a:lnTo>
                                  <a:lnTo>
                                    <a:pt x="6693" y="7525"/>
                                  </a:lnTo>
                                  <a:lnTo>
                                    <a:pt x="6696" y="7527"/>
                                  </a:lnTo>
                                  <a:lnTo>
                                    <a:pt x="6700" y="7526"/>
                                  </a:lnTo>
                                  <a:lnTo>
                                    <a:pt x="6703" y="7523"/>
                                  </a:lnTo>
                                  <a:lnTo>
                                    <a:pt x="6706" y="7510"/>
                                  </a:lnTo>
                                  <a:lnTo>
                                    <a:pt x="6710" y="7494"/>
                                  </a:lnTo>
                                  <a:lnTo>
                                    <a:pt x="6710" y="7489"/>
                                  </a:lnTo>
                                  <a:lnTo>
                                    <a:pt x="6707" y="7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690" y="7557"/>
                                  </a:moveTo>
                                  <a:lnTo>
                                    <a:pt x="6687" y="7558"/>
                                  </a:lnTo>
                                  <a:lnTo>
                                    <a:pt x="6684" y="7563"/>
                                  </a:lnTo>
                                  <a:lnTo>
                                    <a:pt x="6683" y="7574"/>
                                  </a:lnTo>
                                  <a:lnTo>
                                    <a:pt x="6681" y="7594"/>
                                  </a:lnTo>
                                  <a:lnTo>
                                    <a:pt x="6683" y="7596"/>
                                  </a:lnTo>
                                  <a:lnTo>
                                    <a:pt x="6687" y="7598"/>
                                  </a:lnTo>
                                  <a:lnTo>
                                    <a:pt x="6690" y="7598"/>
                                  </a:lnTo>
                                  <a:lnTo>
                                    <a:pt x="6692" y="7594"/>
                                  </a:lnTo>
                                  <a:lnTo>
                                    <a:pt x="6693" y="7574"/>
                                  </a:lnTo>
                                  <a:lnTo>
                                    <a:pt x="6694" y="7564"/>
                                  </a:lnTo>
                                  <a:lnTo>
                                    <a:pt x="6694" y="7559"/>
                                  </a:lnTo>
                                  <a:lnTo>
                                    <a:pt x="6690" y="7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685" y="7630"/>
                                  </a:moveTo>
                                  <a:lnTo>
                                    <a:pt x="6681" y="7634"/>
                                  </a:lnTo>
                                  <a:lnTo>
                                    <a:pt x="6681" y="7642"/>
                                  </a:lnTo>
                                  <a:lnTo>
                                    <a:pt x="6683" y="7665"/>
                                  </a:lnTo>
                                  <a:lnTo>
                                    <a:pt x="6684" y="7666"/>
                                  </a:lnTo>
                                  <a:lnTo>
                                    <a:pt x="6685" y="7670"/>
                                  </a:lnTo>
                                  <a:lnTo>
                                    <a:pt x="6689" y="7671"/>
                                  </a:lnTo>
                                  <a:lnTo>
                                    <a:pt x="6693" y="7669"/>
                                  </a:lnTo>
                                  <a:lnTo>
                                    <a:pt x="6693" y="7664"/>
                                  </a:lnTo>
                                  <a:lnTo>
                                    <a:pt x="6692" y="7642"/>
                                  </a:lnTo>
                                  <a:lnTo>
                                    <a:pt x="6692" y="7634"/>
                                  </a:lnTo>
                                  <a:lnTo>
                                    <a:pt x="6690" y="7632"/>
                                  </a:lnTo>
                                  <a:lnTo>
                                    <a:pt x="6685" y="76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698" y="7702"/>
                                  </a:moveTo>
                                  <a:lnTo>
                                    <a:pt x="6694" y="7702"/>
                                  </a:lnTo>
                                  <a:lnTo>
                                    <a:pt x="6692" y="7703"/>
                                  </a:lnTo>
                                  <a:lnTo>
                                    <a:pt x="6690" y="7708"/>
                                  </a:lnTo>
                                  <a:lnTo>
                                    <a:pt x="6692" y="7709"/>
                                  </a:lnTo>
                                  <a:lnTo>
                                    <a:pt x="6696" y="7732"/>
                                  </a:lnTo>
                                  <a:lnTo>
                                    <a:pt x="6698" y="7739"/>
                                  </a:lnTo>
                                  <a:lnTo>
                                    <a:pt x="6700" y="7741"/>
                                  </a:lnTo>
                                  <a:lnTo>
                                    <a:pt x="6704" y="7741"/>
                                  </a:lnTo>
                                  <a:lnTo>
                                    <a:pt x="6707" y="7739"/>
                                  </a:lnTo>
                                  <a:lnTo>
                                    <a:pt x="6707" y="7736"/>
                                  </a:lnTo>
                                  <a:lnTo>
                                    <a:pt x="6706" y="7730"/>
                                  </a:lnTo>
                                  <a:lnTo>
                                    <a:pt x="6700" y="7708"/>
                                  </a:lnTo>
                                  <a:lnTo>
                                    <a:pt x="6700" y="7707"/>
                                  </a:lnTo>
                                  <a:lnTo>
                                    <a:pt x="6698" y="7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719" y="7771"/>
                                  </a:moveTo>
                                  <a:lnTo>
                                    <a:pt x="6714" y="7771"/>
                                  </a:lnTo>
                                  <a:lnTo>
                                    <a:pt x="6711" y="7773"/>
                                  </a:lnTo>
                                  <a:lnTo>
                                    <a:pt x="6711" y="7778"/>
                                  </a:lnTo>
                                  <a:lnTo>
                                    <a:pt x="6720" y="7799"/>
                                  </a:lnTo>
                                  <a:lnTo>
                                    <a:pt x="6724" y="7806"/>
                                  </a:lnTo>
                                  <a:lnTo>
                                    <a:pt x="6727" y="7809"/>
                                  </a:lnTo>
                                  <a:lnTo>
                                    <a:pt x="6729" y="7809"/>
                                  </a:lnTo>
                                  <a:lnTo>
                                    <a:pt x="6733" y="7806"/>
                                  </a:lnTo>
                                  <a:lnTo>
                                    <a:pt x="6733" y="7801"/>
                                  </a:lnTo>
                                  <a:lnTo>
                                    <a:pt x="6729" y="7795"/>
                                  </a:lnTo>
                                  <a:lnTo>
                                    <a:pt x="6720" y="7773"/>
                                  </a:lnTo>
                                  <a:lnTo>
                                    <a:pt x="6719" y="77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748" y="7836"/>
                                  </a:moveTo>
                                  <a:lnTo>
                                    <a:pt x="6743" y="7837"/>
                                  </a:lnTo>
                                  <a:lnTo>
                                    <a:pt x="6741" y="7839"/>
                                  </a:lnTo>
                                  <a:lnTo>
                                    <a:pt x="6742" y="7843"/>
                                  </a:lnTo>
                                  <a:lnTo>
                                    <a:pt x="6754" y="7863"/>
                                  </a:lnTo>
                                  <a:lnTo>
                                    <a:pt x="6757" y="7869"/>
                                  </a:lnTo>
                                  <a:lnTo>
                                    <a:pt x="6761" y="7872"/>
                                  </a:lnTo>
                                  <a:lnTo>
                                    <a:pt x="6765" y="7872"/>
                                  </a:lnTo>
                                  <a:lnTo>
                                    <a:pt x="6766" y="7867"/>
                                  </a:lnTo>
                                  <a:lnTo>
                                    <a:pt x="6766" y="7865"/>
                                  </a:lnTo>
                                  <a:lnTo>
                                    <a:pt x="6762" y="7857"/>
                                  </a:lnTo>
                                  <a:lnTo>
                                    <a:pt x="6751" y="7838"/>
                                  </a:lnTo>
                                  <a:lnTo>
                                    <a:pt x="6748" y="7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786" y="7895"/>
                                  </a:moveTo>
                                  <a:lnTo>
                                    <a:pt x="6782" y="7897"/>
                                  </a:lnTo>
                                  <a:lnTo>
                                    <a:pt x="6781" y="7900"/>
                                  </a:lnTo>
                                  <a:lnTo>
                                    <a:pt x="6781" y="7904"/>
                                  </a:lnTo>
                                  <a:lnTo>
                                    <a:pt x="6782" y="7904"/>
                                  </a:lnTo>
                                  <a:lnTo>
                                    <a:pt x="6797" y="7925"/>
                                  </a:lnTo>
                                  <a:lnTo>
                                    <a:pt x="6800" y="7927"/>
                                  </a:lnTo>
                                  <a:lnTo>
                                    <a:pt x="6804" y="7931"/>
                                  </a:lnTo>
                                  <a:lnTo>
                                    <a:pt x="6807" y="7930"/>
                                  </a:lnTo>
                                  <a:lnTo>
                                    <a:pt x="6809" y="7925"/>
                                  </a:lnTo>
                                  <a:lnTo>
                                    <a:pt x="6807" y="7922"/>
                                  </a:lnTo>
                                  <a:lnTo>
                                    <a:pt x="6805" y="7918"/>
                                  </a:lnTo>
                                  <a:lnTo>
                                    <a:pt x="6789" y="7898"/>
                                  </a:lnTo>
                                  <a:lnTo>
                                    <a:pt x="6786" y="7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831" y="7951"/>
                                  </a:moveTo>
                                  <a:lnTo>
                                    <a:pt x="6827" y="7953"/>
                                  </a:lnTo>
                                  <a:lnTo>
                                    <a:pt x="6826" y="7955"/>
                                  </a:lnTo>
                                  <a:lnTo>
                                    <a:pt x="6827" y="7960"/>
                                  </a:lnTo>
                                  <a:lnTo>
                                    <a:pt x="6832" y="7964"/>
                                  </a:lnTo>
                                  <a:lnTo>
                                    <a:pt x="6847" y="7982"/>
                                  </a:lnTo>
                                  <a:lnTo>
                                    <a:pt x="6851" y="7983"/>
                                  </a:lnTo>
                                  <a:lnTo>
                                    <a:pt x="6854" y="7982"/>
                                  </a:lnTo>
                                  <a:lnTo>
                                    <a:pt x="6855" y="7979"/>
                                  </a:lnTo>
                                  <a:lnTo>
                                    <a:pt x="6854" y="7974"/>
                                  </a:lnTo>
                                  <a:lnTo>
                                    <a:pt x="6838" y="7958"/>
                                  </a:lnTo>
                                  <a:lnTo>
                                    <a:pt x="6834" y="7953"/>
                                  </a:lnTo>
                                  <a:lnTo>
                                    <a:pt x="6831" y="7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884" y="8002"/>
                                  </a:moveTo>
                                  <a:lnTo>
                                    <a:pt x="6880" y="8002"/>
                                  </a:lnTo>
                                  <a:lnTo>
                                    <a:pt x="6877" y="8004"/>
                                  </a:lnTo>
                                  <a:lnTo>
                                    <a:pt x="6876" y="8007"/>
                                  </a:lnTo>
                                  <a:lnTo>
                                    <a:pt x="6877" y="8011"/>
                                  </a:lnTo>
                                  <a:lnTo>
                                    <a:pt x="6890" y="8023"/>
                                  </a:lnTo>
                                  <a:lnTo>
                                    <a:pt x="6899" y="8032"/>
                                  </a:lnTo>
                                  <a:lnTo>
                                    <a:pt x="6903" y="8033"/>
                                  </a:lnTo>
                                  <a:lnTo>
                                    <a:pt x="6907" y="8030"/>
                                  </a:lnTo>
                                  <a:lnTo>
                                    <a:pt x="6908" y="8028"/>
                                  </a:lnTo>
                                  <a:lnTo>
                                    <a:pt x="6905" y="8023"/>
                                  </a:lnTo>
                                  <a:lnTo>
                                    <a:pt x="6896" y="8016"/>
                                  </a:lnTo>
                                  <a:lnTo>
                                    <a:pt x="6884" y="8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932" y="8048"/>
                                  </a:moveTo>
                                  <a:lnTo>
                                    <a:pt x="6929" y="8051"/>
                                  </a:lnTo>
                                  <a:lnTo>
                                    <a:pt x="6929" y="8053"/>
                                  </a:lnTo>
                                  <a:lnTo>
                                    <a:pt x="6931" y="8058"/>
                                  </a:lnTo>
                                  <a:lnTo>
                                    <a:pt x="6934" y="8061"/>
                                  </a:lnTo>
                                  <a:lnTo>
                                    <a:pt x="6954" y="8076"/>
                                  </a:lnTo>
                                  <a:lnTo>
                                    <a:pt x="6957" y="8077"/>
                                  </a:lnTo>
                                  <a:lnTo>
                                    <a:pt x="6961" y="8076"/>
                                  </a:lnTo>
                                  <a:lnTo>
                                    <a:pt x="6962" y="8071"/>
                                  </a:lnTo>
                                  <a:lnTo>
                                    <a:pt x="6961" y="8069"/>
                                  </a:lnTo>
                                  <a:lnTo>
                                    <a:pt x="6936" y="8049"/>
                                  </a:lnTo>
                                  <a:lnTo>
                                    <a:pt x="6932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6993" y="8093"/>
                                  </a:moveTo>
                                  <a:lnTo>
                                    <a:pt x="6989" y="8093"/>
                                  </a:lnTo>
                                  <a:lnTo>
                                    <a:pt x="6985" y="8094"/>
                                  </a:lnTo>
                                  <a:lnTo>
                                    <a:pt x="6984" y="8098"/>
                                  </a:lnTo>
                                  <a:lnTo>
                                    <a:pt x="6988" y="8100"/>
                                  </a:lnTo>
                                  <a:lnTo>
                                    <a:pt x="7007" y="8114"/>
                                  </a:lnTo>
                                  <a:lnTo>
                                    <a:pt x="7011" y="8118"/>
                                  </a:lnTo>
                                  <a:lnTo>
                                    <a:pt x="7016" y="8118"/>
                                  </a:lnTo>
                                  <a:lnTo>
                                    <a:pt x="7018" y="8117"/>
                                  </a:lnTo>
                                  <a:lnTo>
                                    <a:pt x="7020" y="8113"/>
                                  </a:lnTo>
                                  <a:lnTo>
                                    <a:pt x="7017" y="8109"/>
                                  </a:lnTo>
                                  <a:lnTo>
                                    <a:pt x="7011" y="8107"/>
                                  </a:lnTo>
                                  <a:lnTo>
                                    <a:pt x="6993" y="80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047" y="8130"/>
                                  </a:moveTo>
                                  <a:lnTo>
                                    <a:pt x="7044" y="8133"/>
                                  </a:lnTo>
                                  <a:lnTo>
                                    <a:pt x="7044" y="8137"/>
                                  </a:lnTo>
                                  <a:lnTo>
                                    <a:pt x="7045" y="8140"/>
                                  </a:lnTo>
                                  <a:lnTo>
                                    <a:pt x="7060" y="8149"/>
                                  </a:lnTo>
                                  <a:lnTo>
                                    <a:pt x="7071" y="8156"/>
                                  </a:lnTo>
                                  <a:lnTo>
                                    <a:pt x="7075" y="8156"/>
                                  </a:lnTo>
                                  <a:lnTo>
                                    <a:pt x="7078" y="8155"/>
                                  </a:lnTo>
                                  <a:lnTo>
                                    <a:pt x="7079" y="8151"/>
                                  </a:lnTo>
                                  <a:lnTo>
                                    <a:pt x="7076" y="8148"/>
                                  </a:lnTo>
                                  <a:lnTo>
                                    <a:pt x="7065" y="8140"/>
                                  </a:lnTo>
                                  <a:lnTo>
                                    <a:pt x="7051" y="8132"/>
                                  </a:lnTo>
                                  <a:lnTo>
                                    <a:pt x="7047" y="8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107" y="8167"/>
                                  </a:moveTo>
                                  <a:lnTo>
                                    <a:pt x="7105" y="8169"/>
                                  </a:lnTo>
                                  <a:lnTo>
                                    <a:pt x="7103" y="8174"/>
                                  </a:lnTo>
                                  <a:lnTo>
                                    <a:pt x="7106" y="8177"/>
                                  </a:lnTo>
                                  <a:lnTo>
                                    <a:pt x="7116" y="8183"/>
                                  </a:lnTo>
                                  <a:lnTo>
                                    <a:pt x="7133" y="8192"/>
                                  </a:lnTo>
                                  <a:lnTo>
                                    <a:pt x="7136" y="8192"/>
                                  </a:lnTo>
                                  <a:lnTo>
                                    <a:pt x="7140" y="8188"/>
                                  </a:lnTo>
                                  <a:lnTo>
                                    <a:pt x="7140" y="8186"/>
                                  </a:lnTo>
                                  <a:lnTo>
                                    <a:pt x="7137" y="8183"/>
                                  </a:lnTo>
                                  <a:lnTo>
                                    <a:pt x="7120" y="8174"/>
                                  </a:lnTo>
                                  <a:lnTo>
                                    <a:pt x="7111" y="8168"/>
                                  </a:lnTo>
                                  <a:lnTo>
                                    <a:pt x="7107" y="8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173" y="8202"/>
                                  </a:moveTo>
                                  <a:lnTo>
                                    <a:pt x="7168" y="8202"/>
                                  </a:lnTo>
                                  <a:lnTo>
                                    <a:pt x="7165" y="8204"/>
                                  </a:lnTo>
                                  <a:lnTo>
                                    <a:pt x="7165" y="8207"/>
                                  </a:lnTo>
                                  <a:lnTo>
                                    <a:pt x="7168" y="8211"/>
                                  </a:lnTo>
                                  <a:lnTo>
                                    <a:pt x="7175" y="8215"/>
                                  </a:lnTo>
                                  <a:lnTo>
                                    <a:pt x="7195" y="8224"/>
                                  </a:lnTo>
                                  <a:lnTo>
                                    <a:pt x="7200" y="8224"/>
                                  </a:lnTo>
                                  <a:lnTo>
                                    <a:pt x="7202" y="8223"/>
                                  </a:lnTo>
                                  <a:lnTo>
                                    <a:pt x="7202" y="8219"/>
                                  </a:lnTo>
                                  <a:lnTo>
                                    <a:pt x="7200" y="8215"/>
                                  </a:lnTo>
                                  <a:lnTo>
                                    <a:pt x="7179" y="8205"/>
                                  </a:lnTo>
                                  <a:lnTo>
                                    <a:pt x="7173" y="8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236" y="8233"/>
                                  </a:moveTo>
                                  <a:lnTo>
                                    <a:pt x="7232" y="8233"/>
                                  </a:lnTo>
                                  <a:lnTo>
                                    <a:pt x="7229" y="8235"/>
                                  </a:lnTo>
                                  <a:lnTo>
                                    <a:pt x="7229" y="8239"/>
                                  </a:lnTo>
                                  <a:lnTo>
                                    <a:pt x="7232" y="8242"/>
                                  </a:lnTo>
                                  <a:lnTo>
                                    <a:pt x="7237" y="8246"/>
                                  </a:lnTo>
                                  <a:lnTo>
                                    <a:pt x="7259" y="8255"/>
                                  </a:lnTo>
                                  <a:lnTo>
                                    <a:pt x="7263" y="8255"/>
                                  </a:lnTo>
                                  <a:lnTo>
                                    <a:pt x="7266" y="8252"/>
                                  </a:lnTo>
                                  <a:lnTo>
                                    <a:pt x="7266" y="8248"/>
                                  </a:lnTo>
                                  <a:lnTo>
                                    <a:pt x="7263" y="8244"/>
                                  </a:lnTo>
                                  <a:lnTo>
                                    <a:pt x="7236" y="8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300" y="8261"/>
                                  </a:moveTo>
                                  <a:lnTo>
                                    <a:pt x="7295" y="8261"/>
                                  </a:lnTo>
                                  <a:lnTo>
                                    <a:pt x="7293" y="8263"/>
                                  </a:lnTo>
                                  <a:lnTo>
                                    <a:pt x="7293" y="8268"/>
                                  </a:lnTo>
                                  <a:lnTo>
                                    <a:pt x="7295" y="8271"/>
                                  </a:lnTo>
                                  <a:lnTo>
                                    <a:pt x="7304" y="8274"/>
                                  </a:lnTo>
                                  <a:lnTo>
                                    <a:pt x="7324" y="8283"/>
                                  </a:lnTo>
                                  <a:lnTo>
                                    <a:pt x="7329" y="8283"/>
                                  </a:lnTo>
                                  <a:lnTo>
                                    <a:pt x="7331" y="8280"/>
                                  </a:lnTo>
                                  <a:lnTo>
                                    <a:pt x="7330" y="8275"/>
                                  </a:lnTo>
                                  <a:lnTo>
                                    <a:pt x="7326" y="8272"/>
                                  </a:lnTo>
                                  <a:lnTo>
                                    <a:pt x="7308" y="8265"/>
                                  </a:lnTo>
                                  <a:lnTo>
                                    <a:pt x="7300" y="8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365" y="8287"/>
                                  </a:moveTo>
                                  <a:lnTo>
                                    <a:pt x="7361" y="8287"/>
                                  </a:lnTo>
                                  <a:lnTo>
                                    <a:pt x="7358" y="8290"/>
                                  </a:lnTo>
                                  <a:lnTo>
                                    <a:pt x="7358" y="8294"/>
                                  </a:lnTo>
                                  <a:lnTo>
                                    <a:pt x="7361" y="8298"/>
                                  </a:lnTo>
                                  <a:lnTo>
                                    <a:pt x="7372" y="8302"/>
                                  </a:lnTo>
                                  <a:lnTo>
                                    <a:pt x="7389" y="8308"/>
                                  </a:lnTo>
                                  <a:lnTo>
                                    <a:pt x="7393" y="8308"/>
                                  </a:lnTo>
                                  <a:lnTo>
                                    <a:pt x="7396" y="8304"/>
                                  </a:lnTo>
                                  <a:lnTo>
                                    <a:pt x="7394" y="8300"/>
                                  </a:lnTo>
                                  <a:lnTo>
                                    <a:pt x="7393" y="8299"/>
                                  </a:lnTo>
                                  <a:lnTo>
                                    <a:pt x="7376" y="8293"/>
                                  </a:lnTo>
                                  <a:lnTo>
                                    <a:pt x="7365" y="8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430" y="8312"/>
                                  </a:moveTo>
                                  <a:lnTo>
                                    <a:pt x="7425" y="8312"/>
                                  </a:lnTo>
                                  <a:lnTo>
                                    <a:pt x="7424" y="8314"/>
                                  </a:lnTo>
                                  <a:lnTo>
                                    <a:pt x="7424" y="8319"/>
                                  </a:lnTo>
                                  <a:lnTo>
                                    <a:pt x="7428" y="8322"/>
                                  </a:lnTo>
                                  <a:lnTo>
                                    <a:pt x="7444" y="8328"/>
                                  </a:lnTo>
                                  <a:lnTo>
                                    <a:pt x="7456" y="8332"/>
                                  </a:lnTo>
                                  <a:lnTo>
                                    <a:pt x="7460" y="8331"/>
                                  </a:lnTo>
                                  <a:lnTo>
                                    <a:pt x="7461" y="8328"/>
                                  </a:lnTo>
                                  <a:lnTo>
                                    <a:pt x="7461" y="8326"/>
                                  </a:lnTo>
                                  <a:lnTo>
                                    <a:pt x="7459" y="8322"/>
                                  </a:lnTo>
                                  <a:lnTo>
                                    <a:pt x="7447" y="8318"/>
                                  </a:lnTo>
                                  <a:lnTo>
                                    <a:pt x="7430" y="8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496" y="8335"/>
                                  </a:moveTo>
                                  <a:lnTo>
                                    <a:pt x="7492" y="8336"/>
                                  </a:lnTo>
                                  <a:lnTo>
                                    <a:pt x="7491" y="8338"/>
                                  </a:lnTo>
                                  <a:lnTo>
                                    <a:pt x="7491" y="8341"/>
                                  </a:lnTo>
                                  <a:lnTo>
                                    <a:pt x="7493" y="8345"/>
                                  </a:lnTo>
                                  <a:lnTo>
                                    <a:pt x="7518" y="8354"/>
                                  </a:lnTo>
                                  <a:lnTo>
                                    <a:pt x="7527" y="8354"/>
                                  </a:lnTo>
                                  <a:lnTo>
                                    <a:pt x="7528" y="8350"/>
                                  </a:lnTo>
                                  <a:lnTo>
                                    <a:pt x="7528" y="8346"/>
                                  </a:lnTo>
                                  <a:lnTo>
                                    <a:pt x="7524" y="8342"/>
                                  </a:lnTo>
                                  <a:lnTo>
                                    <a:pt x="7522" y="8342"/>
                                  </a:lnTo>
                                  <a:lnTo>
                                    <a:pt x="7496" y="8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563" y="8355"/>
                                  </a:moveTo>
                                  <a:lnTo>
                                    <a:pt x="7559" y="8356"/>
                                  </a:lnTo>
                                  <a:lnTo>
                                    <a:pt x="7558" y="8359"/>
                                  </a:lnTo>
                                  <a:lnTo>
                                    <a:pt x="7558" y="8362"/>
                                  </a:lnTo>
                                  <a:lnTo>
                                    <a:pt x="7560" y="8365"/>
                                  </a:lnTo>
                                  <a:lnTo>
                                    <a:pt x="7590" y="8374"/>
                                  </a:lnTo>
                                  <a:lnTo>
                                    <a:pt x="7592" y="8374"/>
                                  </a:lnTo>
                                  <a:lnTo>
                                    <a:pt x="7595" y="8370"/>
                                  </a:lnTo>
                                  <a:lnTo>
                                    <a:pt x="7595" y="8366"/>
                                  </a:lnTo>
                                  <a:lnTo>
                                    <a:pt x="7592" y="8364"/>
                                  </a:lnTo>
                                  <a:lnTo>
                                    <a:pt x="7563" y="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631" y="8374"/>
                                  </a:moveTo>
                                  <a:lnTo>
                                    <a:pt x="7627" y="8375"/>
                                  </a:lnTo>
                                  <a:lnTo>
                                    <a:pt x="7623" y="8378"/>
                                  </a:lnTo>
                                  <a:lnTo>
                                    <a:pt x="7626" y="8381"/>
                                  </a:lnTo>
                                  <a:lnTo>
                                    <a:pt x="7628" y="8384"/>
                                  </a:lnTo>
                                  <a:lnTo>
                                    <a:pt x="7657" y="8391"/>
                                  </a:lnTo>
                                  <a:lnTo>
                                    <a:pt x="7661" y="8391"/>
                                  </a:lnTo>
                                  <a:lnTo>
                                    <a:pt x="7663" y="8388"/>
                                  </a:lnTo>
                                  <a:lnTo>
                                    <a:pt x="7662" y="8384"/>
                                  </a:lnTo>
                                  <a:lnTo>
                                    <a:pt x="7631" y="8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699" y="8391"/>
                                  </a:moveTo>
                                  <a:lnTo>
                                    <a:pt x="7694" y="8393"/>
                                  </a:lnTo>
                                  <a:lnTo>
                                    <a:pt x="7692" y="8396"/>
                                  </a:lnTo>
                                  <a:lnTo>
                                    <a:pt x="7693" y="8398"/>
                                  </a:lnTo>
                                  <a:lnTo>
                                    <a:pt x="7695" y="8401"/>
                                  </a:lnTo>
                                  <a:lnTo>
                                    <a:pt x="7726" y="8409"/>
                                  </a:lnTo>
                                  <a:lnTo>
                                    <a:pt x="7729" y="8407"/>
                                  </a:lnTo>
                                  <a:lnTo>
                                    <a:pt x="7731" y="8405"/>
                                  </a:lnTo>
                                  <a:lnTo>
                                    <a:pt x="7730" y="8400"/>
                                  </a:lnTo>
                                  <a:lnTo>
                                    <a:pt x="7727" y="8398"/>
                                  </a:lnTo>
                                  <a:lnTo>
                                    <a:pt x="7699" y="8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766" y="8407"/>
                                  </a:moveTo>
                                  <a:lnTo>
                                    <a:pt x="7762" y="8407"/>
                                  </a:lnTo>
                                  <a:lnTo>
                                    <a:pt x="7760" y="8412"/>
                                  </a:lnTo>
                                  <a:lnTo>
                                    <a:pt x="7761" y="8415"/>
                                  </a:lnTo>
                                  <a:lnTo>
                                    <a:pt x="7764" y="8417"/>
                                  </a:lnTo>
                                  <a:lnTo>
                                    <a:pt x="7793" y="8424"/>
                                  </a:lnTo>
                                  <a:lnTo>
                                    <a:pt x="7797" y="8424"/>
                                  </a:lnTo>
                                  <a:lnTo>
                                    <a:pt x="7800" y="8419"/>
                                  </a:lnTo>
                                  <a:lnTo>
                                    <a:pt x="7800" y="8416"/>
                                  </a:lnTo>
                                  <a:lnTo>
                                    <a:pt x="7795" y="8414"/>
                                  </a:lnTo>
                                  <a:lnTo>
                                    <a:pt x="7766" y="8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834" y="8422"/>
                                  </a:moveTo>
                                  <a:lnTo>
                                    <a:pt x="7830" y="8422"/>
                                  </a:lnTo>
                                  <a:lnTo>
                                    <a:pt x="7829" y="8426"/>
                                  </a:lnTo>
                                  <a:lnTo>
                                    <a:pt x="7829" y="8429"/>
                                  </a:lnTo>
                                  <a:lnTo>
                                    <a:pt x="7833" y="8433"/>
                                  </a:lnTo>
                                  <a:lnTo>
                                    <a:pt x="7841" y="8434"/>
                                  </a:lnTo>
                                  <a:lnTo>
                                    <a:pt x="7863" y="8438"/>
                                  </a:lnTo>
                                  <a:lnTo>
                                    <a:pt x="7865" y="8437"/>
                                  </a:lnTo>
                                  <a:lnTo>
                                    <a:pt x="7869" y="8434"/>
                                  </a:lnTo>
                                  <a:lnTo>
                                    <a:pt x="7868" y="8429"/>
                                  </a:lnTo>
                                  <a:lnTo>
                                    <a:pt x="7864" y="8428"/>
                                  </a:lnTo>
                                  <a:lnTo>
                                    <a:pt x="7842" y="8424"/>
                                  </a:lnTo>
                                  <a:lnTo>
                                    <a:pt x="7834" y="8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904" y="8434"/>
                                  </a:moveTo>
                                  <a:lnTo>
                                    <a:pt x="7900" y="8435"/>
                                  </a:lnTo>
                                  <a:lnTo>
                                    <a:pt x="7897" y="8438"/>
                                  </a:lnTo>
                                  <a:lnTo>
                                    <a:pt x="7899" y="8443"/>
                                  </a:lnTo>
                                  <a:lnTo>
                                    <a:pt x="7901" y="8444"/>
                                  </a:lnTo>
                                  <a:lnTo>
                                    <a:pt x="7927" y="8449"/>
                                  </a:lnTo>
                                  <a:lnTo>
                                    <a:pt x="7931" y="8449"/>
                                  </a:lnTo>
                                  <a:lnTo>
                                    <a:pt x="7935" y="8448"/>
                                  </a:lnTo>
                                  <a:lnTo>
                                    <a:pt x="7936" y="8445"/>
                                  </a:lnTo>
                                  <a:lnTo>
                                    <a:pt x="7935" y="8442"/>
                                  </a:lnTo>
                                  <a:lnTo>
                                    <a:pt x="7932" y="8439"/>
                                  </a:lnTo>
                                  <a:lnTo>
                                    <a:pt x="7928" y="8439"/>
                                  </a:lnTo>
                                  <a:lnTo>
                                    <a:pt x="7904" y="8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7972" y="8445"/>
                                  </a:moveTo>
                                  <a:lnTo>
                                    <a:pt x="7969" y="8447"/>
                                  </a:lnTo>
                                  <a:lnTo>
                                    <a:pt x="7967" y="8449"/>
                                  </a:lnTo>
                                  <a:lnTo>
                                    <a:pt x="7968" y="8454"/>
                                  </a:lnTo>
                                  <a:lnTo>
                                    <a:pt x="7971" y="8456"/>
                                  </a:lnTo>
                                  <a:lnTo>
                                    <a:pt x="8000" y="8461"/>
                                  </a:lnTo>
                                  <a:lnTo>
                                    <a:pt x="8004" y="8461"/>
                                  </a:lnTo>
                                  <a:lnTo>
                                    <a:pt x="8006" y="8456"/>
                                  </a:lnTo>
                                  <a:lnTo>
                                    <a:pt x="8002" y="8449"/>
                                  </a:lnTo>
                                  <a:lnTo>
                                    <a:pt x="7972" y="8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041" y="8456"/>
                                  </a:moveTo>
                                  <a:lnTo>
                                    <a:pt x="8036" y="8457"/>
                                  </a:lnTo>
                                  <a:lnTo>
                                    <a:pt x="8035" y="8461"/>
                                  </a:lnTo>
                                  <a:lnTo>
                                    <a:pt x="8036" y="8465"/>
                                  </a:lnTo>
                                  <a:lnTo>
                                    <a:pt x="8040" y="8466"/>
                                  </a:lnTo>
                                  <a:lnTo>
                                    <a:pt x="8070" y="8471"/>
                                  </a:lnTo>
                                  <a:lnTo>
                                    <a:pt x="8074" y="8470"/>
                                  </a:lnTo>
                                  <a:lnTo>
                                    <a:pt x="8075" y="8466"/>
                                  </a:lnTo>
                                  <a:lnTo>
                                    <a:pt x="8074" y="8462"/>
                                  </a:lnTo>
                                  <a:lnTo>
                                    <a:pt x="8071" y="8461"/>
                                  </a:lnTo>
                                  <a:lnTo>
                                    <a:pt x="8041" y="8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111" y="8465"/>
                                  </a:moveTo>
                                  <a:lnTo>
                                    <a:pt x="8106" y="8466"/>
                                  </a:lnTo>
                                  <a:lnTo>
                                    <a:pt x="8105" y="8471"/>
                                  </a:lnTo>
                                  <a:lnTo>
                                    <a:pt x="8106" y="8473"/>
                                  </a:lnTo>
                                  <a:lnTo>
                                    <a:pt x="8110" y="8475"/>
                                  </a:lnTo>
                                  <a:lnTo>
                                    <a:pt x="8139" y="8480"/>
                                  </a:lnTo>
                                  <a:lnTo>
                                    <a:pt x="8143" y="8477"/>
                                  </a:lnTo>
                                  <a:lnTo>
                                    <a:pt x="8144" y="8473"/>
                                  </a:lnTo>
                                  <a:lnTo>
                                    <a:pt x="8143" y="8471"/>
                                  </a:lnTo>
                                  <a:lnTo>
                                    <a:pt x="8140" y="8470"/>
                                  </a:lnTo>
                                  <a:lnTo>
                                    <a:pt x="8111" y="8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180" y="8472"/>
                                  </a:moveTo>
                                  <a:lnTo>
                                    <a:pt x="8175" y="8473"/>
                                  </a:lnTo>
                                  <a:lnTo>
                                    <a:pt x="8174" y="8476"/>
                                  </a:lnTo>
                                  <a:lnTo>
                                    <a:pt x="8175" y="8481"/>
                                  </a:lnTo>
                                  <a:lnTo>
                                    <a:pt x="8178" y="8482"/>
                                  </a:lnTo>
                                  <a:lnTo>
                                    <a:pt x="8196" y="8485"/>
                                  </a:lnTo>
                                  <a:lnTo>
                                    <a:pt x="8209" y="8486"/>
                                  </a:lnTo>
                                  <a:lnTo>
                                    <a:pt x="8213" y="8485"/>
                                  </a:lnTo>
                                  <a:lnTo>
                                    <a:pt x="8214" y="8481"/>
                                  </a:lnTo>
                                  <a:lnTo>
                                    <a:pt x="8213" y="8476"/>
                                  </a:lnTo>
                                  <a:lnTo>
                                    <a:pt x="8210" y="8475"/>
                                  </a:lnTo>
                                  <a:lnTo>
                                    <a:pt x="8197" y="8475"/>
                                  </a:lnTo>
                                  <a:lnTo>
                                    <a:pt x="8180" y="8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249" y="8480"/>
                                  </a:moveTo>
                                  <a:lnTo>
                                    <a:pt x="8246" y="8480"/>
                                  </a:lnTo>
                                  <a:lnTo>
                                    <a:pt x="8244" y="8484"/>
                                  </a:lnTo>
                                  <a:lnTo>
                                    <a:pt x="8245" y="8486"/>
                                  </a:lnTo>
                                  <a:lnTo>
                                    <a:pt x="8249" y="8490"/>
                                  </a:lnTo>
                                  <a:lnTo>
                                    <a:pt x="8278" y="8491"/>
                                  </a:lnTo>
                                  <a:lnTo>
                                    <a:pt x="8282" y="8491"/>
                                  </a:lnTo>
                                  <a:lnTo>
                                    <a:pt x="8285" y="8486"/>
                                  </a:lnTo>
                                  <a:lnTo>
                                    <a:pt x="8283" y="8482"/>
                                  </a:lnTo>
                                  <a:lnTo>
                                    <a:pt x="8278" y="8481"/>
                                  </a:lnTo>
                                  <a:lnTo>
                                    <a:pt x="8249" y="8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318" y="8484"/>
                                  </a:moveTo>
                                  <a:lnTo>
                                    <a:pt x="8316" y="8485"/>
                                  </a:lnTo>
                                  <a:lnTo>
                                    <a:pt x="8314" y="8488"/>
                                  </a:lnTo>
                                  <a:lnTo>
                                    <a:pt x="8314" y="8493"/>
                                  </a:lnTo>
                                  <a:lnTo>
                                    <a:pt x="8318" y="8494"/>
                                  </a:lnTo>
                                  <a:lnTo>
                                    <a:pt x="8348" y="8495"/>
                                  </a:lnTo>
                                  <a:lnTo>
                                    <a:pt x="8351" y="8494"/>
                                  </a:lnTo>
                                  <a:lnTo>
                                    <a:pt x="8354" y="8491"/>
                                  </a:lnTo>
                                  <a:lnTo>
                                    <a:pt x="8353" y="8486"/>
                                  </a:lnTo>
                                  <a:lnTo>
                                    <a:pt x="8348" y="8485"/>
                                  </a:lnTo>
                                  <a:lnTo>
                                    <a:pt x="8318" y="8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419" y="8488"/>
                                  </a:moveTo>
                                  <a:lnTo>
                                    <a:pt x="8389" y="8488"/>
                                  </a:lnTo>
                                  <a:lnTo>
                                    <a:pt x="8385" y="8490"/>
                                  </a:lnTo>
                                  <a:lnTo>
                                    <a:pt x="8384" y="8493"/>
                                  </a:lnTo>
                                  <a:lnTo>
                                    <a:pt x="8385" y="8496"/>
                                  </a:lnTo>
                                  <a:lnTo>
                                    <a:pt x="8388" y="8499"/>
                                  </a:lnTo>
                                  <a:lnTo>
                                    <a:pt x="8417" y="8499"/>
                                  </a:lnTo>
                                  <a:lnTo>
                                    <a:pt x="8422" y="8496"/>
                                  </a:lnTo>
                                  <a:lnTo>
                                    <a:pt x="8424" y="8494"/>
                                  </a:lnTo>
                                  <a:lnTo>
                                    <a:pt x="8422" y="8491"/>
                                  </a:lnTo>
                                  <a:lnTo>
                                    <a:pt x="8419" y="8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458" y="8490"/>
                                  </a:moveTo>
                                  <a:lnTo>
                                    <a:pt x="8454" y="8491"/>
                                  </a:lnTo>
                                  <a:lnTo>
                                    <a:pt x="8453" y="8495"/>
                                  </a:lnTo>
                                  <a:lnTo>
                                    <a:pt x="8454" y="8499"/>
                                  </a:lnTo>
                                  <a:lnTo>
                                    <a:pt x="8458" y="8501"/>
                                  </a:lnTo>
                                  <a:lnTo>
                                    <a:pt x="8488" y="8501"/>
                                  </a:lnTo>
                                  <a:lnTo>
                                    <a:pt x="8491" y="8500"/>
                                  </a:lnTo>
                                  <a:lnTo>
                                    <a:pt x="8494" y="8496"/>
                                  </a:lnTo>
                                  <a:lnTo>
                                    <a:pt x="8491" y="8493"/>
                                  </a:lnTo>
                                  <a:lnTo>
                                    <a:pt x="8488" y="8491"/>
                                  </a:lnTo>
                                  <a:lnTo>
                                    <a:pt x="8480" y="8491"/>
                                  </a:lnTo>
                                  <a:lnTo>
                                    <a:pt x="8458" y="8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558" y="8491"/>
                                  </a:moveTo>
                                  <a:lnTo>
                                    <a:pt x="8528" y="8491"/>
                                  </a:lnTo>
                                  <a:lnTo>
                                    <a:pt x="8525" y="8493"/>
                                  </a:lnTo>
                                  <a:lnTo>
                                    <a:pt x="8524" y="8496"/>
                                  </a:lnTo>
                                  <a:lnTo>
                                    <a:pt x="8525" y="8500"/>
                                  </a:lnTo>
                                  <a:lnTo>
                                    <a:pt x="8528" y="8501"/>
                                  </a:lnTo>
                                  <a:lnTo>
                                    <a:pt x="8558" y="8503"/>
                                  </a:lnTo>
                                  <a:lnTo>
                                    <a:pt x="8561" y="8501"/>
                                  </a:lnTo>
                                  <a:lnTo>
                                    <a:pt x="8564" y="8496"/>
                                  </a:lnTo>
                                  <a:lnTo>
                                    <a:pt x="8561" y="8493"/>
                                  </a:lnTo>
                                  <a:lnTo>
                                    <a:pt x="8558" y="8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628" y="8491"/>
                                  </a:moveTo>
                                  <a:lnTo>
                                    <a:pt x="8599" y="8491"/>
                                  </a:lnTo>
                                  <a:lnTo>
                                    <a:pt x="8595" y="8494"/>
                                  </a:lnTo>
                                  <a:lnTo>
                                    <a:pt x="8593" y="8496"/>
                                  </a:lnTo>
                                  <a:lnTo>
                                    <a:pt x="8595" y="8501"/>
                                  </a:lnTo>
                                  <a:lnTo>
                                    <a:pt x="8599" y="8503"/>
                                  </a:lnTo>
                                  <a:lnTo>
                                    <a:pt x="8628" y="8503"/>
                                  </a:lnTo>
                                  <a:lnTo>
                                    <a:pt x="8631" y="8501"/>
                                  </a:lnTo>
                                  <a:lnTo>
                                    <a:pt x="8632" y="8496"/>
                                  </a:lnTo>
                                  <a:lnTo>
                                    <a:pt x="8631" y="8493"/>
                                  </a:lnTo>
                                  <a:lnTo>
                                    <a:pt x="8628" y="8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698" y="8491"/>
                                  </a:moveTo>
                                  <a:lnTo>
                                    <a:pt x="8668" y="8491"/>
                                  </a:lnTo>
                                  <a:lnTo>
                                    <a:pt x="8664" y="8493"/>
                                  </a:lnTo>
                                  <a:lnTo>
                                    <a:pt x="8664" y="8501"/>
                                  </a:lnTo>
                                  <a:lnTo>
                                    <a:pt x="8668" y="8503"/>
                                  </a:lnTo>
                                  <a:lnTo>
                                    <a:pt x="8675" y="8503"/>
                                  </a:lnTo>
                                  <a:lnTo>
                                    <a:pt x="8698" y="8501"/>
                                  </a:lnTo>
                                  <a:lnTo>
                                    <a:pt x="8702" y="8500"/>
                                  </a:lnTo>
                                  <a:lnTo>
                                    <a:pt x="8703" y="8495"/>
                                  </a:lnTo>
                                  <a:lnTo>
                                    <a:pt x="8702" y="8493"/>
                                  </a:lnTo>
                                  <a:lnTo>
                                    <a:pt x="8698" y="8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767" y="8488"/>
                                  </a:moveTo>
                                  <a:lnTo>
                                    <a:pt x="8738" y="8490"/>
                                  </a:lnTo>
                                  <a:lnTo>
                                    <a:pt x="8735" y="8491"/>
                                  </a:lnTo>
                                  <a:lnTo>
                                    <a:pt x="8734" y="8494"/>
                                  </a:lnTo>
                                  <a:lnTo>
                                    <a:pt x="8735" y="8499"/>
                                  </a:lnTo>
                                  <a:lnTo>
                                    <a:pt x="8738" y="8500"/>
                                  </a:lnTo>
                                  <a:lnTo>
                                    <a:pt x="8768" y="8499"/>
                                  </a:lnTo>
                                  <a:lnTo>
                                    <a:pt x="8771" y="8496"/>
                                  </a:lnTo>
                                  <a:lnTo>
                                    <a:pt x="8772" y="8493"/>
                                  </a:lnTo>
                                  <a:lnTo>
                                    <a:pt x="8771" y="8490"/>
                                  </a:lnTo>
                                  <a:lnTo>
                                    <a:pt x="8767" y="8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841" y="8485"/>
                                  </a:moveTo>
                                  <a:lnTo>
                                    <a:pt x="8837" y="8485"/>
                                  </a:lnTo>
                                  <a:lnTo>
                                    <a:pt x="8808" y="8486"/>
                                  </a:lnTo>
                                  <a:lnTo>
                                    <a:pt x="8803" y="8488"/>
                                  </a:lnTo>
                                  <a:lnTo>
                                    <a:pt x="8802" y="8491"/>
                                  </a:lnTo>
                                  <a:lnTo>
                                    <a:pt x="8803" y="8495"/>
                                  </a:lnTo>
                                  <a:lnTo>
                                    <a:pt x="8808" y="8496"/>
                                  </a:lnTo>
                                  <a:lnTo>
                                    <a:pt x="8838" y="8494"/>
                                  </a:lnTo>
                                  <a:lnTo>
                                    <a:pt x="8841" y="8493"/>
                                  </a:lnTo>
                                  <a:lnTo>
                                    <a:pt x="8842" y="8490"/>
                                  </a:lnTo>
                                  <a:lnTo>
                                    <a:pt x="8841" y="8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907" y="8480"/>
                                  </a:moveTo>
                                  <a:lnTo>
                                    <a:pt x="8876" y="8482"/>
                                  </a:lnTo>
                                  <a:lnTo>
                                    <a:pt x="8871" y="8486"/>
                                  </a:lnTo>
                                  <a:lnTo>
                                    <a:pt x="8874" y="8491"/>
                                  </a:lnTo>
                                  <a:lnTo>
                                    <a:pt x="8878" y="8491"/>
                                  </a:lnTo>
                                  <a:lnTo>
                                    <a:pt x="8907" y="8490"/>
                                  </a:lnTo>
                                  <a:lnTo>
                                    <a:pt x="8911" y="8488"/>
                                  </a:lnTo>
                                  <a:lnTo>
                                    <a:pt x="8913" y="8484"/>
                                  </a:lnTo>
                                  <a:lnTo>
                                    <a:pt x="8910" y="8481"/>
                                  </a:lnTo>
                                  <a:lnTo>
                                    <a:pt x="8907" y="8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979" y="8473"/>
                                  </a:moveTo>
                                  <a:lnTo>
                                    <a:pt x="8977" y="8473"/>
                                  </a:lnTo>
                                  <a:lnTo>
                                    <a:pt x="8958" y="8475"/>
                                  </a:lnTo>
                                  <a:lnTo>
                                    <a:pt x="8947" y="8476"/>
                                  </a:lnTo>
                                  <a:lnTo>
                                    <a:pt x="8942" y="8477"/>
                                  </a:lnTo>
                                  <a:lnTo>
                                    <a:pt x="8942" y="8481"/>
                                  </a:lnTo>
                                  <a:lnTo>
                                    <a:pt x="8944" y="8485"/>
                                  </a:lnTo>
                                  <a:lnTo>
                                    <a:pt x="8947" y="8486"/>
                                  </a:lnTo>
                                  <a:lnTo>
                                    <a:pt x="8959" y="8485"/>
                                  </a:lnTo>
                                  <a:lnTo>
                                    <a:pt x="8978" y="8484"/>
                                  </a:lnTo>
                                  <a:lnTo>
                                    <a:pt x="8981" y="8481"/>
                                  </a:lnTo>
                                  <a:lnTo>
                                    <a:pt x="8982" y="8477"/>
                                  </a:lnTo>
                                  <a:lnTo>
                                    <a:pt x="8979" y="8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050" y="8466"/>
                                  </a:moveTo>
                                  <a:lnTo>
                                    <a:pt x="9045" y="8466"/>
                                  </a:lnTo>
                                  <a:lnTo>
                                    <a:pt x="9016" y="8470"/>
                                  </a:lnTo>
                                  <a:lnTo>
                                    <a:pt x="9013" y="8471"/>
                                  </a:lnTo>
                                  <a:lnTo>
                                    <a:pt x="9012" y="8475"/>
                                  </a:lnTo>
                                  <a:lnTo>
                                    <a:pt x="9013" y="8477"/>
                                  </a:lnTo>
                                  <a:lnTo>
                                    <a:pt x="9018" y="8480"/>
                                  </a:lnTo>
                                  <a:lnTo>
                                    <a:pt x="9045" y="8475"/>
                                  </a:lnTo>
                                  <a:lnTo>
                                    <a:pt x="9050" y="8473"/>
                                  </a:lnTo>
                                  <a:lnTo>
                                    <a:pt x="9052" y="8471"/>
                                  </a:lnTo>
                                  <a:lnTo>
                                    <a:pt x="9050" y="8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115" y="8456"/>
                                  </a:moveTo>
                                  <a:lnTo>
                                    <a:pt x="9085" y="8461"/>
                                  </a:lnTo>
                                  <a:lnTo>
                                    <a:pt x="9081" y="8462"/>
                                  </a:lnTo>
                                  <a:lnTo>
                                    <a:pt x="9081" y="8466"/>
                                  </a:lnTo>
                                  <a:lnTo>
                                    <a:pt x="9082" y="8470"/>
                                  </a:lnTo>
                                  <a:lnTo>
                                    <a:pt x="9086" y="8471"/>
                                  </a:lnTo>
                                  <a:lnTo>
                                    <a:pt x="9116" y="8466"/>
                                  </a:lnTo>
                                  <a:lnTo>
                                    <a:pt x="9120" y="8465"/>
                                  </a:lnTo>
                                  <a:lnTo>
                                    <a:pt x="9121" y="8462"/>
                                  </a:lnTo>
                                  <a:lnTo>
                                    <a:pt x="9118" y="8457"/>
                                  </a:lnTo>
                                  <a:lnTo>
                                    <a:pt x="9115" y="84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184" y="8445"/>
                                  </a:moveTo>
                                  <a:lnTo>
                                    <a:pt x="9155" y="8449"/>
                                  </a:lnTo>
                                  <a:lnTo>
                                    <a:pt x="9152" y="8453"/>
                                  </a:lnTo>
                                  <a:lnTo>
                                    <a:pt x="9151" y="8457"/>
                                  </a:lnTo>
                                  <a:lnTo>
                                    <a:pt x="9152" y="8461"/>
                                  </a:lnTo>
                                  <a:lnTo>
                                    <a:pt x="9156" y="8462"/>
                                  </a:lnTo>
                                  <a:lnTo>
                                    <a:pt x="9185" y="8456"/>
                                  </a:lnTo>
                                  <a:lnTo>
                                    <a:pt x="9189" y="8454"/>
                                  </a:lnTo>
                                  <a:lnTo>
                                    <a:pt x="9190" y="8449"/>
                                  </a:lnTo>
                                  <a:lnTo>
                                    <a:pt x="9187" y="8447"/>
                                  </a:lnTo>
                                  <a:lnTo>
                                    <a:pt x="9184" y="8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252" y="8434"/>
                                  </a:moveTo>
                                  <a:lnTo>
                                    <a:pt x="9227" y="8439"/>
                                  </a:lnTo>
                                  <a:lnTo>
                                    <a:pt x="9224" y="8439"/>
                                  </a:lnTo>
                                  <a:lnTo>
                                    <a:pt x="9220" y="8443"/>
                                  </a:lnTo>
                                  <a:lnTo>
                                    <a:pt x="9220" y="8445"/>
                                  </a:lnTo>
                                  <a:lnTo>
                                    <a:pt x="9221" y="8449"/>
                                  </a:lnTo>
                                  <a:lnTo>
                                    <a:pt x="9228" y="8449"/>
                                  </a:lnTo>
                                  <a:lnTo>
                                    <a:pt x="9254" y="8445"/>
                                  </a:lnTo>
                                  <a:lnTo>
                                    <a:pt x="9258" y="8443"/>
                                  </a:lnTo>
                                  <a:lnTo>
                                    <a:pt x="9258" y="8439"/>
                                  </a:lnTo>
                                  <a:lnTo>
                                    <a:pt x="9256" y="8435"/>
                                  </a:lnTo>
                                  <a:lnTo>
                                    <a:pt x="9252" y="8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324" y="8422"/>
                                  </a:moveTo>
                                  <a:lnTo>
                                    <a:pt x="9322" y="8422"/>
                                  </a:lnTo>
                                  <a:lnTo>
                                    <a:pt x="9313" y="8424"/>
                                  </a:lnTo>
                                  <a:lnTo>
                                    <a:pt x="9292" y="8428"/>
                                  </a:lnTo>
                                  <a:lnTo>
                                    <a:pt x="9290" y="8429"/>
                                  </a:lnTo>
                                  <a:lnTo>
                                    <a:pt x="9288" y="8434"/>
                                  </a:lnTo>
                                  <a:lnTo>
                                    <a:pt x="9291" y="8437"/>
                                  </a:lnTo>
                                  <a:lnTo>
                                    <a:pt x="9293" y="8438"/>
                                  </a:lnTo>
                                  <a:lnTo>
                                    <a:pt x="9314" y="8434"/>
                                  </a:lnTo>
                                  <a:lnTo>
                                    <a:pt x="9323" y="8433"/>
                                  </a:lnTo>
                                  <a:lnTo>
                                    <a:pt x="9326" y="8429"/>
                                  </a:lnTo>
                                  <a:lnTo>
                                    <a:pt x="9327" y="8426"/>
                                  </a:lnTo>
                                  <a:lnTo>
                                    <a:pt x="9324" y="8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390" y="8407"/>
                                  </a:moveTo>
                                  <a:lnTo>
                                    <a:pt x="9360" y="8414"/>
                                  </a:lnTo>
                                  <a:lnTo>
                                    <a:pt x="9357" y="8416"/>
                                  </a:lnTo>
                                  <a:lnTo>
                                    <a:pt x="9357" y="8419"/>
                                  </a:lnTo>
                                  <a:lnTo>
                                    <a:pt x="9359" y="8424"/>
                                  </a:lnTo>
                                  <a:lnTo>
                                    <a:pt x="9363" y="8424"/>
                                  </a:lnTo>
                                  <a:lnTo>
                                    <a:pt x="9393" y="8417"/>
                                  </a:lnTo>
                                  <a:lnTo>
                                    <a:pt x="9395" y="8416"/>
                                  </a:lnTo>
                                  <a:lnTo>
                                    <a:pt x="9395" y="8412"/>
                                  </a:lnTo>
                                  <a:lnTo>
                                    <a:pt x="9394" y="8409"/>
                                  </a:lnTo>
                                  <a:lnTo>
                                    <a:pt x="9390" y="8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457" y="8391"/>
                                  </a:moveTo>
                                  <a:lnTo>
                                    <a:pt x="9430" y="8398"/>
                                  </a:lnTo>
                                  <a:lnTo>
                                    <a:pt x="9426" y="8400"/>
                                  </a:lnTo>
                                  <a:lnTo>
                                    <a:pt x="9425" y="8405"/>
                                  </a:lnTo>
                                  <a:lnTo>
                                    <a:pt x="9427" y="8407"/>
                                  </a:lnTo>
                                  <a:lnTo>
                                    <a:pt x="9431" y="8409"/>
                                  </a:lnTo>
                                  <a:lnTo>
                                    <a:pt x="9461" y="8401"/>
                                  </a:lnTo>
                                  <a:lnTo>
                                    <a:pt x="9463" y="8400"/>
                                  </a:lnTo>
                                  <a:lnTo>
                                    <a:pt x="9465" y="8396"/>
                                  </a:lnTo>
                                  <a:lnTo>
                                    <a:pt x="9462" y="8393"/>
                                  </a:lnTo>
                                  <a:lnTo>
                                    <a:pt x="9457" y="8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525" y="8374"/>
                                  </a:moveTo>
                                  <a:lnTo>
                                    <a:pt x="9497" y="8383"/>
                                  </a:lnTo>
                                  <a:lnTo>
                                    <a:pt x="9493" y="8384"/>
                                  </a:lnTo>
                                  <a:lnTo>
                                    <a:pt x="9493" y="8388"/>
                                  </a:lnTo>
                                  <a:lnTo>
                                    <a:pt x="9496" y="8391"/>
                                  </a:lnTo>
                                  <a:lnTo>
                                    <a:pt x="9498" y="8391"/>
                                  </a:lnTo>
                                  <a:lnTo>
                                    <a:pt x="9528" y="8384"/>
                                  </a:lnTo>
                                  <a:lnTo>
                                    <a:pt x="9531" y="8381"/>
                                  </a:lnTo>
                                  <a:lnTo>
                                    <a:pt x="9531" y="8378"/>
                                  </a:lnTo>
                                  <a:lnTo>
                                    <a:pt x="9530" y="8375"/>
                                  </a:lnTo>
                                  <a:lnTo>
                                    <a:pt x="9525" y="8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596" y="8355"/>
                                  </a:moveTo>
                                  <a:lnTo>
                                    <a:pt x="9593" y="8355"/>
                                  </a:lnTo>
                                  <a:lnTo>
                                    <a:pt x="9564" y="8364"/>
                                  </a:lnTo>
                                  <a:lnTo>
                                    <a:pt x="9561" y="8366"/>
                                  </a:lnTo>
                                  <a:lnTo>
                                    <a:pt x="9561" y="8370"/>
                                  </a:lnTo>
                                  <a:lnTo>
                                    <a:pt x="9564" y="8374"/>
                                  </a:lnTo>
                                  <a:lnTo>
                                    <a:pt x="9566" y="8374"/>
                                  </a:lnTo>
                                  <a:lnTo>
                                    <a:pt x="9596" y="8365"/>
                                  </a:lnTo>
                                  <a:lnTo>
                                    <a:pt x="9599" y="8362"/>
                                  </a:lnTo>
                                  <a:lnTo>
                                    <a:pt x="9599" y="8359"/>
                                  </a:lnTo>
                                  <a:lnTo>
                                    <a:pt x="9596" y="8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663" y="8335"/>
                                  </a:moveTo>
                                  <a:lnTo>
                                    <a:pt x="9660" y="8335"/>
                                  </a:lnTo>
                                  <a:lnTo>
                                    <a:pt x="9633" y="8342"/>
                                  </a:lnTo>
                                  <a:lnTo>
                                    <a:pt x="9632" y="8342"/>
                                  </a:lnTo>
                                  <a:lnTo>
                                    <a:pt x="9629" y="8346"/>
                                  </a:lnTo>
                                  <a:lnTo>
                                    <a:pt x="9627" y="8350"/>
                                  </a:lnTo>
                                  <a:lnTo>
                                    <a:pt x="9630" y="8354"/>
                                  </a:lnTo>
                                  <a:lnTo>
                                    <a:pt x="9637" y="8354"/>
                                  </a:lnTo>
                                  <a:lnTo>
                                    <a:pt x="9663" y="8345"/>
                                  </a:lnTo>
                                  <a:lnTo>
                                    <a:pt x="9665" y="8341"/>
                                  </a:lnTo>
                                  <a:lnTo>
                                    <a:pt x="9665" y="8337"/>
                                  </a:lnTo>
                                  <a:lnTo>
                                    <a:pt x="9663" y="8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730" y="8312"/>
                                  </a:moveTo>
                                  <a:lnTo>
                                    <a:pt x="9726" y="8312"/>
                                  </a:lnTo>
                                  <a:lnTo>
                                    <a:pt x="9708" y="8319"/>
                                  </a:lnTo>
                                  <a:lnTo>
                                    <a:pt x="9698" y="8322"/>
                                  </a:lnTo>
                                  <a:lnTo>
                                    <a:pt x="9695" y="8323"/>
                                  </a:lnTo>
                                  <a:lnTo>
                                    <a:pt x="9694" y="8328"/>
                                  </a:lnTo>
                                  <a:lnTo>
                                    <a:pt x="9696" y="8331"/>
                                  </a:lnTo>
                                  <a:lnTo>
                                    <a:pt x="9701" y="8331"/>
                                  </a:lnTo>
                                  <a:lnTo>
                                    <a:pt x="9710" y="8328"/>
                                  </a:lnTo>
                                  <a:lnTo>
                                    <a:pt x="9730" y="8322"/>
                                  </a:lnTo>
                                  <a:lnTo>
                                    <a:pt x="9732" y="8319"/>
                                  </a:lnTo>
                                  <a:lnTo>
                                    <a:pt x="9732" y="8314"/>
                                  </a:lnTo>
                                  <a:lnTo>
                                    <a:pt x="9730" y="8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795" y="8287"/>
                                  </a:moveTo>
                                  <a:lnTo>
                                    <a:pt x="9791" y="8287"/>
                                  </a:lnTo>
                                  <a:lnTo>
                                    <a:pt x="9779" y="8293"/>
                                  </a:lnTo>
                                  <a:lnTo>
                                    <a:pt x="9763" y="8299"/>
                                  </a:lnTo>
                                  <a:lnTo>
                                    <a:pt x="9760" y="8300"/>
                                  </a:lnTo>
                                  <a:lnTo>
                                    <a:pt x="9760" y="8304"/>
                                  </a:lnTo>
                                  <a:lnTo>
                                    <a:pt x="9763" y="8308"/>
                                  </a:lnTo>
                                  <a:lnTo>
                                    <a:pt x="9767" y="8308"/>
                                  </a:lnTo>
                                  <a:lnTo>
                                    <a:pt x="9783" y="8302"/>
                                  </a:lnTo>
                                  <a:lnTo>
                                    <a:pt x="9795" y="8298"/>
                                  </a:lnTo>
                                  <a:lnTo>
                                    <a:pt x="9797" y="8294"/>
                                  </a:lnTo>
                                  <a:lnTo>
                                    <a:pt x="9797" y="8290"/>
                                  </a:lnTo>
                                  <a:lnTo>
                                    <a:pt x="9795" y="8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860" y="8261"/>
                                  </a:moveTo>
                                  <a:lnTo>
                                    <a:pt x="9857" y="8261"/>
                                  </a:lnTo>
                                  <a:lnTo>
                                    <a:pt x="9848" y="8265"/>
                                  </a:lnTo>
                                  <a:lnTo>
                                    <a:pt x="9829" y="8272"/>
                                  </a:lnTo>
                                  <a:lnTo>
                                    <a:pt x="9825" y="8275"/>
                                  </a:lnTo>
                                  <a:lnTo>
                                    <a:pt x="9825" y="8280"/>
                                  </a:lnTo>
                                  <a:lnTo>
                                    <a:pt x="9829" y="8281"/>
                                  </a:lnTo>
                                  <a:lnTo>
                                    <a:pt x="9833" y="8281"/>
                                  </a:lnTo>
                                  <a:lnTo>
                                    <a:pt x="9851" y="8274"/>
                                  </a:lnTo>
                                  <a:lnTo>
                                    <a:pt x="9861" y="8271"/>
                                  </a:lnTo>
                                  <a:lnTo>
                                    <a:pt x="9864" y="8268"/>
                                  </a:lnTo>
                                  <a:lnTo>
                                    <a:pt x="9864" y="8263"/>
                                  </a:lnTo>
                                  <a:lnTo>
                                    <a:pt x="9860" y="8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924" y="8232"/>
                                  </a:moveTo>
                                  <a:lnTo>
                                    <a:pt x="9920" y="8233"/>
                                  </a:lnTo>
                                  <a:lnTo>
                                    <a:pt x="9914" y="8235"/>
                                  </a:lnTo>
                                  <a:lnTo>
                                    <a:pt x="9893" y="8244"/>
                                  </a:lnTo>
                                  <a:lnTo>
                                    <a:pt x="9891" y="8248"/>
                                  </a:lnTo>
                                  <a:lnTo>
                                    <a:pt x="9891" y="8252"/>
                                  </a:lnTo>
                                  <a:lnTo>
                                    <a:pt x="9893" y="8253"/>
                                  </a:lnTo>
                                  <a:lnTo>
                                    <a:pt x="9897" y="8253"/>
                                  </a:lnTo>
                                  <a:lnTo>
                                    <a:pt x="9917" y="8246"/>
                                  </a:lnTo>
                                  <a:lnTo>
                                    <a:pt x="9924" y="8242"/>
                                  </a:lnTo>
                                  <a:lnTo>
                                    <a:pt x="9928" y="8239"/>
                                  </a:lnTo>
                                  <a:lnTo>
                                    <a:pt x="9928" y="8234"/>
                                  </a:lnTo>
                                  <a:lnTo>
                                    <a:pt x="9924" y="8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987" y="8201"/>
                                  </a:moveTo>
                                  <a:lnTo>
                                    <a:pt x="9982" y="8202"/>
                                  </a:lnTo>
                                  <a:lnTo>
                                    <a:pt x="9975" y="8205"/>
                                  </a:lnTo>
                                  <a:lnTo>
                                    <a:pt x="9957" y="8215"/>
                                  </a:lnTo>
                                  <a:lnTo>
                                    <a:pt x="9954" y="8219"/>
                                  </a:lnTo>
                                  <a:lnTo>
                                    <a:pt x="9954" y="8221"/>
                                  </a:lnTo>
                                  <a:lnTo>
                                    <a:pt x="9957" y="8224"/>
                                  </a:lnTo>
                                  <a:lnTo>
                                    <a:pt x="9961" y="8224"/>
                                  </a:lnTo>
                                  <a:lnTo>
                                    <a:pt x="9979" y="8215"/>
                                  </a:lnTo>
                                  <a:lnTo>
                                    <a:pt x="9988" y="8210"/>
                                  </a:lnTo>
                                  <a:lnTo>
                                    <a:pt x="9991" y="8207"/>
                                  </a:lnTo>
                                  <a:lnTo>
                                    <a:pt x="9990" y="8204"/>
                                  </a:lnTo>
                                  <a:lnTo>
                                    <a:pt x="9987" y="8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049" y="8167"/>
                                  </a:moveTo>
                                  <a:lnTo>
                                    <a:pt x="10045" y="8167"/>
                                  </a:lnTo>
                                  <a:lnTo>
                                    <a:pt x="10035" y="8174"/>
                                  </a:lnTo>
                                  <a:lnTo>
                                    <a:pt x="10019" y="8182"/>
                                  </a:lnTo>
                                  <a:lnTo>
                                    <a:pt x="10017" y="8186"/>
                                  </a:lnTo>
                                  <a:lnTo>
                                    <a:pt x="10017" y="8188"/>
                                  </a:lnTo>
                                  <a:lnTo>
                                    <a:pt x="10019" y="8192"/>
                                  </a:lnTo>
                                  <a:lnTo>
                                    <a:pt x="10023" y="8192"/>
                                  </a:lnTo>
                                  <a:lnTo>
                                    <a:pt x="10039" y="8183"/>
                                  </a:lnTo>
                                  <a:lnTo>
                                    <a:pt x="10050" y="8177"/>
                                  </a:lnTo>
                                  <a:lnTo>
                                    <a:pt x="10051" y="8173"/>
                                  </a:lnTo>
                                  <a:lnTo>
                                    <a:pt x="10051" y="8169"/>
                                  </a:lnTo>
                                  <a:lnTo>
                                    <a:pt x="10049" y="8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108" y="8130"/>
                                  </a:moveTo>
                                  <a:lnTo>
                                    <a:pt x="10105" y="8132"/>
                                  </a:lnTo>
                                  <a:lnTo>
                                    <a:pt x="10091" y="8140"/>
                                  </a:lnTo>
                                  <a:lnTo>
                                    <a:pt x="10078" y="8146"/>
                                  </a:lnTo>
                                  <a:lnTo>
                                    <a:pt x="10077" y="8151"/>
                                  </a:lnTo>
                                  <a:lnTo>
                                    <a:pt x="10077" y="8154"/>
                                  </a:lnTo>
                                  <a:lnTo>
                                    <a:pt x="10080" y="8156"/>
                                  </a:lnTo>
                                  <a:lnTo>
                                    <a:pt x="10085" y="8156"/>
                                  </a:lnTo>
                                  <a:lnTo>
                                    <a:pt x="10095" y="8149"/>
                                  </a:lnTo>
                                  <a:lnTo>
                                    <a:pt x="10109" y="8140"/>
                                  </a:lnTo>
                                  <a:lnTo>
                                    <a:pt x="10113" y="8136"/>
                                  </a:lnTo>
                                  <a:lnTo>
                                    <a:pt x="10112" y="8133"/>
                                  </a:lnTo>
                                  <a:lnTo>
                                    <a:pt x="10108" y="8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167" y="8090"/>
                                  </a:moveTo>
                                  <a:lnTo>
                                    <a:pt x="10163" y="8093"/>
                                  </a:lnTo>
                                  <a:lnTo>
                                    <a:pt x="10144" y="8107"/>
                                  </a:lnTo>
                                  <a:lnTo>
                                    <a:pt x="10138" y="8108"/>
                                  </a:lnTo>
                                  <a:lnTo>
                                    <a:pt x="10136" y="8113"/>
                                  </a:lnTo>
                                  <a:lnTo>
                                    <a:pt x="10136" y="8116"/>
                                  </a:lnTo>
                                  <a:lnTo>
                                    <a:pt x="10141" y="8118"/>
                                  </a:lnTo>
                                  <a:lnTo>
                                    <a:pt x="10144" y="8118"/>
                                  </a:lnTo>
                                  <a:lnTo>
                                    <a:pt x="10148" y="8116"/>
                                  </a:lnTo>
                                  <a:lnTo>
                                    <a:pt x="10170" y="8100"/>
                                  </a:lnTo>
                                  <a:lnTo>
                                    <a:pt x="10171" y="8097"/>
                                  </a:lnTo>
                                  <a:lnTo>
                                    <a:pt x="10171" y="8094"/>
                                  </a:lnTo>
                                  <a:lnTo>
                                    <a:pt x="10167" y="8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223" y="8048"/>
                                  </a:moveTo>
                                  <a:lnTo>
                                    <a:pt x="10219" y="8049"/>
                                  </a:lnTo>
                                  <a:lnTo>
                                    <a:pt x="10216" y="8052"/>
                                  </a:lnTo>
                                  <a:lnTo>
                                    <a:pt x="10197" y="8069"/>
                                  </a:lnTo>
                                  <a:lnTo>
                                    <a:pt x="10193" y="8071"/>
                                  </a:lnTo>
                                  <a:lnTo>
                                    <a:pt x="10194" y="8075"/>
                                  </a:lnTo>
                                  <a:lnTo>
                                    <a:pt x="10198" y="8077"/>
                                  </a:lnTo>
                                  <a:lnTo>
                                    <a:pt x="10202" y="8076"/>
                                  </a:lnTo>
                                  <a:lnTo>
                                    <a:pt x="10221" y="8061"/>
                                  </a:lnTo>
                                  <a:lnTo>
                                    <a:pt x="10226" y="8057"/>
                                  </a:lnTo>
                                  <a:lnTo>
                                    <a:pt x="10228" y="8053"/>
                                  </a:lnTo>
                                  <a:lnTo>
                                    <a:pt x="10226" y="8049"/>
                                  </a:lnTo>
                                  <a:lnTo>
                                    <a:pt x="10223" y="8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277" y="8001"/>
                                  </a:moveTo>
                                  <a:lnTo>
                                    <a:pt x="10273" y="8002"/>
                                  </a:lnTo>
                                  <a:lnTo>
                                    <a:pt x="10258" y="8016"/>
                                  </a:lnTo>
                                  <a:lnTo>
                                    <a:pt x="10250" y="8023"/>
                                  </a:lnTo>
                                  <a:lnTo>
                                    <a:pt x="10248" y="8026"/>
                                  </a:lnTo>
                                  <a:lnTo>
                                    <a:pt x="10250" y="8030"/>
                                  </a:lnTo>
                                  <a:lnTo>
                                    <a:pt x="10252" y="8032"/>
                                  </a:lnTo>
                                  <a:lnTo>
                                    <a:pt x="10257" y="8030"/>
                                  </a:lnTo>
                                  <a:lnTo>
                                    <a:pt x="10265" y="8023"/>
                                  </a:lnTo>
                                  <a:lnTo>
                                    <a:pt x="10279" y="8010"/>
                                  </a:lnTo>
                                  <a:lnTo>
                                    <a:pt x="10282" y="8007"/>
                                  </a:lnTo>
                                  <a:lnTo>
                                    <a:pt x="10279" y="8002"/>
                                  </a:lnTo>
                                  <a:lnTo>
                                    <a:pt x="10277" y="80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325" y="7950"/>
                                  </a:moveTo>
                                  <a:lnTo>
                                    <a:pt x="10322" y="7953"/>
                                  </a:lnTo>
                                  <a:lnTo>
                                    <a:pt x="10316" y="7958"/>
                                  </a:lnTo>
                                  <a:lnTo>
                                    <a:pt x="10301" y="7974"/>
                                  </a:lnTo>
                                  <a:lnTo>
                                    <a:pt x="10300" y="7978"/>
                                  </a:lnTo>
                                  <a:lnTo>
                                    <a:pt x="10301" y="7982"/>
                                  </a:lnTo>
                                  <a:lnTo>
                                    <a:pt x="10305" y="7983"/>
                                  </a:lnTo>
                                  <a:lnTo>
                                    <a:pt x="10308" y="7982"/>
                                  </a:lnTo>
                                  <a:lnTo>
                                    <a:pt x="10323" y="7964"/>
                                  </a:lnTo>
                                  <a:lnTo>
                                    <a:pt x="10329" y="7959"/>
                                  </a:lnTo>
                                  <a:lnTo>
                                    <a:pt x="10331" y="7955"/>
                                  </a:lnTo>
                                  <a:lnTo>
                                    <a:pt x="10329" y="7951"/>
                                  </a:lnTo>
                                  <a:lnTo>
                                    <a:pt x="10325" y="7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370" y="7894"/>
                                  </a:moveTo>
                                  <a:lnTo>
                                    <a:pt x="10365" y="7897"/>
                                  </a:lnTo>
                                  <a:lnTo>
                                    <a:pt x="10365" y="7898"/>
                                  </a:lnTo>
                                  <a:lnTo>
                                    <a:pt x="10350" y="7918"/>
                                  </a:lnTo>
                                  <a:lnTo>
                                    <a:pt x="10347" y="7921"/>
                                  </a:lnTo>
                                  <a:lnTo>
                                    <a:pt x="10347" y="7925"/>
                                  </a:lnTo>
                                  <a:lnTo>
                                    <a:pt x="10349" y="7927"/>
                                  </a:lnTo>
                                  <a:lnTo>
                                    <a:pt x="10351" y="7930"/>
                                  </a:lnTo>
                                  <a:lnTo>
                                    <a:pt x="10356" y="7927"/>
                                  </a:lnTo>
                                  <a:lnTo>
                                    <a:pt x="10358" y="7925"/>
                                  </a:lnTo>
                                  <a:lnTo>
                                    <a:pt x="10373" y="7904"/>
                                  </a:lnTo>
                                  <a:lnTo>
                                    <a:pt x="10374" y="7903"/>
                                  </a:lnTo>
                                  <a:lnTo>
                                    <a:pt x="10376" y="7898"/>
                                  </a:lnTo>
                                  <a:lnTo>
                                    <a:pt x="10373" y="7895"/>
                                  </a:lnTo>
                                  <a:lnTo>
                                    <a:pt x="10370" y="7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412" y="7836"/>
                                  </a:moveTo>
                                  <a:lnTo>
                                    <a:pt x="10408" y="7836"/>
                                  </a:lnTo>
                                  <a:lnTo>
                                    <a:pt x="10404" y="7837"/>
                                  </a:lnTo>
                                  <a:lnTo>
                                    <a:pt x="10392" y="7857"/>
                                  </a:lnTo>
                                  <a:lnTo>
                                    <a:pt x="10388" y="7863"/>
                                  </a:lnTo>
                                  <a:lnTo>
                                    <a:pt x="10388" y="7867"/>
                                  </a:lnTo>
                                  <a:lnTo>
                                    <a:pt x="10390" y="7871"/>
                                  </a:lnTo>
                                  <a:lnTo>
                                    <a:pt x="10394" y="7871"/>
                                  </a:lnTo>
                                  <a:lnTo>
                                    <a:pt x="10397" y="7869"/>
                                  </a:lnTo>
                                  <a:lnTo>
                                    <a:pt x="10401" y="7863"/>
                                  </a:lnTo>
                                  <a:lnTo>
                                    <a:pt x="10414" y="7843"/>
                                  </a:lnTo>
                                  <a:lnTo>
                                    <a:pt x="10414" y="7838"/>
                                  </a:lnTo>
                                  <a:lnTo>
                                    <a:pt x="10412" y="7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441" y="7769"/>
                                  </a:moveTo>
                                  <a:lnTo>
                                    <a:pt x="10436" y="7769"/>
                                  </a:lnTo>
                                  <a:lnTo>
                                    <a:pt x="10435" y="7772"/>
                                  </a:lnTo>
                                  <a:lnTo>
                                    <a:pt x="10426" y="7795"/>
                                  </a:lnTo>
                                  <a:lnTo>
                                    <a:pt x="10422" y="7801"/>
                                  </a:lnTo>
                                  <a:lnTo>
                                    <a:pt x="10422" y="7805"/>
                                  </a:lnTo>
                                  <a:lnTo>
                                    <a:pt x="10426" y="7808"/>
                                  </a:lnTo>
                                  <a:lnTo>
                                    <a:pt x="10430" y="7808"/>
                                  </a:lnTo>
                                  <a:lnTo>
                                    <a:pt x="10432" y="7805"/>
                                  </a:lnTo>
                                  <a:lnTo>
                                    <a:pt x="10435" y="7799"/>
                                  </a:lnTo>
                                  <a:lnTo>
                                    <a:pt x="10444" y="7777"/>
                                  </a:lnTo>
                                  <a:lnTo>
                                    <a:pt x="10444" y="7772"/>
                                  </a:lnTo>
                                  <a:lnTo>
                                    <a:pt x="10441" y="7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461" y="7701"/>
                                  </a:moveTo>
                                  <a:lnTo>
                                    <a:pt x="10457" y="7701"/>
                                  </a:lnTo>
                                  <a:lnTo>
                                    <a:pt x="10455" y="7704"/>
                                  </a:lnTo>
                                  <a:lnTo>
                                    <a:pt x="10455" y="7708"/>
                                  </a:lnTo>
                                  <a:lnTo>
                                    <a:pt x="10449" y="7730"/>
                                  </a:lnTo>
                                  <a:lnTo>
                                    <a:pt x="10448" y="7734"/>
                                  </a:lnTo>
                                  <a:lnTo>
                                    <a:pt x="10448" y="7739"/>
                                  </a:lnTo>
                                  <a:lnTo>
                                    <a:pt x="10450" y="7740"/>
                                  </a:lnTo>
                                  <a:lnTo>
                                    <a:pt x="10455" y="7740"/>
                                  </a:lnTo>
                                  <a:lnTo>
                                    <a:pt x="10458" y="7737"/>
                                  </a:lnTo>
                                  <a:lnTo>
                                    <a:pt x="10459" y="7732"/>
                                  </a:lnTo>
                                  <a:lnTo>
                                    <a:pt x="10463" y="7711"/>
                                  </a:lnTo>
                                  <a:lnTo>
                                    <a:pt x="10465" y="7707"/>
                                  </a:lnTo>
                                  <a:lnTo>
                                    <a:pt x="10463" y="7702"/>
                                  </a:lnTo>
                                  <a:lnTo>
                                    <a:pt x="10461" y="7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468" y="7628"/>
                                  </a:moveTo>
                                  <a:lnTo>
                                    <a:pt x="10465" y="7630"/>
                                  </a:lnTo>
                                  <a:lnTo>
                                    <a:pt x="10463" y="7633"/>
                                  </a:lnTo>
                                  <a:lnTo>
                                    <a:pt x="10463" y="7643"/>
                                  </a:lnTo>
                                  <a:lnTo>
                                    <a:pt x="10462" y="7664"/>
                                  </a:lnTo>
                                  <a:lnTo>
                                    <a:pt x="10462" y="7669"/>
                                  </a:lnTo>
                                  <a:lnTo>
                                    <a:pt x="10467" y="7670"/>
                                  </a:lnTo>
                                  <a:lnTo>
                                    <a:pt x="10469" y="7669"/>
                                  </a:lnTo>
                                  <a:lnTo>
                                    <a:pt x="10472" y="7665"/>
                                  </a:lnTo>
                                  <a:lnTo>
                                    <a:pt x="10473" y="7643"/>
                                  </a:lnTo>
                                  <a:lnTo>
                                    <a:pt x="10473" y="7633"/>
                                  </a:lnTo>
                                  <a:lnTo>
                                    <a:pt x="10472" y="7630"/>
                                  </a:lnTo>
                                  <a:lnTo>
                                    <a:pt x="10468" y="7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468" y="7557"/>
                                  </a:moveTo>
                                  <a:lnTo>
                                    <a:pt x="10465" y="7557"/>
                                  </a:lnTo>
                                  <a:lnTo>
                                    <a:pt x="10461" y="7558"/>
                                  </a:lnTo>
                                  <a:lnTo>
                                    <a:pt x="10459" y="7563"/>
                                  </a:lnTo>
                                  <a:lnTo>
                                    <a:pt x="10462" y="7574"/>
                                  </a:lnTo>
                                  <a:lnTo>
                                    <a:pt x="10463" y="7594"/>
                                  </a:lnTo>
                                  <a:lnTo>
                                    <a:pt x="10465" y="7596"/>
                                  </a:lnTo>
                                  <a:lnTo>
                                    <a:pt x="10468" y="7598"/>
                                  </a:lnTo>
                                  <a:lnTo>
                                    <a:pt x="10472" y="7596"/>
                                  </a:lnTo>
                                  <a:lnTo>
                                    <a:pt x="10473" y="7592"/>
                                  </a:lnTo>
                                  <a:lnTo>
                                    <a:pt x="10472" y="7574"/>
                                  </a:lnTo>
                                  <a:lnTo>
                                    <a:pt x="10469" y="7559"/>
                                  </a:lnTo>
                                  <a:lnTo>
                                    <a:pt x="10468" y="7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450" y="7487"/>
                                  </a:moveTo>
                                  <a:lnTo>
                                    <a:pt x="10446" y="7487"/>
                                  </a:lnTo>
                                  <a:lnTo>
                                    <a:pt x="10445" y="7489"/>
                                  </a:lnTo>
                                  <a:lnTo>
                                    <a:pt x="10444" y="7492"/>
                                  </a:lnTo>
                                  <a:lnTo>
                                    <a:pt x="10449" y="7508"/>
                                  </a:lnTo>
                                  <a:lnTo>
                                    <a:pt x="10453" y="7521"/>
                                  </a:lnTo>
                                  <a:lnTo>
                                    <a:pt x="10455" y="7526"/>
                                  </a:lnTo>
                                  <a:lnTo>
                                    <a:pt x="10458" y="7526"/>
                                  </a:lnTo>
                                  <a:lnTo>
                                    <a:pt x="10461" y="7523"/>
                                  </a:lnTo>
                                  <a:lnTo>
                                    <a:pt x="10462" y="7520"/>
                                  </a:lnTo>
                                  <a:lnTo>
                                    <a:pt x="10459" y="7507"/>
                                  </a:lnTo>
                                  <a:lnTo>
                                    <a:pt x="10454" y="7489"/>
                                  </a:lnTo>
                                  <a:lnTo>
                                    <a:pt x="10450" y="7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424" y="7419"/>
                                  </a:moveTo>
                                  <a:lnTo>
                                    <a:pt x="10419" y="7420"/>
                                  </a:lnTo>
                                  <a:lnTo>
                                    <a:pt x="10417" y="7423"/>
                                  </a:lnTo>
                                  <a:lnTo>
                                    <a:pt x="10417" y="7427"/>
                                  </a:lnTo>
                                  <a:lnTo>
                                    <a:pt x="10426" y="7446"/>
                                  </a:lnTo>
                                  <a:lnTo>
                                    <a:pt x="10430" y="7454"/>
                                  </a:lnTo>
                                  <a:lnTo>
                                    <a:pt x="10432" y="7457"/>
                                  </a:lnTo>
                                  <a:lnTo>
                                    <a:pt x="10436" y="7457"/>
                                  </a:lnTo>
                                  <a:lnTo>
                                    <a:pt x="10440" y="7454"/>
                                  </a:lnTo>
                                  <a:lnTo>
                                    <a:pt x="10440" y="7451"/>
                                  </a:lnTo>
                                  <a:lnTo>
                                    <a:pt x="10435" y="7441"/>
                                  </a:lnTo>
                                  <a:lnTo>
                                    <a:pt x="10427" y="7422"/>
                                  </a:lnTo>
                                  <a:lnTo>
                                    <a:pt x="10424" y="7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387" y="7357"/>
                                  </a:moveTo>
                                  <a:lnTo>
                                    <a:pt x="10385" y="7357"/>
                                  </a:lnTo>
                                  <a:lnTo>
                                    <a:pt x="10382" y="7361"/>
                                  </a:lnTo>
                                  <a:lnTo>
                                    <a:pt x="10383" y="7364"/>
                                  </a:lnTo>
                                  <a:lnTo>
                                    <a:pt x="10392" y="7382"/>
                                  </a:lnTo>
                                  <a:lnTo>
                                    <a:pt x="10399" y="7391"/>
                                  </a:lnTo>
                                  <a:lnTo>
                                    <a:pt x="10401" y="7392"/>
                                  </a:lnTo>
                                  <a:lnTo>
                                    <a:pt x="10405" y="7392"/>
                                  </a:lnTo>
                                  <a:lnTo>
                                    <a:pt x="10407" y="7390"/>
                                  </a:lnTo>
                                  <a:lnTo>
                                    <a:pt x="10407" y="7385"/>
                                  </a:lnTo>
                                  <a:lnTo>
                                    <a:pt x="10401" y="7376"/>
                                  </a:lnTo>
                                  <a:lnTo>
                                    <a:pt x="10390" y="7359"/>
                                  </a:lnTo>
                                  <a:lnTo>
                                    <a:pt x="10387" y="7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345" y="7301"/>
                                  </a:moveTo>
                                  <a:lnTo>
                                    <a:pt x="10341" y="7302"/>
                                  </a:lnTo>
                                  <a:lnTo>
                                    <a:pt x="10339" y="7305"/>
                                  </a:lnTo>
                                  <a:lnTo>
                                    <a:pt x="10339" y="7307"/>
                                  </a:lnTo>
                                  <a:lnTo>
                                    <a:pt x="10350" y="7321"/>
                                  </a:lnTo>
                                  <a:lnTo>
                                    <a:pt x="10359" y="7333"/>
                                  </a:lnTo>
                                  <a:lnTo>
                                    <a:pt x="10361" y="7334"/>
                                  </a:lnTo>
                                  <a:lnTo>
                                    <a:pt x="10365" y="7333"/>
                                  </a:lnTo>
                                  <a:lnTo>
                                    <a:pt x="10368" y="7330"/>
                                  </a:lnTo>
                                  <a:lnTo>
                                    <a:pt x="10368" y="7326"/>
                                  </a:lnTo>
                                  <a:lnTo>
                                    <a:pt x="10359" y="7315"/>
                                  </a:lnTo>
                                  <a:lnTo>
                                    <a:pt x="10347" y="7302"/>
                                  </a:lnTo>
                                  <a:lnTo>
                                    <a:pt x="10345" y="7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296" y="7247"/>
                                  </a:moveTo>
                                  <a:lnTo>
                                    <a:pt x="10292" y="7249"/>
                                  </a:lnTo>
                                  <a:lnTo>
                                    <a:pt x="10291" y="7251"/>
                                  </a:lnTo>
                                  <a:lnTo>
                                    <a:pt x="10292" y="7256"/>
                                  </a:lnTo>
                                  <a:lnTo>
                                    <a:pt x="10298" y="7261"/>
                                  </a:lnTo>
                                  <a:lnTo>
                                    <a:pt x="10314" y="7278"/>
                                  </a:lnTo>
                                  <a:lnTo>
                                    <a:pt x="10316" y="7279"/>
                                  </a:lnTo>
                                  <a:lnTo>
                                    <a:pt x="10320" y="7278"/>
                                  </a:lnTo>
                                  <a:lnTo>
                                    <a:pt x="10322" y="7274"/>
                                  </a:lnTo>
                                  <a:lnTo>
                                    <a:pt x="10320" y="7270"/>
                                  </a:lnTo>
                                  <a:lnTo>
                                    <a:pt x="10300" y="7249"/>
                                  </a:lnTo>
                                  <a:lnTo>
                                    <a:pt x="10296" y="7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247" y="7199"/>
                                  </a:moveTo>
                                  <a:lnTo>
                                    <a:pt x="10244" y="7199"/>
                                  </a:lnTo>
                                  <a:lnTo>
                                    <a:pt x="10240" y="7200"/>
                                  </a:lnTo>
                                  <a:lnTo>
                                    <a:pt x="10238" y="7205"/>
                                  </a:lnTo>
                                  <a:lnTo>
                                    <a:pt x="10240" y="7208"/>
                                  </a:lnTo>
                                  <a:lnTo>
                                    <a:pt x="10258" y="7224"/>
                                  </a:lnTo>
                                  <a:lnTo>
                                    <a:pt x="10262" y="7228"/>
                                  </a:lnTo>
                                  <a:lnTo>
                                    <a:pt x="10266" y="7228"/>
                                  </a:lnTo>
                                  <a:lnTo>
                                    <a:pt x="10271" y="7227"/>
                                  </a:lnTo>
                                  <a:lnTo>
                                    <a:pt x="10271" y="7224"/>
                                  </a:lnTo>
                                  <a:lnTo>
                                    <a:pt x="10270" y="7221"/>
                                  </a:lnTo>
                                  <a:lnTo>
                                    <a:pt x="10265" y="7215"/>
                                  </a:lnTo>
                                  <a:lnTo>
                                    <a:pt x="10247" y="7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188" y="7153"/>
                                  </a:moveTo>
                                  <a:lnTo>
                                    <a:pt x="10185" y="7157"/>
                                  </a:lnTo>
                                  <a:lnTo>
                                    <a:pt x="10184" y="7159"/>
                                  </a:lnTo>
                                  <a:lnTo>
                                    <a:pt x="10186" y="7163"/>
                                  </a:lnTo>
                                  <a:lnTo>
                                    <a:pt x="10192" y="7168"/>
                                  </a:lnTo>
                                  <a:lnTo>
                                    <a:pt x="10208" y="7181"/>
                                  </a:lnTo>
                                  <a:lnTo>
                                    <a:pt x="10213" y="7182"/>
                                  </a:lnTo>
                                  <a:lnTo>
                                    <a:pt x="10217" y="7181"/>
                                  </a:lnTo>
                                  <a:lnTo>
                                    <a:pt x="10217" y="7177"/>
                                  </a:lnTo>
                                  <a:lnTo>
                                    <a:pt x="10216" y="7174"/>
                                  </a:lnTo>
                                  <a:lnTo>
                                    <a:pt x="10199" y="7159"/>
                                  </a:lnTo>
                                  <a:lnTo>
                                    <a:pt x="10192" y="7154"/>
                                  </a:lnTo>
                                  <a:lnTo>
                                    <a:pt x="10188" y="7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134" y="7114"/>
                                  </a:moveTo>
                                  <a:lnTo>
                                    <a:pt x="10130" y="7114"/>
                                  </a:lnTo>
                                  <a:lnTo>
                                    <a:pt x="10127" y="7115"/>
                                  </a:lnTo>
                                  <a:lnTo>
                                    <a:pt x="10127" y="7120"/>
                                  </a:lnTo>
                                  <a:lnTo>
                                    <a:pt x="10128" y="7123"/>
                                  </a:lnTo>
                                  <a:lnTo>
                                    <a:pt x="10144" y="7133"/>
                                  </a:lnTo>
                                  <a:lnTo>
                                    <a:pt x="10154" y="7140"/>
                                  </a:lnTo>
                                  <a:lnTo>
                                    <a:pt x="10157" y="7140"/>
                                  </a:lnTo>
                                  <a:lnTo>
                                    <a:pt x="10161" y="7139"/>
                                  </a:lnTo>
                                  <a:lnTo>
                                    <a:pt x="10161" y="7134"/>
                                  </a:lnTo>
                                  <a:lnTo>
                                    <a:pt x="10159" y="7131"/>
                                  </a:lnTo>
                                  <a:lnTo>
                                    <a:pt x="10148" y="7124"/>
                                  </a:lnTo>
                                  <a:lnTo>
                                    <a:pt x="10134" y="7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071" y="7075"/>
                                  </a:moveTo>
                                  <a:lnTo>
                                    <a:pt x="10067" y="7079"/>
                                  </a:lnTo>
                                  <a:lnTo>
                                    <a:pt x="10066" y="7082"/>
                                  </a:lnTo>
                                  <a:lnTo>
                                    <a:pt x="10069" y="7086"/>
                                  </a:lnTo>
                                  <a:lnTo>
                                    <a:pt x="10090" y="7098"/>
                                  </a:lnTo>
                                  <a:lnTo>
                                    <a:pt x="10094" y="7101"/>
                                  </a:lnTo>
                                  <a:lnTo>
                                    <a:pt x="10099" y="7101"/>
                                  </a:lnTo>
                                  <a:lnTo>
                                    <a:pt x="10101" y="7099"/>
                                  </a:lnTo>
                                  <a:lnTo>
                                    <a:pt x="10101" y="7095"/>
                                  </a:lnTo>
                                  <a:lnTo>
                                    <a:pt x="10100" y="7092"/>
                                  </a:lnTo>
                                  <a:lnTo>
                                    <a:pt x="10095" y="7089"/>
                                  </a:lnTo>
                                  <a:lnTo>
                                    <a:pt x="10074" y="7077"/>
                                  </a:lnTo>
                                  <a:lnTo>
                                    <a:pt x="10071" y="70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10008" y="7041"/>
                                  </a:moveTo>
                                  <a:lnTo>
                                    <a:pt x="10005" y="7044"/>
                                  </a:lnTo>
                                  <a:lnTo>
                                    <a:pt x="10005" y="7047"/>
                                  </a:lnTo>
                                  <a:lnTo>
                                    <a:pt x="10008" y="7051"/>
                                  </a:lnTo>
                                  <a:lnTo>
                                    <a:pt x="10035" y="7065"/>
                                  </a:lnTo>
                                  <a:lnTo>
                                    <a:pt x="10037" y="7065"/>
                                  </a:lnTo>
                                  <a:lnTo>
                                    <a:pt x="10041" y="7063"/>
                                  </a:lnTo>
                                  <a:lnTo>
                                    <a:pt x="10041" y="7060"/>
                                  </a:lnTo>
                                  <a:lnTo>
                                    <a:pt x="10039" y="7056"/>
                                  </a:lnTo>
                                  <a:lnTo>
                                    <a:pt x="10013" y="7042"/>
                                  </a:lnTo>
                                  <a:lnTo>
                                    <a:pt x="10008" y="7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950" y="7009"/>
                                  </a:moveTo>
                                  <a:lnTo>
                                    <a:pt x="9946" y="7009"/>
                                  </a:lnTo>
                                  <a:lnTo>
                                    <a:pt x="9943" y="7013"/>
                                  </a:lnTo>
                                  <a:lnTo>
                                    <a:pt x="9943" y="7016"/>
                                  </a:lnTo>
                                  <a:lnTo>
                                    <a:pt x="9946" y="7018"/>
                                  </a:lnTo>
                                  <a:lnTo>
                                    <a:pt x="9973" y="7032"/>
                                  </a:lnTo>
                                  <a:lnTo>
                                    <a:pt x="9977" y="7032"/>
                                  </a:lnTo>
                                  <a:lnTo>
                                    <a:pt x="9979" y="7031"/>
                                  </a:lnTo>
                                  <a:lnTo>
                                    <a:pt x="9979" y="7026"/>
                                  </a:lnTo>
                                  <a:lnTo>
                                    <a:pt x="9977" y="7023"/>
                                  </a:lnTo>
                                  <a:lnTo>
                                    <a:pt x="9950" y="70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885" y="6980"/>
                                  </a:moveTo>
                                  <a:lnTo>
                                    <a:pt x="9882" y="6980"/>
                                  </a:lnTo>
                                  <a:lnTo>
                                    <a:pt x="9879" y="6982"/>
                                  </a:lnTo>
                                  <a:lnTo>
                                    <a:pt x="9879" y="6986"/>
                                  </a:lnTo>
                                  <a:lnTo>
                                    <a:pt x="9882" y="6989"/>
                                  </a:lnTo>
                                  <a:lnTo>
                                    <a:pt x="9909" y="7000"/>
                                  </a:lnTo>
                                  <a:lnTo>
                                    <a:pt x="9914" y="7000"/>
                                  </a:lnTo>
                                  <a:lnTo>
                                    <a:pt x="9916" y="6999"/>
                                  </a:lnTo>
                                  <a:lnTo>
                                    <a:pt x="9916" y="6995"/>
                                  </a:lnTo>
                                  <a:lnTo>
                                    <a:pt x="9914" y="6992"/>
                                  </a:lnTo>
                                  <a:lnTo>
                                    <a:pt x="9885" y="69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821" y="6953"/>
                                  </a:moveTo>
                                  <a:lnTo>
                                    <a:pt x="9817" y="6953"/>
                                  </a:lnTo>
                                  <a:lnTo>
                                    <a:pt x="9814" y="6956"/>
                                  </a:lnTo>
                                  <a:lnTo>
                                    <a:pt x="9814" y="6960"/>
                                  </a:lnTo>
                                  <a:lnTo>
                                    <a:pt x="9817" y="6961"/>
                                  </a:lnTo>
                                  <a:lnTo>
                                    <a:pt x="9845" y="6973"/>
                                  </a:lnTo>
                                  <a:lnTo>
                                    <a:pt x="9849" y="6973"/>
                                  </a:lnTo>
                                  <a:lnTo>
                                    <a:pt x="9851" y="6970"/>
                                  </a:lnTo>
                                  <a:lnTo>
                                    <a:pt x="9851" y="6966"/>
                                  </a:lnTo>
                                  <a:lnTo>
                                    <a:pt x="9849" y="6965"/>
                                  </a:lnTo>
                                  <a:lnTo>
                                    <a:pt x="9821" y="6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754" y="6928"/>
                                  </a:moveTo>
                                  <a:lnTo>
                                    <a:pt x="9752" y="6928"/>
                                  </a:lnTo>
                                  <a:lnTo>
                                    <a:pt x="9749" y="6930"/>
                                  </a:lnTo>
                                  <a:lnTo>
                                    <a:pt x="9749" y="6934"/>
                                  </a:lnTo>
                                  <a:lnTo>
                                    <a:pt x="9752" y="6937"/>
                                  </a:lnTo>
                                  <a:lnTo>
                                    <a:pt x="9779" y="6947"/>
                                  </a:lnTo>
                                  <a:lnTo>
                                    <a:pt x="9785" y="6947"/>
                                  </a:lnTo>
                                  <a:lnTo>
                                    <a:pt x="9787" y="6944"/>
                                  </a:lnTo>
                                  <a:lnTo>
                                    <a:pt x="9786" y="6939"/>
                                  </a:lnTo>
                                  <a:lnTo>
                                    <a:pt x="9783" y="6938"/>
                                  </a:lnTo>
                                  <a:lnTo>
                                    <a:pt x="9783" y="6937"/>
                                  </a:lnTo>
                                  <a:lnTo>
                                    <a:pt x="9754" y="6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690" y="6902"/>
                                  </a:moveTo>
                                  <a:lnTo>
                                    <a:pt x="9686" y="6905"/>
                                  </a:lnTo>
                                  <a:lnTo>
                                    <a:pt x="9682" y="6907"/>
                                  </a:lnTo>
                                  <a:lnTo>
                                    <a:pt x="9682" y="6910"/>
                                  </a:lnTo>
                                  <a:lnTo>
                                    <a:pt x="9686" y="6912"/>
                                  </a:lnTo>
                                  <a:lnTo>
                                    <a:pt x="9708" y="6920"/>
                                  </a:lnTo>
                                  <a:lnTo>
                                    <a:pt x="9714" y="6924"/>
                                  </a:lnTo>
                                  <a:lnTo>
                                    <a:pt x="9718" y="6924"/>
                                  </a:lnTo>
                                  <a:lnTo>
                                    <a:pt x="9721" y="6920"/>
                                  </a:lnTo>
                                  <a:lnTo>
                                    <a:pt x="9721" y="6916"/>
                                  </a:lnTo>
                                  <a:lnTo>
                                    <a:pt x="9718" y="6912"/>
                                  </a:lnTo>
                                  <a:lnTo>
                                    <a:pt x="9710" y="6911"/>
                                  </a:lnTo>
                                  <a:lnTo>
                                    <a:pt x="9690" y="6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622" y="6882"/>
                                  </a:moveTo>
                                  <a:lnTo>
                                    <a:pt x="9619" y="6882"/>
                                  </a:lnTo>
                                  <a:lnTo>
                                    <a:pt x="9616" y="6886"/>
                                  </a:lnTo>
                                  <a:lnTo>
                                    <a:pt x="9616" y="6889"/>
                                  </a:lnTo>
                                  <a:lnTo>
                                    <a:pt x="9620" y="6891"/>
                                  </a:lnTo>
                                  <a:lnTo>
                                    <a:pt x="9649" y="6901"/>
                                  </a:lnTo>
                                  <a:lnTo>
                                    <a:pt x="9651" y="6901"/>
                                  </a:lnTo>
                                  <a:lnTo>
                                    <a:pt x="9654" y="6897"/>
                                  </a:lnTo>
                                  <a:lnTo>
                                    <a:pt x="9654" y="6893"/>
                                  </a:lnTo>
                                  <a:lnTo>
                                    <a:pt x="9651" y="6891"/>
                                  </a:lnTo>
                                  <a:lnTo>
                                    <a:pt x="9637" y="6887"/>
                                  </a:lnTo>
                                  <a:lnTo>
                                    <a:pt x="9622" y="6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555" y="6861"/>
                                  </a:moveTo>
                                  <a:lnTo>
                                    <a:pt x="9551" y="6863"/>
                                  </a:lnTo>
                                  <a:lnTo>
                                    <a:pt x="9550" y="6866"/>
                                  </a:lnTo>
                                  <a:lnTo>
                                    <a:pt x="9550" y="6869"/>
                                  </a:lnTo>
                                  <a:lnTo>
                                    <a:pt x="9552" y="6872"/>
                                  </a:lnTo>
                                  <a:lnTo>
                                    <a:pt x="9556" y="6873"/>
                                  </a:lnTo>
                                  <a:lnTo>
                                    <a:pt x="9580" y="6881"/>
                                  </a:lnTo>
                                  <a:lnTo>
                                    <a:pt x="9584" y="6881"/>
                                  </a:lnTo>
                                  <a:lnTo>
                                    <a:pt x="9587" y="6877"/>
                                  </a:lnTo>
                                  <a:lnTo>
                                    <a:pt x="9587" y="6873"/>
                                  </a:lnTo>
                                  <a:lnTo>
                                    <a:pt x="9583" y="6870"/>
                                  </a:lnTo>
                                  <a:lnTo>
                                    <a:pt x="9560" y="6863"/>
                                  </a:lnTo>
                                  <a:lnTo>
                                    <a:pt x="9555" y="6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488" y="6844"/>
                                  </a:moveTo>
                                  <a:lnTo>
                                    <a:pt x="9483" y="6844"/>
                                  </a:lnTo>
                                  <a:lnTo>
                                    <a:pt x="9481" y="6849"/>
                                  </a:lnTo>
                                  <a:lnTo>
                                    <a:pt x="9481" y="6851"/>
                                  </a:lnTo>
                                  <a:lnTo>
                                    <a:pt x="9484" y="6854"/>
                                  </a:lnTo>
                                  <a:lnTo>
                                    <a:pt x="9512" y="6861"/>
                                  </a:lnTo>
                                  <a:lnTo>
                                    <a:pt x="9517" y="6861"/>
                                  </a:lnTo>
                                  <a:lnTo>
                                    <a:pt x="9520" y="6858"/>
                                  </a:lnTo>
                                  <a:lnTo>
                                    <a:pt x="9520" y="6854"/>
                                  </a:lnTo>
                                  <a:lnTo>
                                    <a:pt x="9516" y="6851"/>
                                  </a:lnTo>
                                  <a:lnTo>
                                    <a:pt x="9488" y="6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418" y="6828"/>
                                  </a:moveTo>
                                  <a:lnTo>
                                    <a:pt x="9416" y="6828"/>
                                  </a:lnTo>
                                  <a:lnTo>
                                    <a:pt x="9412" y="6831"/>
                                  </a:lnTo>
                                  <a:lnTo>
                                    <a:pt x="9413" y="6835"/>
                                  </a:lnTo>
                                  <a:lnTo>
                                    <a:pt x="9417" y="6838"/>
                                  </a:lnTo>
                                  <a:lnTo>
                                    <a:pt x="9447" y="6844"/>
                                  </a:lnTo>
                                  <a:lnTo>
                                    <a:pt x="9449" y="6844"/>
                                  </a:lnTo>
                                  <a:lnTo>
                                    <a:pt x="9452" y="6841"/>
                                  </a:lnTo>
                                  <a:lnTo>
                                    <a:pt x="9452" y="6837"/>
                                  </a:lnTo>
                                  <a:lnTo>
                                    <a:pt x="9448" y="6833"/>
                                  </a:lnTo>
                                  <a:lnTo>
                                    <a:pt x="9418" y="6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350" y="6813"/>
                                  </a:moveTo>
                                  <a:lnTo>
                                    <a:pt x="9347" y="6813"/>
                                  </a:lnTo>
                                  <a:lnTo>
                                    <a:pt x="9345" y="6816"/>
                                  </a:lnTo>
                                  <a:lnTo>
                                    <a:pt x="9346" y="6821"/>
                                  </a:lnTo>
                                  <a:lnTo>
                                    <a:pt x="9349" y="6822"/>
                                  </a:lnTo>
                                  <a:lnTo>
                                    <a:pt x="9378" y="6830"/>
                                  </a:lnTo>
                                  <a:lnTo>
                                    <a:pt x="9381" y="6828"/>
                                  </a:lnTo>
                                  <a:lnTo>
                                    <a:pt x="9384" y="6825"/>
                                  </a:lnTo>
                                  <a:lnTo>
                                    <a:pt x="9382" y="6821"/>
                                  </a:lnTo>
                                  <a:lnTo>
                                    <a:pt x="9380" y="6819"/>
                                  </a:lnTo>
                                  <a:lnTo>
                                    <a:pt x="9350" y="6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282" y="6799"/>
                                  </a:moveTo>
                                  <a:lnTo>
                                    <a:pt x="9278" y="6800"/>
                                  </a:lnTo>
                                  <a:lnTo>
                                    <a:pt x="9277" y="6803"/>
                                  </a:lnTo>
                                  <a:lnTo>
                                    <a:pt x="9277" y="6808"/>
                                  </a:lnTo>
                                  <a:lnTo>
                                    <a:pt x="9281" y="6809"/>
                                  </a:lnTo>
                                  <a:lnTo>
                                    <a:pt x="9309" y="6814"/>
                                  </a:lnTo>
                                  <a:lnTo>
                                    <a:pt x="9313" y="6813"/>
                                  </a:lnTo>
                                  <a:lnTo>
                                    <a:pt x="9314" y="6810"/>
                                  </a:lnTo>
                                  <a:lnTo>
                                    <a:pt x="9314" y="6806"/>
                                  </a:lnTo>
                                  <a:lnTo>
                                    <a:pt x="9310" y="6804"/>
                                  </a:lnTo>
                                  <a:lnTo>
                                    <a:pt x="9282" y="6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212" y="6786"/>
                                  </a:moveTo>
                                  <a:lnTo>
                                    <a:pt x="9209" y="6789"/>
                                  </a:lnTo>
                                  <a:lnTo>
                                    <a:pt x="9207" y="6791"/>
                                  </a:lnTo>
                                  <a:lnTo>
                                    <a:pt x="9209" y="6795"/>
                                  </a:lnTo>
                                  <a:lnTo>
                                    <a:pt x="9211" y="6797"/>
                                  </a:lnTo>
                                  <a:lnTo>
                                    <a:pt x="9227" y="6799"/>
                                  </a:lnTo>
                                  <a:lnTo>
                                    <a:pt x="9241" y="6802"/>
                                  </a:lnTo>
                                  <a:lnTo>
                                    <a:pt x="9243" y="6802"/>
                                  </a:lnTo>
                                  <a:lnTo>
                                    <a:pt x="9247" y="6797"/>
                                  </a:lnTo>
                                  <a:lnTo>
                                    <a:pt x="9246" y="6794"/>
                                  </a:lnTo>
                                  <a:lnTo>
                                    <a:pt x="9242" y="6793"/>
                                  </a:lnTo>
                                  <a:lnTo>
                                    <a:pt x="9228" y="6790"/>
                                  </a:lnTo>
                                  <a:lnTo>
                                    <a:pt x="9212" y="67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143" y="6775"/>
                                  </a:moveTo>
                                  <a:lnTo>
                                    <a:pt x="9139" y="6776"/>
                                  </a:lnTo>
                                  <a:lnTo>
                                    <a:pt x="9138" y="6781"/>
                                  </a:lnTo>
                                  <a:lnTo>
                                    <a:pt x="9139" y="6784"/>
                                  </a:lnTo>
                                  <a:lnTo>
                                    <a:pt x="9142" y="6786"/>
                                  </a:lnTo>
                                  <a:lnTo>
                                    <a:pt x="9171" y="6791"/>
                                  </a:lnTo>
                                  <a:lnTo>
                                    <a:pt x="9176" y="6790"/>
                                  </a:lnTo>
                                  <a:lnTo>
                                    <a:pt x="9178" y="6786"/>
                                  </a:lnTo>
                                  <a:lnTo>
                                    <a:pt x="9176" y="6782"/>
                                  </a:lnTo>
                                  <a:lnTo>
                                    <a:pt x="9174" y="6781"/>
                                  </a:lnTo>
                                  <a:lnTo>
                                    <a:pt x="9143" y="6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075" y="6766"/>
                                  </a:moveTo>
                                  <a:lnTo>
                                    <a:pt x="9070" y="6767"/>
                                  </a:lnTo>
                                  <a:lnTo>
                                    <a:pt x="9068" y="6771"/>
                                  </a:lnTo>
                                  <a:lnTo>
                                    <a:pt x="9070" y="6775"/>
                                  </a:lnTo>
                                  <a:lnTo>
                                    <a:pt x="9072" y="6776"/>
                                  </a:lnTo>
                                  <a:lnTo>
                                    <a:pt x="9103" y="6781"/>
                                  </a:lnTo>
                                  <a:lnTo>
                                    <a:pt x="9107" y="6780"/>
                                  </a:lnTo>
                                  <a:lnTo>
                                    <a:pt x="9108" y="6776"/>
                                  </a:lnTo>
                                  <a:lnTo>
                                    <a:pt x="9107" y="6772"/>
                                  </a:lnTo>
                                  <a:lnTo>
                                    <a:pt x="9104" y="6771"/>
                                  </a:lnTo>
                                  <a:lnTo>
                                    <a:pt x="9075" y="6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9005" y="6758"/>
                                  </a:moveTo>
                                  <a:lnTo>
                                    <a:pt x="9000" y="6758"/>
                                  </a:lnTo>
                                  <a:lnTo>
                                    <a:pt x="8999" y="6763"/>
                                  </a:lnTo>
                                  <a:lnTo>
                                    <a:pt x="9000" y="6767"/>
                                  </a:lnTo>
                                  <a:lnTo>
                                    <a:pt x="9004" y="6770"/>
                                  </a:lnTo>
                                  <a:lnTo>
                                    <a:pt x="9033" y="6772"/>
                                  </a:lnTo>
                                  <a:lnTo>
                                    <a:pt x="9037" y="6771"/>
                                  </a:lnTo>
                                  <a:lnTo>
                                    <a:pt x="9039" y="6767"/>
                                  </a:lnTo>
                                  <a:lnTo>
                                    <a:pt x="9037" y="6763"/>
                                  </a:lnTo>
                                  <a:lnTo>
                                    <a:pt x="9035" y="6762"/>
                                  </a:lnTo>
                                  <a:lnTo>
                                    <a:pt x="9005" y="6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936" y="6752"/>
                                  </a:moveTo>
                                  <a:lnTo>
                                    <a:pt x="8931" y="6753"/>
                                  </a:lnTo>
                                  <a:lnTo>
                                    <a:pt x="8929" y="6756"/>
                                  </a:lnTo>
                                  <a:lnTo>
                                    <a:pt x="8931" y="6761"/>
                                  </a:lnTo>
                                  <a:lnTo>
                                    <a:pt x="8934" y="6762"/>
                                  </a:lnTo>
                                  <a:lnTo>
                                    <a:pt x="8958" y="6765"/>
                                  </a:lnTo>
                                  <a:lnTo>
                                    <a:pt x="8964" y="6765"/>
                                  </a:lnTo>
                                  <a:lnTo>
                                    <a:pt x="8968" y="6763"/>
                                  </a:lnTo>
                                  <a:lnTo>
                                    <a:pt x="8969" y="6761"/>
                                  </a:lnTo>
                                  <a:lnTo>
                                    <a:pt x="8968" y="6756"/>
                                  </a:lnTo>
                                  <a:lnTo>
                                    <a:pt x="8965" y="6755"/>
                                  </a:lnTo>
                                  <a:lnTo>
                                    <a:pt x="8959" y="6753"/>
                                  </a:lnTo>
                                  <a:lnTo>
                                    <a:pt x="8936" y="6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866" y="6746"/>
                                  </a:moveTo>
                                  <a:lnTo>
                                    <a:pt x="8865" y="6746"/>
                                  </a:lnTo>
                                  <a:lnTo>
                                    <a:pt x="8862" y="6747"/>
                                  </a:lnTo>
                                  <a:lnTo>
                                    <a:pt x="8859" y="6752"/>
                                  </a:lnTo>
                                  <a:lnTo>
                                    <a:pt x="8860" y="6755"/>
                                  </a:lnTo>
                                  <a:lnTo>
                                    <a:pt x="8865" y="6756"/>
                                  </a:lnTo>
                                  <a:lnTo>
                                    <a:pt x="8895" y="6758"/>
                                  </a:lnTo>
                                  <a:lnTo>
                                    <a:pt x="8897" y="6757"/>
                                  </a:lnTo>
                                  <a:lnTo>
                                    <a:pt x="8900" y="6755"/>
                                  </a:lnTo>
                                  <a:lnTo>
                                    <a:pt x="8898" y="6751"/>
                                  </a:lnTo>
                                  <a:lnTo>
                                    <a:pt x="8896" y="6748"/>
                                  </a:lnTo>
                                  <a:lnTo>
                                    <a:pt x="8866" y="6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795" y="6742"/>
                                  </a:moveTo>
                                  <a:lnTo>
                                    <a:pt x="8793" y="6743"/>
                                  </a:lnTo>
                                  <a:lnTo>
                                    <a:pt x="8789" y="6747"/>
                                  </a:lnTo>
                                  <a:lnTo>
                                    <a:pt x="8792" y="6751"/>
                                  </a:lnTo>
                                  <a:lnTo>
                                    <a:pt x="8794" y="6752"/>
                                  </a:lnTo>
                                  <a:lnTo>
                                    <a:pt x="8825" y="6755"/>
                                  </a:lnTo>
                                  <a:lnTo>
                                    <a:pt x="8828" y="6753"/>
                                  </a:lnTo>
                                  <a:lnTo>
                                    <a:pt x="8830" y="6748"/>
                                  </a:lnTo>
                                  <a:lnTo>
                                    <a:pt x="8829" y="6746"/>
                                  </a:lnTo>
                                  <a:lnTo>
                                    <a:pt x="8825" y="6744"/>
                                  </a:lnTo>
                                  <a:lnTo>
                                    <a:pt x="8795" y="6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726" y="6738"/>
                                  </a:moveTo>
                                  <a:lnTo>
                                    <a:pt x="8722" y="6739"/>
                                  </a:lnTo>
                                  <a:lnTo>
                                    <a:pt x="8721" y="6744"/>
                                  </a:lnTo>
                                  <a:lnTo>
                                    <a:pt x="8722" y="6747"/>
                                  </a:lnTo>
                                  <a:lnTo>
                                    <a:pt x="8725" y="6748"/>
                                  </a:lnTo>
                                  <a:lnTo>
                                    <a:pt x="8756" y="6751"/>
                                  </a:lnTo>
                                  <a:lnTo>
                                    <a:pt x="8758" y="6748"/>
                                  </a:lnTo>
                                  <a:lnTo>
                                    <a:pt x="8760" y="6746"/>
                                  </a:lnTo>
                                  <a:lnTo>
                                    <a:pt x="8758" y="6742"/>
                                  </a:lnTo>
                                  <a:lnTo>
                                    <a:pt x="8756" y="6739"/>
                                  </a:lnTo>
                                  <a:lnTo>
                                    <a:pt x="8726" y="67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685" y="6737"/>
                                  </a:moveTo>
                                  <a:lnTo>
                                    <a:pt x="8655" y="6737"/>
                                  </a:lnTo>
                                  <a:lnTo>
                                    <a:pt x="8651" y="6738"/>
                                  </a:lnTo>
                                  <a:lnTo>
                                    <a:pt x="8650" y="6742"/>
                                  </a:lnTo>
                                  <a:lnTo>
                                    <a:pt x="8651" y="6746"/>
                                  </a:lnTo>
                                  <a:lnTo>
                                    <a:pt x="8655" y="6747"/>
                                  </a:lnTo>
                                  <a:lnTo>
                                    <a:pt x="8685" y="6747"/>
                                  </a:lnTo>
                                  <a:lnTo>
                                    <a:pt x="8689" y="6746"/>
                                  </a:lnTo>
                                  <a:lnTo>
                                    <a:pt x="8690" y="6743"/>
                                  </a:lnTo>
                                  <a:lnTo>
                                    <a:pt x="8689" y="6739"/>
                                  </a:lnTo>
                                  <a:lnTo>
                                    <a:pt x="8685" y="6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800" y="664200"/>
                              <a:ext cx="949320" cy="45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2" h="1768">
                                  <a:moveTo>
                                    <a:pt x="8586" y="6735"/>
                                  </a:moveTo>
                                  <a:lnTo>
                                    <a:pt x="8582" y="6737"/>
                                  </a:lnTo>
                                  <a:lnTo>
                                    <a:pt x="8581" y="6742"/>
                                  </a:lnTo>
                                  <a:lnTo>
                                    <a:pt x="8582" y="6744"/>
                                  </a:lnTo>
                                  <a:lnTo>
                                    <a:pt x="8586" y="6746"/>
                                  </a:lnTo>
                                  <a:lnTo>
                                    <a:pt x="8615" y="6747"/>
                                  </a:lnTo>
                                  <a:lnTo>
                                    <a:pt x="8618" y="6746"/>
                                  </a:lnTo>
                                  <a:lnTo>
                                    <a:pt x="8619" y="6742"/>
                                  </a:lnTo>
                                  <a:lnTo>
                                    <a:pt x="8618" y="6738"/>
                                  </a:lnTo>
                                  <a:lnTo>
                                    <a:pt x="8615" y="6737"/>
                                  </a:lnTo>
                                  <a:lnTo>
                                    <a:pt x="8586" y="67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32760"/>
                              <a:ext cx="2409840" cy="109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9360" y="0"/>
                              <a:ext cx="1157040" cy="82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410000" y="2115360"/>
                            <a:ext cx="1569240" cy="78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24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0" h="1241">
                                  <a:moveTo>
                                    <a:pt x="9040" y="7002"/>
                                  </a:moveTo>
                                  <a:lnTo>
                                    <a:pt x="8914" y="7002"/>
                                  </a:lnTo>
                                  <a:lnTo>
                                    <a:pt x="8851" y="7004"/>
                                  </a:lnTo>
                                  <a:lnTo>
                                    <a:pt x="8789" y="7008"/>
                                  </a:lnTo>
                                  <a:lnTo>
                                    <a:pt x="8727" y="7013"/>
                                  </a:lnTo>
                                  <a:lnTo>
                                    <a:pt x="8609" y="7030"/>
                                  </a:lnTo>
                                  <a:lnTo>
                                    <a:pt x="8496" y="7050"/>
                                  </a:lnTo>
                                  <a:lnTo>
                                    <a:pt x="8389" y="7077"/>
                                  </a:lnTo>
                                  <a:lnTo>
                                    <a:pt x="8336" y="7091"/>
                                  </a:lnTo>
                                  <a:lnTo>
                                    <a:pt x="8237" y="7125"/>
                                  </a:lnTo>
                                  <a:lnTo>
                                    <a:pt x="8146" y="7162"/>
                                  </a:lnTo>
                                  <a:lnTo>
                                    <a:pt x="8103" y="7184"/>
                                  </a:lnTo>
                                  <a:lnTo>
                                    <a:pt x="8063" y="7204"/>
                                  </a:lnTo>
                                  <a:lnTo>
                                    <a:pt x="7986" y="7251"/>
                                  </a:lnTo>
                                  <a:lnTo>
                                    <a:pt x="7920" y="7300"/>
                                  </a:lnTo>
                                  <a:lnTo>
                                    <a:pt x="7864" y="7352"/>
                                  </a:lnTo>
                                  <a:lnTo>
                                    <a:pt x="7816" y="7408"/>
                                  </a:lnTo>
                                  <a:lnTo>
                                    <a:pt x="7780" y="7466"/>
                                  </a:lnTo>
                                  <a:lnTo>
                                    <a:pt x="7756" y="7527"/>
                                  </a:lnTo>
                                  <a:lnTo>
                                    <a:pt x="7743" y="7590"/>
                                  </a:lnTo>
                                  <a:lnTo>
                                    <a:pt x="7742" y="7623"/>
                                  </a:lnTo>
                                  <a:lnTo>
                                    <a:pt x="7743" y="7655"/>
                                  </a:lnTo>
                                  <a:lnTo>
                                    <a:pt x="7756" y="7716"/>
                                  </a:lnTo>
                                  <a:lnTo>
                                    <a:pt x="7780" y="7778"/>
                                  </a:lnTo>
                                  <a:lnTo>
                                    <a:pt x="7816" y="7836"/>
                                  </a:lnTo>
                                  <a:lnTo>
                                    <a:pt x="7864" y="7890"/>
                                  </a:lnTo>
                                  <a:lnTo>
                                    <a:pt x="7920" y="7944"/>
                                  </a:lnTo>
                                  <a:lnTo>
                                    <a:pt x="7953" y="7968"/>
                                  </a:lnTo>
                                  <a:lnTo>
                                    <a:pt x="7986" y="7994"/>
                                  </a:lnTo>
                                  <a:lnTo>
                                    <a:pt x="8023" y="8018"/>
                                  </a:lnTo>
                                  <a:lnTo>
                                    <a:pt x="8063" y="8039"/>
                                  </a:lnTo>
                                  <a:lnTo>
                                    <a:pt x="8103" y="8061"/>
                                  </a:lnTo>
                                  <a:lnTo>
                                    <a:pt x="8146" y="8081"/>
                                  </a:lnTo>
                                  <a:lnTo>
                                    <a:pt x="8192" y="8100"/>
                                  </a:lnTo>
                                  <a:lnTo>
                                    <a:pt x="8237" y="8120"/>
                                  </a:lnTo>
                                  <a:lnTo>
                                    <a:pt x="8336" y="8154"/>
                                  </a:lnTo>
                                  <a:lnTo>
                                    <a:pt x="8440" y="8182"/>
                                  </a:lnTo>
                                  <a:lnTo>
                                    <a:pt x="8609" y="8215"/>
                                  </a:lnTo>
                                  <a:lnTo>
                                    <a:pt x="8789" y="8235"/>
                                  </a:lnTo>
                                  <a:lnTo>
                                    <a:pt x="8851" y="8240"/>
                                  </a:lnTo>
                                  <a:lnTo>
                                    <a:pt x="8914" y="8242"/>
                                  </a:lnTo>
                                  <a:lnTo>
                                    <a:pt x="8977" y="8243"/>
                                  </a:lnTo>
                                  <a:lnTo>
                                    <a:pt x="9040" y="8242"/>
                                  </a:lnTo>
                                  <a:lnTo>
                                    <a:pt x="9103" y="8240"/>
                                  </a:lnTo>
                                  <a:lnTo>
                                    <a:pt x="9165" y="8235"/>
                                  </a:lnTo>
                                  <a:lnTo>
                                    <a:pt x="9286" y="8224"/>
                                  </a:lnTo>
                                  <a:lnTo>
                                    <a:pt x="9458" y="8195"/>
                                  </a:lnTo>
                                  <a:lnTo>
                                    <a:pt x="9565" y="8168"/>
                                  </a:lnTo>
                                  <a:lnTo>
                                    <a:pt x="9668" y="8137"/>
                                  </a:lnTo>
                                  <a:lnTo>
                                    <a:pt x="9808" y="8081"/>
                                  </a:lnTo>
                                  <a:lnTo>
                                    <a:pt x="9891" y="8039"/>
                                  </a:lnTo>
                                  <a:lnTo>
                                    <a:pt x="9966" y="7994"/>
                                  </a:lnTo>
                                  <a:lnTo>
                                    <a:pt x="10032" y="7944"/>
                                  </a:lnTo>
                                  <a:lnTo>
                                    <a:pt x="10090" y="7890"/>
                                  </a:lnTo>
                                  <a:lnTo>
                                    <a:pt x="10137" y="7836"/>
                                  </a:lnTo>
                                  <a:lnTo>
                                    <a:pt x="10172" y="7778"/>
                                  </a:lnTo>
                                  <a:lnTo>
                                    <a:pt x="10198" y="7716"/>
                                  </a:lnTo>
                                  <a:lnTo>
                                    <a:pt x="10204" y="7685"/>
                                  </a:lnTo>
                                  <a:lnTo>
                                    <a:pt x="10211" y="7655"/>
                                  </a:lnTo>
                                  <a:lnTo>
                                    <a:pt x="10212" y="7623"/>
                                  </a:lnTo>
                                  <a:lnTo>
                                    <a:pt x="10211" y="7590"/>
                                  </a:lnTo>
                                  <a:lnTo>
                                    <a:pt x="10204" y="7558"/>
                                  </a:lnTo>
                                  <a:lnTo>
                                    <a:pt x="10186" y="7498"/>
                                  </a:lnTo>
                                  <a:lnTo>
                                    <a:pt x="10157" y="7437"/>
                                  </a:lnTo>
                                  <a:lnTo>
                                    <a:pt x="10114" y="7380"/>
                                  </a:lnTo>
                                  <a:lnTo>
                                    <a:pt x="10064" y="7326"/>
                                  </a:lnTo>
                                  <a:lnTo>
                                    <a:pt x="10001" y="7274"/>
                                  </a:lnTo>
                                  <a:lnTo>
                                    <a:pt x="9930" y="7227"/>
                                  </a:lnTo>
                                  <a:lnTo>
                                    <a:pt x="9849" y="7184"/>
                                  </a:lnTo>
                                  <a:lnTo>
                                    <a:pt x="9808" y="7162"/>
                                  </a:lnTo>
                                  <a:lnTo>
                                    <a:pt x="9668" y="7107"/>
                                  </a:lnTo>
                                  <a:lnTo>
                                    <a:pt x="9565" y="7077"/>
                                  </a:lnTo>
                                  <a:lnTo>
                                    <a:pt x="9458" y="7050"/>
                                  </a:lnTo>
                                  <a:lnTo>
                                    <a:pt x="9343" y="7030"/>
                                  </a:lnTo>
                                  <a:lnTo>
                                    <a:pt x="9226" y="7013"/>
                                  </a:lnTo>
                                  <a:lnTo>
                                    <a:pt x="9165" y="7008"/>
                                  </a:lnTo>
                                  <a:lnTo>
                                    <a:pt x="9103" y="7004"/>
                                  </a:lnTo>
                                  <a:lnTo>
                                    <a:pt x="9040" y="70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0000" y="2115360"/>
                            <a:ext cx="1389960" cy="67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9960" cy="67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1059">
                                  <a:moveTo>
                                    <a:pt x="8836" y="7002"/>
                                  </a:moveTo>
                                  <a:lnTo>
                                    <a:pt x="8780" y="7002"/>
                                  </a:lnTo>
                                  <a:lnTo>
                                    <a:pt x="8725" y="7004"/>
                                  </a:lnTo>
                                  <a:lnTo>
                                    <a:pt x="8615" y="7012"/>
                                  </a:lnTo>
                                  <a:lnTo>
                                    <a:pt x="8510" y="7026"/>
                                  </a:lnTo>
                                  <a:lnTo>
                                    <a:pt x="8410" y="7043"/>
                                  </a:lnTo>
                                  <a:lnTo>
                                    <a:pt x="8315" y="7066"/>
                                  </a:lnTo>
                                  <a:lnTo>
                                    <a:pt x="8268" y="7078"/>
                                  </a:lnTo>
                                  <a:lnTo>
                                    <a:pt x="8180" y="7107"/>
                                  </a:lnTo>
                                  <a:lnTo>
                                    <a:pt x="8100" y="7138"/>
                                  </a:lnTo>
                                  <a:lnTo>
                                    <a:pt x="8062" y="7157"/>
                                  </a:lnTo>
                                  <a:lnTo>
                                    <a:pt x="8026" y="7174"/>
                                  </a:lnTo>
                                  <a:lnTo>
                                    <a:pt x="7958" y="7214"/>
                                  </a:lnTo>
                                  <a:lnTo>
                                    <a:pt x="7899" y="7256"/>
                                  </a:lnTo>
                                  <a:lnTo>
                                    <a:pt x="7850" y="7301"/>
                                  </a:lnTo>
                                  <a:lnTo>
                                    <a:pt x="7808" y="7349"/>
                                  </a:lnTo>
                                  <a:lnTo>
                                    <a:pt x="7763" y="7425"/>
                                  </a:lnTo>
                                  <a:lnTo>
                                    <a:pt x="7743" y="7504"/>
                                  </a:lnTo>
                                  <a:lnTo>
                                    <a:pt x="7742" y="7531"/>
                                  </a:lnTo>
                                  <a:lnTo>
                                    <a:pt x="7743" y="7559"/>
                                  </a:lnTo>
                                  <a:lnTo>
                                    <a:pt x="7763" y="7638"/>
                                  </a:lnTo>
                                  <a:lnTo>
                                    <a:pt x="7808" y="7713"/>
                                  </a:lnTo>
                                  <a:lnTo>
                                    <a:pt x="7850" y="7760"/>
                                  </a:lnTo>
                                  <a:lnTo>
                                    <a:pt x="7899" y="7806"/>
                                  </a:lnTo>
                                  <a:lnTo>
                                    <a:pt x="7929" y="7827"/>
                                  </a:lnTo>
                                  <a:lnTo>
                                    <a:pt x="7958" y="7849"/>
                                  </a:lnTo>
                                  <a:lnTo>
                                    <a:pt x="7991" y="7869"/>
                                  </a:lnTo>
                                  <a:lnTo>
                                    <a:pt x="8026" y="7887"/>
                                  </a:lnTo>
                                  <a:lnTo>
                                    <a:pt x="8062" y="7906"/>
                                  </a:lnTo>
                                  <a:lnTo>
                                    <a:pt x="8100" y="7923"/>
                                  </a:lnTo>
                                  <a:lnTo>
                                    <a:pt x="8140" y="7939"/>
                                  </a:lnTo>
                                  <a:lnTo>
                                    <a:pt x="8180" y="7956"/>
                                  </a:lnTo>
                                  <a:lnTo>
                                    <a:pt x="8268" y="7985"/>
                                  </a:lnTo>
                                  <a:lnTo>
                                    <a:pt x="8360" y="8009"/>
                                  </a:lnTo>
                                  <a:lnTo>
                                    <a:pt x="8510" y="8037"/>
                                  </a:lnTo>
                                  <a:lnTo>
                                    <a:pt x="8615" y="8050"/>
                                  </a:lnTo>
                                  <a:lnTo>
                                    <a:pt x="8725" y="8058"/>
                                  </a:lnTo>
                                  <a:lnTo>
                                    <a:pt x="8836" y="8061"/>
                                  </a:lnTo>
                                  <a:lnTo>
                                    <a:pt x="8892" y="8060"/>
                                  </a:lnTo>
                                  <a:lnTo>
                                    <a:pt x="9003" y="8054"/>
                                  </a:lnTo>
                                  <a:lnTo>
                                    <a:pt x="9109" y="8045"/>
                                  </a:lnTo>
                                  <a:lnTo>
                                    <a:pt x="9262" y="8020"/>
                                  </a:lnTo>
                                  <a:lnTo>
                                    <a:pt x="9310" y="8009"/>
                                  </a:lnTo>
                                  <a:lnTo>
                                    <a:pt x="9357" y="7997"/>
                                  </a:lnTo>
                                  <a:lnTo>
                                    <a:pt x="9402" y="7985"/>
                                  </a:lnTo>
                                  <a:lnTo>
                                    <a:pt x="9448" y="7971"/>
                                  </a:lnTo>
                                  <a:lnTo>
                                    <a:pt x="9490" y="7956"/>
                                  </a:lnTo>
                                  <a:lnTo>
                                    <a:pt x="9532" y="7939"/>
                                  </a:lnTo>
                                  <a:lnTo>
                                    <a:pt x="9572" y="7923"/>
                                  </a:lnTo>
                                  <a:lnTo>
                                    <a:pt x="9646" y="7887"/>
                                  </a:lnTo>
                                  <a:lnTo>
                                    <a:pt x="9712" y="7849"/>
                                  </a:lnTo>
                                  <a:lnTo>
                                    <a:pt x="9771" y="7806"/>
                                  </a:lnTo>
                                  <a:lnTo>
                                    <a:pt x="9822" y="7760"/>
                                  </a:lnTo>
                                  <a:lnTo>
                                    <a:pt x="9843" y="7736"/>
                                  </a:lnTo>
                                  <a:lnTo>
                                    <a:pt x="9863" y="7713"/>
                                  </a:lnTo>
                                  <a:lnTo>
                                    <a:pt x="9907" y="7638"/>
                                  </a:lnTo>
                                  <a:lnTo>
                                    <a:pt x="9923" y="7585"/>
                                  </a:lnTo>
                                  <a:lnTo>
                                    <a:pt x="9929" y="7559"/>
                                  </a:lnTo>
                                  <a:lnTo>
                                    <a:pt x="9930" y="7531"/>
                                  </a:lnTo>
                                  <a:lnTo>
                                    <a:pt x="9929" y="7504"/>
                                  </a:lnTo>
                                  <a:lnTo>
                                    <a:pt x="9923" y="7476"/>
                                  </a:lnTo>
                                  <a:lnTo>
                                    <a:pt x="9895" y="7398"/>
                                  </a:lnTo>
                                  <a:lnTo>
                                    <a:pt x="9843" y="7325"/>
                                  </a:lnTo>
                                  <a:lnTo>
                                    <a:pt x="9798" y="7278"/>
                                  </a:lnTo>
                                  <a:lnTo>
                                    <a:pt x="9743" y="7234"/>
                                  </a:lnTo>
                                  <a:lnTo>
                                    <a:pt x="9712" y="7214"/>
                                  </a:lnTo>
                                  <a:lnTo>
                                    <a:pt x="9680" y="7194"/>
                                  </a:lnTo>
                                  <a:lnTo>
                                    <a:pt x="9646" y="7174"/>
                                  </a:lnTo>
                                  <a:lnTo>
                                    <a:pt x="9609" y="7157"/>
                                  </a:lnTo>
                                  <a:lnTo>
                                    <a:pt x="9572" y="7138"/>
                                  </a:lnTo>
                                  <a:lnTo>
                                    <a:pt x="9490" y="7107"/>
                                  </a:lnTo>
                                  <a:lnTo>
                                    <a:pt x="9402" y="7078"/>
                                  </a:lnTo>
                                  <a:lnTo>
                                    <a:pt x="9310" y="7053"/>
                                  </a:lnTo>
                                  <a:lnTo>
                                    <a:pt x="9160" y="7026"/>
                                  </a:lnTo>
                                  <a:lnTo>
                                    <a:pt x="9056" y="7012"/>
                                  </a:lnTo>
                                  <a:lnTo>
                                    <a:pt x="8947" y="7004"/>
                                  </a:lnTo>
                                  <a:lnTo>
                                    <a:pt x="8892" y="7002"/>
                                  </a:lnTo>
                                  <a:lnTo>
                                    <a:pt x="8836" y="700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0520" y="4316760"/>
                            <a:ext cx="156960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0" cy="78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1" h="1243">
                                  <a:moveTo>
                                    <a:pt x="4762" y="10466"/>
                                  </a:moveTo>
                                  <a:lnTo>
                                    <a:pt x="4697" y="10467"/>
                                  </a:lnTo>
                                  <a:lnTo>
                                    <a:pt x="4636" y="10469"/>
                                  </a:lnTo>
                                  <a:lnTo>
                                    <a:pt x="4574" y="10474"/>
                                  </a:lnTo>
                                  <a:lnTo>
                                    <a:pt x="4512" y="10479"/>
                                  </a:lnTo>
                                  <a:lnTo>
                                    <a:pt x="4395" y="10494"/>
                                  </a:lnTo>
                                  <a:lnTo>
                                    <a:pt x="4280" y="10516"/>
                                  </a:lnTo>
                                  <a:lnTo>
                                    <a:pt x="4173" y="10541"/>
                                  </a:lnTo>
                                  <a:lnTo>
                                    <a:pt x="4071" y="10572"/>
                                  </a:lnTo>
                                  <a:lnTo>
                                    <a:pt x="3977" y="10608"/>
                                  </a:lnTo>
                                  <a:lnTo>
                                    <a:pt x="3889" y="10648"/>
                                  </a:lnTo>
                                  <a:lnTo>
                                    <a:pt x="3809" y="10691"/>
                                  </a:lnTo>
                                  <a:lnTo>
                                    <a:pt x="3737" y="10740"/>
                                  </a:lnTo>
                                  <a:lnTo>
                                    <a:pt x="3674" y="10792"/>
                                  </a:lnTo>
                                  <a:lnTo>
                                    <a:pt x="3624" y="10845"/>
                                  </a:lnTo>
                                  <a:lnTo>
                                    <a:pt x="3582" y="10903"/>
                                  </a:lnTo>
                                  <a:lnTo>
                                    <a:pt x="3552" y="10961"/>
                                  </a:lnTo>
                                  <a:lnTo>
                                    <a:pt x="3534" y="11024"/>
                                  </a:lnTo>
                                  <a:lnTo>
                                    <a:pt x="3526" y="11086"/>
                                  </a:lnTo>
                                  <a:lnTo>
                                    <a:pt x="3528" y="11119"/>
                                  </a:lnTo>
                                  <a:lnTo>
                                    <a:pt x="3541" y="11182"/>
                                  </a:lnTo>
                                  <a:lnTo>
                                    <a:pt x="3566" y="11241"/>
                                  </a:lnTo>
                                  <a:lnTo>
                                    <a:pt x="3601" y="11301"/>
                                  </a:lnTo>
                                  <a:lnTo>
                                    <a:pt x="3648" y="11356"/>
                                  </a:lnTo>
                                  <a:lnTo>
                                    <a:pt x="3706" y="11409"/>
                                  </a:lnTo>
                                  <a:lnTo>
                                    <a:pt x="3737" y="11435"/>
                                  </a:lnTo>
                                  <a:lnTo>
                                    <a:pt x="3809" y="11482"/>
                                  </a:lnTo>
                                  <a:lnTo>
                                    <a:pt x="3889" y="11527"/>
                                  </a:lnTo>
                                  <a:lnTo>
                                    <a:pt x="3977" y="11566"/>
                                  </a:lnTo>
                                  <a:lnTo>
                                    <a:pt x="4071" y="11602"/>
                                  </a:lnTo>
                                  <a:lnTo>
                                    <a:pt x="4122" y="11618"/>
                                  </a:lnTo>
                                  <a:lnTo>
                                    <a:pt x="4173" y="11634"/>
                                  </a:lnTo>
                                  <a:lnTo>
                                    <a:pt x="4280" y="11659"/>
                                  </a:lnTo>
                                  <a:lnTo>
                                    <a:pt x="4395" y="11681"/>
                                  </a:lnTo>
                                  <a:lnTo>
                                    <a:pt x="4512" y="11696"/>
                                  </a:lnTo>
                                  <a:lnTo>
                                    <a:pt x="4574" y="11701"/>
                                  </a:lnTo>
                                  <a:lnTo>
                                    <a:pt x="4636" y="11706"/>
                                  </a:lnTo>
                                  <a:lnTo>
                                    <a:pt x="4697" y="11707"/>
                                  </a:lnTo>
                                  <a:lnTo>
                                    <a:pt x="4762" y="11709"/>
                                  </a:lnTo>
                                  <a:lnTo>
                                    <a:pt x="4826" y="11707"/>
                                  </a:lnTo>
                                  <a:lnTo>
                                    <a:pt x="4889" y="11706"/>
                                  </a:lnTo>
                                  <a:lnTo>
                                    <a:pt x="4950" y="11701"/>
                                  </a:lnTo>
                                  <a:lnTo>
                                    <a:pt x="5011" y="11696"/>
                                  </a:lnTo>
                                  <a:lnTo>
                                    <a:pt x="5072" y="11690"/>
                                  </a:lnTo>
                                  <a:lnTo>
                                    <a:pt x="5130" y="11681"/>
                                  </a:lnTo>
                                  <a:lnTo>
                                    <a:pt x="5243" y="11659"/>
                                  </a:lnTo>
                                  <a:lnTo>
                                    <a:pt x="5298" y="11647"/>
                                  </a:lnTo>
                                  <a:lnTo>
                                    <a:pt x="5350" y="11634"/>
                                  </a:lnTo>
                                  <a:lnTo>
                                    <a:pt x="5402" y="11618"/>
                                  </a:lnTo>
                                  <a:lnTo>
                                    <a:pt x="5452" y="11602"/>
                                  </a:lnTo>
                                  <a:lnTo>
                                    <a:pt x="5548" y="11566"/>
                                  </a:lnTo>
                                  <a:lnTo>
                                    <a:pt x="5636" y="11527"/>
                                  </a:lnTo>
                                  <a:lnTo>
                                    <a:pt x="5675" y="11505"/>
                                  </a:lnTo>
                                  <a:lnTo>
                                    <a:pt x="5715" y="11482"/>
                                  </a:lnTo>
                                  <a:lnTo>
                                    <a:pt x="5786" y="11435"/>
                                  </a:lnTo>
                                  <a:lnTo>
                                    <a:pt x="5849" y="11383"/>
                                  </a:lnTo>
                                  <a:lnTo>
                                    <a:pt x="5900" y="11329"/>
                                  </a:lnTo>
                                  <a:lnTo>
                                    <a:pt x="5942" y="11272"/>
                                  </a:lnTo>
                                  <a:lnTo>
                                    <a:pt x="5972" y="11212"/>
                                  </a:lnTo>
                                  <a:lnTo>
                                    <a:pt x="5992" y="11151"/>
                                  </a:lnTo>
                                  <a:lnTo>
                                    <a:pt x="5997" y="11086"/>
                                  </a:lnTo>
                                  <a:lnTo>
                                    <a:pt x="5996" y="11056"/>
                                  </a:lnTo>
                                  <a:lnTo>
                                    <a:pt x="5983" y="10993"/>
                                  </a:lnTo>
                                  <a:lnTo>
                                    <a:pt x="5958" y="10932"/>
                                  </a:lnTo>
                                  <a:lnTo>
                                    <a:pt x="5922" y="10873"/>
                                  </a:lnTo>
                                  <a:lnTo>
                                    <a:pt x="5875" y="10819"/>
                                  </a:lnTo>
                                  <a:lnTo>
                                    <a:pt x="5818" y="10765"/>
                                  </a:lnTo>
                                  <a:lnTo>
                                    <a:pt x="5752" y="10715"/>
                                  </a:lnTo>
                                  <a:lnTo>
                                    <a:pt x="5675" y="10670"/>
                                  </a:lnTo>
                                  <a:lnTo>
                                    <a:pt x="5636" y="10648"/>
                                  </a:lnTo>
                                  <a:lnTo>
                                    <a:pt x="5593" y="10628"/>
                                  </a:lnTo>
                                  <a:lnTo>
                                    <a:pt x="5548" y="10608"/>
                                  </a:lnTo>
                                  <a:lnTo>
                                    <a:pt x="5501" y="10589"/>
                                  </a:lnTo>
                                  <a:lnTo>
                                    <a:pt x="5452" y="10572"/>
                                  </a:lnTo>
                                  <a:lnTo>
                                    <a:pt x="5402" y="10555"/>
                                  </a:lnTo>
                                  <a:lnTo>
                                    <a:pt x="5298" y="10527"/>
                                  </a:lnTo>
                                  <a:lnTo>
                                    <a:pt x="5130" y="10494"/>
                                  </a:lnTo>
                                  <a:lnTo>
                                    <a:pt x="5011" y="10479"/>
                                  </a:lnTo>
                                  <a:lnTo>
                                    <a:pt x="4950" y="10474"/>
                                  </a:lnTo>
                                  <a:lnTo>
                                    <a:pt x="4888" y="10469"/>
                                  </a:lnTo>
                                  <a:lnTo>
                                    <a:pt x="4826" y="10467"/>
                                  </a:lnTo>
                                  <a:lnTo>
                                    <a:pt x="4762" y="104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8800" y="4316760"/>
                            <a:ext cx="156960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0" cy="78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1" h="1243">
                                  <a:moveTo>
                                    <a:pt x="7607" y="10466"/>
                                  </a:moveTo>
                                  <a:lnTo>
                                    <a:pt x="7542" y="10467"/>
                                  </a:lnTo>
                                  <a:lnTo>
                                    <a:pt x="7481" y="10469"/>
                                  </a:lnTo>
                                  <a:lnTo>
                                    <a:pt x="7419" y="10474"/>
                                  </a:lnTo>
                                  <a:lnTo>
                                    <a:pt x="7357" y="10479"/>
                                  </a:lnTo>
                                  <a:lnTo>
                                    <a:pt x="7239" y="10494"/>
                                  </a:lnTo>
                                  <a:lnTo>
                                    <a:pt x="7125" y="10516"/>
                                  </a:lnTo>
                                  <a:lnTo>
                                    <a:pt x="7018" y="10541"/>
                                  </a:lnTo>
                                  <a:lnTo>
                                    <a:pt x="6916" y="10572"/>
                                  </a:lnTo>
                                  <a:lnTo>
                                    <a:pt x="6822" y="10608"/>
                                  </a:lnTo>
                                  <a:lnTo>
                                    <a:pt x="6734" y="10648"/>
                                  </a:lnTo>
                                  <a:lnTo>
                                    <a:pt x="6693" y="10670"/>
                                  </a:lnTo>
                                  <a:lnTo>
                                    <a:pt x="6653" y="10691"/>
                                  </a:lnTo>
                                  <a:lnTo>
                                    <a:pt x="6582" y="10740"/>
                                  </a:lnTo>
                                  <a:lnTo>
                                    <a:pt x="6519" y="10792"/>
                                  </a:lnTo>
                                  <a:lnTo>
                                    <a:pt x="6468" y="10845"/>
                                  </a:lnTo>
                                  <a:lnTo>
                                    <a:pt x="6427" y="10903"/>
                                  </a:lnTo>
                                  <a:lnTo>
                                    <a:pt x="6396" y="10961"/>
                                  </a:lnTo>
                                  <a:lnTo>
                                    <a:pt x="6377" y="11024"/>
                                  </a:lnTo>
                                  <a:lnTo>
                                    <a:pt x="6371" y="11086"/>
                                  </a:lnTo>
                                  <a:lnTo>
                                    <a:pt x="6373" y="11119"/>
                                  </a:lnTo>
                                  <a:lnTo>
                                    <a:pt x="6386" y="11182"/>
                                  </a:lnTo>
                                  <a:lnTo>
                                    <a:pt x="6410" y="11241"/>
                                  </a:lnTo>
                                  <a:lnTo>
                                    <a:pt x="6446" y="11301"/>
                                  </a:lnTo>
                                  <a:lnTo>
                                    <a:pt x="6494" y="11356"/>
                                  </a:lnTo>
                                  <a:lnTo>
                                    <a:pt x="6550" y="11409"/>
                                  </a:lnTo>
                                  <a:lnTo>
                                    <a:pt x="6616" y="11459"/>
                                  </a:lnTo>
                                  <a:lnTo>
                                    <a:pt x="6693" y="11505"/>
                                  </a:lnTo>
                                  <a:lnTo>
                                    <a:pt x="6777" y="11547"/>
                                  </a:lnTo>
                                  <a:lnTo>
                                    <a:pt x="6868" y="11585"/>
                                  </a:lnTo>
                                  <a:lnTo>
                                    <a:pt x="6966" y="11618"/>
                                  </a:lnTo>
                                  <a:lnTo>
                                    <a:pt x="7018" y="11634"/>
                                  </a:lnTo>
                                  <a:lnTo>
                                    <a:pt x="7125" y="11659"/>
                                  </a:lnTo>
                                  <a:lnTo>
                                    <a:pt x="7239" y="11681"/>
                                  </a:lnTo>
                                  <a:lnTo>
                                    <a:pt x="7357" y="11696"/>
                                  </a:lnTo>
                                  <a:lnTo>
                                    <a:pt x="7419" y="11701"/>
                                  </a:lnTo>
                                  <a:lnTo>
                                    <a:pt x="7481" y="11706"/>
                                  </a:lnTo>
                                  <a:lnTo>
                                    <a:pt x="7542" y="11707"/>
                                  </a:lnTo>
                                  <a:lnTo>
                                    <a:pt x="7607" y="11709"/>
                                  </a:lnTo>
                                  <a:lnTo>
                                    <a:pt x="7671" y="11707"/>
                                  </a:lnTo>
                                  <a:lnTo>
                                    <a:pt x="7733" y="11706"/>
                                  </a:lnTo>
                                  <a:lnTo>
                                    <a:pt x="7795" y="11701"/>
                                  </a:lnTo>
                                  <a:lnTo>
                                    <a:pt x="7856" y="11696"/>
                                  </a:lnTo>
                                  <a:lnTo>
                                    <a:pt x="7975" y="11681"/>
                                  </a:lnTo>
                                  <a:lnTo>
                                    <a:pt x="8088" y="11659"/>
                                  </a:lnTo>
                                  <a:lnTo>
                                    <a:pt x="8195" y="11634"/>
                                  </a:lnTo>
                                  <a:lnTo>
                                    <a:pt x="8247" y="11618"/>
                                  </a:lnTo>
                                  <a:lnTo>
                                    <a:pt x="8297" y="11602"/>
                                  </a:lnTo>
                                  <a:lnTo>
                                    <a:pt x="8392" y="11566"/>
                                  </a:lnTo>
                                  <a:lnTo>
                                    <a:pt x="8479" y="11527"/>
                                  </a:lnTo>
                                  <a:lnTo>
                                    <a:pt x="8560" y="11482"/>
                                  </a:lnTo>
                                  <a:lnTo>
                                    <a:pt x="8631" y="11435"/>
                                  </a:lnTo>
                                  <a:lnTo>
                                    <a:pt x="8691" y="11383"/>
                                  </a:lnTo>
                                  <a:lnTo>
                                    <a:pt x="8744" y="11329"/>
                                  </a:lnTo>
                                  <a:lnTo>
                                    <a:pt x="8787" y="11272"/>
                                  </a:lnTo>
                                  <a:lnTo>
                                    <a:pt x="8816" y="11212"/>
                                  </a:lnTo>
                                  <a:lnTo>
                                    <a:pt x="8834" y="11151"/>
                                  </a:lnTo>
                                  <a:lnTo>
                                    <a:pt x="8842" y="11086"/>
                                  </a:lnTo>
                                  <a:lnTo>
                                    <a:pt x="8841" y="11056"/>
                                  </a:lnTo>
                                  <a:lnTo>
                                    <a:pt x="8828" y="10993"/>
                                  </a:lnTo>
                                  <a:lnTo>
                                    <a:pt x="8802" y="10932"/>
                                  </a:lnTo>
                                  <a:lnTo>
                                    <a:pt x="8767" y="10873"/>
                                  </a:lnTo>
                                  <a:lnTo>
                                    <a:pt x="8720" y="10819"/>
                                  </a:lnTo>
                                  <a:lnTo>
                                    <a:pt x="8691" y="10792"/>
                                  </a:lnTo>
                                  <a:lnTo>
                                    <a:pt x="8662" y="10765"/>
                                  </a:lnTo>
                                  <a:lnTo>
                                    <a:pt x="8631" y="10740"/>
                                  </a:lnTo>
                                  <a:lnTo>
                                    <a:pt x="8596" y="10715"/>
                                  </a:lnTo>
                                  <a:lnTo>
                                    <a:pt x="8560" y="10691"/>
                                  </a:lnTo>
                                  <a:lnTo>
                                    <a:pt x="8520" y="10670"/>
                                  </a:lnTo>
                                  <a:lnTo>
                                    <a:pt x="8479" y="10648"/>
                                  </a:lnTo>
                                  <a:lnTo>
                                    <a:pt x="8392" y="10608"/>
                                  </a:lnTo>
                                  <a:lnTo>
                                    <a:pt x="8297" y="10572"/>
                                  </a:lnTo>
                                  <a:lnTo>
                                    <a:pt x="8195" y="10541"/>
                                  </a:lnTo>
                                  <a:lnTo>
                                    <a:pt x="8088" y="10516"/>
                                  </a:lnTo>
                                  <a:lnTo>
                                    <a:pt x="7973" y="10494"/>
                                  </a:lnTo>
                                  <a:lnTo>
                                    <a:pt x="7856" y="10479"/>
                                  </a:lnTo>
                                  <a:lnTo>
                                    <a:pt x="7795" y="10474"/>
                                  </a:lnTo>
                                  <a:lnTo>
                                    <a:pt x="7733" y="10469"/>
                                  </a:lnTo>
                                  <a:lnTo>
                                    <a:pt x="7671" y="10467"/>
                                  </a:lnTo>
                                  <a:lnTo>
                                    <a:pt x="7607" y="1046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120" y="3197880"/>
                            <a:ext cx="3850560" cy="23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0560" cy="23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0" h="3700">
                                  <a:moveTo>
                                    <a:pt x="6178" y="8705"/>
                                  </a:moveTo>
                                  <a:lnTo>
                                    <a:pt x="6023" y="8707"/>
                                  </a:lnTo>
                                  <a:lnTo>
                                    <a:pt x="5868" y="8714"/>
                                  </a:lnTo>
                                  <a:lnTo>
                                    <a:pt x="5716" y="8726"/>
                                  </a:lnTo>
                                  <a:lnTo>
                                    <a:pt x="5568" y="8742"/>
                                  </a:lnTo>
                                  <a:lnTo>
                                    <a:pt x="5422" y="8762"/>
                                  </a:lnTo>
                                  <a:lnTo>
                                    <a:pt x="5279" y="8788"/>
                                  </a:lnTo>
                                  <a:lnTo>
                                    <a:pt x="5137" y="8817"/>
                                  </a:lnTo>
                                  <a:lnTo>
                                    <a:pt x="5000" y="8850"/>
                                  </a:lnTo>
                                  <a:lnTo>
                                    <a:pt x="4866" y="8887"/>
                                  </a:lnTo>
                                  <a:lnTo>
                                    <a:pt x="4736" y="8928"/>
                                  </a:lnTo>
                                  <a:lnTo>
                                    <a:pt x="4608" y="8972"/>
                                  </a:lnTo>
                                  <a:lnTo>
                                    <a:pt x="4485" y="9021"/>
                                  </a:lnTo>
                                  <a:lnTo>
                                    <a:pt x="4366" y="9072"/>
                                  </a:lnTo>
                                  <a:lnTo>
                                    <a:pt x="4252" y="9128"/>
                                  </a:lnTo>
                                  <a:lnTo>
                                    <a:pt x="4141" y="9185"/>
                                  </a:lnTo>
                                  <a:lnTo>
                                    <a:pt x="4036" y="9246"/>
                                  </a:lnTo>
                                  <a:lnTo>
                                    <a:pt x="3935" y="9311"/>
                                  </a:lnTo>
                                  <a:lnTo>
                                    <a:pt x="3841" y="9379"/>
                                  </a:lnTo>
                                  <a:lnTo>
                                    <a:pt x="3750" y="9447"/>
                                  </a:lnTo>
                                  <a:lnTo>
                                    <a:pt x="3667" y="9521"/>
                                  </a:lnTo>
                                  <a:lnTo>
                                    <a:pt x="3625" y="9557"/>
                                  </a:lnTo>
                                  <a:lnTo>
                                    <a:pt x="3551" y="9633"/>
                                  </a:lnTo>
                                  <a:lnTo>
                                    <a:pt x="3480" y="9713"/>
                                  </a:lnTo>
                                  <a:lnTo>
                                    <a:pt x="3417" y="9794"/>
                                  </a:lnTo>
                                  <a:lnTo>
                                    <a:pt x="3359" y="9875"/>
                                  </a:lnTo>
                                  <a:lnTo>
                                    <a:pt x="3333" y="9919"/>
                                  </a:lnTo>
                                  <a:lnTo>
                                    <a:pt x="3307" y="9961"/>
                                  </a:lnTo>
                                  <a:lnTo>
                                    <a:pt x="3285" y="10005"/>
                                  </a:lnTo>
                                  <a:lnTo>
                                    <a:pt x="3264" y="10050"/>
                                  </a:lnTo>
                                  <a:lnTo>
                                    <a:pt x="3244" y="10093"/>
                                  </a:lnTo>
                                  <a:lnTo>
                                    <a:pt x="3228" y="10137"/>
                                  </a:lnTo>
                                  <a:lnTo>
                                    <a:pt x="3210" y="10182"/>
                                  </a:lnTo>
                                  <a:lnTo>
                                    <a:pt x="3196" y="10228"/>
                                  </a:lnTo>
                                  <a:lnTo>
                                    <a:pt x="3174" y="10318"/>
                                  </a:lnTo>
                                  <a:lnTo>
                                    <a:pt x="3158" y="10413"/>
                                  </a:lnTo>
                                  <a:lnTo>
                                    <a:pt x="3150" y="10507"/>
                                  </a:lnTo>
                                  <a:lnTo>
                                    <a:pt x="3149" y="10555"/>
                                  </a:lnTo>
                                  <a:lnTo>
                                    <a:pt x="3150" y="10602"/>
                                  </a:lnTo>
                                  <a:lnTo>
                                    <a:pt x="3158" y="10698"/>
                                  </a:lnTo>
                                  <a:lnTo>
                                    <a:pt x="3174" y="10792"/>
                                  </a:lnTo>
                                  <a:lnTo>
                                    <a:pt x="3196" y="10882"/>
                                  </a:lnTo>
                                  <a:lnTo>
                                    <a:pt x="3228" y="10973"/>
                                  </a:lnTo>
                                  <a:lnTo>
                                    <a:pt x="3244" y="11017"/>
                                  </a:lnTo>
                                  <a:lnTo>
                                    <a:pt x="3285" y="11105"/>
                                  </a:lnTo>
                                  <a:lnTo>
                                    <a:pt x="3333" y="11192"/>
                                  </a:lnTo>
                                  <a:lnTo>
                                    <a:pt x="3387" y="11276"/>
                                  </a:lnTo>
                                  <a:lnTo>
                                    <a:pt x="3448" y="11357"/>
                                  </a:lnTo>
                                  <a:lnTo>
                                    <a:pt x="3515" y="11436"/>
                                  </a:lnTo>
                                  <a:lnTo>
                                    <a:pt x="3588" y="11515"/>
                                  </a:lnTo>
                                  <a:lnTo>
                                    <a:pt x="3667" y="11589"/>
                                  </a:lnTo>
                                  <a:lnTo>
                                    <a:pt x="3708" y="11626"/>
                                  </a:lnTo>
                                  <a:lnTo>
                                    <a:pt x="3841" y="11732"/>
                                  </a:lnTo>
                                  <a:lnTo>
                                    <a:pt x="3935" y="11799"/>
                                  </a:lnTo>
                                  <a:lnTo>
                                    <a:pt x="4036" y="11864"/>
                                  </a:lnTo>
                                  <a:lnTo>
                                    <a:pt x="4141" y="11925"/>
                                  </a:lnTo>
                                  <a:lnTo>
                                    <a:pt x="4252" y="11982"/>
                                  </a:lnTo>
                                  <a:lnTo>
                                    <a:pt x="4366" y="12038"/>
                                  </a:lnTo>
                                  <a:lnTo>
                                    <a:pt x="4485" y="12089"/>
                                  </a:lnTo>
                                  <a:lnTo>
                                    <a:pt x="4608" y="12138"/>
                                  </a:lnTo>
                                  <a:lnTo>
                                    <a:pt x="4736" y="12182"/>
                                  </a:lnTo>
                                  <a:lnTo>
                                    <a:pt x="4866" y="12223"/>
                                  </a:lnTo>
                                  <a:lnTo>
                                    <a:pt x="5000" y="12260"/>
                                  </a:lnTo>
                                  <a:lnTo>
                                    <a:pt x="5137" y="12293"/>
                                  </a:lnTo>
                                  <a:lnTo>
                                    <a:pt x="5279" y="12324"/>
                                  </a:lnTo>
                                  <a:lnTo>
                                    <a:pt x="5422" y="12348"/>
                                  </a:lnTo>
                                  <a:lnTo>
                                    <a:pt x="5568" y="12368"/>
                                  </a:lnTo>
                                  <a:lnTo>
                                    <a:pt x="5716" y="12385"/>
                                  </a:lnTo>
                                  <a:lnTo>
                                    <a:pt x="5868" y="12396"/>
                                  </a:lnTo>
                                  <a:lnTo>
                                    <a:pt x="6023" y="12404"/>
                                  </a:lnTo>
                                  <a:lnTo>
                                    <a:pt x="6178" y="12405"/>
                                  </a:lnTo>
                                  <a:lnTo>
                                    <a:pt x="6334" y="12404"/>
                                  </a:lnTo>
                                  <a:lnTo>
                                    <a:pt x="6488" y="12396"/>
                                  </a:lnTo>
                                  <a:lnTo>
                                    <a:pt x="6639" y="12385"/>
                                  </a:lnTo>
                                  <a:lnTo>
                                    <a:pt x="6789" y="12368"/>
                                  </a:lnTo>
                                  <a:lnTo>
                                    <a:pt x="6936" y="12348"/>
                                  </a:lnTo>
                                  <a:lnTo>
                                    <a:pt x="7079" y="12324"/>
                                  </a:lnTo>
                                  <a:lnTo>
                                    <a:pt x="7221" y="12293"/>
                                  </a:lnTo>
                                  <a:lnTo>
                                    <a:pt x="7358" y="12260"/>
                                  </a:lnTo>
                                  <a:lnTo>
                                    <a:pt x="7492" y="12223"/>
                                  </a:lnTo>
                                  <a:lnTo>
                                    <a:pt x="7622" y="12182"/>
                                  </a:lnTo>
                                  <a:lnTo>
                                    <a:pt x="7749" y="12138"/>
                                  </a:lnTo>
                                  <a:lnTo>
                                    <a:pt x="7873" y="12089"/>
                                  </a:lnTo>
                                  <a:lnTo>
                                    <a:pt x="7991" y="12038"/>
                                  </a:lnTo>
                                  <a:lnTo>
                                    <a:pt x="8105" y="11982"/>
                                  </a:lnTo>
                                  <a:lnTo>
                                    <a:pt x="8215" y="11925"/>
                                  </a:lnTo>
                                  <a:lnTo>
                                    <a:pt x="8322" y="11864"/>
                                  </a:lnTo>
                                  <a:lnTo>
                                    <a:pt x="8422" y="11799"/>
                                  </a:lnTo>
                                  <a:lnTo>
                                    <a:pt x="8516" y="11732"/>
                                  </a:lnTo>
                                  <a:lnTo>
                                    <a:pt x="8606" y="11663"/>
                                  </a:lnTo>
                                  <a:lnTo>
                                    <a:pt x="8731" y="11553"/>
                                  </a:lnTo>
                                  <a:lnTo>
                                    <a:pt x="8807" y="11477"/>
                                  </a:lnTo>
                                  <a:lnTo>
                                    <a:pt x="8842" y="11436"/>
                                  </a:lnTo>
                                  <a:lnTo>
                                    <a:pt x="8878" y="11397"/>
                                  </a:lnTo>
                                  <a:lnTo>
                                    <a:pt x="8941" y="11317"/>
                                  </a:lnTo>
                                  <a:lnTo>
                                    <a:pt x="8998" y="11233"/>
                                  </a:lnTo>
                                  <a:lnTo>
                                    <a:pt x="9049" y="11147"/>
                                  </a:lnTo>
                                  <a:lnTo>
                                    <a:pt x="9072" y="11105"/>
                                  </a:lnTo>
                                  <a:lnTo>
                                    <a:pt x="9094" y="11062"/>
                                  </a:lnTo>
                                  <a:lnTo>
                                    <a:pt x="9112" y="11017"/>
                                  </a:lnTo>
                                  <a:lnTo>
                                    <a:pt x="9130" y="10973"/>
                                  </a:lnTo>
                                  <a:lnTo>
                                    <a:pt x="9161" y="10882"/>
                                  </a:lnTo>
                                  <a:lnTo>
                                    <a:pt x="9184" y="10792"/>
                                  </a:lnTo>
                                  <a:lnTo>
                                    <a:pt x="9200" y="10698"/>
                                  </a:lnTo>
                                  <a:lnTo>
                                    <a:pt x="9207" y="10602"/>
                                  </a:lnTo>
                                  <a:lnTo>
                                    <a:pt x="9209" y="10555"/>
                                  </a:lnTo>
                                  <a:lnTo>
                                    <a:pt x="9205" y="10460"/>
                                  </a:lnTo>
                                  <a:lnTo>
                                    <a:pt x="9193" y="10366"/>
                                  </a:lnTo>
                                  <a:lnTo>
                                    <a:pt x="9174" y="10274"/>
                                  </a:lnTo>
                                  <a:lnTo>
                                    <a:pt x="9147" y="10182"/>
                                  </a:lnTo>
                                  <a:lnTo>
                                    <a:pt x="9112" y="10093"/>
                                  </a:lnTo>
                                  <a:lnTo>
                                    <a:pt x="9072" y="10005"/>
                                  </a:lnTo>
                                  <a:lnTo>
                                    <a:pt x="9025" y="9919"/>
                                  </a:lnTo>
                                  <a:lnTo>
                                    <a:pt x="8969" y="9835"/>
                                  </a:lnTo>
                                  <a:lnTo>
                                    <a:pt x="8941" y="9794"/>
                                  </a:lnTo>
                                  <a:lnTo>
                                    <a:pt x="8910" y="9753"/>
                                  </a:lnTo>
                                  <a:lnTo>
                                    <a:pt x="8878" y="9713"/>
                                  </a:lnTo>
                                  <a:lnTo>
                                    <a:pt x="8842" y="9674"/>
                                  </a:lnTo>
                                  <a:lnTo>
                                    <a:pt x="8807" y="9633"/>
                                  </a:lnTo>
                                  <a:lnTo>
                                    <a:pt x="8731" y="9557"/>
                                  </a:lnTo>
                                  <a:lnTo>
                                    <a:pt x="8650" y="9484"/>
                                  </a:lnTo>
                                  <a:lnTo>
                                    <a:pt x="8516" y="9379"/>
                                  </a:lnTo>
                                  <a:lnTo>
                                    <a:pt x="8422" y="9311"/>
                                  </a:lnTo>
                                  <a:lnTo>
                                    <a:pt x="8322" y="9246"/>
                                  </a:lnTo>
                                  <a:lnTo>
                                    <a:pt x="8215" y="9185"/>
                                  </a:lnTo>
                                  <a:lnTo>
                                    <a:pt x="8105" y="9128"/>
                                  </a:lnTo>
                                  <a:lnTo>
                                    <a:pt x="7991" y="9072"/>
                                  </a:lnTo>
                                  <a:lnTo>
                                    <a:pt x="7873" y="9021"/>
                                  </a:lnTo>
                                  <a:lnTo>
                                    <a:pt x="7749" y="8972"/>
                                  </a:lnTo>
                                  <a:lnTo>
                                    <a:pt x="7622" y="8928"/>
                                  </a:lnTo>
                                  <a:lnTo>
                                    <a:pt x="7492" y="8887"/>
                                  </a:lnTo>
                                  <a:lnTo>
                                    <a:pt x="7358" y="8850"/>
                                  </a:lnTo>
                                  <a:lnTo>
                                    <a:pt x="7221" y="8817"/>
                                  </a:lnTo>
                                  <a:lnTo>
                                    <a:pt x="7079" y="8788"/>
                                  </a:lnTo>
                                  <a:lnTo>
                                    <a:pt x="6936" y="8762"/>
                                  </a:lnTo>
                                  <a:lnTo>
                                    <a:pt x="6789" y="8742"/>
                                  </a:lnTo>
                                  <a:lnTo>
                                    <a:pt x="6639" y="8726"/>
                                  </a:lnTo>
                                  <a:lnTo>
                                    <a:pt x="6488" y="8714"/>
                                  </a:lnTo>
                                  <a:lnTo>
                                    <a:pt x="6334" y="8707"/>
                                  </a:lnTo>
                                  <a:lnTo>
                                    <a:pt x="6178" y="8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3005280"/>
                            <a:ext cx="5667840" cy="264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607" y="8404"/>
                                  </a:moveTo>
                                  <a:lnTo>
                                    <a:pt x="5603" y="8407"/>
                                  </a:lnTo>
                                  <a:lnTo>
                                    <a:pt x="5601" y="8412"/>
                                  </a:lnTo>
                                  <a:lnTo>
                                    <a:pt x="5603" y="8414"/>
                                  </a:lnTo>
                                  <a:lnTo>
                                    <a:pt x="5607" y="8418"/>
                                  </a:lnTo>
                                  <a:lnTo>
                                    <a:pt x="5652" y="8418"/>
                                  </a:lnTo>
                                  <a:lnTo>
                                    <a:pt x="5658" y="8416"/>
                                  </a:lnTo>
                                  <a:lnTo>
                                    <a:pt x="5660" y="8412"/>
                                  </a:lnTo>
                                  <a:lnTo>
                                    <a:pt x="5658" y="8408"/>
                                  </a:lnTo>
                                  <a:lnTo>
                                    <a:pt x="5652" y="8407"/>
                                  </a:lnTo>
                                  <a:lnTo>
                                    <a:pt x="5607" y="8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549" y="8404"/>
                                  </a:moveTo>
                                  <a:lnTo>
                                    <a:pt x="5506" y="8404"/>
                                  </a:lnTo>
                                  <a:lnTo>
                                    <a:pt x="5500" y="8407"/>
                                  </a:lnTo>
                                  <a:lnTo>
                                    <a:pt x="5500" y="8414"/>
                                  </a:lnTo>
                                  <a:lnTo>
                                    <a:pt x="5506" y="8416"/>
                                  </a:lnTo>
                                  <a:lnTo>
                                    <a:pt x="5549" y="8416"/>
                                  </a:lnTo>
                                  <a:lnTo>
                                    <a:pt x="5554" y="8414"/>
                                  </a:lnTo>
                                  <a:lnTo>
                                    <a:pt x="5557" y="8412"/>
                                  </a:lnTo>
                                  <a:lnTo>
                                    <a:pt x="5555" y="8407"/>
                                  </a:lnTo>
                                  <a:lnTo>
                                    <a:pt x="5549" y="8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448" y="8403"/>
                                  </a:moveTo>
                                  <a:lnTo>
                                    <a:pt x="5402" y="8403"/>
                                  </a:lnTo>
                                  <a:lnTo>
                                    <a:pt x="5397" y="8404"/>
                                  </a:lnTo>
                                  <a:lnTo>
                                    <a:pt x="5396" y="8409"/>
                                  </a:lnTo>
                                  <a:lnTo>
                                    <a:pt x="5397" y="8414"/>
                                  </a:lnTo>
                                  <a:lnTo>
                                    <a:pt x="5402" y="8416"/>
                                  </a:lnTo>
                                  <a:lnTo>
                                    <a:pt x="5437" y="8414"/>
                                  </a:lnTo>
                                  <a:lnTo>
                                    <a:pt x="5448" y="8414"/>
                                  </a:lnTo>
                                  <a:lnTo>
                                    <a:pt x="5451" y="8413"/>
                                  </a:lnTo>
                                  <a:lnTo>
                                    <a:pt x="5454" y="8409"/>
                                  </a:lnTo>
                                  <a:lnTo>
                                    <a:pt x="5451" y="8404"/>
                                  </a:lnTo>
                                  <a:lnTo>
                                    <a:pt x="5448" y="8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343" y="8404"/>
                                  </a:moveTo>
                                  <a:lnTo>
                                    <a:pt x="5299" y="8404"/>
                                  </a:lnTo>
                                  <a:lnTo>
                                    <a:pt x="5296" y="8407"/>
                                  </a:lnTo>
                                  <a:lnTo>
                                    <a:pt x="5293" y="8412"/>
                                  </a:lnTo>
                                  <a:lnTo>
                                    <a:pt x="5296" y="8414"/>
                                  </a:lnTo>
                                  <a:lnTo>
                                    <a:pt x="5299" y="8416"/>
                                  </a:lnTo>
                                  <a:lnTo>
                                    <a:pt x="5343" y="8416"/>
                                  </a:lnTo>
                                  <a:lnTo>
                                    <a:pt x="5350" y="8414"/>
                                  </a:lnTo>
                                  <a:lnTo>
                                    <a:pt x="5351" y="8409"/>
                                  </a:lnTo>
                                  <a:lnTo>
                                    <a:pt x="5350" y="8407"/>
                                  </a:lnTo>
                                  <a:lnTo>
                                    <a:pt x="5343" y="8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242" y="8404"/>
                                  </a:moveTo>
                                  <a:lnTo>
                                    <a:pt x="5209" y="8407"/>
                                  </a:lnTo>
                                  <a:lnTo>
                                    <a:pt x="5198" y="8407"/>
                                  </a:lnTo>
                                  <a:lnTo>
                                    <a:pt x="5192" y="8408"/>
                                  </a:lnTo>
                                  <a:lnTo>
                                    <a:pt x="5190" y="8413"/>
                                  </a:lnTo>
                                  <a:lnTo>
                                    <a:pt x="5192" y="8416"/>
                                  </a:lnTo>
                                  <a:lnTo>
                                    <a:pt x="5198" y="8418"/>
                                  </a:lnTo>
                                  <a:lnTo>
                                    <a:pt x="5242" y="8418"/>
                                  </a:lnTo>
                                  <a:lnTo>
                                    <a:pt x="5249" y="8416"/>
                                  </a:lnTo>
                                  <a:lnTo>
                                    <a:pt x="5250" y="8412"/>
                                  </a:lnTo>
                                  <a:lnTo>
                                    <a:pt x="5249" y="8407"/>
                                  </a:lnTo>
                                  <a:lnTo>
                                    <a:pt x="5242" y="8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139" y="8408"/>
                                  </a:moveTo>
                                  <a:lnTo>
                                    <a:pt x="5094" y="8409"/>
                                  </a:lnTo>
                                  <a:lnTo>
                                    <a:pt x="5090" y="8412"/>
                                  </a:lnTo>
                                  <a:lnTo>
                                    <a:pt x="5087" y="8416"/>
                                  </a:lnTo>
                                  <a:lnTo>
                                    <a:pt x="5090" y="8419"/>
                                  </a:lnTo>
                                  <a:lnTo>
                                    <a:pt x="5094" y="8421"/>
                                  </a:lnTo>
                                  <a:lnTo>
                                    <a:pt x="5139" y="8421"/>
                                  </a:lnTo>
                                  <a:lnTo>
                                    <a:pt x="5144" y="8418"/>
                                  </a:lnTo>
                                  <a:lnTo>
                                    <a:pt x="5146" y="8414"/>
                                  </a:lnTo>
                                  <a:lnTo>
                                    <a:pt x="5144" y="8409"/>
                                  </a:lnTo>
                                  <a:lnTo>
                                    <a:pt x="5139" y="8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035" y="8413"/>
                                  </a:moveTo>
                                  <a:lnTo>
                                    <a:pt x="4992" y="8413"/>
                                  </a:lnTo>
                                  <a:lnTo>
                                    <a:pt x="4986" y="8416"/>
                                  </a:lnTo>
                                  <a:lnTo>
                                    <a:pt x="4986" y="8419"/>
                                  </a:lnTo>
                                  <a:lnTo>
                                    <a:pt x="4988" y="8424"/>
                                  </a:lnTo>
                                  <a:lnTo>
                                    <a:pt x="4992" y="8426"/>
                                  </a:lnTo>
                                  <a:lnTo>
                                    <a:pt x="5038" y="8423"/>
                                  </a:lnTo>
                                  <a:lnTo>
                                    <a:pt x="5041" y="8421"/>
                                  </a:lnTo>
                                  <a:lnTo>
                                    <a:pt x="5045" y="8418"/>
                                  </a:lnTo>
                                  <a:lnTo>
                                    <a:pt x="5041" y="8414"/>
                                  </a:lnTo>
                                  <a:lnTo>
                                    <a:pt x="5035" y="8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939" y="8418"/>
                                  </a:moveTo>
                                  <a:lnTo>
                                    <a:pt x="4934" y="8418"/>
                                  </a:lnTo>
                                  <a:lnTo>
                                    <a:pt x="4890" y="8419"/>
                                  </a:lnTo>
                                  <a:lnTo>
                                    <a:pt x="4883" y="8421"/>
                                  </a:lnTo>
                                  <a:lnTo>
                                    <a:pt x="4882" y="8426"/>
                                  </a:lnTo>
                                  <a:lnTo>
                                    <a:pt x="4886" y="8429"/>
                                  </a:lnTo>
                                  <a:lnTo>
                                    <a:pt x="4890" y="8431"/>
                                  </a:lnTo>
                                  <a:lnTo>
                                    <a:pt x="4934" y="8429"/>
                                  </a:lnTo>
                                  <a:lnTo>
                                    <a:pt x="4940" y="8426"/>
                                  </a:lnTo>
                                  <a:lnTo>
                                    <a:pt x="4942" y="8423"/>
                                  </a:lnTo>
                                  <a:lnTo>
                                    <a:pt x="4939" y="8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831" y="8423"/>
                                  </a:moveTo>
                                  <a:lnTo>
                                    <a:pt x="4788" y="8426"/>
                                  </a:lnTo>
                                  <a:lnTo>
                                    <a:pt x="4782" y="8428"/>
                                  </a:lnTo>
                                  <a:lnTo>
                                    <a:pt x="4781" y="8431"/>
                                  </a:lnTo>
                                  <a:lnTo>
                                    <a:pt x="4782" y="8436"/>
                                  </a:lnTo>
                                  <a:lnTo>
                                    <a:pt x="4788" y="8438"/>
                                  </a:lnTo>
                                  <a:lnTo>
                                    <a:pt x="4831" y="8434"/>
                                  </a:lnTo>
                                  <a:lnTo>
                                    <a:pt x="4836" y="8433"/>
                                  </a:lnTo>
                                  <a:lnTo>
                                    <a:pt x="4837" y="8428"/>
                                  </a:lnTo>
                                  <a:lnTo>
                                    <a:pt x="4836" y="8424"/>
                                  </a:lnTo>
                                  <a:lnTo>
                                    <a:pt x="4831" y="8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728" y="8429"/>
                                  </a:moveTo>
                                  <a:lnTo>
                                    <a:pt x="4684" y="8433"/>
                                  </a:lnTo>
                                  <a:lnTo>
                                    <a:pt x="4679" y="8436"/>
                                  </a:lnTo>
                                  <a:lnTo>
                                    <a:pt x="4678" y="8439"/>
                                  </a:lnTo>
                                  <a:lnTo>
                                    <a:pt x="4679" y="8444"/>
                                  </a:lnTo>
                                  <a:lnTo>
                                    <a:pt x="4686" y="8446"/>
                                  </a:lnTo>
                                  <a:lnTo>
                                    <a:pt x="4730" y="8441"/>
                                  </a:lnTo>
                                  <a:lnTo>
                                    <a:pt x="4735" y="8439"/>
                                  </a:lnTo>
                                  <a:lnTo>
                                    <a:pt x="4736" y="8434"/>
                                  </a:lnTo>
                                  <a:lnTo>
                                    <a:pt x="4735" y="8431"/>
                                  </a:lnTo>
                                  <a:lnTo>
                                    <a:pt x="4728" y="8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632" y="8439"/>
                                  </a:moveTo>
                                  <a:lnTo>
                                    <a:pt x="4626" y="8439"/>
                                  </a:lnTo>
                                  <a:lnTo>
                                    <a:pt x="4583" y="8442"/>
                                  </a:lnTo>
                                  <a:lnTo>
                                    <a:pt x="4578" y="8444"/>
                                  </a:lnTo>
                                  <a:lnTo>
                                    <a:pt x="4577" y="8447"/>
                                  </a:lnTo>
                                  <a:lnTo>
                                    <a:pt x="4578" y="8452"/>
                                  </a:lnTo>
                                  <a:lnTo>
                                    <a:pt x="4584" y="8452"/>
                                  </a:lnTo>
                                  <a:lnTo>
                                    <a:pt x="4629" y="8449"/>
                                  </a:lnTo>
                                  <a:lnTo>
                                    <a:pt x="4632" y="8447"/>
                                  </a:lnTo>
                                  <a:lnTo>
                                    <a:pt x="4634" y="8444"/>
                                  </a:lnTo>
                                  <a:lnTo>
                                    <a:pt x="4632" y="8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531" y="8447"/>
                                  </a:moveTo>
                                  <a:lnTo>
                                    <a:pt x="4524" y="8447"/>
                                  </a:lnTo>
                                  <a:lnTo>
                                    <a:pt x="4480" y="8452"/>
                                  </a:lnTo>
                                  <a:lnTo>
                                    <a:pt x="4477" y="8454"/>
                                  </a:lnTo>
                                  <a:lnTo>
                                    <a:pt x="4474" y="8459"/>
                                  </a:lnTo>
                                  <a:lnTo>
                                    <a:pt x="4477" y="8462"/>
                                  </a:lnTo>
                                  <a:lnTo>
                                    <a:pt x="4482" y="8464"/>
                                  </a:lnTo>
                                  <a:lnTo>
                                    <a:pt x="4526" y="8459"/>
                                  </a:lnTo>
                                  <a:lnTo>
                                    <a:pt x="4531" y="8457"/>
                                  </a:lnTo>
                                  <a:lnTo>
                                    <a:pt x="4532" y="8452"/>
                                  </a:lnTo>
                                  <a:lnTo>
                                    <a:pt x="4531" y="8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426" y="8459"/>
                                  </a:moveTo>
                                  <a:lnTo>
                                    <a:pt x="4422" y="8459"/>
                                  </a:lnTo>
                                  <a:lnTo>
                                    <a:pt x="4379" y="8462"/>
                                  </a:lnTo>
                                  <a:lnTo>
                                    <a:pt x="4374" y="8466"/>
                                  </a:lnTo>
                                  <a:lnTo>
                                    <a:pt x="4373" y="8469"/>
                                  </a:lnTo>
                                  <a:lnTo>
                                    <a:pt x="4374" y="8472"/>
                                  </a:lnTo>
                                  <a:lnTo>
                                    <a:pt x="4381" y="8473"/>
                                  </a:lnTo>
                                  <a:lnTo>
                                    <a:pt x="4425" y="8469"/>
                                  </a:lnTo>
                                  <a:lnTo>
                                    <a:pt x="4428" y="8467"/>
                                  </a:lnTo>
                                  <a:lnTo>
                                    <a:pt x="4431" y="8464"/>
                                  </a:lnTo>
                                  <a:lnTo>
                                    <a:pt x="4426" y="8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320" y="8469"/>
                                  </a:moveTo>
                                  <a:lnTo>
                                    <a:pt x="4276" y="8476"/>
                                  </a:lnTo>
                                  <a:lnTo>
                                    <a:pt x="4273" y="8477"/>
                                  </a:lnTo>
                                  <a:lnTo>
                                    <a:pt x="4270" y="8482"/>
                                  </a:lnTo>
                                  <a:lnTo>
                                    <a:pt x="4275" y="8486"/>
                                  </a:lnTo>
                                  <a:lnTo>
                                    <a:pt x="4279" y="8487"/>
                                  </a:lnTo>
                                  <a:lnTo>
                                    <a:pt x="4322" y="8481"/>
                                  </a:lnTo>
                                  <a:lnTo>
                                    <a:pt x="4327" y="8478"/>
                                  </a:lnTo>
                                  <a:lnTo>
                                    <a:pt x="4328" y="8473"/>
                                  </a:lnTo>
                                  <a:lnTo>
                                    <a:pt x="4327" y="8471"/>
                                  </a:lnTo>
                                  <a:lnTo>
                                    <a:pt x="4320" y="84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218" y="8482"/>
                                  </a:moveTo>
                                  <a:lnTo>
                                    <a:pt x="4175" y="8488"/>
                                  </a:lnTo>
                                  <a:lnTo>
                                    <a:pt x="4170" y="8491"/>
                                  </a:lnTo>
                                  <a:lnTo>
                                    <a:pt x="4170" y="8496"/>
                                  </a:lnTo>
                                  <a:lnTo>
                                    <a:pt x="4172" y="8498"/>
                                  </a:lnTo>
                                  <a:lnTo>
                                    <a:pt x="4178" y="8501"/>
                                  </a:lnTo>
                                  <a:lnTo>
                                    <a:pt x="4227" y="8492"/>
                                  </a:lnTo>
                                  <a:lnTo>
                                    <a:pt x="4227" y="8487"/>
                                  </a:lnTo>
                                  <a:lnTo>
                                    <a:pt x="4224" y="8483"/>
                                  </a:lnTo>
                                  <a:lnTo>
                                    <a:pt x="4218" y="8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123" y="8497"/>
                                  </a:moveTo>
                                  <a:lnTo>
                                    <a:pt x="4112" y="8497"/>
                                  </a:lnTo>
                                  <a:lnTo>
                                    <a:pt x="4072" y="8503"/>
                                  </a:lnTo>
                                  <a:lnTo>
                                    <a:pt x="4069" y="8505"/>
                                  </a:lnTo>
                                  <a:lnTo>
                                    <a:pt x="4069" y="8510"/>
                                  </a:lnTo>
                                  <a:lnTo>
                                    <a:pt x="4071" y="8513"/>
                                  </a:lnTo>
                                  <a:lnTo>
                                    <a:pt x="4077" y="8513"/>
                                  </a:lnTo>
                                  <a:lnTo>
                                    <a:pt x="4115" y="8508"/>
                                  </a:lnTo>
                                  <a:lnTo>
                                    <a:pt x="4121" y="8507"/>
                                  </a:lnTo>
                                  <a:lnTo>
                                    <a:pt x="4124" y="8505"/>
                                  </a:lnTo>
                                  <a:lnTo>
                                    <a:pt x="4128" y="8501"/>
                                  </a:lnTo>
                                  <a:lnTo>
                                    <a:pt x="4123" y="84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017" y="8512"/>
                                  </a:moveTo>
                                  <a:lnTo>
                                    <a:pt x="3973" y="8518"/>
                                  </a:lnTo>
                                  <a:lnTo>
                                    <a:pt x="3969" y="8522"/>
                                  </a:lnTo>
                                  <a:lnTo>
                                    <a:pt x="3966" y="8525"/>
                                  </a:lnTo>
                                  <a:lnTo>
                                    <a:pt x="3971" y="8530"/>
                                  </a:lnTo>
                                  <a:lnTo>
                                    <a:pt x="3977" y="8530"/>
                                  </a:lnTo>
                                  <a:lnTo>
                                    <a:pt x="4018" y="8523"/>
                                  </a:lnTo>
                                  <a:lnTo>
                                    <a:pt x="4025" y="8520"/>
                                  </a:lnTo>
                                  <a:lnTo>
                                    <a:pt x="4025" y="8517"/>
                                  </a:lnTo>
                                  <a:lnTo>
                                    <a:pt x="4023" y="8513"/>
                                  </a:lnTo>
                                  <a:lnTo>
                                    <a:pt x="4017" y="8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920" y="8528"/>
                                  </a:moveTo>
                                  <a:lnTo>
                                    <a:pt x="3914" y="8528"/>
                                  </a:lnTo>
                                  <a:lnTo>
                                    <a:pt x="3905" y="8530"/>
                                  </a:lnTo>
                                  <a:lnTo>
                                    <a:pt x="3873" y="8535"/>
                                  </a:lnTo>
                                  <a:lnTo>
                                    <a:pt x="3867" y="8538"/>
                                  </a:lnTo>
                                  <a:lnTo>
                                    <a:pt x="3867" y="8543"/>
                                  </a:lnTo>
                                  <a:lnTo>
                                    <a:pt x="3871" y="8546"/>
                                  </a:lnTo>
                                  <a:lnTo>
                                    <a:pt x="3875" y="8546"/>
                                  </a:lnTo>
                                  <a:lnTo>
                                    <a:pt x="3908" y="8541"/>
                                  </a:lnTo>
                                  <a:lnTo>
                                    <a:pt x="3919" y="8540"/>
                                  </a:lnTo>
                                  <a:lnTo>
                                    <a:pt x="3924" y="8536"/>
                                  </a:lnTo>
                                  <a:lnTo>
                                    <a:pt x="3925" y="8531"/>
                                  </a:lnTo>
                                  <a:lnTo>
                                    <a:pt x="3920" y="8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821" y="8546"/>
                                  </a:moveTo>
                                  <a:lnTo>
                                    <a:pt x="3814" y="8546"/>
                                  </a:lnTo>
                                  <a:lnTo>
                                    <a:pt x="3773" y="8553"/>
                                  </a:lnTo>
                                  <a:lnTo>
                                    <a:pt x="3767" y="8556"/>
                                  </a:lnTo>
                                  <a:lnTo>
                                    <a:pt x="3767" y="8561"/>
                                  </a:lnTo>
                                  <a:lnTo>
                                    <a:pt x="3772" y="8565"/>
                                  </a:lnTo>
                                  <a:lnTo>
                                    <a:pt x="3775" y="8566"/>
                                  </a:lnTo>
                                  <a:lnTo>
                                    <a:pt x="3819" y="8556"/>
                                  </a:lnTo>
                                  <a:lnTo>
                                    <a:pt x="3824" y="8555"/>
                                  </a:lnTo>
                                  <a:lnTo>
                                    <a:pt x="3826" y="8550"/>
                                  </a:lnTo>
                                  <a:lnTo>
                                    <a:pt x="3821" y="8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721" y="8565"/>
                                  </a:moveTo>
                                  <a:lnTo>
                                    <a:pt x="3715" y="8565"/>
                                  </a:lnTo>
                                  <a:lnTo>
                                    <a:pt x="3702" y="8566"/>
                                  </a:lnTo>
                                  <a:lnTo>
                                    <a:pt x="3674" y="8572"/>
                                  </a:lnTo>
                                  <a:lnTo>
                                    <a:pt x="3667" y="8576"/>
                                  </a:lnTo>
                                  <a:lnTo>
                                    <a:pt x="3667" y="8581"/>
                                  </a:lnTo>
                                  <a:lnTo>
                                    <a:pt x="3672" y="8585"/>
                                  </a:lnTo>
                                  <a:lnTo>
                                    <a:pt x="3675" y="8585"/>
                                  </a:lnTo>
                                  <a:lnTo>
                                    <a:pt x="3707" y="8577"/>
                                  </a:lnTo>
                                  <a:lnTo>
                                    <a:pt x="3720" y="8576"/>
                                  </a:lnTo>
                                  <a:lnTo>
                                    <a:pt x="3723" y="8572"/>
                                  </a:lnTo>
                                  <a:lnTo>
                                    <a:pt x="3723" y="8570"/>
                                  </a:lnTo>
                                  <a:lnTo>
                                    <a:pt x="3721" y="8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622" y="8586"/>
                                  </a:moveTo>
                                  <a:lnTo>
                                    <a:pt x="3615" y="8586"/>
                                  </a:lnTo>
                                  <a:lnTo>
                                    <a:pt x="3574" y="8593"/>
                                  </a:lnTo>
                                  <a:lnTo>
                                    <a:pt x="3569" y="8597"/>
                                  </a:lnTo>
                                  <a:lnTo>
                                    <a:pt x="3568" y="8601"/>
                                  </a:lnTo>
                                  <a:lnTo>
                                    <a:pt x="3571" y="8604"/>
                                  </a:lnTo>
                                  <a:lnTo>
                                    <a:pt x="3577" y="8606"/>
                                  </a:lnTo>
                                  <a:lnTo>
                                    <a:pt x="3620" y="8596"/>
                                  </a:lnTo>
                                  <a:lnTo>
                                    <a:pt x="3623" y="8593"/>
                                  </a:lnTo>
                                  <a:lnTo>
                                    <a:pt x="3626" y="8590"/>
                                  </a:lnTo>
                                  <a:lnTo>
                                    <a:pt x="3622" y="8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522" y="8606"/>
                                  </a:moveTo>
                                  <a:lnTo>
                                    <a:pt x="3517" y="8606"/>
                                  </a:lnTo>
                                  <a:lnTo>
                                    <a:pt x="3505" y="8609"/>
                                  </a:lnTo>
                                  <a:lnTo>
                                    <a:pt x="3475" y="8616"/>
                                  </a:lnTo>
                                  <a:lnTo>
                                    <a:pt x="3470" y="8619"/>
                                  </a:lnTo>
                                  <a:lnTo>
                                    <a:pt x="3470" y="8622"/>
                                  </a:lnTo>
                                  <a:lnTo>
                                    <a:pt x="3471" y="8627"/>
                                  </a:lnTo>
                                  <a:lnTo>
                                    <a:pt x="3478" y="8627"/>
                                  </a:lnTo>
                                  <a:lnTo>
                                    <a:pt x="3509" y="8619"/>
                                  </a:lnTo>
                                  <a:lnTo>
                                    <a:pt x="3519" y="8617"/>
                                  </a:lnTo>
                                  <a:lnTo>
                                    <a:pt x="3525" y="8614"/>
                                  </a:lnTo>
                                  <a:lnTo>
                                    <a:pt x="3525" y="8611"/>
                                  </a:lnTo>
                                  <a:lnTo>
                                    <a:pt x="3522" y="8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418" y="8629"/>
                                  </a:moveTo>
                                  <a:lnTo>
                                    <a:pt x="3377" y="8639"/>
                                  </a:lnTo>
                                  <a:lnTo>
                                    <a:pt x="3372" y="8642"/>
                                  </a:lnTo>
                                  <a:lnTo>
                                    <a:pt x="3372" y="8647"/>
                                  </a:lnTo>
                                  <a:lnTo>
                                    <a:pt x="3373" y="8650"/>
                                  </a:lnTo>
                                  <a:lnTo>
                                    <a:pt x="3380" y="8650"/>
                                  </a:lnTo>
                                  <a:lnTo>
                                    <a:pt x="3422" y="8640"/>
                                  </a:lnTo>
                                  <a:lnTo>
                                    <a:pt x="3426" y="8637"/>
                                  </a:lnTo>
                                  <a:lnTo>
                                    <a:pt x="3429" y="8634"/>
                                  </a:lnTo>
                                  <a:lnTo>
                                    <a:pt x="3424" y="8630"/>
                                  </a:lnTo>
                                  <a:lnTo>
                                    <a:pt x="3418" y="8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326" y="8654"/>
                                  </a:moveTo>
                                  <a:lnTo>
                                    <a:pt x="3320" y="8654"/>
                                  </a:lnTo>
                                  <a:lnTo>
                                    <a:pt x="3313" y="8655"/>
                                  </a:lnTo>
                                  <a:lnTo>
                                    <a:pt x="3279" y="8664"/>
                                  </a:lnTo>
                                  <a:lnTo>
                                    <a:pt x="3274" y="8666"/>
                                  </a:lnTo>
                                  <a:lnTo>
                                    <a:pt x="3272" y="8671"/>
                                  </a:lnTo>
                                  <a:lnTo>
                                    <a:pt x="3277" y="8675"/>
                                  </a:lnTo>
                                  <a:lnTo>
                                    <a:pt x="3283" y="8675"/>
                                  </a:lnTo>
                                  <a:lnTo>
                                    <a:pt x="3318" y="8665"/>
                                  </a:lnTo>
                                  <a:lnTo>
                                    <a:pt x="3324" y="8664"/>
                                  </a:lnTo>
                                  <a:lnTo>
                                    <a:pt x="3328" y="8661"/>
                                  </a:lnTo>
                                  <a:lnTo>
                                    <a:pt x="3328" y="8656"/>
                                  </a:lnTo>
                                  <a:lnTo>
                                    <a:pt x="3326" y="86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222" y="8679"/>
                                  </a:moveTo>
                                  <a:lnTo>
                                    <a:pt x="3180" y="8690"/>
                                  </a:lnTo>
                                  <a:lnTo>
                                    <a:pt x="3176" y="8692"/>
                                  </a:lnTo>
                                  <a:lnTo>
                                    <a:pt x="3176" y="8697"/>
                                  </a:lnTo>
                                  <a:lnTo>
                                    <a:pt x="3179" y="8701"/>
                                  </a:lnTo>
                                  <a:lnTo>
                                    <a:pt x="3185" y="8701"/>
                                  </a:lnTo>
                                  <a:lnTo>
                                    <a:pt x="3226" y="8690"/>
                                  </a:lnTo>
                                  <a:lnTo>
                                    <a:pt x="3231" y="8686"/>
                                  </a:lnTo>
                                  <a:lnTo>
                                    <a:pt x="3231" y="8682"/>
                                  </a:lnTo>
                                  <a:lnTo>
                                    <a:pt x="3228" y="8680"/>
                                  </a:lnTo>
                                  <a:lnTo>
                                    <a:pt x="3222" y="86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131" y="8705"/>
                                  </a:moveTo>
                                  <a:lnTo>
                                    <a:pt x="3125" y="8705"/>
                                  </a:lnTo>
                                  <a:lnTo>
                                    <a:pt x="3082" y="8718"/>
                                  </a:lnTo>
                                  <a:lnTo>
                                    <a:pt x="3079" y="8721"/>
                                  </a:lnTo>
                                  <a:lnTo>
                                    <a:pt x="3079" y="8724"/>
                                  </a:lnTo>
                                  <a:lnTo>
                                    <a:pt x="3082" y="8728"/>
                                  </a:lnTo>
                                  <a:lnTo>
                                    <a:pt x="3089" y="8728"/>
                                  </a:lnTo>
                                  <a:lnTo>
                                    <a:pt x="3131" y="8716"/>
                                  </a:lnTo>
                                  <a:lnTo>
                                    <a:pt x="3133" y="8713"/>
                                  </a:lnTo>
                                  <a:lnTo>
                                    <a:pt x="3133" y="8708"/>
                                  </a:lnTo>
                                  <a:lnTo>
                                    <a:pt x="3131" y="8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035" y="8734"/>
                                  </a:moveTo>
                                  <a:lnTo>
                                    <a:pt x="3029" y="8734"/>
                                  </a:lnTo>
                                  <a:lnTo>
                                    <a:pt x="2988" y="8745"/>
                                  </a:lnTo>
                                  <a:lnTo>
                                    <a:pt x="2983" y="8749"/>
                                  </a:lnTo>
                                  <a:lnTo>
                                    <a:pt x="2983" y="8754"/>
                                  </a:lnTo>
                                  <a:lnTo>
                                    <a:pt x="2988" y="8758"/>
                                  </a:lnTo>
                                  <a:lnTo>
                                    <a:pt x="2994" y="8758"/>
                                  </a:lnTo>
                                  <a:lnTo>
                                    <a:pt x="3033" y="8744"/>
                                  </a:lnTo>
                                  <a:lnTo>
                                    <a:pt x="3037" y="8740"/>
                                  </a:lnTo>
                                  <a:lnTo>
                                    <a:pt x="3040" y="8738"/>
                                  </a:lnTo>
                                  <a:lnTo>
                                    <a:pt x="3035" y="87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937" y="8763"/>
                                  </a:moveTo>
                                  <a:lnTo>
                                    <a:pt x="2934" y="8764"/>
                                  </a:lnTo>
                                  <a:lnTo>
                                    <a:pt x="2891" y="8776"/>
                                  </a:lnTo>
                                  <a:lnTo>
                                    <a:pt x="2888" y="8780"/>
                                  </a:lnTo>
                                  <a:lnTo>
                                    <a:pt x="2888" y="8784"/>
                                  </a:lnTo>
                                  <a:lnTo>
                                    <a:pt x="2891" y="8786"/>
                                  </a:lnTo>
                                  <a:lnTo>
                                    <a:pt x="2897" y="8786"/>
                                  </a:lnTo>
                                  <a:lnTo>
                                    <a:pt x="2937" y="8774"/>
                                  </a:lnTo>
                                  <a:lnTo>
                                    <a:pt x="2942" y="8770"/>
                                  </a:lnTo>
                                  <a:lnTo>
                                    <a:pt x="2942" y="8765"/>
                                  </a:lnTo>
                                  <a:lnTo>
                                    <a:pt x="2937" y="8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844" y="8794"/>
                                  </a:moveTo>
                                  <a:lnTo>
                                    <a:pt x="2837" y="8795"/>
                                  </a:lnTo>
                                  <a:lnTo>
                                    <a:pt x="2798" y="8808"/>
                                  </a:lnTo>
                                  <a:lnTo>
                                    <a:pt x="2793" y="8812"/>
                                  </a:lnTo>
                                  <a:lnTo>
                                    <a:pt x="2793" y="8815"/>
                                  </a:lnTo>
                                  <a:lnTo>
                                    <a:pt x="2798" y="8818"/>
                                  </a:lnTo>
                                  <a:lnTo>
                                    <a:pt x="2803" y="8818"/>
                                  </a:lnTo>
                                  <a:lnTo>
                                    <a:pt x="2844" y="8805"/>
                                  </a:lnTo>
                                  <a:lnTo>
                                    <a:pt x="2848" y="8802"/>
                                  </a:lnTo>
                                  <a:lnTo>
                                    <a:pt x="2848" y="8796"/>
                                  </a:lnTo>
                                  <a:lnTo>
                                    <a:pt x="2844" y="8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749" y="8827"/>
                                  </a:moveTo>
                                  <a:lnTo>
                                    <a:pt x="2744" y="8827"/>
                                  </a:lnTo>
                                  <a:lnTo>
                                    <a:pt x="2703" y="8842"/>
                                  </a:lnTo>
                                  <a:lnTo>
                                    <a:pt x="2700" y="8844"/>
                                  </a:lnTo>
                                  <a:lnTo>
                                    <a:pt x="2700" y="8849"/>
                                  </a:lnTo>
                                  <a:lnTo>
                                    <a:pt x="2705" y="8853"/>
                                  </a:lnTo>
                                  <a:lnTo>
                                    <a:pt x="2709" y="8853"/>
                                  </a:lnTo>
                                  <a:lnTo>
                                    <a:pt x="2750" y="8837"/>
                                  </a:lnTo>
                                  <a:lnTo>
                                    <a:pt x="2752" y="8834"/>
                                  </a:lnTo>
                                  <a:lnTo>
                                    <a:pt x="2752" y="8829"/>
                                  </a:lnTo>
                                  <a:lnTo>
                                    <a:pt x="2749" y="8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657" y="8860"/>
                                  </a:moveTo>
                                  <a:lnTo>
                                    <a:pt x="2651" y="8860"/>
                                  </a:lnTo>
                                  <a:lnTo>
                                    <a:pt x="2611" y="8875"/>
                                  </a:lnTo>
                                  <a:lnTo>
                                    <a:pt x="2607" y="8879"/>
                                  </a:lnTo>
                                  <a:lnTo>
                                    <a:pt x="2607" y="8883"/>
                                  </a:lnTo>
                                  <a:lnTo>
                                    <a:pt x="2611" y="8885"/>
                                  </a:lnTo>
                                  <a:lnTo>
                                    <a:pt x="2618" y="8885"/>
                                  </a:lnTo>
                                  <a:lnTo>
                                    <a:pt x="2657" y="8870"/>
                                  </a:lnTo>
                                  <a:lnTo>
                                    <a:pt x="2660" y="8868"/>
                                  </a:lnTo>
                                  <a:lnTo>
                                    <a:pt x="2660" y="8864"/>
                                  </a:lnTo>
                                  <a:lnTo>
                                    <a:pt x="2657" y="8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562" y="8895"/>
                                  </a:moveTo>
                                  <a:lnTo>
                                    <a:pt x="2558" y="8897"/>
                                  </a:lnTo>
                                  <a:lnTo>
                                    <a:pt x="2520" y="8912"/>
                                  </a:lnTo>
                                  <a:lnTo>
                                    <a:pt x="2515" y="8916"/>
                                  </a:lnTo>
                                  <a:lnTo>
                                    <a:pt x="2515" y="8921"/>
                                  </a:lnTo>
                                  <a:lnTo>
                                    <a:pt x="2520" y="8922"/>
                                  </a:lnTo>
                                  <a:lnTo>
                                    <a:pt x="2526" y="8922"/>
                                  </a:lnTo>
                                  <a:lnTo>
                                    <a:pt x="2562" y="8907"/>
                                  </a:lnTo>
                                  <a:lnTo>
                                    <a:pt x="2567" y="8904"/>
                                  </a:lnTo>
                                  <a:lnTo>
                                    <a:pt x="2567" y="8899"/>
                                  </a:lnTo>
                                  <a:lnTo>
                                    <a:pt x="2562" y="8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472" y="8933"/>
                                  </a:moveTo>
                                  <a:lnTo>
                                    <a:pt x="2466" y="8933"/>
                                  </a:lnTo>
                                  <a:lnTo>
                                    <a:pt x="2441" y="8943"/>
                                  </a:lnTo>
                                  <a:lnTo>
                                    <a:pt x="2428" y="8949"/>
                                  </a:lnTo>
                                  <a:lnTo>
                                    <a:pt x="2423" y="8953"/>
                                  </a:lnTo>
                                  <a:lnTo>
                                    <a:pt x="2423" y="8958"/>
                                  </a:lnTo>
                                  <a:lnTo>
                                    <a:pt x="2428" y="8959"/>
                                  </a:lnTo>
                                  <a:lnTo>
                                    <a:pt x="2434" y="8959"/>
                                  </a:lnTo>
                                  <a:lnTo>
                                    <a:pt x="2447" y="8954"/>
                                  </a:lnTo>
                                  <a:lnTo>
                                    <a:pt x="2474" y="8943"/>
                                  </a:lnTo>
                                  <a:lnTo>
                                    <a:pt x="2475" y="8941"/>
                                  </a:lnTo>
                                  <a:lnTo>
                                    <a:pt x="2475" y="8937"/>
                                  </a:lnTo>
                                  <a:lnTo>
                                    <a:pt x="2472" y="8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382" y="8972"/>
                                  </a:moveTo>
                                  <a:lnTo>
                                    <a:pt x="2376" y="8973"/>
                                  </a:lnTo>
                                  <a:lnTo>
                                    <a:pt x="2336" y="8989"/>
                                  </a:lnTo>
                                  <a:lnTo>
                                    <a:pt x="2335" y="8993"/>
                                  </a:lnTo>
                                  <a:lnTo>
                                    <a:pt x="2335" y="8998"/>
                                  </a:lnTo>
                                  <a:lnTo>
                                    <a:pt x="2338" y="9000"/>
                                  </a:lnTo>
                                  <a:lnTo>
                                    <a:pt x="2344" y="9000"/>
                                  </a:lnTo>
                                  <a:lnTo>
                                    <a:pt x="2382" y="8983"/>
                                  </a:lnTo>
                                  <a:lnTo>
                                    <a:pt x="2387" y="8979"/>
                                  </a:lnTo>
                                  <a:lnTo>
                                    <a:pt x="2387" y="8974"/>
                                  </a:lnTo>
                                  <a:lnTo>
                                    <a:pt x="2382" y="8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290" y="9011"/>
                                  </a:moveTo>
                                  <a:lnTo>
                                    <a:pt x="2287" y="9012"/>
                                  </a:lnTo>
                                  <a:lnTo>
                                    <a:pt x="2249" y="9031"/>
                                  </a:lnTo>
                                  <a:lnTo>
                                    <a:pt x="2244" y="9035"/>
                                  </a:lnTo>
                                  <a:lnTo>
                                    <a:pt x="2248" y="9038"/>
                                  </a:lnTo>
                                  <a:lnTo>
                                    <a:pt x="2251" y="9041"/>
                                  </a:lnTo>
                                  <a:lnTo>
                                    <a:pt x="2256" y="9041"/>
                                  </a:lnTo>
                                  <a:lnTo>
                                    <a:pt x="2292" y="9022"/>
                                  </a:lnTo>
                                  <a:lnTo>
                                    <a:pt x="2297" y="9020"/>
                                  </a:lnTo>
                                  <a:lnTo>
                                    <a:pt x="2297" y="9015"/>
                                  </a:lnTo>
                                  <a:lnTo>
                                    <a:pt x="2290" y="9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203" y="9053"/>
                                  </a:moveTo>
                                  <a:lnTo>
                                    <a:pt x="2197" y="9056"/>
                                  </a:lnTo>
                                  <a:lnTo>
                                    <a:pt x="2162" y="9073"/>
                                  </a:lnTo>
                                  <a:lnTo>
                                    <a:pt x="2158" y="9077"/>
                                  </a:lnTo>
                                  <a:lnTo>
                                    <a:pt x="2159" y="9082"/>
                                  </a:lnTo>
                                  <a:lnTo>
                                    <a:pt x="2164" y="9083"/>
                                  </a:lnTo>
                                  <a:lnTo>
                                    <a:pt x="2169" y="9083"/>
                                  </a:lnTo>
                                  <a:lnTo>
                                    <a:pt x="2210" y="9062"/>
                                  </a:lnTo>
                                  <a:lnTo>
                                    <a:pt x="2210" y="9057"/>
                                  </a:lnTo>
                                  <a:lnTo>
                                    <a:pt x="2203" y="9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118" y="9099"/>
                                  </a:moveTo>
                                  <a:lnTo>
                                    <a:pt x="2112" y="9100"/>
                                  </a:lnTo>
                                  <a:lnTo>
                                    <a:pt x="2074" y="9119"/>
                                  </a:lnTo>
                                  <a:lnTo>
                                    <a:pt x="2072" y="9124"/>
                                  </a:lnTo>
                                  <a:lnTo>
                                    <a:pt x="2074" y="9126"/>
                                  </a:lnTo>
                                  <a:lnTo>
                                    <a:pt x="2078" y="9130"/>
                                  </a:lnTo>
                                  <a:lnTo>
                                    <a:pt x="2083" y="9127"/>
                                  </a:lnTo>
                                  <a:lnTo>
                                    <a:pt x="2120" y="9109"/>
                                  </a:lnTo>
                                  <a:lnTo>
                                    <a:pt x="2123" y="9105"/>
                                  </a:lnTo>
                                  <a:lnTo>
                                    <a:pt x="2123" y="9100"/>
                                  </a:lnTo>
                                  <a:lnTo>
                                    <a:pt x="2118" y="9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033" y="9145"/>
                                  </a:moveTo>
                                  <a:lnTo>
                                    <a:pt x="2026" y="9145"/>
                                  </a:lnTo>
                                  <a:lnTo>
                                    <a:pt x="1998" y="9161"/>
                                  </a:lnTo>
                                  <a:lnTo>
                                    <a:pt x="1991" y="9164"/>
                                  </a:lnTo>
                                  <a:lnTo>
                                    <a:pt x="1987" y="9169"/>
                                  </a:lnTo>
                                  <a:lnTo>
                                    <a:pt x="1988" y="9172"/>
                                  </a:lnTo>
                                  <a:lnTo>
                                    <a:pt x="1993" y="9176"/>
                                  </a:lnTo>
                                  <a:lnTo>
                                    <a:pt x="1999" y="9174"/>
                                  </a:lnTo>
                                  <a:lnTo>
                                    <a:pt x="2006" y="9171"/>
                                  </a:lnTo>
                                  <a:lnTo>
                                    <a:pt x="2034" y="9154"/>
                                  </a:lnTo>
                                  <a:lnTo>
                                    <a:pt x="2037" y="9151"/>
                                  </a:lnTo>
                                  <a:lnTo>
                                    <a:pt x="2037" y="9146"/>
                                  </a:lnTo>
                                  <a:lnTo>
                                    <a:pt x="2033" y="9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949" y="9192"/>
                                  </a:moveTo>
                                  <a:lnTo>
                                    <a:pt x="1944" y="9192"/>
                                  </a:lnTo>
                                  <a:lnTo>
                                    <a:pt x="1908" y="9214"/>
                                  </a:lnTo>
                                  <a:lnTo>
                                    <a:pt x="1906" y="9216"/>
                                  </a:lnTo>
                                  <a:lnTo>
                                    <a:pt x="1906" y="9221"/>
                                  </a:lnTo>
                                  <a:lnTo>
                                    <a:pt x="1912" y="9224"/>
                                  </a:lnTo>
                                  <a:lnTo>
                                    <a:pt x="1916" y="9221"/>
                                  </a:lnTo>
                                  <a:lnTo>
                                    <a:pt x="1952" y="9203"/>
                                  </a:lnTo>
                                  <a:lnTo>
                                    <a:pt x="1955" y="9199"/>
                                  </a:lnTo>
                                  <a:lnTo>
                                    <a:pt x="1954" y="9194"/>
                                  </a:lnTo>
                                  <a:lnTo>
                                    <a:pt x="1949" y="9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867" y="9240"/>
                                  </a:moveTo>
                                  <a:lnTo>
                                    <a:pt x="1860" y="9241"/>
                                  </a:lnTo>
                                  <a:lnTo>
                                    <a:pt x="1827" y="9265"/>
                                  </a:lnTo>
                                  <a:lnTo>
                                    <a:pt x="1825" y="9268"/>
                                  </a:lnTo>
                                  <a:lnTo>
                                    <a:pt x="1827" y="9273"/>
                                  </a:lnTo>
                                  <a:lnTo>
                                    <a:pt x="1830" y="9274"/>
                                  </a:lnTo>
                                  <a:lnTo>
                                    <a:pt x="1837" y="9273"/>
                                  </a:lnTo>
                                  <a:lnTo>
                                    <a:pt x="1870" y="9251"/>
                                  </a:lnTo>
                                  <a:lnTo>
                                    <a:pt x="1873" y="9246"/>
                                  </a:lnTo>
                                  <a:lnTo>
                                    <a:pt x="1870" y="9243"/>
                                  </a:lnTo>
                                  <a:lnTo>
                                    <a:pt x="1867" y="9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788" y="9293"/>
                                  </a:moveTo>
                                  <a:lnTo>
                                    <a:pt x="1783" y="9294"/>
                                  </a:lnTo>
                                  <a:lnTo>
                                    <a:pt x="1748" y="9315"/>
                                  </a:lnTo>
                                  <a:lnTo>
                                    <a:pt x="1746" y="9320"/>
                                  </a:lnTo>
                                  <a:lnTo>
                                    <a:pt x="1748" y="9324"/>
                                  </a:lnTo>
                                  <a:lnTo>
                                    <a:pt x="1753" y="9328"/>
                                  </a:lnTo>
                                  <a:lnTo>
                                    <a:pt x="1756" y="9325"/>
                                  </a:lnTo>
                                  <a:lnTo>
                                    <a:pt x="1791" y="9303"/>
                                  </a:lnTo>
                                  <a:lnTo>
                                    <a:pt x="1794" y="9299"/>
                                  </a:lnTo>
                                  <a:lnTo>
                                    <a:pt x="1791" y="9294"/>
                                  </a:lnTo>
                                  <a:lnTo>
                                    <a:pt x="1788" y="9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710" y="9345"/>
                                  </a:moveTo>
                                  <a:lnTo>
                                    <a:pt x="1704" y="9347"/>
                                  </a:lnTo>
                                  <a:lnTo>
                                    <a:pt x="1671" y="9370"/>
                                  </a:lnTo>
                                  <a:lnTo>
                                    <a:pt x="1669" y="9375"/>
                                  </a:lnTo>
                                  <a:lnTo>
                                    <a:pt x="1671" y="9380"/>
                                  </a:lnTo>
                                  <a:lnTo>
                                    <a:pt x="1675" y="9382"/>
                                  </a:lnTo>
                                  <a:lnTo>
                                    <a:pt x="1682" y="9380"/>
                                  </a:lnTo>
                                  <a:lnTo>
                                    <a:pt x="1715" y="9355"/>
                                  </a:lnTo>
                                  <a:lnTo>
                                    <a:pt x="1716" y="9352"/>
                                  </a:lnTo>
                                  <a:lnTo>
                                    <a:pt x="1715" y="9347"/>
                                  </a:lnTo>
                                  <a:lnTo>
                                    <a:pt x="1710" y="9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634" y="9402"/>
                                  </a:moveTo>
                                  <a:lnTo>
                                    <a:pt x="1625" y="9404"/>
                                  </a:lnTo>
                                  <a:lnTo>
                                    <a:pt x="1598" y="9428"/>
                                  </a:lnTo>
                                  <a:lnTo>
                                    <a:pt x="1596" y="9431"/>
                                  </a:lnTo>
                                  <a:lnTo>
                                    <a:pt x="1598" y="9436"/>
                                  </a:lnTo>
                                  <a:lnTo>
                                    <a:pt x="1603" y="9438"/>
                                  </a:lnTo>
                                  <a:lnTo>
                                    <a:pt x="1609" y="9434"/>
                                  </a:lnTo>
                                  <a:lnTo>
                                    <a:pt x="1634" y="9414"/>
                                  </a:lnTo>
                                  <a:lnTo>
                                    <a:pt x="1639" y="9412"/>
                                  </a:lnTo>
                                  <a:lnTo>
                                    <a:pt x="1642" y="9407"/>
                                  </a:lnTo>
                                  <a:lnTo>
                                    <a:pt x="1639" y="9403"/>
                                  </a:lnTo>
                                  <a:lnTo>
                                    <a:pt x="1634" y="9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561" y="9459"/>
                                  </a:moveTo>
                                  <a:lnTo>
                                    <a:pt x="1557" y="9461"/>
                                  </a:lnTo>
                                  <a:lnTo>
                                    <a:pt x="1525" y="9486"/>
                                  </a:lnTo>
                                  <a:lnTo>
                                    <a:pt x="1523" y="9491"/>
                                  </a:lnTo>
                                  <a:lnTo>
                                    <a:pt x="1525" y="9493"/>
                                  </a:lnTo>
                                  <a:lnTo>
                                    <a:pt x="1531" y="9496"/>
                                  </a:lnTo>
                                  <a:lnTo>
                                    <a:pt x="1536" y="9493"/>
                                  </a:lnTo>
                                  <a:lnTo>
                                    <a:pt x="1566" y="9469"/>
                                  </a:lnTo>
                                  <a:lnTo>
                                    <a:pt x="1569" y="9464"/>
                                  </a:lnTo>
                                  <a:lnTo>
                                    <a:pt x="1566" y="9461"/>
                                  </a:lnTo>
                                  <a:lnTo>
                                    <a:pt x="1561" y="9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492" y="9518"/>
                                  </a:moveTo>
                                  <a:lnTo>
                                    <a:pt x="1486" y="9520"/>
                                  </a:lnTo>
                                  <a:lnTo>
                                    <a:pt x="1457" y="9546"/>
                                  </a:lnTo>
                                  <a:lnTo>
                                    <a:pt x="1454" y="9551"/>
                                  </a:lnTo>
                                  <a:lnTo>
                                    <a:pt x="1459" y="9555"/>
                                  </a:lnTo>
                                  <a:lnTo>
                                    <a:pt x="1463" y="9556"/>
                                  </a:lnTo>
                                  <a:lnTo>
                                    <a:pt x="1470" y="9555"/>
                                  </a:lnTo>
                                  <a:lnTo>
                                    <a:pt x="1498" y="9528"/>
                                  </a:lnTo>
                                  <a:lnTo>
                                    <a:pt x="1498" y="9523"/>
                                  </a:lnTo>
                                  <a:lnTo>
                                    <a:pt x="1497" y="9520"/>
                                  </a:lnTo>
                                  <a:lnTo>
                                    <a:pt x="1492" y="9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424" y="9580"/>
                                  </a:moveTo>
                                  <a:lnTo>
                                    <a:pt x="1419" y="9581"/>
                                  </a:lnTo>
                                  <a:lnTo>
                                    <a:pt x="1418" y="9582"/>
                                  </a:lnTo>
                                  <a:lnTo>
                                    <a:pt x="1392" y="9611"/>
                                  </a:lnTo>
                                  <a:lnTo>
                                    <a:pt x="1391" y="9614"/>
                                  </a:lnTo>
                                  <a:lnTo>
                                    <a:pt x="1392" y="9617"/>
                                  </a:lnTo>
                                  <a:lnTo>
                                    <a:pt x="1399" y="9619"/>
                                  </a:lnTo>
                                  <a:lnTo>
                                    <a:pt x="1403" y="9617"/>
                                  </a:lnTo>
                                  <a:lnTo>
                                    <a:pt x="1430" y="9591"/>
                                  </a:lnTo>
                                  <a:lnTo>
                                    <a:pt x="1430" y="9590"/>
                                  </a:lnTo>
                                  <a:lnTo>
                                    <a:pt x="1432" y="9586"/>
                                  </a:lnTo>
                                  <a:lnTo>
                                    <a:pt x="1430" y="9581"/>
                                  </a:lnTo>
                                  <a:lnTo>
                                    <a:pt x="1424" y="9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367" y="9645"/>
                                  </a:moveTo>
                                  <a:lnTo>
                                    <a:pt x="1361" y="9645"/>
                                  </a:lnTo>
                                  <a:lnTo>
                                    <a:pt x="1357" y="9647"/>
                                  </a:lnTo>
                                  <a:lnTo>
                                    <a:pt x="1331" y="9675"/>
                                  </a:lnTo>
                                  <a:lnTo>
                                    <a:pt x="1327" y="9679"/>
                                  </a:lnTo>
                                  <a:lnTo>
                                    <a:pt x="1331" y="9684"/>
                                  </a:lnTo>
                                  <a:lnTo>
                                    <a:pt x="1335" y="9684"/>
                                  </a:lnTo>
                                  <a:lnTo>
                                    <a:pt x="1340" y="9681"/>
                                  </a:lnTo>
                                  <a:lnTo>
                                    <a:pt x="1367" y="9654"/>
                                  </a:lnTo>
                                  <a:lnTo>
                                    <a:pt x="1369" y="9650"/>
                                  </a:lnTo>
                                  <a:lnTo>
                                    <a:pt x="1367" y="9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307" y="9711"/>
                                  </a:moveTo>
                                  <a:lnTo>
                                    <a:pt x="1301" y="9711"/>
                                  </a:lnTo>
                                  <a:lnTo>
                                    <a:pt x="1296" y="9713"/>
                                  </a:lnTo>
                                  <a:lnTo>
                                    <a:pt x="1272" y="9743"/>
                                  </a:lnTo>
                                  <a:lnTo>
                                    <a:pt x="1272" y="9748"/>
                                  </a:lnTo>
                                  <a:lnTo>
                                    <a:pt x="1274" y="9750"/>
                                  </a:lnTo>
                                  <a:lnTo>
                                    <a:pt x="1280" y="9750"/>
                                  </a:lnTo>
                                  <a:lnTo>
                                    <a:pt x="1285" y="9749"/>
                                  </a:lnTo>
                                  <a:lnTo>
                                    <a:pt x="1308" y="9719"/>
                                  </a:lnTo>
                                  <a:lnTo>
                                    <a:pt x="1308" y="9716"/>
                                  </a:lnTo>
                                  <a:lnTo>
                                    <a:pt x="1307" y="97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245" y="9779"/>
                                  </a:moveTo>
                                  <a:lnTo>
                                    <a:pt x="1240" y="9781"/>
                                  </a:lnTo>
                                  <a:lnTo>
                                    <a:pt x="1217" y="9812"/>
                                  </a:lnTo>
                                  <a:lnTo>
                                    <a:pt x="1217" y="9817"/>
                                  </a:lnTo>
                                  <a:lnTo>
                                    <a:pt x="1221" y="9820"/>
                                  </a:lnTo>
                                  <a:lnTo>
                                    <a:pt x="1226" y="9820"/>
                                  </a:lnTo>
                                  <a:lnTo>
                                    <a:pt x="1229" y="9818"/>
                                  </a:lnTo>
                                  <a:lnTo>
                                    <a:pt x="1253" y="9786"/>
                                  </a:lnTo>
                                  <a:lnTo>
                                    <a:pt x="1253" y="9784"/>
                                  </a:lnTo>
                                  <a:lnTo>
                                    <a:pt x="1252" y="9780"/>
                                  </a:lnTo>
                                  <a:lnTo>
                                    <a:pt x="1245" y="97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199" y="9849"/>
                                  </a:moveTo>
                                  <a:lnTo>
                                    <a:pt x="1193" y="9849"/>
                                  </a:lnTo>
                                  <a:lnTo>
                                    <a:pt x="1188" y="9853"/>
                                  </a:lnTo>
                                  <a:lnTo>
                                    <a:pt x="1177" y="9865"/>
                                  </a:lnTo>
                                  <a:lnTo>
                                    <a:pt x="1168" y="9884"/>
                                  </a:lnTo>
                                  <a:lnTo>
                                    <a:pt x="1168" y="9888"/>
                                  </a:lnTo>
                                  <a:lnTo>
                                    <a:pt x="1172" y="9890"/>
                                  </a:lnTo>
                                  <a:lnTo>
                                    <a:pt x="1176" y="9890"/>
                                  </a:lnTo>
                                  <a:lnTo>
                                    <a:pt x="1182" y="9889"/>
                                  </a:lnTo>
                                  <a:lnTo>
                                    <a:pt x="1190" y="9873"/>
                                  </a:lnTo>
                                  <a:lnTo>
                                    <a:pt x="1201" y="9858"/>
                                  </a:lnTo>
                                  <a:lnTo>
                                    <a:pt x="1203" y="9854"/>
                                  </a:lnTo>
                                  <a:lnTo>
                                    <a:pt x="1199" y="9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150" y="9922"/>
                                  </a:moveTo>
                                  <a:lnTo>
                                    <a:pt x="1147" y="9922"/>
                                  </a:lnTo>
                                  <a:lnTo>
                                    <a:pt x="1142" y="9926"/>
                                  </a:lnTo>
                                  <a:lnTo>
                                    <a:pt x="1123" y="9957"/>
                                  </a:lnTo>
                                  <a:lnTo>
                                    <a:pt x="1123" y="9962"/>
                                  </a:lnTo>
                                  <a:lnTo>
                                    <a:pt x="1127" y="9964"/>
                                  </a:lnTo>
                                  <a:lnTo>
                                    <a:pt x="1133" y="9964"/>
                                  </a:lnTo>
                                  <a:lnTo>
                                    <a:pt x="1136" y="9962"/>
                                  </a:lnTo>
                                  <a:lnTo>
                                    <a:pt x="1155" y="9931"/>
                                  </a:lnTo>
                                  <a:lnTo>
                                    <a:pt x="1155" y="9926"/>
                                  </a:lnTo>
                                  <a:lnTo>
                                    <a:pt x="1150" y="9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111" y="9996"/>
                                  </a:moveTo>
                                  <a:lnTo>
                                    <a:pt x="1104" y="9998"/>
                                  </a:lnTo>
                                  <a:lnTo>
                                    <a:pt x="1101" y="10000"/>
                                  </a:lnTo>
                                  <a:lnTo>
                                    <a:pt x="1084" y="10032"/>
                                  </a:lnTo>
                                  <a:lnTo>
                                    <a:pt x="1084" y="10037"/>
                                  </a:lnTo>
                                  <a:lnTo>
                                    <a:pt x="1089" y="10041"/>
                                  </a:lnTo>
                                  <a:lnTo>
                                    <a:pt x="1095" y="10041"/>
                                  </a:lnTo>
                                  <a:lnTo>
                                    <a:pt x="1100" y="10037"/>
                                  </a:lnTo>
                                  <a:lnTo>
                                    <a:pt x="1116" y="10005"/>
                                  </a:lnTo>
                                  <a:lnTo>
                                    <a:pt x="1114" y="10000"/>
                                  </a:lnTo>
                                  <a:lnTo>
                                    <a:pt x="1111" y="9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074" y="10072"/>
                                  </a:moveTo>
                                  <a:lnTo>
                                    <a:pt x="1068" y="10073"/>
                                  </a:lnTo>
                                  <a:lnTo>
                                    <a:pt x="1063" y="10077"/>
                                  </a:lnTo>
                                  <a:lnTo>
                                    <a:pt x="1051" y="10110"/>
                                  </a:lnTo>
                                  <a:lnTo>
                                    <a:pt x="1051" y="10115"/>
                                  </a:lnTo>
                                  <a:lnTo>
                                    <a:pt x="1057" y="10119"/>
                                  </a:lnTo>
                                  <a:lnTo>
                                    <a:pt x="1062" y="10116"/>
                                  </a:lnTo>
                                  <a:lnTo>
                                    <a:pt x="1065" y="10114"/>
                                  </a:lnTo>
                                  <a:lnTo>
                                    <a:pt x="1078" y="10080"/>
                                  </a:lnTo>
                                  <a:lnTo>
                                    <a:pt x="1078" y="10075"/>
                                  </a:lnTo>
                                  <a:lnTo>
                                    <a:pt x="1074" y="10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043" y="10151"/>
                                  </a:moveTo>
                                  <a:lnTo>
                                    <a:pt x="1038" y="10151"/>
                                  </a:lnTo>
                                  <a:lnTo>
                                    <a:pt x="1035" y="10155"/>
                                  </a:lnTo>
                                  <a:lnTo>
                                    <a:pt x="1029" y="10169"/>
                                  </a:lnTo>
                                  <a:lnTo>
                                    <a:pt x="1024" y="10189"/>
                                  </a:lnTo>
                                  <a:lnTo>
                                    <a:pt x="1024" y="10193"/>
                                  </a:lnTo>
                                  <a:lnTo>
                                    <a:pt x="1030" y="10195"/>
                                  </a:lnTo>
                                  <a:lnTo>
                                    <a:pt x="1035" y="10195"/>
                                  </a:lnTo>
                                  <a:lnTo>
                                    <a:pt x="1038" y="10190"/>
                                  </a:lnTo>
                                  <a:lnTo>
                                    <a:pt x="1043" y="10172"/>
                                  </a:lnTo>
                                  <a:lnTo>
                                    <a:pt x="1049" y="10157"/>
                                  </a:lnTo>
                                  <a:lnTo>
                                    <a:pt x="1048" y="10152"/>
                                  </a:lnTo>
                                  <a:lnTo>
                                    <a:pt x="1043" y="10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021" y="10230"/>
                                  </a:moveTo>
                                  <a:lnTo>
                                    <a:pt x="1014" y="10230"/>
                                  </a:lnTo>
                                  <a:lnTo>
                                    <a:pt x="1011" y="10234"/>
                                  </a:lnTo>
                                  <a:lnTo>
                                    <a:pt x="1002" y="10268"/>
                                  </a:lnTo>
                                  <a:lnTo>
                                    <a:pt x="1003" y="10273"/>
                                  </a:lnTo>
                                  <a:lnTo>
                                    <a:pt x="1008" y="10275"/>
                                  </a:lnTo>
                                  <a:lnTo>
                                    <a:pt x="1014" y="10275"/>
                                  </a:lnTo>
                                  <a:lnTo>
                                    <a:pt x="1016" y="10270"/>
                                  </a:lnTo>
                                  <a:lnTo>
                                    <a:pt x="1025" y="10236"/>
                                  </a:lnTo>
                                  <a:lnTo>
                                    <a:pt x="1024" y="10231"/>
                                  </a:lnTo>
                                  <a:lnTo>
                                    <a:pt x="1021" y="10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002" y="10309"/>
                                  </a:moveTo>
                                  <a:lnTo>
                                    <a:pt x="997" y="10310"/>
                                  </a:lnTo>
                                  <a:lnTo>
                                    <a:pt x="992" y="10314"/>
                                  </a:lnTo>
                                  <a:lnTo>
                                    <a:pt x="986" y="10349"/>
                                  </a:lnTo>
                                  <a:lnTo>
                                    <a:pt x="989" y="10354"/>
                                  </a:lnTo>
                                  <a:lnTo>
                                    <a:pt x="995" y="10355"/>
                                  </a:lnTo>
                                  <a:lnTo>
                                    <a:pt x="999" y="10354"/>
                                  </a:lnTo>
                                  <a:lnTo>
                                    <a:pt x="1003" y="10350"/>
                                  </a:lnTo>
                                  <a:lnTo>
                                    <a:pt x="1008" y="10315"/>
                                  </a:lnTo>
                                  <a:lnTo>
                                    <a:pt x="1008" y="10313"/>
                                  </a:lnTo>
                                  <a:lnTo>
                                    <a:pt x="1002" y="10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91" y="10391"/>
                                  </a:moveTo>
                                  <a:lnTo>
                                    <a:pt x="984" y="10392"/>
                                  </a:lnTo>
                                  <a:lnTo>
                                    <a:pt x="983" y="10397"/>
                                  </a:lnTo>
                                  <a:lnTo>
                                    <a:pt x="981" y="10431"/>
                                  </a:lnTo>
                                  <a:lnTo>
                                    <a:pt x="983" y="10434"/>
                                  </a:lnTo>
                                  <a:lnTo>
                                    <a:pt x="986" y="10438"/>
                                  </a:lnTo>
                                  <a:lnTo>
                                    <a:pt x="992" y="10436"/>
                                  </a:lnTo>
                                  <a:lnTo>
                                    <a:pt x="995" y="10431"/>
                                  </a:lnTo>
                                  <a:lnTo>
                                    <a:pt x="997" y="10397"/>
                                  </a:lnTo>
                                  <a:lnTo>
                                    <a:pt x="995" y="10393"/>
                                  </a:lnTo>
                                  <a:lnTo>
                                    <a:pt x="991" y="10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84" y="10472"/>
                                  </a:moveTo>
                                  <a:lnTo>
                                    <a:pt x="981" y="10474"/>
                                  </a:lnTo>
                                  <a:lnTo>
                                    <a:pt x="978" y="10477"/>
                                  </a:lnTo>
                                  <a:lnTo>
                                    <a:pt x="978" y="10512"/>
                                  </a:lnTo>
                                  <a:lnTo>
                                    <a:pt x="981" y="10517"/>
                                  </a:lnTo>
                                  <a:lnTo>
                                    <a:pt x="986" y="10518"/>
                                  </a:lnTo>
                                  <a:lnTo>
                                    <a:pt x="991" y="10517"/>
                                  </a:lnTo>
                                  <a:lnTo>
                                    <a:pt x="992" y="10512"/>
                                  </a:lnTo>
                                  <a:lnTo>
                                    <a:pt x="992" y="10477"/>
                                  </a:lnTo>
                                  <a:lnTo>
                                    <a:pt x="991" y="10474"/>
                                  </a:lnTo>
                                  <a:lnTo>
                                    <a:pt x="984" y="10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86" y="10553"/>
                                  </a:moveTo>
                                  <a:lnTo>
                                    <a:pt x="983" y="10555"/>
                                  </a:lnTo>
                                  <a:lnTo>
                                    <a:pt x="983" y="10595"/>
                                  </a:lnTo>
                                  <a:lnTo>
                                    <a:pt x="984" y="10597"/>
                                  </a:lnTo>
                                  <a:lnTo>
                                    <a:pt x="991" y="10600"/>
                                  </a:lnTo>
                                  <a:lnTo>
                                    <a:pt x="995" y="10597"/>
                                  </a:lnTo>
                                  <a:lnTo>
                                    <a:pt x="997" y="10595"/>
                                  </a:lnTo>
                                  <a:lnTo>
                                    <a:pt x="997" y="10558"/>
                                  </a:lnTo>
                                  <a:lnTo>
                                    <a:pt x="992" y="10555"/>
                                  </a:lnTo>
                                  <a:lnTo>
                                    <a:pt x="986" y="10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97" y="10634"/>
                                  </a:moveTo>
                                  <a:lnTo>
                                    <a:pt x="992" y="10635"/>
                                  </a:lnTo>
                                  <a:lnTo>
                                    <a:pt x="991" y="10640"/>
                                  </a:lnTo>
                                  <a:lnTo>
                                    <a:pt x="997" y="10675"/>
                                  </a:lnTo>
                                  <a:lnTo>
                                    <a:pt x="999" y="10679"/>
                                  </a:lnTo>
                                  <a:lnTo>
                                    <a:pt x="1005" y="10680"/>
                                  </a:lnTo>
                                  <a:lnTo>
                                    <a:pt x="1010" y="10679"/>
                                  </a:lnTo>
                                  <a:lnTo>
                                    <a:pt x="1010" y="10674"/>
                                  </a:lnTo>
                                  <a:lnTo>
                                    <a:pt x="1005" y="10639"/>
                                  </a:lnTo>
                                  <a:lnTo>
                                    <a:pt x="1002" y="10635"/>
                                  </a:lnTo>
                                  <a:lnTo>
                                    <a:pt x="997" y="10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018" y="10715"/>
                                  </a:moveTo>
                                  <a:lnTo>
                                    <a:pt x="1011" y="10715"/>
                                  </a:lnTo>
                                  <a:lnTo>
                                    <a:pt x="1008" y="10718"/>
                                  </a:lnTo>
                                  <a:lnTo>
                                    <a:pt x="1005" y="10721"/>
                                  </a:lnTo>
                                  <a:lnTo>
                                    <a:pt x="1016" y="10755"/>
                                  </a:lnTo>
                                  <a:lnTo>
                                    <a:pt x="1018" y="10759"/>
                                  </a:lnTo>
                                  <a:lnTo>
                                    <a:pt x="1024" y="10760"/>
                                  </a:lnTo>
                                  <a:lnTo>
                                    <a:pt x="1029" y="10758"/>
                                  </a:lnTo>
                                  <a:lnTo>
                                    <a:pt x="1030" y="10754"/>
                                  </a:lnTo>
                                  <a:lnTo>
                                    <a:pt x="1021" y="10720"/>
                                  </a:lnTo>
                                  <a:lnTo>
                                    <a:pt x="1018" y="10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035" y="10794"/>
                                  </a:moveTo>
                                  <a:lnTo>
                                    <a:pt x="1029" y="10797"/>
                                  </a:lnTo>
                                  <a:lnTo>
                                    <a:pt x="1029" y="10805"/>
                                  </a:lnTo>
                                  <a:lnTo>
                                    <a:pt x="1041" y="10835"/>
                                  </a:lnTo>
                                  <a:lnTo>
                                    <a:pt x="1043" y="10838"/>
                                  </a:lnTo>
                                  <a:lnTo>
                                    <a:pt x="1049" y="10838"/>
                                  </a:lnTo>
                                  <a:lnTo>
                                    <a:pt x="1054" y="10837"/>
                                  </a:lnTo>
                                  <a:lnTo>
                                    <a:pt x="1055" y="10832"/>
                                  </a:lnTo>
                                  <a:lnTo>
                                    <a:pt x="1043" y="10802"/>
                                  </a:lnTo>
                                  <a:lnTo>
                                    <a:pt x="1043" y="10799"/>
                                  </a:lnTo>
                                  <a:lnTo>
                                    <a:pt x="1038" y="10795"/>
                                  </a:lnTo>
                                  <a:lnTo>
                                    <a:pt x="1035" y="10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062" y="10872"/>
                                  </a:moveTo>
                                  <a:lnTo>
                                    <a:pt x="1057" y="10874"/>
                                  </a:lnTo>
                                  <a:lnTo>
                                    <a:pt x="1057" y="10879"/>
                                  </a:lnTo>
                                  <a:lnTo>
                                    <a:pt x="1068" y="10907"/>
                                  </a:lnTo>
                                  <a:lnTo>
                                    <a:pt x="1070" y="10912"/>
                                  </a:lnTo>
                                  <a:lnTo>
                                    <a:pt x="1074" y="10916"/>
                                  </a:lnTo>
                                  <a:lnTo>
                                    <a:pt x="1081" y="10916"/>
                                  </a:lnTo>
                                  <a:lnTo>
                                    <a:pt x="1084" y="10912"/>
                                  </a:lnTo>
                                  <a:lnTo>
                                    <a:pt x="1084" y="10909"/>
                                  </a:lnTo>
                                  <a:lnTo>
                                    <a:pt x="1082" y="10904"/>
                                  </a:lnTo>
                                  <a:lnTo>
                                    <a:pt x="1070" y="10875"/>
                                  </a:lnTo>
                                  <a:lnTo>
                                    <a:pt x="1068" y="10873"/>
                                  </a:lnTo>
                                  <a:lnTo>
                                    <a:pt x="1062" y="10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101" y="10948"/>
                                  </a:moveTo>
                                  <a:lnTo>
                                    <a:pt x="1097" y="10948"/>
                                  </a:lnTo>
                                  <a:lnTo>
                                    <a:pt x="1093" y="10952"/>
                                  </a:lnTo>
                                  <a:lnTo>
                                    <a:pt x="1093" y="10956"/>
                                  </a:lnTo>
                                  <a:lnTo>
                                    <a:pt x="1108" y="10990"/>
                                  </a:lnTo>
                                  <a:lnTo>
                                    <a:pt x="1117" y="10993"/>
                                  </a:lnTo>
                                  <a:lnTo>
                                    <a:pt x="1122" y="10990"/>
                                  </a:lnTo>
                                  <a:lnTo>
                                    <a:pt x="1122" y="10985"/>
                                  </a:lnTo>
                                  <a:lnTo>
                                    <a:pt x="1104" y="10952"/>
                                  </a:lnTo>
                                  <a:lnTo>
                                    <a:pt x="1101" y="10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141" y="11025"/>
                                  </a:moveTo>
                                  <a:lnTo>
                                    <a:pt x="1136" y="11025"/>
                                  </a:lnTo>
                                  <a:lnTo>
                                    <a:pt x="1133" y="11027"/>
                                  </a:lnTo>
                                  <a:lnTo>
                                    <a:pt x="1133" y="11032"/>
                                  </a:lnTo>
                                  <a:lnTo>
                                    <a:pt x="1150" y="11063"/>
                                  </a:lnTo>
                                  <a:lnTo>
                                    <a:pt x="1155" y="11066"/>
                                  </a:lnTo>
                                  <a:lnTo>
                                    <a:pt x="1161" y="11066"/>
                                  </a:lnTo>
                                  <a:lnTo>
                                    <a:pt x="1166" y="11062"/>
                                  </a:lnTo>
                                  <a:lnTo>
                                    <a:pt x="1166" y="11058"/>
                                  </a:lnTo>
                                  <a:lnTo>
                                    <a:pt x="1144" y="11026"/>
                                  </a:lnTo>
                                  <a:lnTo>
                                    <a:pt x="1141" y="110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187" y="11097"/>
                                  </a:moveTo>
                                  <a:lnTo>
                                    <a:pt x="1180" y="11097"/>
                                  </a:lnTo>
                                  <a:lnTo>
                                    <a:pt x="1176" y="11100"/>
                                  </a:lnTo>
                                  <a:lnTo>
                                    <a:pt x="1176" y="11105"/>
                                  </a:lnTo>
                                  <a:lnTo>
                                    <a:pt x="1177" y="11109"/>
                                  </a:lnTo>
                                  <a:lnTo>
                                    <a:pt x="1199" y="11136"/>
                                  </a:lnTo>
                                  <a:lnTo>
                                    <a:pt x="1203" y="11139"/>
                                  </a:lnTo>
                                  <a:lnTo>
                                    <a:pt x="1209" y="11139"/>
                                  </a:lnTo>
                                  <a:lnTo>
                                    <a:pt x="1212" y="11135"/>
                                  </a:lnTo>
                                  <a:lnTo>
                                    <a:pt x="1212" y="11130"/>
                                  </a:lnTo>
                                  <a:lnTo>
                                    <a:pt x="1190" y="11102"/>
                                  </a:lnTo>
                                  <a:lnTo>
                                    <a:pt x="1190" y="11100"/>
                                  </a:lnTo>
                                  <a:lnTo>
                                    <a:pt x="1187" y="11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236" y="11167"/>
                                  </a:moveTo>
                                  <a:lnTo>
                                    <a:pt x="1229" y="11167"/>
                                  </a:lnTo>
                                  <a:lnTo>
                                    <a:pt x="1228" y="11171"/>
                                  </a:lnTo>
                                  <a:lnTo>
                                    <a:pt x="1228" y="11176"/>
                                  </a:lnTo>
                                  <a:lnTo>
                                    <a:pt x="1248" y="11205"/>
                                  </a:lnTo>
                                  <a:lnTo>
                                    <a:pt x="1252" y="11208"/>
                                  </a:lnTo>
                                  <a:lnTo>
                                    <a:pt x="1255" y="11209"/>
                                  </a:lnTo>
                                  <a:lnTo>
                                    <a:pt x="1259" y="11209"/>
                                  </a:lnTo>
                                  <a:lnTo>
                                    <a:pt x="1263" y="11204"/>
                                  </a:lnTo>
                                  <a:lnTo>
                                    <a:pt x="1263" y="11200"/>
                                  </a:lnTo>
                                  <a:lnTo>
                                    <a:pt x="1261" y="11199"/>
                                  </a:lnTo>
                                  <a:lnTo>
                                    <a:pt x="1240" y="11169"/>
                                  </a:lnTo>
                                  <a:lnTo>
                                    <a:pt x="1236" y="11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291" y="11236"/>
                                  </a:moveTo>
                                  <a:lnTo>
                                    <a:pt x="1285" y="11236"/>
                                  </a:lnTo>
                                  <a:lnTo>
                                    <a:pt x="1282" y="11240"/>
                                  </a:lnTo>
                                  <a:lnTo>
                                    <a:pt x="1285" y="11245"/>
                                  </a:lnTo>
                                  <a:lnTo>
                                    <a:pt x="1307" y="11275"/>
                                  </a:lnTo>
                                  <a:lnTo>
                                    <a:pt x="1312" y="11276"/>
                                  </a:lnTo>
                                  <a:lnTo>
                                    <a:pt x="1318" y="11276"/>
                                  </a:lnTo>
                                  <a:lnTo>
                                    <a:pt x="1320" y="11271"/>
                                  </a:lnTo>
                                  <a:lnTo>
                                    <a:pt x="1320" y="11268"/>
                                  </a:lnTo>
                                  <a:lnTo>
                                    <a:pt x="1294" y="11239"/>
                                  </a:lnTo>
                                  <a:lnTo>
                                    <a:pt x="1291" y="11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348" y="11303"/>
                                  </a:moveTo>
                                  <a:lnTo>
                                    <a:pt x="1342" y="11304"/>
                                  </a:lnTo>
                                  <a:lnTo>
                                    <a:pt x="1340" y="11308"/>
                                  </a:lnTo>
                                  <a:lnTo>
                                    <a:pt x="1340" y="11313"/>
                                  </a:lnTo>
                                  <a:lnTo>
                                    <a:pt x="1367" y="11339"/>
                                  </a:lnTo>
                                  <a:lnTo>
                                    <a:pt x="1373" y="11343"/>
                                  </a:lnTo>
                                  <a:lnTo>
                                    <a:pt x="1378" y="11340"/>
                                  </a:lnTo>
                                  <a:lnTo>
                                    <a:pt x="1381" y="11338"/>
                                  </a:lnTo>
                                  <a:lnTo>
                                    <a:pt x="1380" y="11333"/>
                                  </a:lnTo>
                                  <a:lnTo>
                                    <a:pt x="1353" y="11307"/>
                                  </a:lnTo>
                                  <a:lnTo>
                                    <a:pt x="1348" y="1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411" y="11367"/>
                                  </a:moveTo>
                                  <a:lnTo>
                                    <a:pt x="1405" y="11369"/>
                                  </a:lnTo>
                                  <a:lnTo>
                                    <a:pt x="1403" y="11372"/>
                                  </a:lnTo>
                                  <a:lnTo>
                                    <a:pt x="1403" y="11377"/>
                                  </a:lnTo>
                                  <a:lnTo>
                                    <a:pt x="1418" y="11392"/>
                                  </a:lnTo>
                                  <a:lnTo>
                                    <a:pt x="1432" y="11403"/>
                                  </a:lnTo>
                                  <a:lnTo>
                                    <a:pt x="1437" y="11407"/>
                                  </a:lnTo>
                                  <a:lnTo>
                                    <a:pt x="1443" y="11406"/>
                                  </a:lnTo>
                                  <a:lnTo>
                                    <a:pt x="1444" y="11402"/>
                                  </a:lnTo>
                                  <a:lnTo>
                                    <a:pt x="1443" y="11397"/>
                                  </a:lnTo>
                                  <a:lnTo>
                                    <a:pt x="1430" y="11386"/>
                                  </a:lnTo>
                                  <a:lnTo>
                                    <a:pt x="1414" y="11370"/>
                                  </a:lnTo>
                                  <a:lnTo>
                                    <a:pt x="1411" y="11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476" y="11429"/>
                                  </a:moveTo>
                                  <a:lnTo>
                                    <a:pt x="1471" y="11432"/>
                                  </a:lnTo>
                                  <a:lnTo>
                                    <a:pt x="1470" y="11434"/>
                                  </a:lnTo>
                                  <a:lnTo>
                                    <a:pt x="1471" y="11439"/>
                                  </a:lnTo>
                                  <a:lnTo>
                                    <a:pt x="1498" y="11466"/>
                                  </a:lnTo>
                                  <a:lnTo>
                                    <a:pt x="1505" y="11467"/>
                                  </a:lnTo>
                                  <a:lnTo>
                                    <a:pt x="1509" y="11466"/>
                                  </a:lnTo>
                                  <a:lnTo>
                                    <a:pt x="1512" y="11463"/>
                                  </a:lnTo>
                                  <a:lnTo>
                                    <a:pt x="1509" y="11458"/>
                                  </a:lnTo>
                                  <a:lnTo>
                                    <a:pt x="1482" y="11432"/>
                                  </a:lnTo>
                                  <a:lnTo>
                                    <a:pt x="1476" y="1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544" y="11491"/>
                                  </a:moveTo>
                                  <a:lnTo>
                                    <a:pt x="1539" y="11492"/>
                                  </a:lnTo>
                                  <a:lnTo>
                                    <a:pt x="1538" y="11496"/>
                                  </a:lnTo>
                                  <a:lnTo>
                                    <a:pt x="1539" y="11501"/>
                                  </a:lnTo>
                                  <a:lnTo>
                                    <a:pt x="1569" y="11525"/>
                                  </a:lnTo>
                                  <a:lnTo>
                                    <a:pt x="1576" y="11527"/>
                                  </a:lnTo>
                                  <a:lnTo>
                                    <a:pt x="1582" y="11525"/>
                                  </a:lnTo>
                                  <a:lnTo>
                                    <a:pt x="1584" y="11522"/>
                                  </a:lnTo>
                                  <a:lnTo>
                                    <a:pt x="1582" y="11517"/>
                                  </a:lnTo>
                                  <a:lnTo>
                                    <a:pt x="1550" y="11492"/>
                                  </a:lnTo>
                                  <a:lnTo>
                                    <a:pt x="1544" y="1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617" y="11548"/>
                                  </a:moveTo>
                                  <a:lnTo>
                                    <a:pt x="1610" y="11550"/>
                                  </a:lnTo>
                                  <a:lnTo>
                                    <a:pt x="1609" y="11553"/>
                                  </a:lnTo>
                                  <a:lnTo>
                                    <a:pt x="1610" y="11558"/>
                                  </a:lnTo>
                                  <a:lnTo>
                                    <a:pt x="1623" y="11570"/>
                                  </a:lnTo>
                                  <a:lnTo>
                                    <a:pt x="1644" y="11584"/>
                                  </a:lnTo>
                                  <a:lnTo>
                                    <a:pt x="1648" y="11585"/>
                                  </a:lnTo>
                                  <a:lnTo>
                                    <a:pt x="1655" y="11584"/>
                                  </a:lnTo>
                                  <a:lnTo>
                                    <a:pt x="1656" y="11578"/>
                                  </a:lnTo>
                                  <a:lnTo>
                                    <a:pt x="1652" y="11575"/>
                                  </a:lnTo>
                                  <a:lnTo>
                                    <a:pt x="1636" y="11561"/>
                                  </a:lnTo>
                                  <a:lnTo>
                                    <a:pt x="1622" y="11550"/>
                                  </a:lnTo>
                                  <a:lnTo>
                                    <a:pt x="1617" y="11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691" y="11605"/>
                                  </a:moveTo>
                                  <a:lnTo>
                                    <a:pt x="1685" y="11606"/>
                                  </a:lnTo>
                                  <a:lnTo>
                                    <a:pt x="1683" y="11611"/>
                                  </a:lnTo>
                                  <a:lnTo>
                                    <a:pt x="1685" y="11614"/>
                                  </a:lnTo>
                                  <a:lnTo>
                                    <a:pt x="1718" y="11637"/>
                                  </a:lnTo>
                                  <a:lnTo>
                                    <a:pt x="1724" y="11639"/>
                                  </a:lnTo>
                                  <a:lnTo>
                                    <a:pt x="1729" y="11637"/>
                                  </a:lnTo>
                                  <a:lnTo>
                                    <a:pt x="1731" y="11632"/>
                                  </a:lnTo>
                                  <a:lnTo>
                                    <a:pt x="1729" y="11629"/>
                                  </a:lnTo>
                                  <a:lnTo>
                                    <a:pt x="1696" y="11606"/>
                                  </a:lnTo>
                                  <a:lnTo>
                                    <a:pt x="1691" y="1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767" y="11659"/>
                                  </a:moveTo>
                                  <a:lnTo>
                                    <a:pt x="1762" y="11660"/>
                                  </a:lnTo>
                                  <a:lnTo>
                                    <a:pt x="1761" y="11665"/>
                                  </a:lnTo>
                                  <a:lnTo>
                                    <a:pt x="1762" y="11669"/>
                                  </a:lnTo>
                                  <a:lnTo>
                                    <a:pt x="1797" y="11691"/>
                                  </a:lnTo>
                                  <a:lnTo>
                                    <a:pt x="1802" y="11691"/>
                                  </a:lnTo>
                                  <a:lnTo>
                                    <a:pt x="1808" y="11690"/>
                                  </a:lnTo>
                                  <a:lnTo>
                                    <a:pt x="1808" y="11685"/>
                                  </a:lnTo>
                                  <a:lnTo>
                                    <a:pt x="1807" y="11681"/>
                                  </a:lnTo>
                                  <a:lnTo>
                                    <a:pt x="1773" y="11660"/>
                                  </a:lnTo>
                                  <a:lnTo>
                                    <a:pt x="1767" y="116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846" y="11710"/>
                                  </a:moveTo>
                                  <a:lnTo>
                                    <a:pt x="1841" y="11713"/>
                                  </a:lnTo>
                                  <a:lnTo>
                                    <a:pt x="1840" y="11716"/>
                                  </a:lnTo>
                                  <a:lnTo>
                                    <a:pt x="1841" y="11721"/>
                                  </a:lnTo>
                                  <a:lnTo>
                                    <a:pt x="1865" y="11734"/>
                                  </a:lnTo>
                                  <a:lnTo>
                                    <a:pt x="1876" y="11743"/>
                                  </a:lnTo>
                                  <a:lnTo>
                                    <a:pt x="1882" y="11744"/>
                                  </a:lnTo>
                                  <a:lnTo>
                                    <a:pt x="1887" y="11741"/>
                                  </a:lnTo>
                                  <a:lnTo>
                                    <a:pt x="1889" y="11736"/>
                                  </a:lnTo>
                                  <a:lnTo>
                                    <a:pt x="1886" y="11733"/>
                                  </a:lnTo>
                                  <a:lnTo>
                                    <a:pt x="1874" y="11726"/>
                                  </a:lnTo>
                                  <a:lnTo>
                                    <a:pt x="1852" y="11711"/>
                                  </a:lnTo>
                                  <a:lnTo>
                                    <a:pt x="1846" y="11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1927" y="11759"/>
                                  </a:moveTo>
                                  <a:lnTo>
                                    <a:pt x="1922" y="11763"/>
                                  </a:lnTo>
                                  <a:lnTo>
                                    <a:pt x="1920" y="11765"/>
                                  </a:lnTo>
                                  <a:lnTo>
                                    <a:pt x="1922" y="11770"/>
                                  </a:lnTo>
                                  <a:lnTo>
                                    <a:pt x="1958" y="11792"/>
                                  </a:lnTo>
                                  <a:lnTo>
                                    <a:pt x="1965" y="11792"/>
                                  </a:lnTo>
                                  <a:lnTo>
                                    <a:pt x="1971" y="11789"/>
                                  </a:lnTo>
                                  <a:lnTo>
                                    <a:pt x="1971" y="11785"/>
                                  </a:lnTo>
                                  <a:lnTo>
                                    <a:pt x="1968" y="11783"/>
                                  </a:lnTo>
                                  <a:lnTo>
                                    <a:pt x="1933" y="11761"/>
                                  </a:lnTo>
                                  <a:lnTo>
                                    <a:pt x="1927" y="1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010" y="11809"/>
                                  </a:moveTo>
                                  <a:lnTo>
                                    <a:pt x="2004" y="11810"/>
                                  </a:lnTo>
                                  <a:lnTo>
                                    <a:pt x="2004" y="11815"/>
                                  </a:lnTo>
                                  <a:lnTo>
                                    <a:pt x="2006" y="11819"/>
                                  </a:lnTo>
                                  <a:lnTo>
                                    <a:pt x="2044" y="11838"/>
                                  </a:lnTo>
                                  <a:lnTo>
                                    <a:pt x="2050" y="11840"/>
                                  </a:lnTo>
                                  <a:lnTo>
                                    <a:pt x="2053" y="11837"/>
                                  </a:lnTo>
                                  <a:lnTo>
                                    <a:pt x="2053" y="11833"/>
                                  </a:lnTo>
                                  <a:lnTo>
                                    <a:pt x="2052" y="11828"/>
                                  </a:lnTo>
                                  <a:lnTo>
                                    <a:pt x="2014" y="11810"/>
                                  </a:lnTo>
                                  <a:lnTo>
                                    <a:pt x="2010" y="11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099" y="11854"/>
                                  </a:moveTo>
                                  <a:lnTo>
                                    <a:pt x="2096" y="11854"/>
                                  </a:lnTo>
                                  <a:lnTo>
                                    <a:pt x="2090" y="11857"/>
                                  </a:lnTo>
                                  <a:lnTo>
                                    <a:pt x="2090" y="11862"/>
                                  </a:lnTo>
                                  <a:lnTo>
                                    <a:pt x="2091" y="11864"/>
                                  </a:lnTo>
                                  <a:lnTo>
                                    <a:pt x="2129" y="11884"/>
                                  </a:lnTo>
                                  <a:lnTo>
                                    <a:pt x="2132" y="11884"/>
                                  </a:lnTo>
                                  <a:lnTo>
                                    <a:pt x="2139" y="11883"/>
                                  </a:lnTo>
                                  <a:lnTo>
                                    <a:pt x="2139" y="11878"/>
                                  </a:lnTo>
                                  <a:lnTo>
                                    <a:pt x="2137" y="11874"/>
                                  </a:lnTo>
                                  <a:lnTo>
                                    <a:pt x="2099" y="11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186" y="11899"/>
                                  </a:moveTo>
                                  <a:lnTo>
                                    <a:pt x="2180" y="11899"/>
                                  </a:lnTo>
                                  <a:lnTo>
                                    <a:pt x="2175" y="11901"/>
                                  </a:lnTo>
                                  <a:lnTo>
                                    <a:pt x="2175" y="11906"/>
                                  </a:lnTo>
                                  <a:lnTo>
                                    <a:pt x="2178" y="11909"/>
                                  </a:lnTo>
                                  <a:lnTo>
                                    <a:pt x="2216" y="11927"/>
                                  </a:lnTo>
                                  <a:lnTo>
                                    <a:pt x="2219" y="11929"/>
                                  </a:lnTo>
                                  <a:lnTo>
                                    <a:pt x="2225" y="11926"/>
                                  </a:lnTo>
                                  <a:lnTo>
                                    <a:pt x="2225" y="11921"/>
                                  </a:lnTo>
                                  <a:lnTo>
                                    <a:pt x="2224" y="11917"/>
                                  </a:lnTo>
                                  <a:lnTo>
                                    <a:pt x="2186" y="11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271" y="11942"/>
                                  </a:moveTo>
                                  <a:lnTo>
                                    <a:pt x="2268" y="11942"/>
                                  </a:lnTo>
                                  <a:lnTo>
                                    <a:pt x="2263" y="11943"/>
                                  </a:lnTo>
                                  <a:lnTo>
                                    <a:pt x="2262" y="11948"/>
                                  </a:lnTo>
                                  <a:lnTo>
                                    <a:pt x="2265" y="11952"/>
                                  </a:lnTo>
                                  <a:lnTo>
                                    <a:pt x="2284" y="11962"/>
                                  </a:lnTo>
                                  <a:lnTo>
                                    <a:pt x="2303" y="11969"/>
                                  </a:lnTo>
                                  <a:lnTo>
                                    <a:pt x="2309" y="11969"/>
                                  </a:lnTo>
                                  <a:lnTo>
                                    <a:pt x="2314" y="11967"/>
                                  </a:lnTo>
                                  <a:lnTo>
                                    <a:pt x="2314" y="11963"/>
                                  </a:lnTo>
                                  <a:lnTo>
                                    <a:pt x="2311" y="11961"/>
                                  </a:lnTo>
                                  <a:lnTo>
                                    <a:pt x="2292" y="11952"/>
                                  </a:lnTo>
                                  <a:lnTo>
                                    <a:pt x="2271" y="11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361" y="11982"/>
                                  </a:moveTo>
                                  <a:lnTo>
                                    <a:pt x="2355" y="11982"/>
                                  </a:lnTo>
                                  <a:lnTo>
                                    <a:pt x="2350" y="11985"/>
                                  </a:lnTo>
                                  <a:lnTo>
                                    <a:pt x="2350" y="11990"/>
                                  </a:lnTo>
                                  <a:lnTo>
                                    <a:pt x="2355" y="11993"/>
                                  </a:lnTo>
                                  <a:lnTo>
                                    <a:pt x="2393" y="12010"/>
                                  </a:lnTo>
                                  <a:lnTo>
                                    <a:pt x="2399" y="12010"/>
                                  </a:lnTo>
                                  <a:lnTo>
                                    <a:pt x="2403" y="12008"/>
                                  </a:lnTo>
                                  <a:lnTo>
                                    <a:pt x="2403" y="12003"/>
                                  </a:lnTo>
                                  <a:lnTo>
                                    <a:pt x="2401" y="12000"/>
                                  </a:lnTo>
                                  <a:lnTo>
                                    <a:pt x="2361" y="11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450" y="12021"/>
                                  </a:moveTo>
                                  <a:lnTo>
                                    <a:pt x="2444" y="12021"/>
                                  </a:lnTo>
                                  <a:lnTo>
                                    <a:pt x="2441" y="12025"/>
                                  </a:lnTo>
                                  <a:lnTo>
                                    <a:pt x="2441" y="12030"/>
                                  </a:lnTo>
                                  <a:lnTo>
                                    <a:pt x="2444" y="12032"/>
                                  </a:lnTo>
                                  <a:lnTo>
                                    <a:pt x="2483" y="12047"/>
                                  </a:lnTo>
                                  <a:lnTo>
                                    <a:pt x="2488" y="12050"/>
                                  </a:lnTo>
                                  <a:lnTo>
                                    <a:pt x="2494" y="12046"/>
                                  </a:lnTo>
                                  <a:lnTo>
                                    <a:pt x="2494" y="12041"/>
                                  </a:lnTo>
                                  <a:lnTo>
                                    <a:pt x="2490" y="12037"/>
                                  </a:lnTo>
                                  <a:lnTo>
                                    <a:pt x="2450" y="12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542" y="12058"/>
                                  </a:moveTo>
                                  <a:lnTo>
                                    <a:pt x="2535" y="12058"/>
                                  </a:lnTo>
                                  <a:lnTo>
                                    <a:pt x="2532" y="12062"/>
                                  </a:lnTo>
                                  <a:lnTo>
                                    <a:pt x="2532" y="12066"/>
                                  </a:lnTo>
                                  <a:lnTo>
                                    <a:pt x="2535" y="12068"/>
                                  </a:lnTo>
                                  <a:lnTo>
                                    <a:pt x="2575" y="12086"/>
                                  </a:lnTo>
                                  <a:lnTo>
                                    <a:pt x="2580" y="12086"/>
                                  </a:lnTo>
                                  <a:lnTo>
                                    <a:pt x="2584" y="12082"/>
                                  </a:lnTo>
                                  <a:lnTo>
                                    <a:pt x="2586" y="12079"/>
                                  </a:lnTo>
                                  <a:lnTo>
                                    <a:pt x="2581" y="12076"/>
                                  </a:lnTo>
                                  <a:lnTo>
                                    <a:pt x="2542" y="12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633" y="12095"/>
                                  </a:moveTo>
                                  <a:lnTo>
                                    <a:pt x="2627" y="12095"/>
                                  </a:lnTo>
                                  <a:lnTo>
                                    <a:pt x="2626" y="12099"/>
                                  </a:lnTo>
                                  <a:lnTo>
                                    <a:pt x="2624" y="12102"/>
                                  </a:lnTo>
                                  <a:lnTo>
                                    <a:pt x="2627" y="12105"/>
                                  </a:lnTo>
                                  <a:lnTo>
                                    <a:pt x="2667" y="12120"/>
                                  </a:lnTo>
                                  <a:lnTo>
                                    <a:pt x="2673" y="12120"/>
                                  </a:lnTo>
                                  <a:lnTo>
                                    <a:pt x="2678" y="12117"/>
                                  </a:lnTo>
                                  <a:lnTo>
                                    <a:pt x="2678" y="12114"/>
                                  </a:lnTo>
                                  <a:lnTo>
                                    <a:pt x="2673" y="12110"/>
                                  </a:lnTo>
                                  <a:lnTo>
                                    <a:pt x="2633" y="120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720" y="12129"/>
                                  </a:moveTo>
                                  <a:lnTo>
                                    <a:pt x="2717" y="12131"/>
                                  </a:lnTo>
                                  <a:lnTo>
                                    <a:pt x="2717" y="12136"/>
                                  </a:lnTo>
                                  <a:lnTo>
                                    <a:pt x="2720" y="12140"/>
                                  </a:lnTo>
                                  <a:lnTo>
                                    <a:pt x="2760" y="12155"/>
                                  </a:lnTo>
                                  <a:lnTo>
                                    <a:pt x="2766" y="12155"/>
                                  </a:lnTo>
                                  <a:lnTo>
                                    <a:pt x="2771" y="12151"/>
                                  </a:lnTo>
                                  <a:lnTo>
                                    <a:pt x="2771" y="12146"/>
                                  </a:lnTo>
                                  <a:lnTo>
                                    <a:pt x="2766" y="12145"/>
                                  </a:lnTo>
                                  <a:lnTo>
                                    <a:pt x="2727" y="12130"/>
                                  </a:lnTo>
                                  <a:lnTo>
                                    <a:pt x="2720" y="12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822" y="12162"/>
                                  </a:moveTo>
                                  <a:lnTo>
                                    <a:pt x="2815" y="12162"/>
                                  </a:lnTo>
                                  <a:lnTo>
                                    <a:pt x="2810" y="12165"/>
                                  </a:lnTo>
                                  <a:lnTo>
                                    <a:pt x="2810" y="12170"/>
                                  </a:lnTo>
                                  <a:lnTo>
                                    <a:pt x="2815" y="12172"/>
                                  </a:lnTo>
                                  <a:lnTo>
                                    <a:pt x="2856" y="12186"/>
                                  </a:lnTo>
                                  <a:lnTo>
                                    <a:pt x="2861" y="12186"/>
                                  </a:lnTo>
                                  <a:lnTo>
                                    <a:pt x="2866" y="12183"/>
                                  </a:lnTo>
                                  <a:lnTo>
                                    <a:pt x="2866" y="12178"/>
                                  </a:lnTo>
                                  <a:lnTo>
                                    <a:pt x="2861" y="12176"/>
                                  </a:lnTo>
                                  <a:lnTo>
                                    <a:pt x="2822" y="12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2916" y="12194"/>
                                  </a:moveTo>
                                  <a:lnTo>
                                    <a:pt x="2910" y="12194"/>
                                  </a:lnTo>
                                  <a:lnTo>
                                    <a:pt x="2905" y="12196"/>
                                  </a:lnTo>
                                  <a:lnTo>
                                    <a:pt x="2905" y="12201"/>
                                  </a:lnTo>
                                  <a:lnTo>
                                    <a:pt x="2910" y="12204"/>
                                  </a:lnTo>
                                  <a:lnTo>
                                    <a:pt x="2945" y="12215"/>
                                  </a:lnTo>
                                  <a:lnTo>
                                    <a:pt x="2951" y="12218"/>
                                  </a:lnTo>
                                  <a:lnTo>
                                    <a:pt x="2956" y="12218"/>
                                  </a:lnTo>
                                  <a:lnTo>
                                    <a:pt x="2961" y="12214"/>
                                  </a:lnTo>
                                  <a:lnTo>
                                    <a:pt x="2961" y="12210"/>
                                  </a:lnTo>
                                  <a:lnTo>
                                    <a:pt x="2956" y="12208"/>
                                  </a:lnTo>
                                  <a:lnTo>
                                    <a:pt x="2950" y="12206"/>
                                  </a:lnTo>
                                  <a:lnTo>
                                    <a:pt x="2916" y="12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013" y="12224"/>
                                  </a:moveTo>
                                  <a:lnTo>
                                    <a:pt x="3007" y="12224"/>
                                  </a:lnTo>
                                  <a:lnTo>
                                    <a:pt x="3002" y="12228"/>
                                  </a:lnTo>
                                  <a:lnTo>
                                    <a:pt x="3002" y="12230"/>
                                  </a:lnTo>
                                  <a:lnTo>
                                    <a:pt x="3007" y="12234"/>
                                  </a:lnTo>
                                  <a:lnTo>
                                    <a:pt x="3048" y="12246"/>
                                  </a:lnTo>
                                  <a:lnTo>
                                    <a:pt x="3052" y="12246"/>
                                  </a:lnTo>
                                  <a:lnTo>
                                    <a:pt x="3056" y="12244"/>
                                  </a:lnTo>
                                  <a:lnTo>
                                    <a:pt x="3056" y="12239"/>
                                  </a:lnTo>
                                  <a:lnTo>
                                    <a:pt x="3052" y="12235"/>
                                  </a:lnTo>
                                  <a:lnTo>
                                    <a:pt x="3013" y="1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108" y="12251"/>
                                  </a:moveTo>
                                  <a:lnTo>
                                    <a:pt x="3101" y="12251"/>
                                  </a:lnTo>
                                  <a:lnTo>
                                    <a:pt x="3097" y="12255"/>
                                  </a:lnTo>
                                  <a:lnTo>
                                    <a:pt x="3097" y="12260"/>
                                  </a:lnTo>
                                  <a:lnTo>
                                    <a:pt x="3101" y="12264"/>
                                  </a:lnTo>
                                  <a:lnTo>
                                    <a:pt x="3127" y="12270"/>
                                  </a:lnTo>
                                  <a:lnTo>
                                    <a:pt x="3143" y="12275"/>
                                  </a:lnTo>
                                  <a:lnTo>
                                    <a:pt x="3149" y="12275"/>
                                  </a:lnTo>
                                  <a:lnTo>
                                    <a:pt x="3154" y="12271"/>
                                  </a:lnTo>
                                  <a:lnTo>
                                    <a:pt x="3154" y="12266"/>
                                  </a:lnTo>
                                  <a:lnTo>
                                    <a:pt x="3147" y="12264"/>
                                  </a:lnTo>
                                  <a:lnTo>
                                    <a:pt x="3108" y="12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204" y="12278"/>
                                  </a:moveTo>
                                  <a:lnTo>
                                    <a:pt x="3199" y="12278"/>
                                  </a:lnTo>
                                  <a:lnTo>
                                    <a:pt x="3195" y="12282"/>
                                  </a:lnTo>
                                  <a:lnTo>
                                    <a:pt x="3195" y="12287"/>
                                  </a:lnTo>
                                  <a:lnTo>
                                    <a:pt x="3199" y="12290"/>
                                  </a:lnTo>
                                  <a:lnTo>
                                    <a:pt x="3241" y="12302"/>
                                  </a:lnTo>
                                  <a:lnTo>
                                    <a:pt x="3247" y="12302"/>
                                  </a:lnTo>
                                  <a:lnTo>
                                    <a:pt x="3250" y="12298"/>
                                  </a:lnTo>
                                  <a:lnTo>
                                    <a:pt x="3250" y="12293"/>
                                  </a:lnTo>
                                  <a:lnTo>
                                    <a:pt x="3245" y="12290"/>
                                  </a:lnTo>
                                  <a:lnTo>
                                    <a:pt x="3204" y="12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301" y="12304"/>
                                  </a:moveTo>
                                  <a:lnTo>
                                    <a:pt x="3294" y="12304"/>
                                  </a:lnTo>
                                  <a:lnTo>
                                    <a:pt x="3293" y="12308"/>
                                  </a:lnTo>
                                  <a:lnTo>
                                    <a:pt x="3293" y="12313"/>
                                  </a:lnTo>
                                  <a:lnTo>
                                    <a:pt x="3297" y="12317"/>
                                  </a:lnTo>
                                  <a:lnTo>
                                    <a:pt x="3313" y="12319"/>
                                  </a:lnTo>
                                  <a:lnTo>
                                    <a:pt x="3339" y="12325"/>
                                  </a:lnTo>
                                  <a:lnTo>
                                    <a:pt x="3345" y="12325"/>
                                  </a:lnTo>
                                  <a:lnTo>
                                    <a:pt x="3350" y="12323"/>
                                  </a:lnTo>
                                  <a:lnTo>
                                    <a:pt x="3346" y="12318"/>
                                  </a:lnTo>
                                  <a:lnTo>
                                    <a:pt x="3343" y="12314"/>
                                  </a:lnTo>
                                  <a:lnTo>
                                    <a:pt x="3318" y="12309"/>
                                  </a:lnTo>
                                  <a:lnTo>
                                    <a:pt x="3301" y="12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399" y="12329"/>
                                  </a:moveTo>
                                  <a:lnTo>
                                    <a:pt x="3392" y="12329"/>
                                  </a:lnTo>
                                  <a:lnTo>
                                    <a:pt x="3391" y="12333"/>
                                  </a:lnTo>
                                  <a:lnTo>
                                    <a:pt x="3391" y="12338"/>
                                  </a:lnTo>
                                  <a:lnTo>
                                    <a:pt x="3437" y="12349"/>
                                  </a:lnTo>
                                  <a:lnTo>
                                    <a:pt x="3443" y="12349"/>
                                  </a:lnTo>
                                  <a:lnTo>
                                    <a:pt x="3446" y="12345"/>
                                  </a:lnTo>
                                  <a:lnTo>
                                    <a:pt x="3445" y="12343"/>
                                  </a:lnTo>
                                  <a:lnTo>
                                    <a:pt x="3441" y="12339"/>
                                  </a:lnTo>
                                  <a:lnTo>
                                    <a:pt x="3399" y="12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497" y="12353"/>
                                  </a:moveTo>
                                  <a:lnTo>
                                    <a:pt x="3492" y="12353"/>
                                  </a:lnTo>
                                  <a:lnTo>
                                    <a:pt x="3489" y="12355"/>
                                  </a:lnTo>
                                  <a:lnTo>
                                    <a:pt x="3489" y="12360"/>
                                  </a:lnTo>
                                  <a:lnTo>
                                    <a:pt x="3492" y="12364"/>
                                  </a:lnTo>
                                  <a:lnTo>
                                    <a:pt x="3505" y="12365"/>
                                  </a:lnTo>
                                  <a:lnTo>
                                    <a:pt x="3536" y="12372"/>
                                  </a:lnTo>
                                  <a:lnTo>
                                    <a:pt x="3541" y="12372"/>
                                  </a:lnTo>
                                  <a:lnTo>
                                    <a:pt x="3544" y="12369"/>
                                  </a:lnTo>
                                  <a:lnTo>
                                    <a:pt x="3544" y="12364"/>
                                  </a:lnTo>
                                  <a:lnTo>
                                    <a:pt x="3541" y="12362"/>
                                  </a:lnTo>
                                  <a:lnTo>
                                    <a:pt x="3509" y="12355"/>
                                  </a:lnTo>
                                  <a:lnTo>
                                    <a:pt x="3497" y="12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596" y="12374"/>
                                  </a:moveTo>
                                  <a:lnTo>
                                    <a:pt x="3590" y="12374"/>
                                  </a:lnTo>
                                  <a:lnTo>
                                    <a:pt x="3588" y="12377"/>
                                  </a:lnTo>
                                  <a:lnTo>
                                    <a:pt x="3588" y="12382"/>
                                  </a:lnTo>
                                  <a:lnTo>
                                    <a:pt x="3593" y="12386"/>
                                  </a:lnTo>
                                  <a:lnTo>
                                    <a:pt x="3634" y="12393"/>
                                  </a:lnTo>
                                  <a:lnTo>
                                    <a:pt x="3641" y="12393"/>
                                  </a:lnTo>
                                  <a:lnTo>
                                    <a:pt x="3644" y="12388"/>
                                  </a:lnTo>
                                  <a:lnTo>
                                    <a:pt x="3644" y="12386"/>
                                  </a:lnTo>
                                  <a:lnTo>
                                    <a:pt x="3637" y="12382"/>
                                  </a:lnTo>
                                  <a:lnTo>
                                    <a:pt x="3596" y="12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696" y="12393"/>
                                  </a:moveTo>
                                  <a:lnTo>
                                    <a:pt x="3690" y="12396"/>
                                  </a:lnTo>
                                  <a:lnTo>
                                    <a:pt x="3686" y="12398"/>
                                  </a:lnTo>
                                  <a:lnTo>
                                    <a:pt x="3686" y="12403"/>
                                  </a:lnTo>
                                  <a:lnTo>
                                    <a:pt x="3693" y="12406"/>
                                  </a:lnTo>
                                  <a:lnTo>
                                    <a:pt x="3702" y="12408"/>
                                  </a:lnTo>
                                  <a:lnTo>
                                    <a:pt x="3735" y="12413"/>
                                  </a:lnTo>
                                  <a:lnTo>
                                    <a:pt x="3740" y="12413"/>
                                  </a:lnTo>
                                  <a:lnTo>
                                    <a:pt x="3745" y="12411"/>
                                  </a:lnTo>
                                  <a:lnTo>
                                    <a:pt x="3742" y="12406"/>
                                  </a:lnTo>
                                  <a:lnTo>
                                    <a:pt x="3739" y="12402"/>
                                  </a:lnTo>
                                  <a:lnTo>
                                    <a:pt x="3707" y="12397"/>
                                  </a:lnTo>
                                  <a:lnTo>
                                    <a:pt x="3696" y="12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796" y="12413"/>
                                  </a:moveTo>
                                  <a:lnTo>
                                    <a:pt x="3789" y="12413"/>
                                  </a:lnTo>
                                  <a:lnTo>
                                    <a:pt x="3786" y="12417"/>
                                  </a:lnTo>
                                  <a:lnTo>
                                    <a:pt x="3788" y="12422"/>
                                  </a:lnTo>
                                  <a:lnTo>
                                    <a:pt x="3792" y="12424"/>
                                  </a:lnTo>
                                  <a:lnTo>
                                    <a:pt x="3833" y="12432"/>
                                  </a:lnTo>
                                  <a:lnTo>
                                    <a:pt x="3840" y="12432"/>
                                  </a:lnTo>
                                  <a:lnTo>
                                    <a:pt x="3845" y="12428"/>
                                  </a:lnTo>
                                  <a:lnTo>
                                    <a:pt x="3841" y="12423"/>
                                  </a:lnTo>
                                  <a:lnTo>
                                    <a:pt x="3838" y="12422"/>
                                  </a:lnTo>
                                  <a:lnTo>
                                    <a:pt x="3796" y="12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897" y="12432"/>
                                  </a:moveTo>
                                  <a:lnTo>
                                    <a:pt x="3890" y="12432"/>
                                  </a:lnTo>
                                  <a:lnTo>
                                    <a:pt x="3887" y="12434"/>
                                  </a:lnTo>
                                  <a:lnTo>
                                    <a:pt x="3887" y="12439"/>
                                  </a:lnTo>
                                  <a:lnTo>
                                    <a:pt x="3892" y="12443"/>
                                  </a:lnTo>
                                  <a:lnTo>
                                    <a:pt x="3905" y="12444"/>
                                  </a:lnTo>
                                  <a:lnTo>
                                    <a:pt x="3936" y="12449"/>
                                  </a:lnTo>
                                  <a:lnTo>
                                    <a:pt x="3939" y="12448"/>
                                  </a:lnTo>
                                  <a:lnTo>
                                    <a:pt x="3944" y="12444"/>
                                  </a:lnTo>
                                  <a:lnTo>
                                    <a:pt x="3943" y="12442"/>
                                  </a:lnTo>
                                  <a:lnTo>
                                    <a:pt x="3938" y="12438"/>
                                  </a:lnTo>
                                  <a:lnTo>
                                    <a:pt x="3908" y="12433"/>
                                  </a:lnTo>
                                  <a:lnTo>
                                    <a:pt x="3897" y="12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3996" y="12448"/>
                                  </a:moveTo>
                                  <a:lnTo>
                                    <a:pt x="3990" y="12448"/>
                                  </a:lnTo>
                                  <a:lnTo>
                                    <a:pt x="3987" y="12451"/>
                                  </a:lnTo>
                                  <a:lnTo>
                                    <a:pt x="3987" y="12456"/>
                                  </a:lnTo>
                                  <a:lnTo>
                                    <a:pt x="3993" y="12459"/>
                                  </a:lnTo>
                                  <a:lnTo>
                                    <a:pt x="4036" y="12466"/>
                                  </a:lnTo>
                                  <a:lnTo>
                                    <a:pt x="4042" y="12464"/>
                                  </a:lnTo>
                                  <a:lnTo>
                                    <a:pt x="4044" y="12461"/>
                                  </a:lnTo>
                                  <a:lnTo>
                                    <a:pt x="4044" y="12456"/>
                                  </a:lnTo>
                                  <a:lnTo>
                                    <a:pt x="4039" y="12454"/>
                                  </a:lnTo>
                                  <a:lnTo>
                                    <a:pt x="3996" y="12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098" y="12463"/>
                                  </a:moveTo>
                                  <a:lnTo>
                                    <a:pt x="4091" y="12464"/>
                                  </a:lnTo>
                                  <a:lnTo>
                                    <a:pt x="4088" y="12468"/>
                                  </a:lnTo>
                                  <a:lnTo>
                                    <a:pt x="4090" y="12473"/>
                                  </a:lnTo>
                                  <a:lnTo>
                                    <a:pt x="4094" y="12475"/>
                                  </a:lnTo>
                                  <a:lnTo>
                                    <a:pt x="4112" y="12477"/>
                                  </a:lnTo>
                                  <a:lnTo>
                                    <a:pt x="4137" y="12481"/>
                                  </a:lnTo>
                                  <a:lnTo>
                                    <a:pt x="4143" y="12480"/>
                                  </a:lnTo>
                                  <a:lnTo>
                                    <a:pt x="4145" y="12476"/>
                                  </a:lnTo>
                                  <a:lnTo>
                                    <a:pt x="4143" y="12471"/>
                                  </a:lnTo>
                                  <a:lnTo>
                                    <a:pt x="4139" y="12469"/>
                                  </a:lnTo>
                                  <a:lnTo>
                                    <a:pt x="4098" y="12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197" y="12477"/>
                                  </a:moveTo>
                                  <a:lnTo>
                                    <a:pt x="4191" y="12477"/>
                                  </a:lnTo>
                                  <a:lnTo>
                                    <a:pt x="4189" y="12482"/>
                                  </a:lnTo>
                                  <a:lnTo>
                                    <a:pt x="4189" y="12486"/>
                                  </a:lnTo>
                                  <a:lnTo>
                                    <a:pt x="4196" y="12490"/>
                                  </a:lnTo>
                                  <a:lnTo>
                                    <a:pt x="4237" y="12495"/>
                                  </a:lnTo>
                                  <a:lnTo>
                                    <a:pt x="4243" y="12495"/>
                                  </a:lnTo>
                                  <a:lnTo>
                                    <a:pt x="4248" y="12490"/>
                                  </a:lnTo>
                                  <a:lnTo>
                                    <a:pt x="4246" y="12486"/>
                                  </a:lnTo>
                                  <a:lnTo>
                                    <a:pt x="4241" y="12482"/>
                                  </a:lnTo>
                                  <a:lnTo>
                                    <a:pt x="4197" y="12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297" y="12491"/>
                                  </a:moveTo>
                                  <a:lnTo>
                                    <a:pt x="4294" y="12492"/>
                                  </a:lnTo>
                                  <a:lnTo>
                                    <a:pt x="4290" y="12496"/>
                                  </a:lnTo>
                                  <a:lnTo>
                                    <a:pt x="4290" y="12500"/>
                                  </a:lnTo>
                                  <a:lnTo>
                                    <a:pt x="4295" y="12502"/>
                                  </a:lnTo>
                                  <a:lnTo>
                                    <a:pt x="4322" y="12506"/>
                                  </a:lnTo>
                                  <a:lnTo>
                                    <a:pt x="4341" y="12507"/>
                                  </a:lnTo>
                                  <a:lnTo>
                                    <a:pt x="4346" y="12506"/>
                                  </a:lnTo>
                                  <a:lnTo>
                                    <a:pt x="4349" y="12502"/>
                                  </a:lnTo>
                                  <a:lnTo>
                                    <a:pt x="4347" y="12500"/>
                                  </a:lnTo>
                                  <a:lnTo>
                                    <a:pt x="4341" y="12496"/>
                                  </a:lnTo>
                                  <a:lnTo>
                                    <a:pt x="4327" y="12495"/>
                                  </a:lnTo>
                                  <a:lnTo>
                                    <a:pt x="4297" y="12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400" y="12502"/>
                                  </a:moveTo>
                                  <a:lnTo>
                                    <a:pt x="4395" y="12503"/>
                                  </a:lnTo>
                                  <a:lnTo>
                                    <a:pt x="4393" y="12507"/>
                                  </a:lnTo>
                                  <a:lnTo>
                                    <a:pt x="4393" y="12512"/>
                                  </a:lnTo>
                                  <a:lnTo>
                                    <a:pt x="4398" y="12513"/>
                                  </a:lnTo>
                                  <a:lnTo>
                                    <a:pt x="4441" y="12518"/>
                                  </a:lnTo>
                                  <a:lnTo>
                                    <a:pt x="4447" y="12517"/>
                                  </a:lnTo>
                                  <a:lnTo>
                                    <a:pt x="4449" y="12513"/>
                                  </a:lnTo>
                                  <a:lnTo>
                                    <a:pt x="4449" y="12508"/>
                                  </a:lnTo>
                                  <a:lnTo>
                                    <a:pt x="4442" y="12507"/>
                                  </a:lnTo>
                                  <a:lnTo>
                                    <a:pt x="4400" y="12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501" y="12513"/>
                                  </a:moveTo>
                                  <a:lnTo>
                                    <a:pt x="4498" y="12513"/>
                                  </a:lnTo>
                                  <a:lnTo>
                                    <a:pt x="4493" y="12518"/>
                                  </a:lnTo>
                                  <a:lnTo>
                                    <a:pt x="4494" y="12522"/>
                                  </a:lnTo>
                                  <a:lnTo>
                                    <a:pt x="4499" y="12526"/>
                                  </a:lnTo>
                                  <a:lnTo>
                                    <a:pt x="4539" y="12528"/>
                                  </a:lnTo>
                                  <a:lnTo>
                                    <a:pt x="4543" y="12531"/>
                                  </a:lnTo>
                                  <a:lnTo>
                                    <a:pt x="4550" y="12528"/>
                                  </a:lnTo>
                                  <a:lnTo>
                                    <a:pt x="4551" y="12523"/>
                                  </a:lnTo>
                                  <a:lnTo>
                                    <a:pt x="4550" y="12521"/>
                                  </a:lnTo>
                                  <a:lnTo>
                                    <a:pt x="4545" y="12517"/>
                                  </a:lnTo>
                                  <a:lnTo>
                                    <a:pt x="4540" y="12517"/>
                                  </a:lnTo>
                                  <a:lnTo>
                                    <a:pt x="4501" y="125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603" y="12522"/>
                                  </a:moveTo>
                                  <a:lnTo>
                                    <a:pt x="4599" y="12523"/>
                                  </a:lnTo>
                                  <a:lnTo>
                                    <a:pt x="4597" y="12528"/>
                                  </a:lnTo>
                                  <a:lnTo>
                                    <a:pt x="4597" y="12532"/>
                                  </a:lnTo>
                                  <a:lnTo>
                                    <a:pt x="4600" y="12535"/>
                                  </a:lnTo>
                                  <a:lnTo>
                                    <a:pt x="4646" y="12537"/>
                                  </a:lnTo>
                                  <a:lnTo>
                                    <a:pt x="4651" y="12537"/>
                                  </a:lnTo>
                                  <a:lnTo>
                                    <a:pt x="4652" y="12532"/>
                                  </a:lnTo>
                                  <a:lnTo>
                                    <a:pt x="4652" y="12528"/>
                                  </a:lnTo>
                                  <a:lnTo>
                                    <a:pt x="4646" y="12527"/>
                                  </a:lnTo>
                                  <a:lnTo>
                                    <a:pt x="4603" y="12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705" y="12532"/>
                                  </a:moveTo>
                                  <a:lnTo>
                                    <a:pt x="4701" y="12532"/>
                                  </a:lnTo>
                                  <a:lnTo>
                                    <a:pt x="4698" y="12537"/>
                                  </a:lnTo>
                                  <a:lnTo>
                                    <a:pt x="4698" y="12540"/>
                                  </a:lnTo>
                                  <a:lnTo>
                                    <a:pt x="4705" y="12543"/>
                                  </a:lnTo>
                                  <a:lnTo>
                                    <a:pt x="4749" y="12547"/>
                                  </a:lnTo>
                                  <a:lnTo>
                                    <a:pt x="4752" y="12545"/>
                                  </a:lnTo>
                                  <a:lnTo>
                                    <a:pt x="4757" y="12542"/>
                                  </a:lnTo>
                                  <a:lnTo>
                                    <a:pt x="4755" y="12537"/>
                                  </a:lnTo>
                                  <a:lnTo>
                                    <a:pt x="4749" y="12535"/>
                                  </a:lnTo>
                                  <a:lnTo>
                                    <a:pt x="4705" y="12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809" y="12538"/>
                                  </a:moveTo>
                                  <a:lnTo>
                                    <a:pt x="4803" y="12540"/>
                                  </a:lnTo>
                                  <a:lnTo>
                                    <a:pt x="4801" y="12543"/>
                                  </a:lnTo>
                                  <a:lnTo>
                                    <a:pt x="4801" y="12548"/>
                                  </a:lnTo>
                                  <a:lnTo>
                                    <a:pt x="4807" y="12550"/>
                                  </a:lnTo>
                                  <a:lnTo>
                                    <a:pt x="4850" y="12553"/>
                                  </a:lnTo>
                                  <a:lnTo>
                                    <a:pt x="4855" y="12552"/>
                                  </a:lnTo>
                                  <a:lnTo>
                                    <a:pt x="4860" y="12547"/>
                                  </a:lnTo>
                                  <a:lnTo>
                                    <a:pt x="4856" y="12543"/>
                                  </a:lnTo>
                                  <a:lnTo>
                                    <a:pt x="4853" y="12542"/>
                                  </a:lnTo>
                                  <a:lnTo>
                                    <a:pt x="4809" y="12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4910" y="12545"/>
                                  </a:moveTo>
                                  <a:lnTo>
                                    <a:pt x="4904" y="12545"/>
                                  </a:lnTo>
                                  <a:lnTo>
                                    <a:pt x="4902" y="12550"/>
                                  </a:lnTo>
                                  <a:lnTo>
                                    <a:pt x="4904" y="12553"/>
                                  </a:lnTo>
                                  <a:lnTo>
                                    <a:pt x="4909" y="12557"/>
                                  </a:lnTo>
                                  <a:lnTo>
                                    <a:pt x="4953" y="12558"/>
                                  </a:lnTo>
                                  <a:lnTo>
                                    <a:pt x="4959" y="12557"/>
                                  </a:lnTo>
                                  <a:lnTo>
                                    <a:pt x="4961" y="12553"/>
                                  </a:lnTo>
                                  <a:lnTo>
                                    <a:pt x="4959" y="12548"/>
                                  </a:lnTo>
                                  <a:lnTo>
                                    <a:pt x="4954" y="12547"/>
                                  </a:lnTo>
                                  <a:lnTo>
                                    <a:pt x="4910" y="12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013" y="12550"/>
                                  </a:moveTo>
                                  <a:lnTo>
                                    <a:pt x="5007" y="12552"/>
                                  </a:lnTo>
                                  <a:lnTo>
                                    <a:pt x="5005" y="12555"/>
                                  </a:lnTo>
                                  <a:lnTo>
                                    <a:pt x="5007" y="12560"/>
                                  </a:lnTo>
                                  <a:lnTo>
                                    <a:pt x="5011" y="12562"/>
                                  </a:lnTo>
                                  <a:lnTo>
                                    <a:pt x="5056" y="12563"/>
                                  </a:lnTo>
                                  <a:lnTo>
                                    <a:pt x="5060" y="12562"/>
                                  </a:lnTo>
                                  <a:lnTo>
                                    <a:pt x="5062" y="12558"/>
                                  </a:lnTo>
                                  <a:lnTo>
                                    <a:pt x="5060" y="12553"/>
                                  </a:lnTo>
                                  <a:lnTo>
                                    <a:pt x="5056" y="12552"/>
                                  </a:lnTo>
                                  <a:lnTo>
                                    <a:pt x="5013" y="12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114" y="12553"/>
                                  </a:moveTo>
                                  <a:lnTo>
                                    <a:pt x="5111" y="12555"/>
                                  </a:lnTo>
                                  <a:lnTo>
                                    <a:pt x="5108" y="12560"/>
                                  </a:lnTo>
                                  <a:lnTo>
                                    <a:pt x="5108" y="12563"/>
                                  </a:lnTo>
                                  <a:lnTo>
                                    <a:pt x="5114" y="12565"/>
                                  </a:lnTo>
                                  <a:lnTo>
                                    <a:pt x="5158" y="12566"/>
                                  </a:lnTo>
                                  <a:lnTo>
                                    <a:pt x="5165" y="12565"/>
                                  </a:lnTo>
                                  <a:lnTo>
                                    <a:pt x="5166" y="12562"/>
                                  </a:lnTo>
                                  <a:lnTo>
                                    <a:pt x="5165" y="12557"/>
                                  </a:lnTo>
                                  <a:lnTo>
                                    <a:pt x="5158" y="12555"/>
                                  </a:lnTo>
                                  <a:lnTo>
                                    <a:pt x="5114" y="12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219" y="12557"/>
                                  </a:moveTo>
                                  <a:lnTo>
                                    <a:pt x="5212" y="12558"/>
                                  </a:lnTo>
                                  <a:lnTo>
                                    <a:pt x="5211" y="12563"/>
                                  </a:lnTo>
                                  <a:lnTo>
                                    <a:pt x="5212" y="12566"/>
                                  </a:lnTo>
                                  <a:lnTo>
                                    <a:pt x="5217" y="12568"/>
                                  </a:lnTo>
                                  <a:lnTo>
                                    <a:pt x="5260" y="12568"/>
                                  </a:lnTo>
                                  <a:lnTo>
                                    <a:pt x="5266" y="12566"/>
                                  </a:lnTo>
                                  <a:lnTo>
                                    <a:pt x="5269" y="12563"/>
                                  </a:lnTo>
                                  <a:lnTo>
                                    <a:pt x="5266" y="12560"/>
                                  </a:lnTo>
                                  <a:lnTo>
                                    <a:pt x="5260" y="12558"/>
                                  </a:lnTo>
                                  <a:lnTo>
                                    <a:pt x="5219" y="12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364" y="12558"/>
                                  </a:moveTo>
                                  <a:lnTo>
                                    <a:pt x="5321" y="12558"/>
                                  </a:lnTo>
                                  <a:lnTo>
                                    <a:pt x="5315" y="12560"/>
                                  </a:lnTo>
                                  <a:lnTo>
                                    <a:pt x="5312" y="12563"/>
                                  </a:lnTo>
                                  <a:lnTo>
                                    <a:pt x="5315" y="12568"/>
                                  </a:lnTo>
                                  <a:lnTo>
                                    <a:pt x="5318" y="12570"/>
                                  </a:lnTo>
                                  <a:lnTo>
                                    <a:pt x="5364" y="12570"/>
                                  </a:lnTo>
                                  <a:lnTo>
                                    <a:pt x="5369" y="12568"/>
                                  </a:lnTo>
                                  <a:lnTo>
                                    <a:pt x="5370" y="12565"/>
                                  </a:lnTo>
                                  <a:lnTo>
                                    <a:pt x="5369" y="12560"/>
                                  </a:lnTo>
                                  <a:lnTo>
                                    <a:pt x="5364" y="1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467" y="12560"/>
                                  </a:moveTo>
                                  <a:lnTo>
                                    <a:pt x="5422" y="12560"/>
                                  </a:lnTo>
                                  <a:lnTo>
                                    <a:pt x="5418" y="12562"/>
                                  </a:lnTo>
                                  <a:lnTo>
                                    <a:pt x="5416" y="12565"/>
                                  </a:lnTo>
                                  <a:lnTo>
                                    <a:pt x="5416" y="12570"/>
                                  </a:lnTo>
                                  <a:lnTo>
                                    <a:pt x="5422" y="12571"/>
                                  </a:lnTo>
                                  <a:lnTo>
                                    <a:pt x="5467" y="12571"/>
                                  </a:lnTo>
                                  <a:lnTo>
                                    <a:pt x="5473" y="12568"/>
                                  </a:lnTo>
                                  <a:lnTo>
                                    <a:pt x="5475" y="12565"/>
                                  </a:lnTo>
                                  <a:lnTo>
                                    <a:pt x="5473" y="12562"/>
                                  </a:lnTo>
                                  <a:lnTo>
                                    <a:pt x="5467" y="1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568" y="12558"/>
                                  </a:moveTo>
                                  <a:lnTo>
                                    <a:pt x="5524" y="12558"/>
                                  </a:lnTo>
                                  <a:lnTo>
                                    <a:pt x="5521" y="12560"/>
                                  </a:lnTo>
                                  <a:lnTo>
                                    <a:pt x="5517" y="12565"/>
                                  </a:lnTo>
                                  <a:lnTo>
                                    <a:pt x="5521" y="12568"/>
                                  </a:lnTo>
                                  <a:lnTo>
                                    <a:pt x="5524" y="12570"/>
                                  </a:lnTo>
                                  <a:lnTo>
                                    <a:pt x="5568" y="12570"/>
                                  </a:lnTo>
                                  <a:lnTo>
                                    <a:pt x="5574" y="12568"/>
                                  </a:lnTo>
                                  <a:lnTo>
                                    <a:pt x="5576" y="12563"/>
                                  </a:lnTo>
                                  <a:lnTo>
                                    <a:pt x="5574" y="12560"/>
                                  </a:lnTo>
                                  <a:lnTo>
                                    <a:pt x="5568" y="12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672" y="12557"/>
                                  </a:moveTo>
                                  <a:lnTo>
                                    <a:pt x="5668" y="12557"/>
                                  </a:lnTo>
                                  <a:lnTo>
                                    <a:pt x="5628" y="12558"/>
                                  </a:lnTo>
                                  <a:lnTo>
                                    <a:pt x="5622" y="12558"/>
                                  </a:lnTo>
                                  <a:lnTo>
                                    <a:pt x="5620" y="12563"/>
                                  </a:lnTo>
                                  <a:lnTo>
                                    <a:pt x="5622" y="12566"/>
                                  </a:lnTo>
                                  <a:lnTo>
                                    <a:pt x="5628" y="12568"/>
                                  </a:lnTo>
                                  <a:lnTo>
                                    <a:pt x="5672" y="12568"/>
                                  </a:lnTo>
                                  <a:lnTo>
                                    <a:pt x="5675" y="12566"/>
                                  </a:lnTo>
                                  <a:lnTo>
                                    <a:pt x="5680" y="12562"/>
                                  </a:lnTo>
                                  <a:lnTo>
                                    <a:pt x="5675" y="12558"/>
                                  </a:lnTo>
                                  <a:lnTo>
                                    <a:pt x="5672" y="12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773" y="12553"/>
                                  </a:moveTo>
                                  <a:lnTo>
                                    <a:pt x="5731" y="12555"/>
                                  </a:lnTo>
                                  <a:lnTo>
                                    <a:pt x="5726" y="12557"/>
                                  </a:lnTo>
                                  <a:lnTo>
                                    <a:pt x="5724" y="12560"/>
                                  </a:lnTo>
                                  <a:lnTo>
                                    <a:pt x="5726" y="12565"/>
                                  </a:lnTo>
                                  <a:lnTo>
                                    <a:pt x="5731" y="12566"/>
                                  </a:lnTo>
                                  <a:lnTo>
                                    <a:pt x="5773" y="12565"/>
                                  </a:lnTo>
                                  <a:lnTo>
                                    <a:pt x="5780" y="12563"/>
                                  </a:lnTo>
                                  <a:lnTo>
                                    <a:pt x="5783" y="12558"/>
                                  </a:lnTo>
                                  <a:lnTo>
                                    <a:pt x="5780" y="12555"/>
                                  </a:lnTo>
                                  <a:lnTo>
                                    <a:pt x="5773" y="12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883" y="12550"/>
                                  </a:moveTo>
                                  <a:lnTo>
                                    <a:pt x="5832" y="12550"/>
                                  </a:lnTo>
                                  <a:lnTo>
                                    <a:pt x="5827" y="12553"/>
                                  </a:lnTo>
                                  <a:lnTo>
                                    <a:pt x="5826" y="12557"/>
                                  </a:lnTo>
                                  <a:lnTo>
                                    <a:pt x="5827" y="12562"/>
                                  </a:lnTo>
                                  <a:lnTo>
                                    <a:pt x="5834" y="12563"/>
                                  </a:lnTo>
                                  <a:lnTo>
                                    <a:pt x="5878" y="12562"/>
                                  </a:lnTo>
                                  <a:lnTo>
                                    <a:pt x="5883" y="12560"/>
                                  </a:lnTo>
                                  <a:lnTo>
                                    <a:pt x="5884" y="12555"/>
                                  </a:lnTo>
                                  <a:lnTo>
                                    <a:pt x="5883" y="12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979" y="12543"/>
                                  </a:moveTo>
                                  <a:lnTo>
                                    <a:pt x="5936" y="12547"/>
                                  </a:lnTo>
                                  <a:lnTo>
                                    <a:pt x="5930" y="12548"/>
                                  </a:lnTo>
                                  <a:lnTo>
                                    <a:pt x="5928" y="12553"/>
                                  </a:lnTo>
                                  <a:lnTo>
                                    <a:pt x="5932" y="12557"/>
                                  </a:lnTo>
                                  <a:lnTo>
                                    <a:pt x="5936" y="12558"/>
                                  </a:lnTo>
                                  <a:lnTo>
                                    <a:pt x="5979" y="12555"/>
                                  </a:lnTo>
                                  <a:lnTo>
                                    <a:pt x="5985" y="12553"/>
                                  </a:lnTo>
                                  <a:lnTo>
                                    <a:pt x="5985" y="12548"/>
                                  </a:lnTo>
                                  <a:lnTo>
                                    <a:pt x="5984" y="12545"/>
                                  </a:lnTo>
                                  <a:lnTo>
                                    <a:pt x="5979" y="12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082" y="12537"/>
                                  </a:moveTo>
                                  <a:lnTo>
                                    <a:pt x="6038" y="12540"/>
                                  </a:lnTo>
                                  <a:lnTo>
                                    <a:pt x="6031" y="12542"/>
                                  </a:lnTo>
                                  <a:lnTo>
                                    <a:pt x="6030" y="12547"/>
                                  </a:lnTo>
                                  <a:lnTo>
                                    <a:pt x="6034" y="12550"/>
                                  </a:lnTo>
                                  <a:lnTo>
                                    <a:pt x="6038" y="12552"/>
                                  </a:lnTo>
                                  <a:lnTo>
                                    <a:pt x="6082" y="12550"/>
                                  </a:lnTo>
                                  <a:lnTo>
                                    <a:pt x="6088" y="12547"/>
                                  </a:lnTo>
                                  <a:lnTo>
                                    <a:pt x="6090" y="12543"/>
                                  </a:lnTo>
                                  <a:lnTo>
                                    <a:pt x="6087" y="12538"/>
                                  </a:lnTo>
                                  <a:lnTo>
                                    <a:pt x="6082" y="125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183" y="12531"/>
                                  </a:moveTo>
                                  <a:lnTo>
                                    <a:pt x="6140" y="12533"/>
                                  </a:lnTo>
                                  <a:lnTo>
                                    <a:pt x="6134" y="12535"/>
                                  </a:lnTo>
                                  <a:lnTo>
                                    <a:pt x="6134" y="12540"/>
                                  </a:lnTo>
                                  <a:lnTo>
                                    <a:pt x="6136" y="12543"/>
                                  </a:lnTo>
                                  <a:lnTo>
                                    <a:pt x="6142" y="12545"/>
                                  </a:lnTo>
                                  <a:lnTo>
                                    <a:pt x="6186" y="12542"/>
                                  </a:lnTo>
                                  <a:lnTo>
                                    <a:pt x="6189" y="12538"/>
                                  </a:lnTo>
                                  <a:lnTo>
                                    <a:pt x="6192" y="12535"/>
                                  </a:lnTo>
                                  <a:lnTo>
                                    <a:pt x="6189" y="12532"/>
                                  </a:lnTo>
                                  <a:lnTo>
                                    <a:pt x="6183" y="12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286" y="12521"/>
                                  </a:moveTo>
                                  <a:lnTo>
                                    <a:pt x="6241" y="12526"/>
                                  </a:lnTo>
                                  <a:lnTo>
                                    <a:pt x="6235" y="12527"/>
                                  </a:lnTo>
                                  <a:lnTo>
                                    <a:pt x="6235" y="12532"/>
                                  </a:lnTo>
                                  <a:lnTo>
                                    <a:pt x="6238" y="12535"/>
                                  </a:lnTo>
                                  <a:lnTo>
                                    <a:pt x="6245" y="12537"/>
                                  </a:lnTo>
                                  <a:lnTo>
                                    <a:pt x="6287" y="12533"/>
                                  </a:lnTo>
                                  <a:lnTo>
                                    <a:pt x="6292" y="12531"/>
                                  </a:lnTo>
                                  <a:lnTo>
                                    <a:pt x="6294" y="12527"/>
                                  </a:lnTo>
                                  <a:lnTo>
                                    <a:pt x="6292" y="12522"/>
                                  </a:lnTo>
                                  <a:lnTo>
                                    <a:pt x="6286" y="125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393" y="12512"/>
                                  </a:moveTo>
                                  <a:lnTo>
                                    <a:pt x="6387" y="12512"/>
                                  </a:lnTo>
                                  <a:lnTo>
                                    <a:pt x="6344" y="12517"/>
                                  </a:lnTo>
                                  <a:lnTo>
                                    <a:pt x="6340" y="12518"/>
                                  </a:lnTo>
                                  <a:lnTo>
                                    <a:pt x="6338" y="12523"/>
                                  </a:lnTo>
                                  <a:lnTo>
                                    <a:pt x="6340" y="12527"/>
                                  </a:lnTo>
                                  <a:lnTo>
                                    <a:pt x="6346" y="12528"/>
                                  </a:lnTo>
                                  <a:lnTo>
                                    <a:pt x="6390" y="12523"/>
                                  </a:lnTo>
                                  <a:lnTo>
                                    <a:pt x="6393" y="12521"/>
                                  </a:lnTo>
                                  <a:lnTo>
                                    <a:pt x="6396" y="12517"/>
                                  </a:lnTo>
                                  <a:lnTo>
                                    <a:pt x="6393" y="12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490" y="12501"/>
                                  </a:moveTo>
                                  <a:lnTo>
                                    <a:pt x="6445" y="12506"/>
                                  </a:lnTo>
                                  <a:lnTo>
                                    <a:pt x="6441" y="12507"/>
                                  </a:lnTo>
                                  <a:lnTo>
                                    <a:pt x="6439" y="12512"/>
                                  </a:lnTo>
                                  <a:lnTo>
                                    <a:pt x="6441" y="12516"/>
                                  </a:lnTo>
                                  <a:lnTo>
                                    <a:pt x="6447" y="12517"/>
                                  </a:lnTo>
                                  <a:lnTo>
                                    <a:pt x="6491" y="12512"/>
                                  </a:lnTo>
                                  <a:lnTo>
                                    <a:pt x="6496" y="12511"/>
                                  </a:lnTo>
                                  <a:lnTo>
                                    <a:pt x="6498" y="12506"/>
                                  </a:lnTo>
                                  <a:lnTo>
                                    <a:pt x="6496" y="12502"/>
                                  </a:lnTo>
                                  <a:lnTo>
                                    <a:pt x="6490" y="12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596" y="12490"/>
                                  </a:moveTo>
                                  <a:lnTo>
                                    <a:pt x="6589" y="12490"/>
                                  </a:lnTo>
                                  <a:lnTo>
                                    <a:pt x="6550" y="12495"/>
                                  </a:lnTo>
                                  <a:lnTo>
                                    <a:pt x="6548" y="12495"/>
                                  </a:lnTo>
                                  <a:lnTo>
                                    <a:pt x="6543" y="12497"/>
                                  </a:lnTo>
                                  <a:lnTo>
                                    <a:pt x="6542" y="12501"/>
                                  </a:lnTo>
                                  <a:lnTo>
                                    <a:pt x="6543" y="12506"/>
                                  </a:lnTo>
                                  <a:lnTo>
                                    <a:pt x="6551" y="12506"/>
                                  </a:lnTo>
                                  <a:lnTo>
                                    <a:pt x="6592" y="12501"/>
                                  </a:lnTo>
                                  <a:lnTo>
                                    <a:pt x="6597" y="12497"/>
                                  </a:lnTo>
                                  <a:lnTo>
                                    <a:pt x="6599" y="12495"/>
                                  </a:lnTo>
                                  <a:lnTo>
                                    <a:pt x="6596" y="12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697" y="12476"/>
                                  </a:moveTo>
                                  <a:lnTo>
                                    <a:pt x="6691" y="12476"/>
                                  </a:lnTo>
                                  <a:lnTo>
                                    <a:pt x="6648" y="12481"/>
                                  </a:lnTo>
                                  <a:lnTo>
                                    <a:pt x="6643" y="12485"/>
                                  </a:lnTo>
                                  <a:lnTo>
                                    <a:pt x="6643" y="12487"/>
                                  </a:lnTo>
                                  <a:lnTo>
                                    <a:pt x="6645" y="12492"/>
                                  </a:lnTo>
                                  <a:lnTo>
                                    <a:pt x="6651" y="12492"/>
                                  </a:lnTo>
                                  <a:lnTo>
                                    <a:pt x="6694" y="12487"/>
                                  </a:lnTo>
                                  <a:lnTo>
                                    <a:pt x="6700" y="12485"/>
                                  </a:lnTo>
                                  <a:lnTo>
                                    <a:pt x="6702" y="12481"/>
                                  </a:lnTo>
                                  <a:lnTo>
                                    <a:pt x="6697" y="12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793" y="12461"/>
                                  </a:moveTo>
                                  <a:lnTo>
                                    <a:pt x="6762" y="12466"/>
                                  </a:lnTo>
                                  <a:lnTo>
                                    <a:pt x="6749" y="12468"/>
                                  </a:lnTo>
                                  <a:lnTo>
                                    <a:pt x="6746" y="12469"/>
                                  </a:lnTo>
                                  <a:lnTo>
                                    <a:pt x="6743" y="12475"/>
                                  </a:lnTo>
                                  <a:lnTo>
                                    <a:pt x="6747" y="12477"/>
                                  </a:lnTo>
                                  <a:lnTo>
                                    <a:pt x="6751" y="12480"/>
                                  </a:lnTo>
                                  <a:lnTo>
                                    <a:pt x="6763" y="12477"/>
                                  </a:lnTo>
                                  <a:lnTo>
                                    <a:pt x="6795" y="12473"/>
                                  </a:lnTo>
                                  <a:lnTo>
                                    <a:pt x="6800" y="12469"/>
                                  </a:lnTo>
                                  <a:lnTo>
                                    <a:pt x="6801" y="12466"/>
                                  </a:lnTo>
                                  <a:lnTo>
                                    <a:pt x="6800" y="12463"/>
                                  </a:lnTo>
                                  <a:lnTo>
                                    <a:pt x="6793" y="12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899" y="12446"/>
                                  </a:moveTo>
                                  <a:lnTo>
                                    <a:pt x="6893" y="12446"/>
                                  </a:lnTo>
                                  <a:lnTo>
                                    <a:pt x="6852" y="12451"/>
                                  </a:lnTo>
                                  <a:lnTo>
                                    <a:pt x="6845" y="12454"/>
                                  </a:lnTo>
                                  <a:lnTo>
                                    <a:pt x="6845" y="12459"/>
                                  </a:lnTo>
                                  <a:lnTo>
                                    <a:pt x="6847" y="12463"/>
                                  </a:lnTo>
                                  <a:lnTo>
                                    <a:pt x="6853" y="12464"/>
                                  </a:lnTo>
                                  <a:lnTo>
                                    <a:pt x="6898" y="12456"/>
                                  </a:lnTo>
                                  <a:lnTo>
                                    <a:pt x="6901" y="12454"/>
                                  </a:lnTo>
                                  <a:lnTo>
                                    <a:pt x="6901" y="12449"/>
                                  </a:lnTo>
                                  <a:lnTo>
                                    <a:pt x="6899" y="12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994" y="12428"/>
                                  </a:moveTo>
                                  <a:lnTo>
                                    <a:pt x="6967" y="12433"/>
                                  </a:lnTo>
                                  <a:lnTo>
                                    <a:pt x="6947" y="12438"/>
                                  </a:lnTo>
                                  <a:lnTo>
                                    <a:pt x="6945" y="12443"/>
                                  </a:lnTo>
                                  <a:lnTo>
                                    <a:pt x="6948" y="12446"/>
                                  </a:lnTo>
                                  <a:lnTo>
                                    <a:pt x="6953" y="12448"/>
                                  </a:lnTo>
                                  <a:lnTo>
                                    <a:pt x="6970" y="12444"/>
                                  </a:lnTo>
                                  <a:lnTo>
                                    <a:pt x="6997" y="12439"/>
                                  </a:lnTo>
                                  <a:lnTo>
                                    <a:pt x="7000" y="12438"/>
                                  </a:lnTo>
                                  <a:lnTo>
                                    <a:pt x="7004" y="12433"/>
                                  </a:lnTo>
                                  <a:lnTo>
                                    <a:pt x="6999" y="12429"/>
                                  </a:lnTo>
                                  <a:lnTo>
                                    <a:pt x="6994" y="12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094" y="12411"/>
                                  </a:moveTo>
                                  <a:lnTo>
                                    <a:pt x="7051" y="12418"/>
                                  </a:lnTo>
                                  <a:lnTo>
                                    <a:pt x="7046" y="12422"/>
                                  </a:lnTo>
                                  <a:lnTo>
                                    <a:pt x="7045" y="12424"/>
                                  </a:lnTo>
                                  <a:lnTo>
                                    <a:pt x="7049" y="12428"/>
                                  </a:lnTo>
                                  <a:lnTo>
                                    <a:pt x="7053" y="12429"/>
                                  </a:lnTo>
                                  <a:lnTo>
                                    <a:pt x="7097" y="12422"/>
                                  </a:lnTo>
                                  <a:lnTo>
                                    <a:pt x="7100" y="12418"/>
                                  </a:lnTo>
                                  <a:lnTo>
                                    <a:pt x="7103" y="12414"/>
                                  </a:lnTo>
                                  <a:lnTo>
                                    <a:pt x="7098" y="12412"/>
                                  </a:lnTo>
                                  <a:lnTo>
                                    <a:pt x="7094" y="12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198" y="12392"/>
                                  </a:moveTo>
                                  <a:lnTo>
                                    <a:pt x="7192" y="12392"/>
                                  </a:lnTo>
                                  <a:lnTo>
                                    <a:pt x="7170" y="12397"/>
                                  </a:lnTo>
                                  <a:lnTo>
                                    <a:pt x="7151" y="12401"/>
                                  </a:lnTo>
                                  <a:lnTo>
                                    <a:pt x="7146" y="12402"/>
                                  </a:lnTo>
                                  <a:lnTo>
                                    <a:pt x="7144" y="12407"/>
                                  </a:lnTo>
                                  <a:lnTo>
                                    <a:pt x="7149" y="12411"/>
                                  </a:lnTo>
                                  <a:lnTo>
                                    <a:pt x="7155" y="12412"/>
                                  </a:lnTo>
                                  <a:lnTo>
                                    <a:pt x="7196" y="12403"/>
                                  </a:lnTo>
                                  <a:lnTo>
                                    <a:pt x="7201" y="12401"/>
                                  </a:lnTo>
                                  <a:lnTo>
                                    <a:pt x="7203" y="12396"/>
                                  </a:lnTo>
                                  <a:lnTo>
                                    <a:pt x="7198" y="12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298" y="12370"/>
                                  </a:moveTo>
                                  <a:lnTo>
                                    <a:pt x="7291" y="12370"/>
                                  </a:lnTo>
                                  <a:lnTo>
                                    <a:pt x="7245" y="12382"/>
                                  </a:lnTo>
                                  <a:lnTo>
                                    <a:pt x="7244" y="12387"/>
                                  </a:lnTo>
                                  <a:lnTo>
                                    <a:pt x="7249" y="12391"/>
                                  </a:lnTo>
                                  <a:lnTo>
                                    <a:pt x="7252" y="12391"/>
                                  </a:lnTo>
                                  <a:lnTo>
                                    <a:pt x="7296" y="12382"/>
                                  </a:lnTo>
                                  <a:lnTo>
                                    <a:pt x="7301" y="12379"/>
                                  </a:lnTo>
                                  <a:lnTo>
                                    <a:pt x="7301" y="12376"/>
                                  </a:lnTo>
                                  <a:lnTo>
                                    <a:pt x="7298" y="12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396" y="12349"/>
                                  </a:moveTo>
                                  <a:lnTo>
                                    <a:pt x="7393" y="12349"/>
                                  </a:lnTo>
                                  <a:lnTo>
                                    <a:pt x="7367" y="12355"/>
                                  </a:lnTo>
                                  <a:lnTo>
                                    <a:pt x="7350" y="12359"/>
                                  </a:lnTo>
                                  <a:lnTo>
                                    <a:pt x="7344" y="12360"/>
                                  </a:lnTo>
                                  <a:lnTo>
                                    <a:pt x="7344" y="12365"/>
                                  </a:lnTo>
                                  <a:lnTo>
                                    <a:pt x="7348" y="12369"/>
                                  </a:lnTo>
                                  <a:lnTo>
                                    <a:pt x="7353" y="12369"/>
                                  </a:lnTo>
                                  <a:lnTo>
                                    <a:pt x="7370" y="12365"/>
                                  </a:lnTo>
                                  <a:lnTo>
                                    <a:pt x="7396" y="12360"/>
                                  </a:lnTo>
                                  <a:lnTo>
                                    <a:pt x="7400" y="12357"/>
                                  </a:lnTo>
                                  <a:lnTo>
                                    <a:pt x="7400" y="12353"/>
                                  </a:lnTo>
                                  <a:lnTo>
                                    <a:pt x="7396" y="12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495" y="12325"/>
                                  </a:moveTo>
                                  <a:lnTo>
                                    <a:pt x="7489" y="12325"/>
                                  </a:lnTo>
                                  <a:lnTo>
                                    <a:pt x="7448" y="12335"/>
                                  </a:lnTo>
                                  <a:lnTo>
                                    <a:pt x="7443" y="12339"/>
                                  </a:lnTo>
                                  <a:lnTo>
                                    <a:pt x="7442" y="12343"/>
                                  </a:lnTo>
                                  <a:lnTo>
                                    <a:pt x="7446" y="12345"/>
                                  </a:lnTo>
                                  <a:lnTo>
                                    <a:pt x="7453" y="12348"/>
                                  </a:lnTo>
                                  <a:lnTo>
                                    <a:pt x="7494" y="12338"/>
                                  </a:lnTo>
                                  <a:lnTo>
                                    <a:pt x="7498" y="12334"/>
                                  </a:lnTo>
                                  <a:lnTo>
                                    <a:pt x="7498" y="12329"/>
                                  </a:lnTo>
                                  <a:lnTo>
                                    <a:pt x="7495" y="12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593" y="12302"/>
                                  </a:moveTo>
                                  <a:lnTo>
                                    <a:pt x="7587" y="12302"/>
                                  </a:lnTo>
                                  <a:lnTo>
                                    <a:pt x="7559" y="12309"/>
                                  </a:lnTo>
                                  <a:lnTo>
                                    <a:pt x="7541" y="12314"/>
                                  </a:lnTo>
                                  <a:lnTo>
                                    <a:pt x="7541" y="12319"/>
                                  </a:lnTo>
                                  <a:lnTo>
                                    <a:pt x="7544" y="12323"/>
                                  </a:lnTo>
                                  <a:lnTo>
                                    <a:pt x="7551" y="12323"/>
                                  </a:lnTo>
                                  <a:lnTo>
                                    <a:pt x="7562" y="12319"/>
                                  </a:lnTo>
                                  <a:lnTo>
                                    <a:pt x="7592" y="12313"/>
                                  </a:lnTo>
                                  <a:lnTo>
                                    <a:pt x="7595" y="12309"/>
                                  </a:lnTo>
                                  <a:lnTo>
                                    <a:pt x="7598" y="12304"/>
                                  </a:lnTo>
                                  <a:lnTo>
                                    <a:pt x="7593" y="12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691" y="12275"/>
                                  </a:moveTo>
                                  <a:lnTo>
                                    <a:pt x="7685" y="12275"/>
                                  </a:lnTo>
                                  <a:lnTo>
                                    <a:pt x="7644" y="12287"/>
                                  </a:lnTo>
                                  <a:lnTo>
                                    <a:pt x="7639" y="12290"/>
                                  </a:lnTo>
                                  <a:lnTo>
                                    <a:pt x="7639" y="12295"/>
                                  </a:lnTo>
                                  <a:lnTo>
                                    <a:pt x="7641" y="12297"/>
                                  </a:lnTo>
                                  <a:lnTo>
                                    <a:pt x="7647" y="12298"/>
                                  </a:lnTo>
                                  <a:lnTo>
                                    <a:pt x="7690" y="12287"/>
                                  </a:lnTo>
                                  <a:lnTo>
                                    <a:pt x="7693" y="12283"/>
                                  </a:lnTo>
                                  <a:lnTo>
                                    <a:pt x="7693" y="12278"/>
                                  </a:lnTo>
                                  <a:lnTo>
                                    <a:pt x="7691" y="12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786" y="12249"/>
                                  </a:moveTo>
                                  <a:lnTo>
                                    <a:pt x="7781" y="12249"/>
                                  </a:lnTo>
                                  <a:lnTo>
                                    <a:pt x="7745" y="12259"/>
                                  </a:lnTo>
                                  <a:lnTo>
                                    <a:pt x="7739" y="12260"/>
                                  </a:lnTo>
                                  <a:lnTo>
                                    <a:pt x="7736" y="12268"/>
                                  </a:lnTo>
                                  <a:lnTo>
                                    <a:pt x="7739" y="12271"/>
                                  </a:lnTo>
                                  <a:lnTo>
                                    <a:pt x="7745" y="12271"/>
                                  </a:lnTo>
                                  <a:lnTo>
                                    <a:pt x="7750" y="12270"/>
                                  </a:lnTo>
                                  <a:lnTo>
                                    <a:pt x="7786" y="12259"/>
                                  </a:lnTo>
                                  <a:lnTo>
                                    <a:pt x="7791" y="12255"/>
                                  </a:lnTo>
                                  <a:lnTo>
                                    <a:pt x="7791" y="12251"/>
                                  </a:lnTo>
                                  <a:lnTo>
                                    <a:pt x="7786" y="12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883" y="12219"/>
                                  </a:moveTo>
                                  <a:lnTo>
                                    <a:pt x="7876" y="12219"/>
                                  </a:lnTo>
                                  <a:lnTo>
                                    <a:pt x="7837" y="12233"/>
                                  </a:lnTo>
                                  <a:lnTo>
                                    <a:pt x="7832" y="12235"/>
                                  </a:lnTo>
                                  <a:lnTo>
                                    <a:pt x="7832" y="12239"/>
                                  </a:lnTo>
                                  <a:lnTo>
                                    <a:pt x="7835" y="12241"/>
                                  </a:lnTo>
                                  <a:lnTo>
                                    <a:pt x="7842" y="12241"/>
                                  </a:lnTo>
                                  <a:lnTo>
                                    <a:pt x="7883" y="12230"/>
                                  </a:lnTo>
                                  <a:lnTo>
                                    <a:pt x="7887" y="12228"/>
                                  </a:lnTo>
                                  <a:lnTo>
                                    <a:pt x="7887" y="12223"/>
                                  </a:lnTo>
                                  <a:lnTo>
                                    <a:pt x="7883" y="12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978" y="12189"/>
                                  </a:moveTo>
                                  <a:lnTo>
                                    <a:pt x="7973" y="12189"/>
                                  </a:lnTo>
                                  <a:lnTo>
                                    <a:pt x="7933" y="12203"/>
                                  </a:lnTo>
                                  <a:lnTo>
                                    <a:pt x="7929" y="12206"/>
                                  </a:lnTo>
                                  <a:lnTo>
                                    <a:pt x="7929" y="12210"/>
                                  </a:lnTo>
                                  <a:lnTo>
                                    <a:pt x="7933" y="12214"/>
                                  </a:lnTo>
                                  <a:lnTo>
                                    <a:pt x="7936" y="12214"/>
                                  </a:lnTo>
                                  <a:lnTo>
                                    <a:pt x="7978" y="12199"/>
                                  </a:lnTo>
                                  <a:lnTo>
                                    <a:pt x="7982" y="12198"/>
                                  </a:lnTo>
                                  <a:lnTo>
                                    <a:pt x="7982" y="12193"/>
                                  </a:lnTo>
                                  <a:lnTo>
                                    <a:pt x="7978" y="12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072" y="12157"/>
                                  </a:moveTo>
                                  <a:lnTo>
                                    <a:pt x="8068" y="12157"/>
                                  </a:lnTo>
                                  <a:lnTo>
                                    <a:pt x="8027" y="12171"/>
                                  </a:lnTo>
                                  <a:lnTo>
                                    <a:pt x="8022" y="12175"/>
                                  </a:lnTo>
                                  <a:lnTo>
                                    <a:pt x="8022" y="12179"/>
                                  </a:lnTo>
                                  <a:lnTo>
                                    <a:pt x="8027" y="12183"/>
                                  </a:lnTo>
                                  <a:lnTo>
                                    <a:pt x="8033" y="12183"/>
                                  </a:lnTo>
                                  <a:lnTo>
                                    <a:pt x="8072" y="12170"/>
                                  </a:lnTo>
                                  <a:lnTo>
                                    <a:pt x="8076" y="12166"/>
                                  </a:lnTo>
                                  <a:lnTo>
                                    <a:pt x="8076" y="12161"/>
                                  </a:lnTo>
                                  <a:lnTo>
                                    <a:pt x="8072" y="12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166" y="12125"/>
                                  </a:moveTo>
                                  <a:lnTo>
                                    <a:pt x="8161" y="12125"/>
                                  </a:lnTo>
                                  <a:lnTo>
                                    <a:pt x="8121" y="12140"/>
                                  </a:lnTo>
                                  <a:lnTo>
                                    <a:pt x="8118" y="12144"/>
                                  </a:lnTo>
                                  <a:lnTo>
                                    <a:pt x="8118" y="12146"/>
                                  </a:lnTo>
                                  <a:lnTo>
                                    <a:pt x="8121" y="12150"/>
                                  </a:lnTo>
                                  <a:lnTo>
                                    <a:pt x="8126" y="12150"/>
                                  </a:lnTo>
                                  <a:lnTo>
                                    <a:pt x="8167" y="12135"/>
                                  </a:lnTo>
                                  <a:lnTo>
                                    <a:pt x="8169" y="12131"/>
                                  </a:lnTo>
                                  <a:lnTo>
                                    <a:pt x="8169" y="12129"/>
                                  </a:lnTo>
                                  <a:lnTo>
                                    <a:pt x="8166" y="12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259" y="12090"/>
                                  </a:moveTo>
                                  <a:lnTo>
                                    <a:pt x="8254" y="12090"/>
                                  </a:lnTo>
                                  <a:lnTo>
                                    <a:pt x="8213" y="12105"/>
                                  </a:lnTo>
                                  <a:lnTo>
                                    <a:pt x="8208" y="12109"/>
                                  </a:lnTo>
                                  <a:lnTo>
                                    <a:pt x="8212" y="12114"/>
                                  </a:lnTo>
                                  <a:lnTo>
                                    <a:pt x="8215" y="12115"/>
                                  </a:lnTo>
                                  <a:lnTo>
                                    <a:pt x="8219" y="12115"/>
                                  </a:lnTo>
                                  <a:lnTo>
                                    <a:pt x="8261" y="12102"/>
                                  </a:lnTo>
                                  <a:lnTo>
                                    <a:pt x="8264" y="12099"/>
                                  </a:lnTo>
                                  <a:lnTo>
                                    <a:pt x="8264" y="12094"/>
                                  </a:lnTo>
                                  <a:lnTo>
                                    <a:pt x="8259" y="12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351" y="12055"/>
                                  </a:moveTo>
                                  <a:lnTo>
                                    <a:pt x="8344" y="12055"/>
                                  </a:lnTo>
                                  <a:lnTo>
                                    <a:pt x="8306" y="12068"/>
                                  </a:lnTo>
                                  <a:lnTo>
                                    <a:pt x="8303" y="12073"/>
                                  </a:lnTo>
                                  <a:lnTo>
                                    <a:pt x="8303" y="12079"/>
                                  </a:lnTo>
                                  <a:lnTo>
                                    <a:pt x="8306" y="12081"/>
                                  </a:lnTo>
                                  <a:lnTo>
                                    <a:pt x="8313" y="12081"/>
                                  </a:lnTo>
                                  <a:lnTo>
                                    <a:pt x="8352" y="12063"/>
                                  </a:lnTo>
                                  <a:lnTo>
                                    <a:pt x="8355" y="12061"/>
                                  </a:lnTo>
                                  <a:lnTo>
                                    <a:pt x="8355" y="12057"/>
                                  </a:lnTo>
                                  <a:lnTo>
                                    <a:pt x="8351" y="120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442" y="12016"/>
                                  </a:moveTo>
                                  <a:lnTo>
                                    <a:pt x="8436" y="12016"/>
                                  </a:lnTo>
                                  <a:lnTo>
                                    <a:pt x="8428" y="12021"/>
                                  </a:lnTo>
                                  <a:lnTo>
                                    <a:pt x="8398" y="12032"/>
                                  </a:lnTo>
                                  <a:lnTo>
                                    <a:pt x="8395" y="12036"/>
                                  </a:lnTo>
                                  <a:lnTo>
                                    <a:pt x="8395" y="12041"/>
                                  </a:lnTo>
                                  <a:lnTo>
                                    <a:pt x="8398" y="12045"/>
                                  </a:lnTo>
                                  <a:lnTo>
                                    <a:pt x="8404" y="12045"/>
                                  </a:lnTo>
                                  <a:lnTo>
                                    <a:pt x="8436" y="12031"/>
                                  </a:lnTo>
                                  <a:lnTo>
                                    <a:pt x="8444" y="12028"/>
                                  </a:lnTo>
                                  <a:lnTo>
                                    <a:pt x="8449" y="12025"/>
                                  </a:lnTo>
                                  <a:lnTo>
                                    <a:pt x="8446" y="12020"/>
                                  </a:lnTo>
                                  <a:lnTo>
                                    <a:pt x="8442" y="120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531" y="11977"/>
                                  </a:moveTo>
                                  <a:lnTo>
                                    <a:pt x="8525" y="11977"/>
                                  </a:lnTo>
                                  <a:lnTo>
                                    <a:pt x="8488" y="11995"/>
                                  </a:lnTo>
                                  <a:lnTo>
                                    <a:pt x="8483" y="11998"/>
                                  </a:lnTo>
                                  <a:lnTo>
                                    <a:pt x="8485" y="12001"/>
                                  </a:lnTo>
                                  <a:lnTo>
                                    <a:pt x="8490" y="12005"/>
                                  </a:lnTo>
                                  <a:lnTo>
                                    <a:pt x="8495" y="12005"/>
                                  </a:lnTo>
                                  <a:lnTo>
                                    <a:pt x="8534" y="11987"/>
                                  </a:lnTo>
                                  <a:lnTo>
                                    <a:pt x="8537" y="11983"/>
                                  </a:lnTo>
                                  <a:lnTo>
                                    <a:pt x="8536" y="11980"/>
                                  </a:lnTo>
                                  <a:lnTo>
                                    <a:pt x="8531" y="119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621" y="11936"/>
                                  </a:moveTo>
                                  <a:lnTo>
                                    <a:pt x="8615" y="11937"/>
                                  </a:lnTo>
                                  <a:lnTo>
                                    <a:pt x="8583" y="11952"/>
                                  </a:lnTo>
                                  <a:lnTo>
                                    <a:pt x="8577" y="11956"/>
                                  </a:lnTo>
                                  <a:lnTo>
                                    <a:pt x="8574" y="11958"/>
                                  </a:lnTo>
                                  <a:lnTo>
                                    <a:pt x="8574" y="11962"/>
                                  </a:lnTo>
                                  <a:lnTo>
                                    <a:pt x="8580" y="11966"/>
                                  </a:lnTo>
                                  <a:lnTo>
                                    <a:pt x="8586" y="11966"/>
                                  </a:lnTo>
                                  <a:lnTo>
                                    <a:pt x="8591" y="11962"/>
                                  </a:lnTo>
                                  <a:lnTo>
                                    <a:pt x="8623" y="11947"/>
                                  </a:lnTo>
                                  <a:lnTo>
                                    <a:pt x="8626" y="11942"/>
                                  </a:lnTo>
                                  <a:lnTo>
                                    <a:pt x="8626" y="11939"/>
                                  </a:lnTo>
                                  <a:lnTo>
                                    <a:pt x="8621" y="119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708" y="11893"/>
                                  </a:moveTo>
                                  <a:lnTo>
                                    <a:pt x="8702" y="11894"/>
                                  </a:lnTo>
                                  <a:lnTo>
                                    <a:pt x="8665" y="11912"/>
                                  </a:lnTo>
                                  <a:lnTo>
                                    <a:pt x="8661" y="11916"/>
                                  </a:lnTo>
                                  <a:lnTo>
                                    <a:pt x="8662" y="11919"/>
                                  </a:lnTo>
                                  <a:lnTo>
                                    <a:pt x="8667" y="11922"/>
                                  </a:lnTo>
                                  <a:lnTo>
                                    <a:pt x="8673" y="11922"/>
                                  </a:lnTo>
                                  <a:lnTo>
                                    <a:pt x="8710" y="11904"/>
                                  </a:lnTo>
                                  <a:lnTo>
                                    <a:pt x="8713" y="11899"/>
                                  </a:lnTo>
                                  <a:lnTo>
                                    <a:pt x="8713" y="11896"/>
                                  </a:lnTo>
                                  <a:lnTo>
                                    <a:pt x="8708" y="11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793" y="11848"/>
                                  </a:moveTo>
                                  <a:lnTo>
                                    <a:pt x="8787" y="11850"/>
                                  </a:lnTo>
                                  <a:lnTo>
                                    <a:pt x="8752" y="11869"/>
                                  </a:lnTo>
                                  <a:lnTo>
                                    <a:pt x="8748" y="11873"/>
                                  </a:lnTo>
                                  <a:lnTo>
                                    <a:pt x="8749" y="11877"/>
                                  </a:lnTo>
                                  <a:lnTo>
                                    <a:pt x="8754" y="11879"/>
                                  </a:lnTo>
                                  <a:lnTo>
                                    <a:pt x="8760" y="11878"/>
                                  </a:lnTo>
                                  <a:lnTo>
                                    <a:pt x="8795" y="11858"/>
                                  </a:lnTo>
                                  <a:lnTo>
                                    <a:pt x="8798" y="11854"/>
                                  </a:lnTo>
                                  <a:lnTo>
                                    <a:pt x="8798" y="11852"/>
                                  </a:lnTo>
                                  <a:lnTo>
                                    <a:pt x="8793" y="11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877" y="11802"/>
                                  </a:moveTo>
                                  <a:lnTo>
                                    <a:pt x="8872" y="11804"/>
                                  </a:lnTo>
                                  <a:lnTo>
                                    <a:pt x="8871" y="11805"/>
                                  </a:lnTo>
                                  <a:lnTo>
                                    <a:pt x="8834" y="11823"/>
                                  </a:lnTo>
                                  <a:lnTo>
                                    <a:pt x="8833" y="11827"/>
                                  </a:lnTo>
                                  <a:lnTo>
                                    <a:pt x="8834" y="11832"/>
                                  </a:lnTo>
                                  <a:lnTo>
                                    <a:pt x="8839" y="11833"/>
                                  </a:lnTo>
                                  <a:lnTo>
                                    <a:pt x="8844" y="11832"/>
                                  </a:lnTo>
                                  <a:lnTo>
                                    <a:pt x="8879" y="11814"/>
                                  </a:lnTo>
                                  <a:lnTo>
                                    <a:pt x="8880" y="11812"/>
                                  </a:lnTo>
                                  <a:lnTo>
                                    <a:pt x="8884" y="11809"/>
                                  </a:lnTo>
                                  <a:lnTo>
                                    <a:pt x="8880" y="11805"/>
                                  </a:lnTo>
                                  <a:lnTo>
                                    <a:pt x="8877" y="11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959" y="11753"/>
                                  </a:moveTo>
                                  <a:lnTo>
                                    <a:pt x="8953" y="11754"/>
                                  </a:lnTo>
                                  <a:lnTo>
                                    <a:pt x="8918" y="11775"/>
                                  </a:lnTo>
                                  <a:lnTo>
                                    <a:pt x="8917" y="11779"/>
                                  </a:lnTo>
                                  <a:lnTo>
                                    <a:pt x="8918" y="11784"/>
                                  </a:lnTo>
                                  <a:lnTo>
                                    <a:pt x="8923" y="11785"/>
                                  </a:lnTo>
                                  <a:lnTo>
                                    <a:pt x="8926" y="11785"/>
                                  </a:lnTo>
                                  <a:lnTo>
                                    <a:pt x="8963" y="11764"/>
                                  </a:lnTo>
                                  <a:lnTo>
                                    <a:pt x="8966" y="11761"/>
                                  </a:lnTo>
                                  <a:lnTo>
                                    <a:pt x="8964" y="11756"/>
                                  </a:lnTo>
                                  <a:lnTo>
                                    <a:pt x="8959" y="11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042" y="11703"/>
                                  </a:moveTo>
                                  <a:lnTo>
                                    <a:pt x="9035" y="11705"/>
                                  </a:lnTo>
                                  <a:lnTo>
                                    <a:pt x="9002" y="11726"/>
                                  </a:lnTo>
                                  <a:lnTo>
                                    <a:pt x="8997" y="11731"/>
                                  </a:lnTo>
                                  <a:lnTo>
                                    <a:pt x="8999" y="11734"/>
                                  </a:lnTo>
                                  <a:lnTo>
                                    <a:pt x="9004" y="11738"/>
                                  </a:lnTo>
                                  <a:lnTo>
                                    <a:pt x="9010" y="11736"/>
                                  </a:lnTo>
                                  <a:lnTo>
                                    <a:pt x="9010" y="11734"/>
                                  </a:lnTo>
                                  <a:lnTo>
                                    <a:pt x="9043" y="11713"/>
                                  </a:lnTo>
                                  <a:lnTo>
                                    <a:pt x="9048" y="11710"/>
                                  </a:lnTo>
                                  <a:lnTo>
                                    <a:pt x="9045" y="11705"/>
                                  </a:lnTo>
                                  <a:lnTo>
                                    <a:pt x="9042" y="11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121" y="11652"/>
                                  </a:moveTo>
                                  <a:lnTo>
                                    <a:pt x="9114" y="11654"/>
                                  </a:lnTo>
                                  <a:lnTo>
                                    <a:pt x="9081" y="11675"/>
                                  </a:lnTo>
                                  <a:lnTo>
                                    <a:pt x="9076" y="11679"/>
                                  </a:lnTo>
                                  <a:lnTo>
                                    <a:pt x="9078" y="11684"/>
                                  </a:lnTo>
                                  <a:lnTo>
                                    <a:pt x="9084" y="11685"/>
                                  </a:lnTo>
                                  <a:lnTo>
                                    <a:pt x="9089" y="11684"/>
                                  </a:lnTo>
                                  <a:lnTo>
                                    <a:pt x="9124" y="11662"/>
                                  </a:lnTo>
                                  <a:lnTo>
                                    <a:pt x="9127" y="11659"/>
                                  </a:lnTo>
                                  <a:lnTo>
                                    <a:pt x="9124" y="11654"/>
                                  </a:lnTo>
                                  <a:lnTo>
                                    <a:pt x="9121" y="11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195" y="11596"/>
                                  </a:moveTo>
                                  <a:lnTo>
                                    <a:pt x="9190" y="11597"/>
                                  </a:lnTo>
                                  <a:lnTo>
                                    <a:pt x="9157" y="11621"/>
                                  </a:lnTo>
                                  <a:lnTo>
                                    <a:pt x="9155" y="11626"/>
                                  </a:lnTo>
                                  <a:lnTo>
                                    <a:pt x="9155" y="11631"/>
                                  </a:lnTo>
                                  <a:lnTo>
                                    <a:pt x="9162" y="11632"/>
                                  </a:lnTo>
                                  <a:lnTo>
                                    <a:pt x="9168" y="11631"/>
                                  </a:lnTo>
                                  <a:lnTo>
                                    <a:pt x="9200" y="11607"/>
                                  </a:lnTo>
                                  <a:lnTo>
                                    <a:pt x="9201" y="11602"/>
                                  </a:lnTo>
                                  <a:lnTo>
                                    <a:pt x="9200" y="11600"/>
                                  </a:lnTo>
                                  <a:lnTo>
                                    <a:pt x="9195" y="1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269" y="11540"/>
                                  </a:moveTo>
                                  <a:lnTo>
                                    <a:pt x="9263" y="11543"/>
                                  </a:lnTo>
                                  <a:lnTo>
                                    <a:pt x="9242" y="11560"/>
                                  </a:lnTo>
                                  <a:lnTo>
                                    <a:pt x="9233" y="11566"/>
                                  </a:lnTo>
                                  <a:lnTo>
                                    <a:pt x="9230" y="11571"/>
                                  </a:lnTo>
                                  <a:lnTo>
                                    <a:pt x="9233" y="11575"/>
                                  </a:lnTo>
                                  <a:lnTo>
                                    <a:pt x="9236" y="11576"/>
                                  </a:lnTo>
                                  <a:lnTo>
                                    <a:pt x="9242" y="11576"/>
                                  </a:lnTo>
                                  <a:lnTo>
                                    <a:pt x="9250" y="11570"/>
                                  </a:lnTo>
                                  <a:lnTo>
                                    <a:pt x="9274" y="11552"/>
                                  </a:lnTo>
                                  <a:lnTo>
                                    <a:pt x="9276" y="11547"/>
                                  </a:lnTo>
                                  <a:lnTo>
                                    <a:pt x="9274" y="11542"/>
                                  </a:lnTo>
                                  <a:lnTo>
                                    <a:pt x="9269" y="11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340" y="11482"/>
                                  </a:moveTo>
                                  <a:lnTo>
                                    <a:pt x="9336" y="11485"/>
                                  </a:lnTo>
                                  <a:lnTo>
                                    <a:pt x="9306" y="11508"/>
                                  </a:lnTo>
                                  <a:lnTo>
                                    <a:pt x="9303" y="11513"/>
                                  </a:lnTo>
                                  <a:lnTo>
                                    <a:pt x="9306" y="11517"/>
                                  </a:lnTo>
                                  <a:lnTo>
                                    <a:pt x="9309" y="11518"/>
                                  </a:lnTo>
                                  <a:lnTo>
                                    <a:pt x="9315" y="11517"/>
                                  </a:lnTo>
                                  <a:lnTo>
                                    <a:pt x="9345" y="11492"/>
                                  </a:lnTo>
                                  <a:lnTo>
                                    <a:pt x="9348" y="11490"/>
                                  </a:lnTo>
                                  <a:lnTo>
                                    <a:pt x="9345" y="11485"/>
                                  </a:lnTo>
                                  <a:lnTo>
                                    <a:pt x="9340" y="114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408" y="11422"/>
                                  </a:moveTo>
                                  <a:lnTo>
                                    <a:pt x="9402" y="11424"/>
                                  </a:lnTo>
                                  <a:lnTo>
                                    <a:pt x="9374" y="11449"/>
                                  </a:lnTo>
                                  <a:lnTo>
                                    <a:pt x="9374" y="11454"/>
                                  </a:lnTo>
                                  <a:lnTo>
                                    <a:pt x="9375" y="11458"/>
                                  </a:lnTo>
                                  <a:lnTo>
                                    <a:pt x="9380" y="11459"/>
                                  </a:lnTo>
                                  <a:lnTo>
                                    <a:pt x="9386" y="11458"/>
                                  </a:lnTo>
                                  <a:lnTo>
                                    <a:pt x="9415" y="11432"/>
                                  </a:lnTo>
                                  <a:lnTo>
                                    <a:pt x="9418" y="11427"/>
                                  </a:lnTo>
                                  <a:lnTo>
                                    <a:pt x="9413" y="11423"/>
                                  </a:lnTo>
                                  <a:lnTo>
                                    <a:pt x="9408" y="11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473" y="11359"/>
                                  </a:moveTo>
                                  <a:lnTo>
                                    <a:pt x="9470" y="11362"/>
                                  </a:lnTo>
                                  <a:lnTo>
                                    <a:pt x="9446" y="11383"/>
                                  </a:lnTo>
                                  <a:lnTo>
                                    <a:pt x="9442" y="11388"/>
                                  </a:lnTo>
                                  <a:lnTo>
                                    <a:pt x="9440" y="11393"/>
                                  </a:lnTo>
                                  <a:lnTo>
                                    <a:pt x="9442" y="11397"/>
                                  </a:lnTo>
                                  <a:lnTo>
                                    <a:pt x="9448" y="11398"/>
                                  </a:lnTo>
                                  <a:lnTo>
                                    <a:pt x="9453" y="11397"/>
                                  </a:lnTo>
                                  <a:lnTo>
                                    <a:pt x="9457" y="11392"/>
                                  </a:lnTo>
                                  <a:lnTo>
                                    <a:pt x="9480" y="11369"/>
                                  </a:lnTo>
                                  <a:lnTo>
                                    <a:pt x="9481" y="11364"/>
                                  </a:lnTo>
                                  <a:lnTo>
                                    <a:pt x="9480" y="11360"/>
                                  </a:lnTo>
                                  <a:lnTo>
                                    <a:pt x="9473" y="11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537" y="11294"/>
                                  </a:moveTo>
                                  <a:lnTo>
                                    <a:pt x="9532" y="11297"/>
                                  </a:lnTo>
                                  <a:lnTo>
                                    <a:pt x="9505" y="11324"/>
                                  </a:lnTo>
                                  <a:lnTo>
                                    <a:pt x="9503" y="11329"/>
                                  </a:lnTo>
                                  <a:lnTo>
                                    <a:pt x="9506" y="11333"/>
                                  </a:lnTo>
                                  <a:lnTo>
                                    <a:pt x="9511" y="11334"/>
                                  </a:lnTo>
                                  <a:lnTo>
                                    <a:pt x="9518" y="11333"/>
                                  </a:lnTo>
                                  <a:lnTo>
                                    <a:pt x="9543" y="11304"/>
                                  </a:lnTo>
                                  <a:lnTo>
                                    <a:pt x="9544" y="11299"/>
                                  </a:lnTo>
                                  <a:lnTo>
                                    <a:pt x="9543" y="11297"/>
                                  </a:lnTo>
                                  <a:lnTo>
                                    <a:pt x="9537" y="11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592" y="11228"/>
                                  </a:moveTo>
                                  <a:lnTo>
                                    <a:pt x="9589" y="11230"/>
                                  </a:lnTo>
                                  <a:lnTo>
                                    <a:pt x="9563" y="11258"/>
                                  </a:lnTo>
                                  <a:lnTo>
                                    <a:pt x="9563" y="11263"/>
                                  </a:lnTo>
                                  <a:lnTo>
                                    <a:pt x="9565" y="11266"/>
                                  </a:lnTo>
                                  <a:lnTo>
                                    <a:pt x="9571" y="11268"/>
                                  </a:lnTo>
                                  <a:lnTo>
                                    <a:pt x="9576" y="11265"/>
                                  </a:lnTo>
                                  <a:lnTo>
                                    <a:pt x="9600" y="11236"/>
                                  </a:lnTo>
                                  <a:lnTo>
                                    <a:pt x="9603" y="11231"/>
                                  </a:lnTo>
                                  <a:lnTo>
                                    <a:pt x="9598" y="11229"/>
                                  </a:lnTo>
                                  <a:lnTo>
                                    <a:pt x="9592" y="1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646" y="11157"/>
                                  </a:moveTo>
                                  <a:lnTo>
                                    <a:pt x="9642" y="11161"/>
                                  </a:lnTo>
                                  <a:lnTo>
                                    <a:pt x="9622" y="11191"/>
                                  </a:lnTo>
                                  <a:lnTo>
                                    <a:pt x="9619" y="11196"/>
                                  </a:lnTo>
                                  <a:lnTo>
                                    <a:pt x="9623" y="11199"/>
                                  </a:lnTo>
                                  <a:lnTo>
                                    <a:pt x="9627" y="11200"/>
                                  </a:lnTo>
                                  <a:lnTo>
                                    <a:pt x="9633" y="11198"/>
                                  </a:lnTo>
                                  <a:lnTo>
                                    <a:pt x="9655" y="11167"/>
                                  </a:lnTo>
                                  <a:lnTo>
                                    <a:pt x="9655" y="11162"/>
                                  </a:lnTo>
                                  <a:lnTo>
                                    <a:pt x="9652" y="11160"/>
                                  </a:lnTo>
                                  <a:lnTo>
                                    <a:pt x="9646" y="11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703" y="11087"/>
                                  </a:moveTo>
                                  <a:lnTo>
                                    <a:pt x="9696" y="11087"/>
                                  </a:lnTo>
                                  <a:lnTo>
                                    <a:pt x="9691" y="11090"/>
                                  </a:lnTo>
                                  <a:lnTo>
                                    <a:pt x="9685" y="11102"/>
                                  </a:lnTo>
                                  <a:lnTo>
                                    <a:pt x="9671" y="11121"/>
                                  </a:lnTo>
                                  <a:lnTo>
                                    <a:pt x="9671" y="11125"/>
                                  </a:lnTo>
                                  <a:lnTo>
                                    <a:pt x="9672" y="11129"/>
                                  </a:lnTo>
                                  <a:lnTo>
                                    <a:pt x="9679" y="11130"/>
                                  </a:lnTo>
                                  <a:lnTo>
                                    <a:pt x="9684" y="11126"/>
                                  </a:lnTo>
                                  <a:lnTo>
                                    <a:pt x="9698" y="11109"/>
                                  </a:lnTo>
                                  <a:lnTo>
                                    <a:pt x="9704" y="11095"/>
                                  </a:lnTo>
                                  <a:lnTo>
                                    <a:pt x="9704" y="11090"/>
                                  </a:lnTo>
                                  <a:lnTo>
                                    <a:pt x="9703" y="1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745" y="11015"/>
                                  </a:moveTo>
                                  <a:lnTo>
                                    <a:pt x="9740" y="11015"/>
                                  </a:lnTo>
                                  <a:lnTo>
                                    <a:pt x="9736" y="11018"/>
                                  </a:lnTo>
                                  <a:lnTo>
                                    <a:pt x="9717" y="11050"/>
                                  </a:lnTo>
                                  <a:lnTo>
                                    <a:pt x="9717" y="11052"/>
                                  </a:lnTo>
                                  <a:lnTo>
                                    <a:pt x="9721" y="11056"/>
                                  </a:lnTo>
                                  <a:lnTo>
                                    <a:pt x="9728" y="11056"/>
                                  </a:lnTo>
                                  <a:lnTo>
                                    <a:pt x="9731" y="11053"/>
                                  </a:lnTo>
                                  <a:lnTo>
                                    <a:pt x="9750" y="11021"/>
                                  </a:lnTo>
                                  <a:lnTo>
                                    <a:pt x="9750" y="11018"/>
                                  </a:lnTo>
                                  <a:lnTo>
                                    <a:pt x="9745" y="11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783" y="10938"/>
                                  </a:moveTo>
                                  <a:lnTo>
                                    <a:pt x="9780" y="10938"/>
                                  </a:lnTo>
                                  <a:lnTo>
                                    <a:pt x="9775" y="10942"/>
                                  </a:lnTo>
                                  <a:lnTo>
                                    <a:pt x="9758" y="10974"/>
                                  </a:lnTo>
                                  <a:lnTo>
                                    <a:pt x="9758" y="10978"/>
                                  </a:lnTo>
                                  <a:lnTo>
                                    <a:pt x="9763" y="10982"/>
                                  </a:lnTo>
                                  <a:lnTo>
                                    <a:pt x="9769" y="10982"/>
                                  </a:lnTo>
                                  <a:lnTo>
                                    <a:pt x="9774" y="10978"/>
                                  </a:lnTo>
                                  <a:lnTo>
                                    <a:pt x="9789" y="10947"/>
                                  </a:lnTo>
                                  <a:lnTo>
                                    <a:pt x="9788" y="10942"/>
                                  </a:lnTo>
                                  <a:lnTo>
                                    <a:pt x="9783" y="10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816" y="10863"/>
                                  </a:moveTo>
                                  <a:lnTo>
                                    <a:pt x="9813" y="10863"/>
                                  </a:lnTo>
                                  <a:lnTo>
                                    <a:pt x="9808" y="10867"/>
                                  </a:lnTo>
                                  <a:lnTo>
                                    <a:pt x="9796" y="10899"/>
                                  </a:lnTo>
                                  <a:lnTo>
                                    <a:pt x="9796" y="10904"/>
                                  </a:lnTo>
                                  <a:lnTo>
                                    <a:pt x="9801" y="10906"/>
                                  </a:lnTo>
                                  <a:lnTo>
                                    <a:pt x="9807" y="10906"/>
                                  </a:lnTo>
                                  <a:lnTo>
                                    <a:pt x="9810" y="10902"/>
                                  </a:lnTo>
                                  <a:lnTo>
                                    <a:pt x="9823" y="10869"/>
                                  </a:lnTo>
                                  <a:lnTo>
                                    <a:pt x="9823" y="10864"/>
                                  </a:lnTo>
                                  <a:lnTo>
                                    <a:pt x="9816" y="10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846" y="10784"/>
                                  </a:moveTo>
                                  <a:lnTo>
                                    <a:pt x="9840" y="10784"/>
                                  </a:lnTo>
                                  <a:lnTo>
                                    <a:pt x="9837" y="10789"/>
                                  </a:lnTo>
                                  <a:lnTo>
                                    <a:pt x="9834" y="10802"/>
                                  </a:lnTo>
                                  <a:lnTo>
                                    <a:pt x="9824" y="10822"/>
                                  </a:lnTo>
                                  <a:lnTo>
                                    <a:pt x="9827" y="10825"/>
                                  </a:lnTo>
                                  <a:lnTo>
                                    <a:pt x="9831" y="10828"/>
                                  </a:lnTo>
                                  <a:lnTo>
                                    <a:pt x="9835" y="10828"/>
                                  </a:lnTo>
                                  <a:lnTo>
                                    <a:pt x="9840" y="10825"/>
                                  </a:lnTo>
                                  <a:lnTo>
                                    <a:pt x="9848" y="10805"/>
                                  </a:lnTo>
                                  <a:lnTo>
                                    <a:pt x="9853" y="10790"/>
                                  </a:lnTo>
                                  <a:lnTo>
                                    <a:pt x="9850" y="10785"/>
                                  </a:lnTo>
                                  <a:lnTo>
                                    <a:pt x="9846" y="10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867" y="10705"/>
                                  </a:moveTo>
                                  <a:lnTo>
                                    <a:pt x="9862" y="10705"/>
                                  </a:lnTo>
                                  <a:lnTo>
                                    <a:pt x="9857" y="10708"/>
                                  </a:lnTo>
                                  <a:lnTo>
                                    <a:pt x="9850" y="10743"/>
                                  </a:lnTo>
                                  <a:lnTo>
                                    <a:pt x="9850" y="10748"/>
                                  </a:lnTo>
                                  <a:lnTo>
                                    <a:pt x="9854" y="10749"/>
                                  </a:lnTo>
                                  <a:lnTo>
                                    <a:pt x="9861" y="10749"/>
                                  </a:lnTo>
                                  <a:lnTo>
                                    <a:pt x="9864" y="10746"/>
                                  </a:lnTo>
                                  <a:lnTo>
                                    <a:pt x="9873" y="10711"/>
                                  </a:lnTo>
                                  <a:lnTo>
                                    <a:pt x="9870" y="10706"/>
                                  </a:lnTo>
                                  <a:lnTo>
                                    <a:pt x="9867" y="10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881" y="10624"/>
                                  </a:moveTo>
                                  <a:lnTo>
                                    <a:pt x="9875" y="10624"/>
                                  </a:lnTo>
                                  <a:lnTo>
                                    <a:pt x="9873" y="10629"/>
                                  </a:lnTo>
                                  <a:lnTo>
                                    <a:pt x="9867" y="10664"/>
                                  </a:lnTo>
                                  <a:lnTo>
                                    <a:pt x="9869" y="10666"/>
                                  </a:lnTo>
                                  <a:lnTo>
                                    <a:pt x="9873" y="10670"/>
                                  </a:lnTo>
                                  <a:lnTo>
                                    <a:pt x="9880" y="10669"/>
                                  </a:lnTo>
                                  <a:lnTo>
                                    <a:pt x="9881" y="10665"/>
                                  </a:lnTo>
                                  <a:lnTo>
                                    <a:pt x="9888" y="10631"/>
                                  </a:lnTo>
                                  <a:lnTo>
                                    <a:pt x="9886" y="10626"/>
                                  </a:lnTo>
                                  <a:lnTo>
                                    <a:pt x="9881" y="10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888" y="10543"/>
                                  </a:moveTo>
                                  <a:lnTo>
                                    <a:pt x="9883" y="10543"/>
                                  </a:lnTo>
                                  <a:lnTo>
                                    <a:pt x="9881" y="10548"/>
                                  </a:lnTo>
                                  <a:lnTo>
                                    <a:pt x="9880" y="10582"/>
                                  </a:lnTo>
                                  <a:lnTo>
                                    <a:pt x="9881" y="10587"/>
                                  </a:lnTo>
                                  <a:lnTo>
                                    <a:pt x="9886" y="10590"/>
                                  </a:lnTo>
                                  <a:lnTo>
                                    <a:pt x="9892" y="10587"/>
                                  </a:lnTo>
                                  <a:lnTo>
                                    <a:pt x="9894" y="10582"/>
                                  </a:lnTo>
                                  <a:lnTo>
                                    <a:pt x="9895" y="10548"/>
                                  </a:lnTo>
                                  <a:lnTo>
                                    <a:pt x="9894" y="10545"/>
                                  </a:lnTo>
                                  <a:lnTo>
                                    <a:pt x="9888" y="10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889" y="10461"/>
                                  </a:moveTo>
                                  <a:lnTo>
                                    <a:pt x="9886" y="10462"/>
                                  </a:lnTo>
                                  <a:lnTo>
                                    <a:pt x="9883" y="10467"/>
                                  </a:lnTo>
                                  <a:lnTo>
                                    <a:pt x="9883" y="10502"/>
                                  </a:lnTo>
                                  <a:lnTo>
                                    <a:pt x="9886" y="10506"/>
                                  </a:lnTo>
                                  <a:lnTo>
                                    <a:pt x="9889" y="10508"/>
                                  </a:lnTo>
                                  <a:lnTo>
                                    <a:pt x="9895" y="10506"/>
                                  </a:lnTo>
                                  <a:lnTo>
                                    <a:pt x="9897" y="10502"/>
                                  </a:lnTo>
                                  <a:lnTo>
                                    <a:pt x="9897" y="10466"/>
                                  </a:lnTo>
                                  <a:lnTo>
                                    <a:pt x="9895" y="10462"/>
                                  </a:lnTo>
                                  <a:lnTo>
                                    <a:pt x="9889" y="104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886" y="10380"/>
                                  </a:moveTo>
                                  <a:lnTo>
                                    <a:pt x="9881" y="10382"/>
                                  </a:lnTo>
                                  <a:lnTo>
                                    <a:pt x="9880" y="10387"/>
                                  </a:lnTo>
                                  <a:lnTo>
                                    <a:pt x="9881" y="10422"/>
                                  </a:lnTo>
                                  <a:lnTo>
                                    <a:pt x="9883" y="10424"/>
                                  </a:lnTo>
                                  <a:lnTo>
                                    <a:pt x="9888" y="10427"/>
                                  </a:lnTo>
                                  <a:lnTo>
                                    <a:pt x="9894" y="10424"/>
                                  </a:lnTo>
                                  <a:lnTo>
                                    <a:pt x="9895" y="10419"/>
                                  </a:lnTo>
                                  <a:lnTo>
                                    <a:pt x="9894" y="10385"/>
                                  </a:lnTo>
                                  <a:lnTo>
                                    <a:pt x="9892" y="10382"/>
                                  </a:lnTo>
                                  <a:lnTo>
                                    <a:pt x="9886" y="10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873" y="10299"/>
                                  </a:moveTo>
                                  <a:lnTo>
                                    <a:pt x="9867" y="10302"/>
                                  </a:lnTo>
                                  <a:lnTo>
                                    <a:pt x="9867" y="10307"/>
                                  </a:lnTo>
                                  <a:lnTo>
                                    <a:pt x="9870" y="10340"/>
                                  </a:lnTo>
                                  <a:lnTo>
                                    <a:pt x="9875" y="10344"/>
                                  </a:lnTo>
                                  <a:lnTo>
                                    <a:pt x="9880" y="10345"/>
                                  </a:lnTo>
                                  <a:lnTo>
                                    <a:pt x="9886" y="10344"/>
                                  </a:lnTo>
                                  <a:lnTo>
                                    <a:pt x="9886" y="10339"/>
                                  </a:lnTo>
                                  <a:lnTo>
                                    <a:pt x="9881" y="10304"/>
                                  </a:lnTo>
                                  <a:lnTo>
                                    <a:pt x="9876" y="10302"/>
                                  </a:lnTo>
                                  <a:lnTo>
                                    <a:pt x="9873" y="102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857" y="10220"/>
                                  </a:moveTo>
                                  <a:lnTo>
                                    <a:pt x="9854" y="10220"/>
                                  </a:lnTo>
                                  <a:lnTo>
                                    <a:pt x="9848" y="10221"/>
                                  </a:lnTo>
                                  <a:lnTo>
                                    <a:pt x="9848" y="10226"/>
                                  </a:lnTo>
                                  <a:lnTo>
                                    <a:pt x="9856" y="10260"/>
                                  </a:lnTo>
                                  <a:lnTo>
                                    <a:pt x="9861" y="10263"/>
                                  </a:lnTo>
                                  <a:lnTo>
                                    <a:pt x="9864" y="10265"/>
                                  </a:lnTo>
                                  <a:lnTo>
                                    <a:pt x="9870" y="10261"/>
                                  </a:lnTo>
                                  <a:lnTo>
                                    <a:pt x="9870" y="10258"/>
                                  </a:lnTo>
                                  <a:lnTo>
                                    <a:pt x="9862" y="10224"/>
                                  </a:lnTo>
                                  <a:lnTo>
                                    <a:pt x="9857" y="10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829" y="10140"/>
                                  </a:moveTo>
                                  <a:lnTo>
                                    <a:pt x="9824" y="10142"/>
                                  </a:lnTo>
                                  <a:lnTo>
                                    <a:pt x="9823" y="10147"/>
                                  </a:lnTo>
                                  <a:lnTo>
                                    <a:pt x="9834" y="10172"/>
                                  </a:lnTo>
                                  <a:lnTo>
                                    <a:pt x="9835" y="10181"/>
                                  </a:lnTo>
                                  <a:lnTo>
                                    <a:pt x="9837" y="10184"/>
                                  </a:lnTo>
                                  <a:lnTo>
                                    <a:pt x="9843" y="10186"/>
                                  </a:lnTo>
                                  <a:lnTo>
                                    <a:pt x="9848" y="10182"/>
                                  </a:lnTo>
                                  <a:lnTo>
                                    <a:pt x="9850" y="10179"/>
                                  </a:lnTo>
                                  <a:lnTo>
                                    <a:pt x="9848" y="10169"/>
                                  </a:lnTo>
                                  <a:lnTo>
                                    <a:pt x="9837" y="10145"/>
                                  </a:lnTo>
                                  <a:lnTo>
                                    <a:pt x="9834" y="10141"/>
                                  </a:lnTo>
                                  <a:lnTo>
                                    <a:pt x="9829" y="10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797" y="10062"/>
                                  </a:moveTo>
                                  <a:lnTo>
                                    <a:pt x="9794" y="10066"/>
                                  </a:lnTo>
                                  <a:lnTo>
                                    <a:pt x="9794" y="10071"/>
                                  </a:lnTo>
                                  <a:lnTo>
                                    <a:pt x="9807" y="10104"/>
                                  </a:lnTo>
                                  <a:lnTo>
                                    <a:pt x="9810" y="10106"/>
                                  </a:lnTo>
                                  <a:lnTo>
                                    <a:pt x="9815" y="10106"/>
                                  </a:lnTo>
                                  <a:lnTo>
                                    <a:pt x="9818" y="10104"/>
                                  </a:lnTo>
                                  <a:lnTo>
                                    <a:pt x="9821" y="10100"/>
                                  </a:lnTo>
                                  <a:lnTo>
                                    <a:pt x="9808" y="10067"/>
                                  </a:lnTo>
                                  <a:lnTo>
                                    <a:pt x="9808" y="10066"/>
                                  </a:lnTo>
                                  <a:lnTo>
                                    <a:pt x="9804" y="10063"/>
                                  </a:lnTo>
                                  <a:lnTo>
                                    <a:pt x="9797" y="100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767" y="9986"/>
                                  </a:moveTo>
                                  <a:lnTo>
                                    <a:pt x="9761" y="9986"/>
                                  </a:lnTo>
                                  <a:lnTo>
                                    <a:pt x="9756" y="9989"/>
                                  </a:lnTo>
                                  <a:lnTo>
                                    <a:pt x="9756" y="9995"/>
                                  </a:lnTo>
                                  <a:lnTo>
                                    <a:pt x="9774" y="10027"/>
                                  </a:lnTo>
                                  <a:lnTo>
                                    <a:pt x="9777" y="10031"/>
                                  </a:lnTo>
                                  <a:lnTo>
                                    <a:pt x="9782" y="10031"/>
                                  </a:lnTo>
                                  <a:lnTo>
                                    <a:pt x="9785" y="10027"/>
                                  </a:lnTo>
                                  <a:lnTo>
                                    <a:pt x="9785" y="10022"/>
                                  </a:lnTo>
                                  <a:lnTo>
                                    <a:pt x="9771" y="9989"/>
                                  </a:lnTo>
                                  <a:lnTo>
                                    <a:pt x="9767" y="9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723" y="9912"/>
                                  </a:moveTo>
                                  <a:lnTo>
                                    <a:pt x="9718" y="9914"/>
                                  </a:lnTo>
                                  <a:lnTo>
                                    <a:pt x="9715" y="9917"/>
                                  </a:lnTo>
                                  <a:lnTo>
                                    <a:pt x="9715" y="9921"/>
                                  </a:lnTo>
                                  <a:lnTo>
                                    <a:pt x="9734" y="9952"/>
                                  </a:lnTo>
                                  <a:lnTo>
                                    <a:pt x="9737" y="9954"/>
                                  </a:lnTo>
                                  <a:lnTo>
                                    <a:pt x="9744" y="9954"/>
                                  </a:lnTo>
                                  <a:lnTo>
                                    <a:pt x="9748" y="9952"/>
                                  </a:lnTo>
                                  <a:lnTo>
                                    <a:pt x="9745" y="9947"/>
                                  </a:lnTo>
                                  <a:lnTo>
                                    <a:pt x="9728" y="9916"/>
                                  </a:lnTo>
                                  <a:lnTo>
                                    <a:pt x="9723" y="9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676" y="9839"/>
                                  </a:moveTo>
                                  <a:lnTo>
                                    <a:pt x="9671" y="9839"/>
                                  </a:lnTo>
                                  <a:lnTo>
                                    <a:pt x="9666" y="9844"/>
                                  </a:lnTo>
                                  <a:lnTo>
                                    <a:pt x="9666" y="9849"/>
                                  </a:lnTo>
                                  <a:lnTo>
                                    <a:pt x="9684" y="9873"/>
                                  </a:lnTo>
                                  <a:lnTo>
                                    <a:pt x="9690" y="9879"/>
                                  </a:lnTo>
                                  <a:lnTo>
                                    <a:pt x="9691" y="9883"/>
                                  </a:lnTo>
                                  <a:lnTo>
                                    <a:pt x="9698" y="9880"/>
                                  </a:lnTo>
                                  <a:lnTo>
                                    <a:pt x="9703" y="9878"/>
                                  </a:lnTo>
                                  <a:lnTo>
                                    <a:pt x="9703" y="9874"/>
                                  </a:lnTo>
                                  <a:lnTo>
                                    <a:pt x="9698" y="9865"/>
                                  </a:lnTo>
                                  <a:lnTo>
                                    <a:pt x="9682" y="9843"/>
                                  </a:lnTo>
                                  <a:lnTo>
                                    <a:pt x="9676" y="9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625" y="9770"/>
                                  </a:moveTo>
                                  <a:lnTo>
                                    <a:pt x="9619" y="9770"/>
                                  </a:lnTo>
                                  <a:lnTo>
                                    <a:pt x="9616" y="9774"/>
                                  </a:lnTo>
                                  <a:lnTo>
                                    <a:pt x="9617" y="9779"/>
                                  </a:lnTo>
                                  <a:lnTo>
                                    <a:pt x="9638" y="9808"/>
                                  </a:lnTo>
                                  <a:lnTo>
                                    <a:pt x="9644" y="9812"/>
                                  </a:lnTo>
                                  <a:lnTo>
                                    <a:pt x="9649" y="9812"/>
                                  </a:lnTo>
                                  <a:lnTo>
                                    <a:pt x="9652" y="9807"/>
                                  </a:lnTo>
                                  <a:lnTo>
                                    <a:pt x="9650" y="9802"/>
                                  </a:lnTo>
                                  <a:lnTo>
                                    <a:pt x="9630" y="9773"/>
                                  </a:lnTo>
                                  <a:lnTo>
                                    <a:pt x="9625" y="9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567" y="9701"/>
                                  </a:moveTo>
                                  <a:lnTo>
                                    <a:pt x="9563" y="9703"/>
                                  </a:lnTo>
                                  <a:lnTo>
                                    <a:pt x="9559" y="9706"/>
                                  </a:lnTo>
                                  <a:lnTo>
                                    <a:pt x="9560" y="9711"/>
                                  </a:lnTo>
                                  <a:lnTo>
                                    <a:pt x="9584" y="9741"/>
                                  </a:lnTo>
                                  <a:lnTo>
                                    <a:pt x="9590" y="9743"/>
                                  </a:lnTo>
                                  <a:lnTo>
                                    <a:pt x="9593" y="9741"/>
                                  </a:lnTo>
                                  <a:lnTo>
                                    <a:pt x="9598" y="9738"/>
                                  </a:lnTo>
                                  <a:lnTo>
                                    <a:pt x="9597" y="9733"/>
                                  </a:lnTo>
                                  <a:lnTo>
                                    <a:pt x="9571" y="9705"/>
                                  </a:lnTo>
                                  <a:lnTo>
                                    <a:pt x="9567" y="9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506" y="9635"/>
                                  </a:moveTo>
                                  <a:lnTo>
                                    <a:pt x="9500" y="9637"/>
                                  </a:lnTo>
                                  <a:lnTo>
                                    <a:pt x="9499" y="9640"/>
                                  </a:lnTo>
                                  <a:lnTo>
                                    <a:pt x="9500" y="9645"/>
                                  </a:lnTo>
                                  <a:lnTo>
                                    <a:pt x="9527" y="9674"/>
                                  </a:lnTo>
                                  <a:lnTo>
                                    <a:pt x="9532" y="9675"/>
                                  </a:lnTo>
                                  <a:lnTo>
                                    <a:pt x="9538" y="9675"/>
                                  </a:lnTo>
                                  <a:lnTo>
                                    <a:pt x="9540" y="9670"/>
                                  </a:lnTo>
                                  <a:lnTo>
                                    <a:pt x="9538" y="9666"/>
                                  </a:lnTo>
                                  <a:lnTo>
                                    <a:pt x="9511" y="9639"/>
                                  </a:lnTo>
                                  <a:lnTo>
                                    <a:pt x="9506" y="9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442" y="9572"/>
                                  </a:moveTo>
                                  <a:lnTo>
                                    <a:pt x="9438" y="9572"/>
                                  </a:lnTo>
                                  <a:lnTo>
                                    <a:pt x="9435" y="9577"/>
                                  </a:lnTo>
                                  <a:lnTo>
                                    <a:pt x="9435" y="9581"/>
                                  </a:lnTo>
                                  <a:lnTo>
                                    <a:pt x="9446" y="9590"/>
                                  </a:lnTo>
                                  <a:lnTo>
                                    <a:pt x="9465" y="9609"/>
                                  </a:lnTo>
                                  <a:lnTo>
                                    <a:pt x="9470" y="9611"/>
                                  </a:lnTo>
                                  <a:lnTo>
                                    <a:pt x="9475" y="9609"/>
                                  </a:lnTo>
                                  <a:lnTo>
                                    <a:pt x="9478" y="9606"/>
                                  </a:lnTo>
                                  <a:lnTo>
                                    <a:pt x="9475" y="9602"/>
                                  </a:lnTo>
                                  <a:lnTo>
                                    <a:pt x="9457" y="9582"/>
                                  </a:lnTo>
                                  <a:lnTo>
                                    <a:pt x="9448" y="9575"/>
                                  </a:lnTo>
                                  <a:lnTo>
                                    <a:pt x="9442" y="9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375" y="9510"/>
                                  </a:moveTo>
                                  <a:lnTo>
                                    <a:pt x="9372" y="9512"/>
                                  </a:lnTo>
                                  <a:lnTo>
                                    <a:pt x="9367" y="9515"/>
                                  </a:lnTo>
                                  <a:lnTo>
                                    <a:pt x="9369" y="9520"/>
                                  </a:lnTo>
                                  <a:lnTo>
                                    <a:pt x="9399" y="9546"/>
                                  </a:lnTo>
                                  <a:lnTo>
                                    <a:pt x="9402" y="9548"/>
                                  </a:lnTo>
                                  <a:lnTo>
                                    <a:pt x="9408" y="9546"/>
                                  </a:lnTo>
                                  <a:lnTo>
                                    <a:pt x="9412" y="9543"/>
                                  </a:lnTo>
                                  <a:lnTo>
                                    <a:pt x="9408" y="9538"/>
                                  </a:lnTo>
                                  <a:lnTo>
                                    <a:pt x="9382" y="9512"/>
                                  </a:lnTo>
                                  <a:lnTo>
                                    <a:pt x="9375" y="9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306" y="9451"/>
                                  </a:moveTo>
                                  <a:lnTo>
                                    <a:pt x="9299" y="9452"/>
                                  </a:lnTo>
                                  <a:lnTo>
                                    <a:pt x="9296" y="9457"/>
                                  </a:lnTo>
                                  <a:lnTo>
                                    <a:pt x="9299" y="9461"/>
                                  </a:lnTo>
                                  <a:lnTo>
                                    <a:pt x="9329" y="9486"/>
                                  </a:lnTo>
                                  <a:lnTo>
                                    <a:pt x="9336" y="9487"/>
                                  </a:lnTo>
                                  <a:lnTo>
                                    <a:pt x="9340" y="9486"/>
                                  </a:lnTo>
                                  <a:lnTo>
                                    <a:pt x="9342" y="9482"/>
                                  </a:lnTo>
                                  <a:lnTo>
                                    <a:pt x="9340" y="9477"/>
                                  </a:lnTo>
                                  <a:lnTo>
                                    <a:pt x="9312" y="9452"/>
                                  </a:lnTo>
                                  <a:lnTo>
                                    <a:pt x="9306" y="9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233" y="9393"/>
                                  </a:moveTo>
                                  <a:lnTo>
                                    <a:pt x="9228" y="9394"/>
                                  </a:lnTo>
                                  <a:lnTo>
                                    <a:pt x="9227" y="9399"/>
                                  </a:lnTo>
                                  <a:lnTo>
                                    <a:pt x="9228" y="9404"/>
                                  </a:lnTo>
                                  <a:lnTo>
                                    <a:pt x="9241" y="9413"/>
                                  </a:lnTo>
                                  <a:lnTo>
                                    <a:pt x="9260" y="9428"/>
                                  </a:lnTo>
                                  <a:lnTo>
                                    <a:pt x="9263" y="9429"/>
                                  </a:lnTo>
                                  <a:lnTo>
                                    <a:pt x="9269" y="9428"/>
                                  </a:lnTo>
                                  <a:lnTo>
                                    <a:pt x="9272" y="9424"/>
                                  </a:lnTo>
                                  <a:lnTo>
                                    <a:pt x="9269" y="9419"/>
                                  </a:lnTo>
                                  <a:lnTo>
                                    <a:pt x="9250" y="9407"/>
                                  </a:lnTo>
                                  <a:lnTo>
                                    <a:pt x="9236" y="9394"/>
                                  </a:lnTo>
                                  <a:lnTo>
                                    <a:pt x="9233" y="9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155" y="9339"/>
                                  </a:moveTo>
                                  <a:lnTo>
                                    <a:pt x="9151" y="9340"/>
                                  </a:lnTo>
                                  <a:lnTo>
                                    <a:pt x="9149" y="9345"/>
                                  </a:lnTo>
                                  <a:lnTo>
                                    <a:pt x="9151" y="9349"/>
                                  </a:lnTo>
                                  <a:lnTo>
                                    <a:pt x="9184" y="9372"/>
                                  </a:lnTo>
                                  <a:lnTo>
                                    <a:pt x="9190" y="9373"/>
                                  </a:lnTo>
                                  <a:lnTo>
                                    <a:pt x="9195" y="9372"/>
                                  </a:lnTo>
                                  <a:lnTo>
                                    <a:pt x="9197" y="9368"/>
                                  </a:lnTo>
                                  <a:lnTo>
                                    <a:pt x="9195" y="9363"/>
                                  </a:lnTo>
                                  <a:lnTo>
                                    <a:pt x="9162" y="9340"/>
                                  </a:lnTo>
                                  <a:lnTo>
                                    <a:pt x="9155" y="9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9084" y="9286"/>
                                  </a:moveTo>
                                  <a:lnTo>
                                    <a:pt x="9078" y="9286"/>
                                  </a:lnTo>
                                  <a:lnTo>
                                    <a:pt x="9072" y="9288"/>
                                  </a:lnTo>
                                  <a:lnTo>
                                    <a:pt x="9072" y="9293"/>
                                  </a:lnTo>
                                  <a:lnTo>
                                    <a:pt x="9075" y="9297"/>
                                  </a:lnTo>
                                  <a:lnTo>
                                    <a:pt x="9108" y="9318"/>
                                  </a:lnTo>
                                  <a:lnTo>
                                    <a:pt x="9114" y="9319"/>
                                  </a:lnTo>
                                  <a:lnTo>
                                    <a:pt x="9118" y="9318"/>
                                  </a:lnTo>
                                  <a:lnTo>
                                    <a:pt x="9121" y="9313"/>
                                  </a:lnTo>
                                  <a:lnTo>
                                    <a:pt x="9118" y="9309"/>
                                  </a:lnTo>
                                  <a:lnTo>
                                    <a:pt x="9084" y="9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999" y="9234"/>
                                  </a:moveTo>
                                  <a:lnTo>
                                    <a:pt x="8993" y="9236"/>
                                  </a:lnTo>
                                  <a:lnTo>
                                    <a:pt x="8993" y="9240"/>
                                  </a:lnTo>
                                  <a:lnTo>
                                    <a:pt x="8996" y="9245"/>
                                  </a:lnTo>
                                  <a:lnTo>
                                    <a:pt x="9002" y="9248"/>
                                  </a:lnTo>
                                  <a:lnTo>
                                    <a:pt x="9029" y="9266"/>
                                  </a:lnTo>
                                  <a:lnTo>
                                    <a:pt x="9035" y="9268"/>
                                  </a:lnTo>
                                  <a:lnTo>
                                    <a:pt x="9038" y="9265"/>
                                  </a:lnTo>
                                  <a:lnTo>
                                    <a:pt x="9042" y="9261"/>
                                  </a:lnTo>
                                  <a:lnTo>
                                    <a:pt x="9038" y="9258"/>
                                  </a:lnTo>
                                  <a:lnTo>
                                    <a:pt x="9012" y="9239"/>
                                  </a:lnTo>
                                  <a:lnTo>
                                    <a:pt x="9004" y="9235"/>
                                  </a:lnTo>
                                  <a:lnTo>
                                    <a:pt x="8999" y="9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923" y="9185"/>
                                  </a:moveTo>
                                  <a:lnTo>
                                    <a:pt x="8917" y="9185"/>
                                  </a:lnTo>
                                  <a:lnTo>
                                    <a:pt x="8912" y="9187"/>
                                  </a:lnTo>
                                  <a:lnTo>
                                    <a:pt x="8910" y="9192"/>
                                  </a:lnTo>
                                  <a:lnTo>
                                    <a:pt x="8914" y="9195"/>
                                  </a:lnTo>
                                  <a:lnTo>
                                    <a:pt x="8950" y="9216"/>
                                  </a:lnTo>
                                  <a:lnTo>
                                    <a:pt x="8953" y="9216"/>
                                  </a:lnTo>
                                  <a:lnTo>
                                    <a:pt x="8958" y="9215"/>
                                  </a:lnTo>
                                  <a:lnTo>
                                    <a:pt x="8959" y="9213"/>
                                  </a:lnTo>
                                  <a:lnTo>
                                    <a:pt x="8958" y="9208"/>
                                  </a:lnTo>
                                  <a:lnTo>
                                    <a:pt x="8923" y="9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833" y="9137"/>
                                  </a:moveTo>
                                  <a:lnTo>
                                    <a:pt x="8828" y="9141"/>
                                  </a:lnTo>
                                  <a:lnTo>
                                    <a:pt x="8827" y="9145"/>
                                  </a:lnTo>
                                  <a:lnTo>
                                    <a:pt x="8831" y="9147"/>
                                  </a:lnTo>
                                  <a:lnTo>
                                    <a:pt x="8866" y="9167"/>
                                  </a:lnTo>
                                  <a:lnTo>
                                    <a:pt x="8872" y="9169"/>
                                  </a:lnTo>
                                  <a:lnTo>
                                    <a:pt x="8877" y="9166"/>
                                  </a:lnTo>
                                  <a:lnTo>
                                    <a:pt x="8879" y="9162"/>
                                  </a:lnTo>
                                  <a:lnTo>
                                    <a:pt x="8874" y="9159"/>
                                  </a:lnTo>
                                  <a:lnTo>
                                    <a:pt x="8833" y="9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748" y="9092"/>
                                  </a:moveTo>
                                  <a:lnTo>
                                    <a:pt x="8743" y="9095"/>
                                  </a:lnTo>
                                  <a:lnTo>
                                    <a:pt x="8741" y="9099"/>
                                  </a:lnTo>
                                  <a:lnTo>
                                    <a:pt x="8746" y="9104"/>
                                  </a:lnTo>
                                  <a:lnTo>
                                    <a:pt x="8781" y="9124"/>
                                  </a:lnTo>
                                  <a:lnTo>
                                    <a:pt x="8787" y="9124"/>
                                  </a:lnTo>
                                  <a:lnTo>
                                    <a:pt x="8792" y="9121"/>
                                  </a:lnTo>
                                  <a:lnTo>
                                    <a:pt x="8793" y="9116"/>
                                  </a:lnTo>
                                  <a:lnTo>
                                    <a:pt x="8789" y="9114"/>
                                  </a:lnTo>
                                  <a:lnTo>
                                    <a:pt x="8754" y="9093"/>
                                  </a:lnTo>
                                  <a:lnTo>
                                    <a:pt x="8748" y="9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667" y="9048"/>
                                  </a:moveTo>
                                  <a:lnTo>
                                    <a:pt x="8661" y="9048"/>
                                  </a:lnTo>
                                  <a:lnTo>
                                    <a:pt x="8656" y="9051"/>
                                  </a:lnTo>
                                  <a:lnTo>
                                    <a:pt x="8654" y="9056"/>
                                  </a:lnTo>
                                  <a:lnTo>
                                    <a:pt x="8695" y="9078"/>
                                  </a:lnTo>
                                  <a:lnTo>
                                    <a:pt x="8702" y="9078"/>
                                  </a:lnTo>
                                  <a:lnTo>
                                    <a:pt x="8706" y="9077"/>
                                  </a:lnTo>
                                  <a:lnTo>
                                    <a:pt x="8706" y="9072"/>
                                  </a:lnTo>
                                  <a:lnTo>
                                    <a:pt x="8705" y="9068"/>
                                  </a:lnTo>
                                  <a:lnTo>
                                    <a:pt x="8667" y="9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580" y="9006"/>
                                  </a:moveTo>
                                  <a:lnTo>
                                    <a:pt x="8574" y="9006"/>
                                  </a:lnTo>
                                  <a:lnTo>
                                    <a:pt x="8569" y="9010"/>
                                  </a:lnTo>
                                  <a:lnTo>
                                    <a:pt x="8567" y="9015"/>
                                  </a:lnTo>
                                  <a:lnTo>
                                    <a:pt x="8570" y="9017"/>
                                  </a:lnTo>
                                  <a:lnTo>
                                    <a:pt x="8583" y="9022"/>
                                  </a:lnTo>
                                  <a:lnTo>
                                    <a:pt x="8608" y="9036"/>
                                  </a:lnTo>
                                  <a:lnTo>
                                    <a:pt x="8615" y="9036"/>
                                  </a:lnTo>
                                  <a:lnTo>
                                    <a:pt x="8619" y="9032"/>
                                  </a:lnTo>
                                  <a:lnTo>
                                    <a:pt x="8619" y="9030"/>
                                  </a:lnTo>
                                  <a:lnTo>
                                    <a:pt x="8616" y="9026"/>
                                  </a:lnTo>
                                  <a:lnTo>
                                    <a:pt x="8591" y="9012"/>
                                  </a:lnTo>
                                  <a:lnTo>
                                    <a:pt x="8580" y="9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488" y="8967"/>
                                  </a:moveTo>
                                  <a:lnTo>
                                    <a:pt x="8483" y="8967"/>
                                  </a:lnTo>
                                  <a:lnTo>
                                    <a:pt x="8479" y="8969"/>
                                  </a:lnTo>
                                  <a:lnTo>
                                    <a:pt x="8477" y="8974"/>
                                  </a:lnTo>
                                  <a:lnTo>
                                    <a:pt x="8482" y="8978"/>
                                  </a:lnTo>
                                  <a:lnTo>
                                    <a:pt x="8518" y="8994"/>
                                  </a:lnTo>
                                  <a:lnTo>
                                    <a:pt x="8525" y="8996"/>
                                  </a:lnTo>
                                  <a:lnTo>
                                    <a:pt x="8529" y="8993"/>
                                  </a:lnTo>
                                  <a:lnTo>
                                    <a:pt x="8531" y="8988"/>
                                  </a:lnTo>
                                  <a:lnTo>
                                    <a:pt x="8528" y="8984"/>
                                  </a:lnTo>
                                  <a:lnTo>
                                    <a:pt x="8488" y="8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398" y="8928"/>
                                  </a:moveTo>
                                  <a:lnTo>
                                    <a:pt x="8392" y="8928"/>
                                  </a:lnTo>
                                  <a:lnTo>
                                    <a:pt x="8389" y="8932"/>
                                  </a:lnTo>
                                  <a:lnTo>
                                    <a:pt x="8389" y="8936"/>
                                  </a:lnTo>
                                  <a:lnTo>
                                    <a:pt x="8392" y="8938"/>
                                  </a:lnTo>
                                  <a:lnTo>
                                    <a:pt x="8428" y="8954"/>
                                  </a:lnTo>
                                  <a:lnTo>
                                    <a:pt x="8436" y="8954"/>
                                  </a:lnTo>
                                  <a:lnTo>
                                    <a:pt x="8439" y="8953"/>
                                  </a:lnTo>
                                  <a:lnTo>
                                    <a:pt x="8439" y="8948"/>
                                  </a:lnTo>
                                  <a:lnTo>
                                    <a:pt x="8438" y="8946"/>
                                  </a:lnTo>
                                  <a:lnTo>
                                    <a:pt x="8436" y="8943"/>
                                  </a:lnTo>
                                  <a:lnTo>
                                    <a:pt x="8398" y="8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300" y="8890"/>
                                  </a:moveTo>
                                  <a:lnTo>
                                    <a:pt x="8297" y="8894"/>
                                  </a:lnTo>
                                  <a:lnTo>
                                    <a:pt x="8297" y="8899"/>
                                  </a:lnTo>
                                  <a:lnTo>
                                    <a:pt x="8299" y="8902"/>
                                  </a:lnTo>
                                  <a:lnTo>
                                    <a:pt x="8338" y="8918"/>
                                  </a:lnTo>
                                  <a:lnTo>
                                    <a:pt x="8344" y="8918"/>
                                  </a:lnTo>
                                  <a:lnTo>
                                    <a:pt x="8349" y="8916"/>
                                  </a:lnTo>
                                  <a:lnTo>
                                    <a:pt x="8351" y="8911"/>
                                  </a:lnTo>
                                  <a:lnTo>
                                    <a:pt x="8344" y="8907"/>
                                  </a:lnTo>
                                  <a:lnTo>
                                    <a:pt x="8306" y="8892"/>
                                  </a:lnTo>
                                  <a:lnTo>
                                    <a:pt x="8300" y="8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213" y="8857"/>
                                  </a:moveTo>
                                  <a:lnTo>
                                    <a:pt x="8207" y="8857"/>
                                  </a:lnTo>
                                  <a:lnTo>
                                    <a:pt x="8205" y="8859"/>
                                  </a:lnTo>
                                  <a:lnTo>
                                    <a:pt x="8204" y="8864"/>
                                  </a:lnTo>
                                  <a:lnTo>
                                    <a:pt x="8207" y="8868"/>
                                  </a:lnTo>
                                  <a:lnTo>
                                    <a:pt x="8246" y="8880"/>
                                  </a:lnTo>
                                  <a:lnTo>
                                    <a:pt x="8253" y="8883"/>
                                  </a:lnTo>
                                  <a:lnTo>
                                    <a:pt x="8257" y="8879"/>
                                  </a:lnTo>
                                  <a:lnTo>
                                    <a:pt x="8257" y="8874"/>
                                  </a:lnTo>
                                  <a:lnTo>
                                    <a:pt x="8253" y="8870"/>
                                  </a:lnTo>
                                  <a:lnTo>
                                    <a:pt x="8213" y="8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115" y="8822"/>
                                  </a:moveTo>
                                  <a:lnTo>
                                    <a:pt x="8112" y="8825"/>
                                  </a:lnTo>
                                  <a:lnTo>
                                    <a:pt x="8112" y="8829"/>
                                  </a:lnTo>
                                  <a:lnTo>
                                    <a:pt x="8115" y="8833"/>
                                  </a:lnTo>
                                  <a:lnTo>
                                    <a:pt x="8153" y="8848"/>
                                  </a:lnTo>
                                  <a:lnTo>
                                    <a:pt x="8159" y="8848"/>
                                  </a:lnTo>
                                  <a:lnTo>
                                    <a:pt x="8164" y="8844"/>
                                  </a:lnTo>
                                  <a:lnTo>
                                    <a:pt x="8164" y="8839"/>
                                  </a:lnTo>
                                  <a:lnTo>
                                    <a:pt x="8161" y="8837"/>
                                  </a:lnTo>
                                  <a:lnTo>
                                    <a:pt x="8121" y="8823"/>
                                  </a:lnTo>
                                  <a:lnTo>
                                    <a:pt x="8115" y="8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8027" y="8790"/>
                                  </a:moveTo>
                                  <a:lnTo>
                                    <a:pt x="8020" y="8790"/>
                                  </a:lnTo>
                                  <a:lnTo>
                                    <a:pt x="8015" y="8794"/>
                                  </a:lnTo>
                                  <a:lnTo>
                                    <a:pt x="8015" y="8798"/>
                                  </a:lnTo>
                                  <a:lnTo>
                                    <a:pt x="8020" y="8802"/>
                                  </a:lnTo>
                                  <a:lnTo>
                                    <a:pt x="8061" y="8815"/>
                                  </a:lnTo>
                                  <a:lnTo>
                                    <a:pt x="8066" y="8815"/>
                                  </a:lnTo>
                                  <a:lnTo>
                                    <a:pt x="8069" y="8812"/>
                                  </a:lnTo>
                                  <a:lnTo>
                                    <a:pt x="8069" y="8807"/>
                                  </a:lnTo>
                                  <a:lnTo>
                                    <a:pt x="8066" y="8803"/>
                                  </a:lnTo>
                                  <a:lnTo>
                                    <a:pt x="8027" y="8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930" y="8759"/>
                                  </a:moveTo>
                                  <a:lnTo>
                                    <a:pt x="7927" y="8759"/>
                                  </a:lnTo>
                                  <a:lnTo>
                                    <a:pt x="7922" y="8763"/>
                                  </a:lnTo>
                                  <a:lnTo>
                                    <a:pt x="7922" y="8765"/>
                                  </a:lnTo>
                                  <a:lnTo>
                                    <a:pt x="7927" y="8769"/>
                                  </a:lnTo>
                                  <a:lnTo>
                                    <a:pt x="7966" y="8784"/>
                                  </a:lnTo>
                                  <a:lnTo>
                                    <a:pt x="7973" y="8784"/>
                                  </a:lnTo>
                                  <a:lnTo>
                                    <a:pt x="7976" y="8780"/>
                                  </a:lnTo>
                                  <a:lnTo>
                                    <a:pt x="7976" y="8775"/>
                                  </a:lnTo>
                                  <a:lnTo>
                                    <a:pt x="7973" y="8771"/>
                                  </a:lnTo>
                                  <a:lnTo>
                                    <a:pt x="7930" y="8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835" y="8729"/>
                                  </a:moveTo>
                                  <a:lnTo>
                                    <a:pt x="7829" y="8729"/>
                                  </a:lnTo>
                                  <a:lnTo>
                                    <a:pt x="7824" y="8733"/>
                                  </a:lnTo>
                                  <a:lnTo>
                                    <a:pt x="7824" y="8738"/>
                                  </a:lnTo>
                                  <a:lnTo>
                                    <a:pt x="7830" y="8740"/>
                                  </a:lnTo>
                                  <a:lnTo>
                                    <a:pt x="7870" y="8753"/>
                                  </a:lnTo>
                                  <a:lnTo>
                                    <a:pt x="7876" y="8753"/>
                                  </a:lnTo>
                                  <a:lnTo>
                                    <a:pt x="7881" y="8749"/>
                                  </a:lnTo>
                                  <a:lnTo>
                                    <a:pt x="7881" y="8745"/>
                                  </a:lnTo>
                                  <a:lnTo>
                                    <a:pt x="7876" y="8743"/>
                                  </a:lnTo>
                                  <a:lnTo>
                                    <a:pt x="7835" y="8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739" y="8701"/>
                                  </a:moveTo>
                                  <a:lnTo>
                                    <a:pt x="7732" y="8701"/>
                                  </a:lnTo>
                                  <a:lnTo>
                                    <a:pt x="7729" y="8705"/>
                                  </a:lnTo>
                                  <a:lnTo>
                                    <a:pt x="7729" y="8709"/>
                                  </a:lnTo>
                                  <a:lnTo>
                                    <a:pt x="7732" y="8713"/>
                                  </a:lnTo>
                                  <a:lnTo>
                                    <a:pt x="7745" y="8716"/>
                                  </a:lnTo>
                                  <a:lnTo>
                                    <a:pt x="7775" y="8724"/>
                                  </a:lnTo>
                                  <a:lnTo>
                                    <a:pt x="7781" y="8724"/>
                                  </a:lnTo>
                                  <a:lnTo>
                                    <a:pt x="7785" y="8721"/>
                                  </a:lnTo>
                                  <a:lnTo>
                                    <a:pt x="7785" y="8716"/>
                                  </a:lnTo>
                                  <a:lnTo>
                                    <a:pt x="7781" y="8713"/>
                                  </a:lnTo>
                                  <a:lnTo>
                                    <a:pt x="7750" y="8705"/>
                                  </a:lnTo>
                                  <a:lnTo>
                                    <a:pt x="7739" y="8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641" y="8675"/>
                                  </a:moveTo>
                                  <a:lnTo>
                                    <a:pt x="7634" y="8675"/>
                                  </a:lnTo>
                                  <a:lnTo>
                                    <a:pt x="7631" y="8680"/>
                                  </a:lnTo>
                                  <a:lnTo>
                                    <a:pt x="7631" y="8682"/>
                                  </a:lnTo>
                                  <a:lnTo>
                                    <a:pt x="7634" y="8686"/>
                                  </a:lnTo>
                                  <a:lnTo>
                                    <a:pt x="7679" y="8697"/>
                                  </a:lnTo>
                                  <a:lnTo>
                                    <a:pt x="7683" y="8697"/>
                                  </a:lnTo>
                                  <a:lnTo>
                                    <a:pt x="7687" y="8695"/>
                                  </a:lnTo>
                                  <a:lnTo>
                                    <a:pt x="7687" y="8690"/>
                                  </a:lnTo>
                                  <a:lnTo>
                                    <a:pt x="7683" y="8686"/>
                                  </a:lnTo>
                                  <a:lnTo>
                                    <a:pt x="7641" y="86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544" y="8650"/>
                                  </a:moveTo>
                                  <a:lnTo>
                                    <a:pt x="7538" y="8650"/>
                                  </a:lnTo>
                                  <a:lnTo>
                                    <a:pt x="7533" y="8654"/>
                                  </a:lnTo>
                                  <a:lnTo>
                                    <a:pt x="7535" y="8659"/>
                                  </a:lnTo>
                                  <a:lnTo>
                                    <a:pt x="7540" y="8661"/>
                                  </a:lnTo>
                                  <a:lnTo>
                                    <a:pt x="7559" y="8665"/>
                                  </a:lnTo>
                                  <a:lnTo>
                                    <a:pt x="7581" y="8671"/>
                                  </a:lnTo>
                                  <a:lnTo>
                                    <a:pt x="7585" y="8671"/>
                                  </a:lnTo>
                                  <a:lnTo>
                                    <a:pt x="7590" y="8669"/>
                                  </a:lnTo>
                                  <a:lnTo>
                                    <a:pt x="7590" y="8664"/>
                                  </a:lnTo>
                                  <a:lnTo>
                                    <a:pt x="7585" y="8660"/>
                                  </a:lnTo>
                                  <a:lnTo>
                                    <a:pt x="7562" y="8655"/>
                                  </a:lnTo>
                                  <a:lnTo>
                                    <a:pt x="7544" y="8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443" y="8627"/>
                                  </a:moveTo>
                                  <a:lnTo>
                                    <a:pt x="7440" y="8627"/>
                                  </a:lnTo>
                                  <a:lnTo>
                                    <a:pt x="7435" y="8630"/>
                                  </a:lnTo>
                                  <a:lnTo>
                                    <a:pt x="7435" y="8634"/>
                                  </a:lnTo>
                                  <a:lnTo>
                                    <a:pt x="7440" y="8637"/>
                                  </a:lnTo>
                                  <a:lnTo>
                                    <a:pt x="7483" y="8647"/>
                                  </a:lnTo>
                                  <a:lnTo>
                                    <a:pt x="7487" y="8647"/>
                                  </a:lnTo>
                                  <a:lnTo>
                                    <a:pt x="7492" y="8644"/>
                                  </a:lnTo>
                                  <a:lnTo>
                                    <a:pt x="7492" y="8639"/>
                                  </a:lnTo>
                                  <a:lnTo>
                                    <a:pt x="7487" y="8637"/>
                                  </a:lnTo>
                                  <a:lnTo>
                                    <a:pt x="7443" y="86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347" y="8602"/>
                                  </a:moveTo>
                                  <a:lnTo>
                                    <a:pt x="7340" y="8604"/>
                                  </a:lnTo>
                                  <a:lnTo>
                                    <a:pt x="7337" y="8607"/>
                                  </a:lnTo>
                                  <a:lnTo>
                                    <a:pt x="7337" y="8612"/>
                                  </a:lnTo>
                                  <a:lnTo>
                                    <a:pt x="7342" y="8614"/>
                                  </a:lnTo>
                                  <a:lnTo>
                                    <a:pt x="7367" y="8619"/>
                                  </a:lnTo>
                                  <a:lnTo>
                                    <a:pt x="7383" y="8624"/>
                                  </a:lnTo>
                                  <a:lnTo>
                                    <a:pt x="7389" y="8624"/>
                                  </a:lnTo>
                                  <a:lnTo>
                                    <a:pt x="7394" y="8620"/>
                                  </a:lnTo>
                                  <a:lnTo>
                                    <a:pt x="7394" y="8616"/>
                                  </a:lnTo>
                                  <a:lnTo>
                                    <a:pt x="7389" y="8612"/>
                                  </a:lnTo>
                                  <a:lnTo>
                                    <a:pt x="7370" y="8609"/>
                                  </a:lnTo>
                                  <a:lnTo>
                                    <a:pt x="7347" y="8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245" y="8582"/>
                                  </a:moveTo>
                                  <a:lnTo>
                                    <a:pt x="7242" y="8582"/>
                                  </a:lnTo>
                                  <a:lnTo>
                                    <a:pt x="7238" y="8586"/>
                                  </a:lnTo>
                                  <a:lnTo>
                                    <a:pt x="7238" y="8591"/>
                                  </a:lnTo>
                                  <a:lnTo>
                                    <a:pt x="7244" y="8593"/>
                                  </a:lnTo>
                                  <a:lnTo>
                                    <a:pt x="7285" y="8602"/>
                                  </a:lnTo>
                                  <a:lnTo>
                                    <a:pt x="7291" y="8602"/>
                                  </a:lnTo>
                                  <a:lnTo>
                                    <a:pt x="7295" y="8598"/>
                                  </a:lnTo>
                                  <a:lnTo>
                                    <a:pt x="7295" y="8593"/>
                                  </a:lnTo>
                                  <a:lnTo>
                                    <a:pt x="7290" y="8591"/>
                                  </a:lnTo>
                                  <a:lnTo>
                                    <a:pt x="7245" y="8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146" y="8562"/>
                                  </a:moveTo>
                                  <a:lnTo>
                                    <a:pt x="7143" y="8562"/>
                                  </a:lnTo>
                                  <a:lnTo>
                                    <a:pt x="7138" y="8566"/>
                                  </a:lnTo>
                                  <a:lnTo>
                                    <a:pt x="7140" y="8571"/>
                                  </a:lnTo>
                                  <a:lnTo>
                                    <a:pt x="7144" y="8572"/>
                                  </a:lnTo>
                                  <a:lnTo>
                                    <a:pt x="7170" y="8577"/>
                                  </a:lnTo>
                                  <a:lnTo>
                                    <a:pt x="7185" y="8581"/>
                                  </a:lnTo>
                                  <a:lnTo>
                                    <a:pt x="7192" y="8581"/>
                                  </a:lnTo>
                                  <a:lnTo>
                                    <a:pt x="7195" y="8577"/>
                                  </a:lnTo>
                                  <a:lnTo>
                                    <a:pt x="7195" y="8572"/>
                                  </a:lnTo>
                                  <a:lnTo>
                                    <a:pt x="7190" y="8571"/>
                                  </a:lnTo>
                                  <a:lnTo>
                                    <a:pt x="7173" y="8566"/>
                                  </a:lnTo>
                                  <a:lnTo>
                                    <a:pt x="7146" y="8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7046" y="8543"/>
                                  </a:moveTo>
                                  <a:lnTo>
                                    <a:pt x="7043" y="8545"/>
                                  </a:lnTo>
                                  <a:lnTo>
                                    <a:pt x="7038" y="8548"/>
                                  </a:lnTo>
                                  <a:lnTo>
                                    <a:pt x="7040" y="8553"/>
                                  </a:lnTo>
                                  <a:lnTo>
                                    <a:pt x="7045" y="8555"/>
                                  </a:lnTo>
                                  <a:lnTo>
                                    <a:pt x="7086" y="8562"/>
                                  </a:lnTo>
                                  <a:lnTo>
                                    <a:pt x="7092" y="8561"/>
                                  </a:lnTo>
                                  <a:lnTo>
                                    <a:pt x="7097" y="8558"/>
                                  </a:lnTo>
                                  <a:lnTo>
                                    <a:pt x="7094" y="8555"/>
                                  </a:lnTo>
                                  <a:lnTo>
                                    <a:pt x="7091" y="8551"/>
                                  </a:lnTo>
                                  <a:lnTo>
                                    <a:pt x="7046" y="85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947" y="8525"/>
                                  </a:moveTo>
                                  <a:lnTo>
                                    <a:pt x="6940" y="8527"/>
                                  </a:lnTo>
                                  <a:lnTo>
                                    <a:pt x="6939" y="8530"/>
                                  </a:lnTo>
                                  <a:lnTo>
                                    <a:pt x="6939" y="8535"/>
                                  </a:lnTo>
                                  <a:lnTo>
                                    <a:pt x="6945" y="8536"/>
                                  </a:lnTo>
                                  <a:lnTo>
                                    <a:pt x="6967" y="8541"/>
                                  </a:lnTo>
                                  <a:lnTo>
                                    <a:pt x="6986" y="8545"/>
                                  </a:lnTo>
                                  <a:lnTo>
                                    <a:pt x="6993" y="8543"/>
                                  </a:lnTo>
                                  <a:lnTo>
                                    <a:pt x="6997" y="8540"/>
                                  </a:lnTo>
                                  <a:lnTo>
                                    <a:pt x="6994" y="8536"/>
                                  </a:lnTo>
                                  <a:lnTo>
                                    <a:pt x="6991" y="8533"/>
                                  </a:lnTo>
                                  <a:lnTo>
                                    <a:pt x="6970" y="8530"/>
                                  </a:lnTo>
                                  <a:lnTo>
                                    <a:pt x="6947" y="8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847" y="8510"/>
                                  </a:moveTo>
                                  <a:lnTo>
                                    <a:pt x="6841" y="8510"/>
                                  </a:lnTo>
                                  <a:lnTo>
                                    <a:pt x="6836" y="8515"/>
                                  </a:lnTo>
                                  <a:lnTo>
                                    <a:pt x="6839" y="8518"/>
                                  </a:lnTo>
                                  <a:lnTo>
                                    <a:pt x="6842" y="8522"/>
                                  </a:lnTo>
                                  <a:lnTo>
                                    <a:pt x="6887" y="8528"/>
                                  </a:lnTo>
                                  <a:lnTo>
                                    <a:pt x="6893" y="8527"/>
                                  </a:lnTo>
                                  <a:lnTo>
                                    <a:pt x="6894" y="8523"/>
                                  </a:lnTo>
                                  <a:lnTo>
                                    <a:pt x="6893" y="8518"/>
                                  </a:lnTo>
                                  <a:lnTo>
                                    <a:pt x="6888" y="8517"/>
                                  </a:lnTo>
                                  <a:lnTo>
                                    <a:pt x="6847" y="8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746" y="8496"/>
                                  </a:moveTo>
                                  <a:lnTo>
                                    <a:pt x="6740" y="8496"/>
                                  </a:lnTo>
                                  <a:lnTo>
                                    <a:pt x="6736" y="8498"/>
                                  </a:lnTo>
                                  <a:lnTo>
                                    <a:pt x="6740" y="8503"/>
                                  </a:lnTo>
                                  <a:lnTo>
                                    <a:pt x="6743" y="8505"/>
                                  </a:lnTo>
                                  <a:lnTo>
                                    <a:pt x="6762" y="8508"/>
                                  </a:lnTo>
                                  <a:lnTo>
                                    <a:pt x="6787" y="8512"/>
                                  </a:lnTo>
                                  <a:lnTo>
                                    <a:pt x="6790" y="8512"/>
                                  </a:lnTo>
                                  <a:lnTo>
                                    <a:pt x="6795" y="8507"/>
                                  </a:lnTo>
                                  <a:lnTo>
                                    <a:pt x="6793" y="8503"/>
                                  </a:lnTo>
                                  <a:lnTo>
                                    <a:pt x="6789" y="8501"/>
                                  </a:lnTo>
                                  <a:lnTo>
                                    <a:pt x="6763" y="8497"/>
                                  </a:lnTo>
                                  <a:lnTo>
                                    <a:pt x="6746" y="8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643" y="8481"/>
                                  </a:moveTo>
                                  <a:lnTo>
                                    <a:pt x="6638" y="8482"/>
                                  </a:lnTo>
                                  <a:lnTo>
                                    <a:pt x="6635" y="8486"/>
                                  </a:lnTo>
                                  <a:lnTo>
                                    <a:pt x="6637" y="8491"/>
                                  </a:lnTo>
                                  <a:lnTo>
                                    <a:pt x="6642" y="8492"/>
                                  </a:lnTo>
                                  <a:lnTo>
                                    <a:pt x="6684" y="8498"/>
                                  </a:lnTo>
                                  <a:lnTo>
                                    <a:pt x="6691" y="8497"/>
                                  </a:lnTo>
                                  <a:lnTo>
                                    <a:pt x="6694" y="8493"/>
                                  </a:lnTo>
                                  <a:lnTo>
                                    <a:pt x="6691" y="8488"/>
                                  </a:lnTo>
                                  <a:lnTo>
                                    <a:pt x="6687" y="8487"/>
                                  </a:lnTo>
                                  <a:lnTo>
                                    <a:pt x="6643" y="84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543" y="8467"/>
                                  </a:moveTo>
                                  <a:lnTo>
                                    <a:pt x="6537" y="8469"/>
                                  </a:lnTo>
                                  <a:lnTo>
                                    <a:pt x="6536" y="8472"/>
                                  </a:lnTo>
                                  <a:lnTo>
                                    <a:pt x="6536" y="8477"/>
                                  </a:lnTo>
                                  <a:lnTo>
                                    <a:pt x="6539" y="8478"/>
                                  </a:lnTo>
                                  <a:lnTo>
                                    <a:pt x="6550" y="8481"/>
                                  </a:lnTo>
                                  <a:lnTo>
                                    <a:pt x="6583" y="8486"/>
                                  </a:lnTo>
                                  <a:lnTo>
                                    <a:pt x="6589" y="8483"/>
                                  </a:lnTo>
                                  <a:lnTo>
                                    <a:pt x="6591" y="8481"/>
                                  </a:lnTo>
                                  <a:lnTo>
                                    <a:pt x="6591" y="8476"/>
                                  </a:lnTo>
                                  <a:lnTo>
                                    <a:pt x="6585" y="8472"/>
                                  </a:lnTo>
                                  <a:lnTo>
                                    <a:pt x="6551" y="8469"/>
                                  </a:lnTo>
                                  <a:lnTo>
                                    <a:pt x="6543" y="8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441" y="8457"/>
                                  </a:moveTo>
                                  <a:lnTo>
                                    <a:pt x="6436" y="8457"/>
                                  </a:lnTo>
                                  <a:lnTo>
                                    <a:pt x="6433" y="8462"/>
                                  </a:lnTo>
                                  <a:lnTo>
                                    <a:pt x="6433" y="8466"/>
                                  </a:lnTo>
                                  <a:lnTo>
                                    <a:pt x="6439" y="8469"/>
                                  </a:lnTo>
                                  <a:lnTo>
                                    <a:pt x="6480" y="8472"/>
                                  </a:lnTo>
                                  <a:lnTo>
                                    <a:pt x="6487" y="8472"/>
                                  </a:lnTo>
                                  <a:lnTo>
                                    <a:pt x="6491" y="8469"/>
                                  </a:lnTo>
                                  <a:lnTo>
                                    <a:pt x="6490" y="8464"/>
                                  </a:lnTo>
                                  <a:lnTo>
                                    <a:pt x="6485" y="8462"/>
                                  </a:lnTo>
                                  <a:lnTo>
                                    <a:pt x="6441" y="84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338" y="8446"/>
                                  </a:moveTo>
                                  <a:lnTo>
                                    <a:pt x="6333" y="8447"/>
                                  </a:lnTo>
                                  <a:lnTo>
                                    <a:pt x="6332" y="8451"/>
                                  </a:lnTo>
                                  <a:lnTo>
                                    <a:pt x="6332" y="8456"/>
                                  </a:lnTo>
                                  <a:lnTo>
                                    <a:pt x="6338" y="8457"/>
                                  </a:lnTo>
                                  <a:lnTo>
                                    <a:pt x="6381" y="8462"/>
                                  </a:lnTo>
                                  <a:lnTo>
                                    <a:pt x="6385" y="8461"/>
                                  </a:lnTo>
                                  <a:lnTo>
                                    <a:pt x="6390" y="8457"/>
                                  </a:lnTo>
                                  <a:lnTo>
                                    <a:pt x="6387" y="8452"/>
                                  </a:lnTo>
                                  <a:lnTo>
                                    <a:pt x="6384" y="8451"/>
                                  </a:lnTo>
                                  <a:lnTo>
                                    <a:pt x="6338" y="8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235" y="8438"/>
                                  </a:moveTo>
                                  <a:lnTo>
                                    <a:pt x="6232" y="8439"/>
                                  </a:lnTo>
                                  <a:lnTo>
                                    <a:pt x="6227" y="8442"/>
                                  </a:lnTo>
                                  <a:lnTo>
                                    <a:pt x="6229" y="8446"/>
                                  </a:lnTo>
                                  <a:lnTo>
                                    <a:pt x="6235" y="8449"/>
                                  </a:lnTo>
                                  <a:lnTo>
                                    <a:pt x="6279" y="8452"/>
                                  </a:lnTo>
                                  <a:lnTo>
                                    <a:pt x="6284" y="8451"/>
                                  </a:lnTo>
                                  <a:lnTo>
                                    <a:pt x="6287" y="8447"/>
                                  </a:lnTo>
                                  <a:lnTo>
                                    <a:pt x="6286" y="8442"/>
                                  </a:lnTo>
                                  <a:lnTo>
                                    <a:pt x="6279" y="8441"/>
                                  </a:lnTo>
                                  <a:lnTo>
                                    <a:pt x="6235" y="8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134" y="8429"/>
                                  </a:moveTo>
                                  <a:lnTo>
                                    <a:pt x="6129" y="8429"/>
                                  </a:lnTo>
                                  <a:lnTo>
                                    <a:pt x="6126" y="8434"/>
                                  </a:lnTo>
                                  <a:lnTo>
                                    <a:pt x="6128" y="8438"/>
                                  </a:lnTo>
                                  <a:lnTo>
                                    <a:pt x="6134" y="8441"/>
                                  </a:lnTo>
                                  <a:lnTo>
                                    <a:pt x="6175" y="8444"/>
                                  </a:lnTo>
                                  <a:lnTo>
                                    <a:pt x="6181" y="8442"/>
                                  </a:lnTo>
                                  <a:lnTo>
                                    <a:pt x="6186" y="8439"/>
                                  </a:lnTo>
                                  <a:lnTo>
                                    <a:pt x="6183" y="8434"/>
                                  </a:lnTo>
                                  <a:lnTo>
                                    <a:pt x="6177" y="8433"/>
                                  </a:lnTo>
                                  <a:lnTo>
                                    <a:pt x="6134" y="8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6031" y="8423"/>
                                  </a:moveTo>
                                  <a:lnTo>
                                    <a:pt x="6025" y="8423"/>
                                  </a:lnTo>
                                  <a:lnTo>
                                    <a:pt x="6023" y="8428"/>
                                  </a:lnTo>
                                  <a:lnTo>
                                    <a:pt x="6025" y="8431"/>
                                  </a:lnTo>
                                  <a:lnTo>
                                    <a:pt x="6030" y="8434"/>
                                  </a:lnTo>
                                  <a:lnTo>
                                    <a:pt x="6075" y="8436"/>
                                  </a:lnTo>
                                  <a:lnTo>
                                    <a:pt x="6080" y="8434"/>
                                  </a:lnTo>
                                  <a:lnTo>
                                    <a:pt x="6082" y="8431"/>
                                  </a:lnTo>
                                  <a:lnTo>
                                    <a:pt x="6080" y="8428"/>
                                  </a:lnTo>
                                  <a:lnTo>
                                    <a:pt x="6075" y="8424"/>
                                  </a:lnTo>
                                  <a:lnTo>
                                    <a:pt x="6031" y="8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930" y="8416"/>
                                  </a:moveTo>
                                  <a:lnTo>
                                    <a:pt x="5924" y="8418"/>
                                  </a:lnTo>
                                  <a:lnTo>
                                    <a:pt x="5922" y="8421"/>
                                  </a:lnTo>
                                  <a:lnTo>
                                    <a:pt x="5924" y="8426"/>
                                  </a:lnTo>
                                  <a:lnTo>
                                    <a:pt x="5928" y="8428"/>
                                  </a:lnTo>
                                  <a:lnTo>
                                    <a:pt x="5971" y="8431"/>
                                  </a:lnTo>
                                  <a:lnTo>
                                    <a:pt x="5977" y="8429"/>
                                  </a:lnTo>
                                  <a:lnTo>
                                    <a:pt x="5979" y="8426"/>
                                  </a:lnTo>
                                  <a:lnTo>
                                    <a:pt x="5977" y="8421"/>
                                  </a:lnTo>
                                  <a:lnTo>
                                    <a:pt x="5974" y="8419"/>
                                  </a:lnTo>
                                  <a:lnTo>
                                    <a:pt x="5930" y="84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826" y="8412"/>
                                  </a:moveTo>
                                  <a:lnTo>
                                    <a:pt x="5822" y="8413"/>
                                  </a:lnTo>
                                  <a:lnTo>
                                    <a:pt x="5818" y="8418"/>
                                  </a:lnTo>
                                  <a:lnTo>
                                    <a:pt x="5819" y="8421"/>
                                  </a:lnTo>
                                  <a:lnTo>
                                    <a:pt x="5826" y="8423"/>
                                  </a:lnTo>
                                  <a:lnTo>
                                    <a:pt x="5870" y="8424"/>
                                  </a:lnTo>
                                  <a:lnTo>
                                    <a:pt x="5876" y="8423"/>
                                  </a:lnTo>
                                  <a:lnTo>
                                    <a:pt x="5878" y="8419"/>
                                  </a:lnTo>
                                  <a:lnTo>
                                    <a:pt x="5876" y="8414"/>
                                  </a:lnTo>
                                  <a:lnTo>
                                    <a:pt x="5870" y="8413"/>
                                  </a:lnTo>
                                  <a:lnTo>
                                    <a:pt x="5826" y="8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67840" cy="26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19" h="4168">
                                  <a:moveTo>
                                    <a:pt x="5724" y="8408"/>
                                  </a:moveTo>
                                  <a:lnTo>
                                    <a:pt x="5718" y="8409"/>
                                  </a:lnTo>
                                  <a:lnTo>
                                    <a:pt x="5715" y="8413"/>
                                  </a:lnTo>
                                  <a:lnTo>
                                    <a:pt x="5718" y="8418"/>
                                  </a:lnTo>
                                  <a:lnTo>
                                    <a:pt x="5724" y="8419"/>
                                  </a:lnTo>
                                  <a:lnTo>
                                    <a:pt x="5767" y="8421"/>
                                  </a:lnTo>
                                  <a:lnTo>
                                    <a:pt x="5772" y="8419"/>
                                  </a:lnTo>
                                  <a:lnTo>
                                    <a:pt x="5773" y="8416"/>
                                  </a:lnTo>
                                  <a:lnTo>
                                    <a:pt x="5772" y="8412"/>
                                  </a:lnTo>
                                  <a:lnTo>
                                    <a:pt x="5767" y="8409"/>
                                  </a:lnTo>
                                  <a:lnTo>
                                    <a:pt x="5724" y="8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9200" y="3006000"/>
                            <a:ext cx="37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5652" y="8418"/>
                                  </a:moveTo>
                                  <a:lnTo>
                                    <a:pt x="5607" y="8418"/>
                                  </a:lnTo>
                                  <a:lnTo>
                                    <a:pt x="5603" y="8414"/>
                                  </a:lnTo>
                                  <a:lnTo>
                                    <a:pt x="5601" y="8412"/>
                                  </a:lnTo>
                                  <a:lnTo>
                                    <a:pt x="5603" y="8407"/>
                                  </a:lnTo>
                                  <a:lnTo>
                                    <a:pt x="5607" y="8404"/>
                                  </a:lnTo>
                                  <a:lnTo>
                                    <a:pt x="5652" y="8407"/>
                                  </a:lnTo>
                                  <a:lnTo>
                                    <a:pt x="5658" y="8408"/>
                                  </a:lnTo>
                                  <a:lnTo>
                                    <a:pt x="5660" y="8412"/>
                                  </a:lnTo>
                                  <a:lnTo>
                                    <a:pt x="5658" y="8416"/>
                                  </a:lnTo>
                                  <a:lnTo>
                                    <a:pt x="5652" y="8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5120" y="3006000"/>
                            <a:ext cx="363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">
                                  <a:moveTo>
                                    <a:pt x="5549" y="8416"/>
                                  </a:moveTo>
                                  <a:lnTo>
                                    <a:pt x="5506" y="8416"/>
                                  </a:lnTo>
                                  <a:lnTo>
                                    <a:pt x="5500" y="8414"/>
                                  </a:lnTo>
                                  <a:lnTo>
                                    <a:pt x="5500" y="8409"/>
                                  </a:lnTo>
                                  <a:lnTo>
                                    <a:pt x="5500" y="8407"/>
                                  </a:lnTo>
                                  <a:lnTo>
                                    <a:pt x="5506" y="8404"/>
                                  </a:lnTo>
                                  <a:lnTo>
                                    <a:pt x="5549" y="8404"/>
                                  </a:lnTo>
                                  <a:lnTo>
                                    <a:pt x="5555" y="8407"/>
                                  </a:lnTo>
                                  <a:lnTo>
                                    <a:pt x="5557" y="8412"/>
                                  </a:lnTo>
                                  <a:lnTo>
                                    <a:pt x="5554" y="8414"/>
                                  </a:lnTo>
                                  <a:lnTo>
                                    <a:pt x="5549" y="84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240" y="3005280"/>
                            <a:ext cx="374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">
                                  <a:moveTo>
                                    <a:pt x="5448" y="8414"/>
                                  </a:moveTo>
                                  <a:lnTo>
                                    <a:pt x="5437" y="8414"/>
                                  </a:lnTo>
                                  <a:lnTo>
                                    <a:pt x="5402" y="8416"/>
                                  </a:lnTo>
                                  <a:lnTo>
                                    <a:pt x="5397" y="8414"/>
                                  </a:lnTo>
                                  <a:lnTo>
                                    <a:pt x="5396" y="8409"/>
                                  </a:lnTo>
                                  <a:lnTo>
                                    <a:pt x="5397" y="8404"/>
                                  </a:lnTo>
                                  <a:lnTo>
                                    <a:pt x="5402" y="8403"/>
                                  </a:lnTo>
                                  <a:lnTo>
                                    <a:pt x="5440" y="8403"/>
                                  </a:lnTo>
                                  <a:lnTo>
                                    <a:pt x="5448" y="8403"/>
                                  </a:lnTo>
                                  <a:lnTo>
                                    <a:pt x="5451" y="8404"/>
                                  </a:lnTo>
                                  <a:lnTo>
                                    <a:pt x="5454" y="8409"/>
                                  </a:lnTo>
                                  <a:lnTo>
                                    <a:pt x="5451" y="8413"/>
                                  </a:lnTo>
                                  <a:lnTo>
                                    <a:pt x="5448" y="84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3720" y="3006000"/>
                            <a:ext cx="37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">
                                  <a:moveTo>
                                    <a:pt x="5343" y="8416"/>
                                  </a:moveTo>
                                  <a:lnTo>
                                    <a:pt x="5299" y="8416"/>
                                  </a:lnTo>
                                  <a:lnTo>
                                    <a:pt x="5296" y="8414"/>
                                  </a:lnTo>
                                  <a:lnTo>
                                    <a:pt x="5293" y="8412"/>
                                  </a:lnTo>
                                  <a:lnTo>
                                    <a:pt x="5296" y="8407"/>
                                  </a:lnTo>
                                  <a:lnTo>
                                    <a:pt x="5299" y="8404"/>
                                  </a:lnTo>
                                  <a:lnTo>
                                    <a:pt x="5343" y="8404"/>
                                  </a:lnTo>
                                  <a:lnTo>
                                    <a:pt x="5350" y="8407"/>
                                  </a:lnTo>
                                  <a:lnTo>
                                    <a:pt x="5351" y="8409"/>
                                  </a:lnTo>
                                  <a:lnTo>
                                    <a:pt x="5350" y="8414"/>
                                  </a:lnTo>
                                  <a:lnTo>
                                    <a:pt x="5343" y="84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200" y="3006000"/>
                            <a:ext cx="388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4">
                                  <a:moveTo>
                                    <a:pt x="5242" y="8418"/>
                                  </a:moveTo>
                                  <a:lnTo>
                                    <a:pt x="5209" y="8418"/>
                                  </a:lnTo>
                                  <a:lnTo>
                                    <a:pt x="5198" y="8418"/>
                                  </a:lnTo>
                                  <a:lnTo>
                                    <a:pt x="5192" y="8416"/>
                                  </a:lnTo>
                                  <a:lnTo>
                                    <a:pt x="5190" y="8413"/>
                                  </a:lnTo>
                                  <a:lnTo>
                                    <a:pt x="5192" y="8408"/>
                                  </a:lnTo>
                                  <a:lnTo>
                                    <a:pt x="5198" y="8407"/>
                                  </a:lnTo>
                                  <a:lnTo>
                                    <a:pt x="5209" y="8407"/>
                                  </a:lnTo>
                                  <a:lnTo>
                                    <a:pt x="5242" y="8404"/>
                                  </a:lnTo>
                                  <a:lnTo>
                                    <a:pt x="5249" y="8407"/>
                                  </a:lnTo>
                                  <a:lnTo>
                                    <a:pt x="5250" y="8412"/>
                                  </a:lnTo>
                                  <a:lnTo>
                                    <a:pt x="5249" y="8416"/>
                                  </a:lnTo>
                                  <a:lnTo>
                                    <a:pt x="5242" y="84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3040" y="3008520"/>
                            <a:ext cx="374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">
                                  <a:moveTo>
                                    <a:pt x="5139" y="8421"/>
                                  </a:moveTo>
                                  <a:lnTo>
                                    <a:pt x="5094" y="8421"/>
                                  </a:lnTo>
                                  <a:lnTo>
                                    <a:pt x="5090" y="8419"/>
                                  </a:lnTo>
                                  <a:lnTo>
                                    <a:pt x="5087" y="8416"/>
                                  </a:lnTo>
                                  <a:lnTo>
                                    <a:pt x="5090" y="8412"/>
                                  </a:lnTo>
                                  <a:lnTo>
                                    <a:pt x="5094" y="8409"/>
                                  </a:lnTo>
                                  <a:lnTo>
                                    <a:pt x="5139" y="8408"/>
                                  </a:lnTo>
                                  <a:lnTo>
                                    <a:pt x="5144" y="8409"/>
                                  </a:lnTo>
                                  <a:lnTo>
                                    <a:pt x="5146" y="8414"/>
                                  </a:lnTo>
                                  <a:lnTo>
                                    <a:pt x="5144" y="8418"/>
                                  </a:lnTo>
                                  <a:lnTo>
                                    <a:pt x="5139" y="842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8600" y="3011760"/>
                            <a:ext cx="374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3">
                                  <a:moveTo>
                                    <a:pt x="5038" y="8423"/>
                                  </a:moveTo>
                                  <a:lnTo>
                                    <a:pt x="4992" y="8426"/>
                                  </a:lnTo>
                                  <a:lnTo>
                                    <a:pt x="4988" y="8424"/>
                                  </a:lnTo>
                                  <a:lnTo>
                                    <a:pt x="4986" y="8419"/>
                                  </a:lnTo>
                                  <a:lnTo>
                                    <a:pt x="4986" y="8416"/>
                                  </a:lnTo>
                                  <a:lnTo>
                                    <a:pt x="4992" y="8413"/>
                                  </a:lnTo>
                                  <a:lnTo>
                                    <a:pt x="5035" y="8413"/>
                                  </a:lnTo>
                                  <a:lnTo>
                                    <a:pt x="5041" y="8414"/>
                                  </a:lnTo>
                                  <a:lnTo>
                                    <a:pt x="5045" y="8418"/>
                                  </a:lnTo>
                                  <a:lnTo>
                                    <a:pt x="5041" y="8421"/>
                                  </a:lnTo>
                                  <a:lnTo>
                                    <a:pt x="5038" y="84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0" y="3015000"/>
                            <a:ext cx="381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3">
                                  <a:moveTo>
                                    <a:pt x="4934" y="8429"/>
                                  </a:moveTo>
                                  <a:lnTo>
                                    <a:pt x="4890" y="8431"/>
                                  </a:lnTo>
                                  <a:lnTo>
                                    <a:pt x="4886" y="8429"/>
                                  </a:lnTo>
                                  <a:lnTo>
                                    <a:pt x="4882" y="8426"/>
                                  </a:lnTo>
                                  <a:lnTo>
                                    <a:pt x="4883" y="8421"/>
                                  </a:lnTo>
                                  <a:lnTo>
                                    <a:pt x="4890" y="8419"/>
                                  </a:lnTo>
                                  <a:lnTo>
                                    <a:pt x="4934" y="8418"/>
                                  </a:lnTo>
                                  <a:lnTo>
                                    <a:pt x="4939" y="8418"/>
                                  </a:lnTo>
                                  <a:lnTo>
                                    <a:pt x="4942" y="8423"/>
                                  </a:lnTo>
                                  <a:lnTo>
                                    <a:pt x="4940" y="8426"/>
                                  </a:lnTo>
                                  <a:lnTo>
                                    <a:pt x="4934" y="84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3018240"/>
                            <a:ext cx="36360" cy="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5">
                                  <a:moveTo>
                                    <a:pt x="4831" y="8434"/>
                                  </a:moveTo>
                                  <a:lnTo>
                                    <a:pt x="4788" y="8438"/>
                                  </a:lnTo>
                                  <a:lnTo>
                                    <a:pt x="4782" y="8436"/>
                                  </a:lnTo>
                                  <a:lnTo>
                                    <a:pt x="4781" y="8431"/>
                                  </a:lnTo>
                                  <a:lnTo>
                                    <a:pt x="4782" y="8428"/>
                                  </a:lnTo>
                                  <a:lnTo>
                                    <a:pt x="4788" y="8426"/>
                                  </a:lnTo>
                                  <a:lnTo>
                                    <a:pt x="4831" y="8423"/>
                                  </a:lnTo>
                                  <a:lnTo>
                                    <a:pt x="4836" y="8424"/>
                                  </a:lnTo>
                                  <a:lnTo>
                                    <a:pt x="4837" y="8428"/>
                                  </a:lnTo>
                                  <a:lnTo>
                                    <a:pt x="4836" y="8433"/>
                                  </a:lnTo>
                                  <a:lnTo>
                                    <a:pt x="4831" y="84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0" y="3021840"/>
                            <a:ext cx="374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7">
                                  <a:moveTo>
                                    <a:pt x="4730" y="8441"/>
                                  </a:moveTo>
                                  <a:lnTo>
                                    <a:pt x="4686" y="8446"/>
                                  </a:lnTo>
                                  <a:lnTo>
                                    <a:pt x="4679" y="8444"/>
                                  </a:lnTo>
                                  <a:lnTo>
                                    <a:pt x="4678" y="8439"/>
                                  </a:lnTo>
                                  <a:lnTo>
                                    <a:pt x="4679" y="8436"/>
                                  </a:lnTo>
                                  <a:lnTo>
                                    <a:pt x="4684" y="8433"/>
                                  </a:lnTo>
                                  <a:lnTo>
                                    <a:pt x="4728" y="8429"/>
                                  </a:lnTo>
                                  <a:lnTo>
                                    <a:pt x="4735" y="8431"/>
                                  </a:lnTo>
                                  <a:lnTo>
                                    <a:pt x="4736" y="8434"/>
                                  </a:lnTo>
                                  <a:lnTo>
                                    <a:pt x="4735" y="8439"/>
                                  </a:lnTo>
                                  <a:lnTo>
                                    <a:pt x="4730" y="84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8320" y="3028320"/>
                            <a:ext cx="36360" cy="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3">
                                  <a:moveTo>
                                    <a:pt x="4629" y="8449"/>
                                  </a:moveTo>
                                  <a:lnTo>
                                    <a:pt x="4584" y="8452"/>
                                  </a:lnTo>
                                  <a:lnTo>
                                    <a:pt x="4578" y="8452"/>
                                  </a:lnTo>
                                  <a:lnTo>
                                    <a:pt x="4577" y="8447"/>
                                  </a:lnTo>
                                  <a:lnTo>
                                    <a:pt x="4578" y="8444"/>
                                  </a:lnTo>
                                  <a:lnTo>
                                    <a:pt x="4583" y="8442"/>
                                  </a:lnTo>
                                  <a:lnTo>
                                    <a:pt x="4626" y="8439"/>
                                  </a:lnTo>
                                  <a:lnTo>
                                    <a:pt x="4632" y="8439"/>
                                  </a:lnTo>
                                  <a:lnTo>
                                    <a:pt x="4634" y="8444"/>
                                  </a:lnTo>
                                  <a:lnTo>
                                    <a:pt x="4632" y="8447"/>
                                  </a:lnTo>
                                  <a:lnTo>
                                    <a:pt x="4629" y="8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3160" y="3033360"/>
                            <a:ext cx="374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4526" y="8459"/>
                                  </a:moveTo>
                                  <a:lnTo>
                                    <a:pt x="4482" y="8464"/>
                                  </a:lnTo>
                                  <a:lnTo>
                                    <a:pt x="4477" y="8462"/>
                                  </a:lnTo>
                                  <a:lnTo>
                                    <a:pt x="4474" y="8459"/>
                                  </a:lnTo>
                                  <a:lnTo>
                                    <a:pt x="4477" y="8454"/>
                                  </a:lnTo>
                                  <a:lnTo>
                                    <a:pt x="4480" y="8452"/>
                                  </a:lnTo>
                                  <a:lnTo>
                                    <a:pt x="4524" y="8447"/>
                                  </a:lnTo>
                                  <a:lnTo>
                                    <a:pt x="4531" y="8447"/>
                                  </a:lnTo>
                                  <a:lnTo>
                                    <a:pt x="4532" y="8452"/>
                                  </a:lnTo>
                                  <a:lnTo>
                                    <a:pt x="4531" y="8457"/>
                                  </a:lnTo>
                                  <a:lnTo>
                                    <a:pt x="4526" y="845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720" y="3040920"/>
                            <a:ext cx="37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4">
                                  <a:moveTo>
                                    <a:pt x="4425" y="8469"/>
                                  </a:moveTo>
                                  <a:lnTo>
                                    <a:pt x="4381" y="8473"/>
                                  </a:lnTo>
                                  <a:lnTo>
                                    <a:pt x="4374" y="8472"/>
                                  </a:lnTo>
                                  <a:lnTo>
                                    <a:pt x="4373" y="8469"/>
                                  </a:lnTo>
                                  <a:lnTo>
                                    <a:pt x="4374" y="8466"/>
                                  </a:lnTo>
                                  <a:lnTo>
                                    <a:pt x="4379" y="8462"/>
                                  </a:lnTo>
                                  <a:lnTo>
                                    <a:pt x="4422" y="8459"/>
                                  </a:lnTo>
                                  <a:lnTo>
                                    <a:pt x="4426" y="8459"/>
                                  </a:lnTo>
                                  <a:lnTo>
                                    <a:pt x="4431" y="8464"/>
                                  </a:lnTo>
                                  <a:lnTo>
                                    <a:pt x="4428" y="8467"/>
                                  </a:lnTo>
                                  <a:lnTo>
                                    <a:pt x="4425" y="84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3560" y="3047400"/>
                            <a:ext cx="374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4322" y="8481"/>
                                  </a:moveTo>
                                  <a:lnTo>
                                    <a:pt x="4279" y="8487"/>
                                  </a:lnTo>
                                  <a:lnTo>
                                    <a:pt x="4275" y="8486"/>
                                  </a:lnTo>
                                  <a:lnTo>
                                    <a:pt x="4270" y="8482"/>
                                  </a:lnTo>
                                  <a:lnTo>
                                    <a:pt x="4273" y="8477"/>
                                  </a:lnTo>
                                  <a:lnTo>
                                    <a:pt x="4276" y="8476"/>
                                  </a:lnTo>
                                  <a:lnTo>
                                    <a:pt x="4320" y="8469"/>
                                  </a:lnTo>
                                  <a:lnTo>
                                    <a:pt x="4327" y="8471"/>
                                  </a:lnTo>
                                  <a:lnTo>
                                    <a:pt x="4328" y="8473"/>
                                  </a:lnTo>
                                  <a:lnTo>
                                    <a:pt x="4327" y="8478"/>
                                  </a:lnTo>
                                  <a:lnTo>
                                    <a:pt x="4322" y="8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9840" y="3055680"/>
                            <a:ext cx="36360" cy="1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9">
                                  <a:moveTo>
                                    <a:pt x="4221" y="8493"/>
                                  </a:moveTo>
                                  <a:lnTo>
                                    <a:pt x="4178" y="8501"/>
                                  </a:lnTo>
                                  <a:lnTo>
                                    <a:pt x="4172" y="8498"/>
                                  </a:lnTo>
                                  <a:lnTo>
                                    <a:pt x="4170" y="8496"/>
                                  </a:lnTo>
                                  <a:lnTo>
                                    <a:pt x="4170" y="8491"/>
                                  </a:lnTo>
                                  <a:lnTo>
                                    <a:pt x="4175" y="8488"/>
                                  </a:lnTo>
                                  <a:lnTo>
                                    <a:pt x="4218" y="8482"/>
                                  </a:lnTo>
                                  <a:lnTo>
                                    <a:pt x="4224" y="8483"/>
                                  </a:lnTo>
                                  <a:lnTo>
                                    <a:pt x="4227" y="8487"/>
                                  </a:lnTo>
                                  <a:lnTo>
                                    <a:pt x="4227" y="8492"/>
                                  </a:lnTo>
                                  <a:lnTo>
                                    <a:pt x="4221" y="84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760" y="3065040"/>
                            <a:ext cx="374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7">
                                  <a:moveTo>
                                    <a:pt x="4121" y="8507"/>
                                  </a:moveTo>
                                  <a:lnTo>
                                    <a:pt x="4115" y="8508"/>
                                  </a:lnTo>
                                  <a:lnTo>
                                    <a:pt x="4077" y="8513"/>
                                  </a:lnTo>
                                  <a:lnTo>
                                    <a:pt x="4071" y="8513"/>
                                  </a:lnTo>
                                  <a:lnTo>
                                    <a:pt x="4069" y="8510"/>
                                  </a:lnTo>
                                  <a:lnTo>
                                    <a:pt x="4069" y="8505"/>
                                  </a:lnTo>
                                  <a:lnTo>
                                    <a:pt x="4072" y="8503"/>
                                  </a:lnTo>
                                  <a:lnTo>
                                    <a:pt x="4112" y="8497"/>
                                  </a:lnTo>
                                  <a:lnTo>
                                    <a:pt x="4118" y="8497"/>
                                  </a:lnTo>
                                  <a:lnTo>
                                    <a:pt x="4123" y="8497"/>
                                  </a:lnTo>
                                  <a:lnTo>
                                    <a:pt x="4128" y="8501"/>
                                  </a:lnTo>
                                  <a:lnTo>
                                    <a:pt x="4124" y="8505"/>
                                  </a:lnTo>
                                  <a:lnTo>
                                    <a:pt x="4121" y="85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0240" y="3074760"/>
                            <a:ext cx="374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4018" y="8523"/>
                                  </a:moveTo>
                                  <a:lnTo>
                                    <a:pt x="3977" y="8530"/>
                                  </a:lnTo>
                                  <a:lnTo>
                                    <a:pt x="3971" y="8530"/>
                                  </a:lnTo>
                                  <a:lnTo>
                                    <a:pt x="3966" y="8525"/>
                                  </a:lnTo>
                                  <a:lnTo>
                                    <a:pt x="3969" y="8522"/>
                                  </a:lnTo>
                                  <a:lnTo>
                                    <a:pt x="3973" y="8518"/>
                                  </a:lnTo>
                                  <a:lnTo>
                                    <a:pt x="4017" y="8512"/>
                                  </a:lnTo>
                                  <a:lnTo>
                                    <a:pt x="4023" y="8513"/>
                                  </a:lnTo>
                                  <a:lnTo>
                                    <a:pt x="4025" y="8517"/>
                                  </a:lnTo>
                                  <a:lnTo>
                                    <a:pt x="4025" y="8520"/>
                                  </a:lnTo>
                                  <a:lnTo>
                                    <a:pt x="4018" y="852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880" y="3084840"/>
                            <a:ext cx="37440" cy="1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8">
                                  <a:moveTo>
                                    <a:pt x="3919" y="8540"/>
                                  </a:moveTo>
                                  <a:lnTo>
                                    <a:pt x="3908" y="8541"/>
                                  </a:lnTo>
                                  <a:lnTo>
                                    <a:pt x="3875" y="8546"/>
                                  </a:lnTo>
                                  <a:lnTo>
                                    <a:pt x="3871" y="8546"/>
                                  </a:lnTo>
                                  <a:lnTo>
                                    <a:pt x="3867" y="8543"/>
                                  </a:lnTo>
                                  <a:lnTo>
                                    <a:pt x="3867" y="8538"/>
                                  </a:lnTo>
                                  <a:lnTo>
                                    <a:pt x="3873" y="8535"/>
                                  </a:lnTo>
                                  <a:lnTo>
                                    <a:pt x="3905" y="8530"/>
                                  </a:lnTo>
                                  <a:lnTo>
                                    <a:pt x="3914" y="8528"/>
                                  </a:lnTo>
                                  <a:lnTo>
                                    <a:pt x="3920" y="8528"/>
                                  </a:lnTo>
                                  <a:lnTo>
                                    <a:pt x="3925" y="8531"/>
                                  </a:lnTo>
                                  <a:lnTo>
                                    <a:pt x="3924" y="8536"/>
                                  </a:lnTo>
                                  <a:lnTo>
                                    <a:pt x="3919" y="8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3520" y="3096360"/>
                            <a:ext cx="374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1">
                                  <a:moveTo>
                                    <a:pt x="3819" y="8556"/>
                                  </a:moveTo>
                                  <a:lnTo>
                                    <a:pt x="3775" y="8566"/>
                                  </a:lnTo>
                                  <a:lnTo>
                                    <a:pt x="3772" y="8565"/>
                                  </a:lnTo>
                                  <a:lnTo>
                                    <a:pt x="3767" y="8561"/>
                                  </a:lnTo>
                                  <a:lnTo>
                                    <a:pt x="3767" y="8556"/>
                                  </a:lnTo>
                                  <a:lnTo>
                                    <a:pt x="3773" y="8553"/>
                                  </a:lnTo>
                                  <a:lnTo>
                                    <a:pt x="3814" y="8546"/>
                                  </a:lnTo>
                                  <a:lnTo>
                                    <a:pt x="3821" y="8546"/>
                                  </a:lnTo>
                                  <a:lnTo>
                                    <a:pt x="3826" y="8550"/>
                                  </a:lnTo>
                                  <a:lnTo>
                                    <a:pt x="3824" y="8555"/>
                                  </a:lnTo>
                                  <a:lnTo>
                                    <a:pt x="3819" y="85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9800" y="3108240"/>
                            <a:ext cx="35640" cy="1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1">
                                  <a:moveTo>
                                    <a:pt x="3720" y="8576"/>
                                  </a:moveTo>
                                  <a:lnTo>
                                    <a:pt x="3707" y="8577"/>
                                  </a:lnTo>
                                  <a:lnTo>
                                    <a:pt x="3675" y="8585"/>
                                  </a:lnTo>
                                  <a:lnTo>
                                    <a:pt x="3672" y="8585"/>
                                  </a:lnTo>
                                  <a:lnTo>
                                    <a:pt x="3667" y="8581"/>
                                  </a:lnTo>
                                  <a:lnTo>
                                    <a:pt x="3667" y="8576"/>
                                  </a:lnTo>
                                  <a:lnTo>
                                    <a:pt x="3674" y="8572"/>
                                  </a:lnTo>
                                  <a:lnTo>
                                    <a:pt x="3702" y="8566"/>
                                  </a:lnTo>
                                  <a:lnTo>
                                    <a:pt x="3715" y="8565"/>
                                  </a:lnTo>
                                  <a:lnTo>
                                    <a:pt x="3721" y="8565"/>
                                  </a:lnTo>
                                  <a:lnTo>
                                    <a:pt x="3723" y="8570"/>
                                  </a:lnTo>
                                  <a:lnTo>
                                    <a:pt x="3723" y="8572"/>
                                  </a:lnTo>
                                  <a:lnTo>
                                    <a:pt x="3720" y="85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7160" y="3121560"/>
                            <a:ext cx="374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20">
                                  <a:moveTo>
                                    <a:pt x="3620" y="8596"/>
                                  </a:moveTo>
                                  <a:lnTo>
                                    <a:pt x="3577" y="8606"/>
                                  </a:lnTo>
                                  <a:lnTo>
                                    <a:pt x="3571" y="8604"/>
                                  </a:lnTo>
                                  <a:lnTo>
                                    <a:pt x="3568" y="8601"/>
                                  </a:lnTo>
                                  <a:lnTo>
                                    <a:pt x="3569" y="8597"/>
                                  </a:lnTo>
                                  <a:lnTo>
                                    <a:pt x="3574" y="8593"/>
                                  </a:lnTo>
                                  <a:lnTo>
                                    <a:pt x="3615" y="8586"/>
                                  </a:lnTo>
                                  <a:lnTo>
                                    <a:pt x="3622" y="8586"/>
                                  </a:lnTo>
                                  <a:lnTo>
                                    <a:pt x="3626" y="8590"/>
                                  </a:lnTo>
                                  <a:lnTo>
                                    <a:pt x="3623" y="8593"/>
                                  </a:lnTo>
                                  <a:lnTo>
                                    <a:pt x="3620" y="859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4880" y="3134520"/>
                            <a:ext cx="356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">
                                  <a:moveTo>
                                    <a:pt x="3519" y="8617"/>
                                  </a:moveTo>
                                  <a:lnTo>
                                    <a:pt x="3509" y="8619"/>
                                  </a:lnTo>
                                  <a:lnTo>
                                    <a:pt x="3478" y="8627"/>
                                  </a:lnTo>
                                  <a:lnTo>
                                    <a:pt x="3471" y="8627"/>
                                  </a:lnTo>
                                  <a:lnTo>
                                    <a:pt x="3470" y="8622"/>
                                  </a:lnTo>
                                  <a:lnTo>
                                    <a:pt x="3470" y="8619"/>
                                  </a:lnTo>
                                  <a:lnTo>
                                    <a:pt x="3475" y="8616"/>
                                  </a:lnTo>
                                  <a:lnTo>
                                    <a:pt x="3505" y="8609"/>
                                  </a:lnTo>
                                  <a:lnTo>
                                    <a:pt x="3517" y="8606"/>
                                  </a:lnTo>
                                  <a:lnTo>
                                    <a:pt x="3522" y="8606"/>
                                  </a:lnTo>
                                  <a:lnTo>
                                    <a:pt x="3525" y="8611"/>
                                  </a:lnTo>
                                  <a:lnTo>
                                    <a:pt x="3525" y="8614"/>
                                  </a:lnTo>
                                  <a:lnTo>
                                    <a:pt x="3519" y="86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2600" y="3148920"/>
                            <a:ext cx="3636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">
                                  <a:moveTo>
                                    <a:pt x="3422" y="8640"/>
                                  </a:moveTo>
                                  <a:lnTo>
                                    <a:pt x="3380" y="8650"/>
                                  </a:lnTo>
                                  <a:lnTo>
                                    <a:pt x="3373" y="8650"/>
                                  </a:lnTo>
                                  <a:lnTo>
                                    <a:pt x="3372" y="8647"/>
                                  </a:lnTo>
                                  <a:lnTo>
                                    <a:pt x="3372" y="8642"/>
                                  </a:lnTo>
                                  <a:lnTo>
                                    <a:pt x="3377" y="8639"/>
                                  </a:lnTo>
                                  <a:lnTo>
                                    <a:pt x="3418" y="8629"/>
                                  </a:lnTo>
                                  <a:lnTo>
                                    <a:pt x="3424" y="8630"/>
                                  </a:lnTo>
                                  <a:lnTo>
                                    <a:pt x="3429" y="8634"/>
                                  </a:lnTo>
                                  <a:lnTo>
                                    <a:pt x="3426" y="8637"/>
                                  </a:lnTo>
                                  <a:lnTo>
                                    <a:pt x="3422" y="86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9240" y="3165480"/>
                            <a:ext cx="3564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">
                                  <a:moveTo>
                                    <a:pt x="3324" y="8664"/>
                                  </a:moveTo>
                                  <a:lnTo>
                                    <a:pt x="3318" y="8665"/>
                                  </a:lnTo>
                                  <a:lnTo>
                                    <a:pt x="3283" y="8675"/>
                                  </a:lnTo>
                                  <a:lnTo>
                                    <a:pt x="3277" y="8675"/>
                                  </a:lnTo>
                                  <a:lnTo>
                                    <a:pt x="3272" y="8671"/>
                                  </a:lnTo>
                                  <a:lnTo>
                                    <a:pt x="3274" y="8666"/>
                                  </a:lnTo>
                                  <a:lnTo>
                                    <a:pt x="3279" y="8664"/>
                                  </a:lnTo>
                                  <a:lnTo>
                                    <a:pt x="3313" y="8655"/>
                                  </a:lnTo>
                                  <a:lnTo>
                                    <a:pt x="3320" y="8654"/>
                                  </a:lnTo>
                                  <a:lnTo>
                                    <a:pt x="3326" y="8654"/>
                                  </a:lnTo>
                                  <a:lnTo>
                                    <a:pt x="3328" y="8656"/>
                                  </a:lnTo>
                                  <a:lnTo>
                                    <a:pt x="3328" y="8661"/>
                                  </a:lnTo>
                                  <a:lnTo>
                                    <a:pt x="3324" y="866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3181320"/>
                            <a:ext cx="3564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3">
                                  <a:moveTo>
                                    <a:pt x="3226" y="8690"/>
                                  </a:moveTo>
                                  <a:lnTo>
                                    <a:pt x="3185" y="8701"/>
                                  </a:lnTo>
                                  <a:lnTo>
                                    <a:pt x="3179" y="8701"/>
                                  </a:lnTo>
                                  <a:lnTo>
                                    <a:pt x="3176" y="8697"/>
                                  </a:lnTo>
                                  <a:lnTo>
                                    <a:pt x="3176" y="8692"/>
                                  </a:lnTo>
                                  <a:lnTo>
                                    <a:pt x="3180" y="8690"/>
                                  </a:lnTo>
                                  <a:lnTo>
                                    <a:pt x="3222" y="8679"/>
                                  </a:lnTo>
                                  <a:lnTo>
                                    <a:pt x="3228" y="8680"/>
                                  </a:lnTo>
                                  <a:lnTo>
                                    <a:pt x="3231" y="8682"/>
                                  </a:lnTo>
                                  <a:lnTo>
                                    <a:pt x="3231" y="8686"/>
                                  </a:lnTo>
                                  <a:lnTo>
                                    <a:pt x="3226" y="86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6480" y="3197880"/>
                            <a:ext cx="34200" cy="1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3">
                                  <a:moveTo>
                                    <a:pt x="3131" y="8716"/>
                                  </a:moveTo>
                                  <a:lnTo>
                                    <a:pt x="3089" y="8728"/>
                                  </a:lnTo>
                                  <a:lnTo>
                                    <a:pt x="3082" y="8728"/>
                                  </a:lnTo>
                                  <a:lnTo>
                                    <a:pt x="3079" y="8724"/>
                                  </a:lnTo>
                                  <a:lnTo>
                                    <a:pt x="3079" y="8721"/>
                                  </a:lnTo>
                                  <a:lnTo>
                                    <a:pt x="3082" y="8718"/>
                                  </a:lnTo>
                                  <a:lnTo>
                                    <a:pt x="3125" y="8705"/>
                                  </a:lnTo>
                                  <a:lnTo>
                                    <a:pt x="3131" y="8705"/>
                                  </a:lnTo>
                                  <a:lnTo>
                                    <a:pt x="3133" y="8708"/>
                                  </a:lnTo>
                                  <a:lnTo>
                                    <a:pt x="3133" y="8713"/>
                                  </a:lnTo>
                                  <a:lnTo>
                                    <a:pt x="3131" y="87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5640" y="3216240"/>
                            <a:ext cx="363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4">
                                  <a:moveTo>
                                    <a:pt x="3033" y="8744"/>
                                  </a:moveTo>
                                  <a:lnTo>
                                    <a:pt x="2994" y="8758"/>
                                  </a:lnTo>
                                  <a:lnTo>
                                    <a:pt x="2988" y="8758"/>
                                  </a:lnTo>
                                  <a:lnTo>
                                    <a:pt x="2983" y="8754"/>
                                  </a:lnTo>
                                  <a:lnTo>
                                    <a:pt x="2983" y="8749"/>
                                  </a:lnTo>
                                  <a:lnTo>
                                    <a:pt x="2988" y="8745"/>
                                  </a:lnTo>
                                  <a:lnTo>
                                    <a:pt x="3029" y="8734"/>
                                  </a:lnTo>
                                  <a:lnTo>
                                    <a:pt x="3035" y="8734"/>
                                  </a:lnTo>
                                  <a:lnTo>
                                    <a:pt x="3040" y="8738"/>
                                  </a:lnTo>
                                  <a:lnTo>
                                    <a:pt x="3037" y="8740"/>
                                  </a:lnTo>
                                  <a:lnTo>
                                    <a:pt x="3033" y="87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160" y="3234600"/>
                            <a:ext cx="3420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4">
                                  <a:moveTo>
                                    <a:pt x="2937" y="8774"/>
                                  </a:moveTo>
                                  <a:lnTo>
                                    <a:pt x="2897" y="8786"/>
                                  </a:lnTo>
                                  <a:lnTo>
                                    <a:pt x="2891" y="8786"/>
                                  </a:lnTo>
                                  <a:lnTo>
                                    <a:pt x="2888" y="8784"/>
                                  </a:lnTo>
                                  <a:lnTo>
                                    <a:pt x="2888" y="8780"/>
                                  </a:lnTo>
                                  <a:lnTo>
                                    <a:pt x="2891" y="8776"/>
                                  </a:lnTo>
                                  <a:lnTo>
                                    <a:pt x="2934" y="8764"/>
                                  </a:lnTo>
                                  <a:lnTo>
                                    <a:pt x="2937" y="8763"/>
                                  </a:lnTo>
                                  <a:lnTo>
                                    <a:pt x="2942" y="8765"/>
                                  </a:lnTo>
                                  <a:lnTo>
                                    <a:pt x="2942" y="8770"/>
                                  </a:lnTo>
                                  <a:lnTo>
                                    <a:pt x="2937" y="87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4320" y="3254400"/>
                            <a:ext cx="356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4">
                                  <a:moveTo>
                                    <a:pt x="2844" y="8805"/>
                                  </a:moveTo>
                                  <a:lnTo>
                                    <a:pt x="2803" y="8818"/>
                                  </a:lnTo>
                                  <a:lnTo>
                                    <a:pt x="2798" y="8818"/>
                                  </a:lnTo>
                                  <a:lnTo>
                                    <a:pt x="2793" y="8815"/>
                                  </a:lnTo>
                                  <a:lnTo>
                                    <a:pt x="2793" y="8812"/>
                                  </a:lnTo>
                                  <a:lnTo>
                                    <a:pt x="2798" y="8808"/>
                                  </a:lnTo>
                                  <a:lnTo>
                                    <a:pt x="2837" y="8795"/>
                                  </a:lnTo>
                                  <a:lnTo>
                                    <a:pt x="2844" y="8794"/>
                                  </a:lnTo>
                                  <a:lnTo>
                                    <a:pt x="2848" y="8796"/>
                                  </a:lnTo>
                                  <a:lnTo>
                                    <a:pt x="2848" y="8802"/>
                                  </a:lnTo>
                                  <a:lnTo>
                                    <a:pt x="2844" y="88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5280" y="3275280"/>
                            <a:ext cx="334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7">
                                  <a:moveTo>
                                    <a:pt x="2750" y="8837"/>
                                  </a:moveTo>
                                  <a:lnTo>
                                    <a:pt x="2709" y="8853"/>
                                  </a:lnTo>
                                  <a:lnTo>
                                    <a:pt x="2705" y="8853"/>
                                  </a:lnTo>
                                  <a:lnTo>
                                    <a:pt x="2700" y="8849"/>
                                  </a:lnTo>
                                  <a:lnTo>
                                    <a:pt x="2700" y="8844"/>
                                  </a:lnTo>
                                  <a:lnTo>
                                    <a:pt x="2703" y="8842"/>
                                  </a:lnTo>
                                  <a:lnTo>
                                    <a:pt x="2744" y="8827"/>
                                  </a:lnTo>
                                  <a:lnTo>
                                    <a:pt x="2749" y="8827"/>
                                  </a:lnTo>
                                  <a:lnTo>
                                    <a:pt x="2752" y="8829"/>
                                  </a:lnTo>
                                  <a:lnTo>
                                    <a:pt x="2752" y="8834"/>
                                  </a:lnTo>
                                  <a:lnTo>
                                    <a:pt x="2750" y="88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6240" y="3296160"/>
                            <a:ext cx="3420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5">
                                  <a:moveTo>
                                    <a:pt x="2657" y="8870"/>
                                  </a:moveTo>
                                  <a:lnTo>
                                    <a:pt x="2618" y="8885"/>
                                  </a:lnTo>
                                  <a:lnTo>
                                    <a:pt x="2611" y="8885"/>
                                  </a:lnTo>
                                  <a:lnTo>
                                    <a:pt x="2607" y="8883"/>
                                  </a:lnTo>
                                  <a:lnTo>
                                    <a:pt x="2607" y="8879"/>
                                  </a:lnTo>
                                  <a:lnTo>
                                    <a:pt x="2611" y="8875"/>
                                  </a:lnTo>
                                  <a:lnTo>
                                    <a:pt x="2651" y="8860"/>
                                  </a:lnTo>
                                  <a:lnTo>
                                    <a:pt x="2657" y="8860"/>
                                  </a:lnTo>
                                  <a:lnTo>
                                    <a:pt x="2660" y="8864"/>
                                  </a:lnTo>
                                  <a:lnTo>
                                    <a:pt x="2660" y="8868"/>
                                  </a:lnTo>
                                  <a:lnTo>
                                    <a:pt x="2657" y="88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920" y="3318480"/>
                            <a:ext cx="334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7">
                                  <a:moveTo>
                                    <a:pt x="2562" y="8907"/>
                                  </a:moveTo>
                                  <a:lnTo>
                                    <a:pt x="2526" y="8922"/>
                                  </a:lnTo>
                                  <a:lnTo>
                                    <a:pt x="2520" y="8922"/>
                                  </a:lnTo>
                                  <a:lnTo>
                                    <a:pt x="2515" y="8921"/>
                                  </a:lnTo>
                                  <a:lnTo>
                                    <a:pt x="2515" y="8916"/>
                                  </a:lnTo>
                                  <a:lnTo>
                                    <a:pt x="2520" y="8912"/>
                                  </a:lnTo>
                                  <a:lnTo>
                                    <a:pt x="2558" y="8897"/>
                                  </a:lnTo>
                                  <a:lnTo>
                                    <a:pt x="2562" y="8895"/>
                                  </a:lnTo>
                                  <a:lnTo>
                                    <a:pt x="2567" y="8899"/>
                                  </a:lnTo>
                                  <a:lnTo>
                                    <a:pt x="2567" y="8904"/>
                                  </a:lnTo>
                                  <a:lnTo>
                                    <a:pt x="2562" y="89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240" y="3342600"/>
                            <a:ext cx="3348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7">
                                  <a:moveTo>
                                    <a:pt x="2474" y="8943"/>
                                  </a:moveTo>
                                  <a:lnTo>
                                    <a:pt x="2447" y="8954"/>
                                  </a:lnTo>
                                  <a:lnTo>
                                    <a:pt x="2434" y="8959"/>
                                  </a:lnTo>
                                  <a:lnTo>
                                    <a:pt x="2428" y="8959"/>
                                  </a:lnTo>
                                  <a:lnTo>
                                    <a:pt x="2423" y="8958"/>
                                  </a:lnTo>
                                  <a:lnTo>
                                    <a:pt x="2423" y="8953"/>
                                  </a:lnTo>
                                  <a:lnTo>
                                    <a:pt x="2428" y="8949"/>
                                  </a:lnTo>
                                  <a:lnTo>
                                    <a:pt x="2441" y="8943"/>
                                  </a:lnTo>
                                  <a:lnTo>
                                    <a:pt x="2466" y="8933"/>
                                  </a:lnTo>
                                  <a:lnTo>
                                    <a:pt x="2472" y="8933"/>
                                  </a:lnTo>
                                  <a:lnTo>
                                    <a:pt x="2475" y="8937"/>
                                  </a:lnTo>
                                  <a:lnTo>
                                    <a:pt x="2475" y="8941"/>
                                  </a:lnTo>
                                  <a:lnTo>
                                    <a:pt x="2474" y="89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3367440"/>
                            <a:ext cx="3348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8">
                                  <a:moveTo>
                                    <a:pt x="2382" y="8983"/>
                                  </a:moveTo>
                                  <a:lnTo>
                                    <a:pt x="2344" y="9000"/>
                                  </a:lnTo>
                                  <a:lnTo>
                                    <a:pt x="2338" y="9000"/>
                                  </a:lnTo>
                                  <a:lnTo>
                                    <a:pt x="2335" y="8998"/>
                                  </a:lnTo>
                                  <a:lnTo>
                                    <a:pt x="2335" y="8993"/>
                                  </a:lnTo>
                                  <a:lnTo>
                                    <a:pt x="2336" y="8989"/>
                                  </a:lnTo>
                                  <a:lnTo>
                                    <a:pt x="2376" y="8973"/>
                                  </a:lnTo>
                                  <a:lnTo>
                                    <a:pt x="2382" y="8972"/>
                                  </a:lnTo>
                                  <a:lnTo>
                                    <a:pt x="2387" y="8974"/>
                                  </a:lnTo>
                                  <a:lnTo>
                                    <a:pt x="2387" y="8979"/>
                                  </a:lnTo>
                                  <a:lnTo>
                                    <a:pt x="2382" y="89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3392280"/>
                            <a:ext cx="334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30">
                                  <a:moveTo>
                                    <a:pt x="2292" y="9022"/>
                                  </a:moveTo>
                                  <a:lnTo>
                                    <a:pt x="2256" y="9041"/>
                                  </a:lnTo>
                                  <a:lnTo>
                                    <a:pt x="2251" y="9041"/>
                                  </a:lnTo>
                                  <a:lnTo>
                                    <a:pt x="2248" y="9038"/>
                                  </a:lnTo>
                                  <a:lnTo>
                                    <a:pt x="2244" y="9035"/>
                                  </a:lnTo>
                                  <a:lnTo>
                                    <a:pt x="2249" y="9031"/>
                                  </a:lnTo>
                                  <a:lnTo>
                                    <a:pt x="2287" y="9012"/>
                                  </a:lnTo>
                                  <a:lnTo>
                                    <a:pt x="2290" y="9011"/>
                                  </a:lnTo>
                                  <a:lnTo>
                                    <a:pt x="2297" y="9015"/>
                                  </a:lnTo>
                                  <a:lnTo>
                                    <a:pt x="2297" y="9020"/>
                                  </a:lnTo>
                                  <a:lnTo>
                                    <a:pt x="2292" y="90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1120" y="3418920"/>
                            <a:ext cx="3312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0">
                                  <a:moveTo>
                                    <a:pt x="2205" y="9065"/>
                                  </a:moveTo>
                                  <a:lnTo>
                                    <a:pt x="2169" y="9083"/>
                                  </a:lnTo>
                                  <a:lnTo>
                                    <a:pt x="2164" y="9083"/>
                                  </a:lnTo>
                                  <a:lnTo>
                                    <a:pt x="2159" y="9082"/>
                                  </a:lnTo>
                                  <a:lnTo>
                                    <a:pt x="2158" y="9077"/>
                                  </a:lnTo>
                                  <a:lnTo>
                                    <a:pt x="2162" y="9073"/>
                                  </a:lnTo>
                                  <a:lnTo>
                                    <a:pt x="2197" y="9056"/>
                                  </a:lnTo>
                                  <a:lnTo>
                                    <a:pt x="2203" y="9053"/>
                                  </a:lnTo>
                                  <a:lnTo>
                                    <a:pt x="2210" y="9057"/>
                                  </a:lnTo>
                                  <a:lnTo>
                                    <a:pt x="2210" y="9062"/>
                                  </a:lnTo>
                                  <a:lnTo>
                                    <a:pt x="2205" y="906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6400" y="3448080"/>
                            <a:ext cx="32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">
                                  <a:moveTo>
                                    <a:pt x="2120" y="9109"/>
                                  </a:moveTo>
                                  <a:lnTo>
                                    <a:pt x="2083" y="9127"/>
                                  </a:lnTo>
                                  <a:lnTo>
                                    <a:pt x="2078" y="9130"/>
                                  </a:lnTo>
                                  <a:lnTo>
                                    <a:pt x="2074" y="9126"/>
                                  </a:lnTo>
                                  <a:lnTo>
                                    <a:pt x="2072" y="9124"/>
                                  </a:lnTo>
                                  <a:lnTo>
                                    <a:pt x="2074" y="9119"/>
                                  </a:lnTo>
                                  <a:lnTo>
                                    <a:pt x="2112" y="9100"/>
                                  </a:lnTo>
                                  <a:lnTo>
                                    <a:pt x="2118" y="9099"/>
                                  </a:lnTo>
                                  <a:lnTo>
                                    <a:pt x="2123" y="9100"/>
                                  </a:lnTo>
                                  <a:lnTo>
                                    <a:pt x="2123" y="9105"/>
                                  </a:lnTo>
                                  <a:lnTo>
                                    <a:pt x="2120" y="91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3477240"/>
                            <a:ext cx="3240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2">
                                  <a:moveTo>
                                    <a:pt x="2034" y="9154"/>
                                  </a:moveTo>
                                  <a:lnTo>
                                    <a:pt x="2006" y="9171"/>
                                  </a:lnTo>
                                  <a:lnTo>
                                    <a:pt x="1999" y="9174"/>
                                  </a:lnTo>
                                  <a:lnTo>
                                    <a:pt x="1993" y="9176"/>
                                  </a:lnTo>
                                  <a:lnTo>
                                    <a:pt x="1988" y="9172"/>
                                  </a:lnTo>
                                  <a:lnTo>
                                    <a:pt x="1987" y="9169"/>
                                  </a:lnTo>
                                  <a:lnTo>
                                    <a:pt x="1991" y="9164"/>
                                  </a:lnTo>
                                  <a:lnTo>
                                    <a:pt x="1998" y="9161"/>
                                  </a:lnTo>
                                  <a:lnTo>
                                    <a:pt x="2026" y="9145"/>
                                  </a:lnTo>
                                  <a:lnTo>
                                    <a:pt x="2033" y="9145"/>
                                  </a:lnTo>
                                  <a:lnTo>
                                    <a:pt x="2037" y="9146"/>
                                  </a:lnTo>
                                  <a:lnTo>
                                    <a:pt x="2037" y="9151"/>
                                  </a:lnTo>
                                  <a:lnTo>
                                    <a:pt x="2034" y="91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920" y="3507120"/>
                            <a:ext cx="309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2">
                                  <a:moveTo>
                                    <a:pt x="1952" y="9203"/>
                                  </a:moveTo>
                                  <a:lnTo>
                                    <a:pt x="1916" y="9221"/>
                                  </a:lnTo>
                                  <a:lnTo>
                                    <a:pt x="1912" y="9224"/>
                                  </a:lnTo>
                                  <a:lnTo>
                                    <a:pt x="1906" y="9221"/>
                                  </a:lnTo>
                                  <a:lnTo>
                                    <a:pt x="1906" y="9216"/>
                                  </a:lnTo>
                                  <a:lnTo>
                                    <a:pt x="1908" y="9214"/>
                                  </a:lnTo>
                                  <a:lnTo>
                                    <a:pt x="1944" y="9192"/>
                                  </a:lnTo>
                                  <a:lnTo>
                                    <a:pt x="1949" y="9192"/>
                                  </a:lnTo>
                                  <a:lnTo>
                                    <a:pt x="1954" y="9194"/>
                                  </a:lnTo>
                                  <a:lnTo>
                                    <a:pt x="1955" y="9199"/>
                                  </a:lnTo>
                                  <a:lnTo>
                                    <a:pt x="1952" y="9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080" y="3537720"/>
                            <a:ext cx="3060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4">
                                  <a:moveTo>
                                    <a:pt x="1870" y="9251"/>
                                  </a:moveTo>
                                  <a:lnTo>
                                    <a:pt x="1837" y="9273"/>
                                  </a:lnTo>
                                  <a:lnTo>
                                    <a:pt x="1830" y="9274"/>
                                  </a:lnTo>
                                  <a:lnTo>
                                    <a:pt x="1827" y="9273"/>
                                  </a:lnTo>
                                  <a:lnTo>
                                    <a:pt x="1825" y="9268"/>
                                  </a:lnTo>
                                  <a:lnTo>
                                    <a:pt x="1827" y="9265"/>
                                  </a:lnTo>
                                  <a:lnTo>
                                    <a:pt x="1860" y="9241"/>
                                  </a:lnTo>
                                  <a:lnTo>
                                    <a:pt x="1867" y="9240"/>
                                  </a:lnTo>
                                  <a:lnTo>
                                    <a:pt x="1870" y="9243"/>
                                  </a:lnTo>
                                  <a:lnTo>
                                    <a:pt x="1873" y="9246"/>
                                  </a:lnTo>
                                  <a:lnTo>
                                    <a:pt x="1870" y="92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3571200"/>
                            <a:ext cx="3060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5">
                                  <a:moveTo>
                                    <a:pt x="1791" y="9303"/>
                                  </a:moveTo>
                                  <a:lnTo>
                                    <a:pt x="1756" y="9325"/>
                                  </a:lnTo>
                                  <a:lnTo>
                                    <a:pt x="1753" y="9328"/>
                                  </a:lnTo>
                                  <a:lnTo>
                                    <a:pt x="1748" y="9324"/>
                                  </a:lnTo>
                                  <a:lnTo>
                                    <a:pt x="1746" y="9320"/>
                                  </a:lnTo>
                                  <a:lnTo>
                                    <a:pt x="1748" y="9315"/>
                                  </a:lnTo>
                                  <a:lnTo>
                                    <a:pt x="1783" y="9294"/>
                                  </a:lnTo>
                                  <a:lnTo>
                                    <a:pt x="1788" y="9293"/>
                                  </a:lnTo>
                                  <a:lnTo>
                                    <a:pt x="1791" y="9294"/>
                                  </a:lnTo>
                                  <a:lnTo>
                                    <a:pt x="1794" y="9299"/>
                                  </a:lnTo>
                                  <a:lnTo>
                                    <a:pt x="1791" y="93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3604320"/>
                            <a:ext cx="3060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1715" y="9355"/>
                                  </a:moveTo>
                                  <a:lnTo>
                                    <a:pt x="1682" y="9380"/>
                                  </a:lnTo>
                                  <a:lnTo>
                                    <a:pt x="1675" y="9382"/>
                                  </a:lnTo>
                                  <a:lnTo>
                                    <a:pt x="1671" y="9380"/>
                                  </a:lnTo>
                                  <a:lnTo>
                                    <a:pt x="1669" y="9375"/>
                                  </a:lnTo>
                                  <a:lnTo>
                                    <a:pt x="1671" y="9370"/>
                                  </a:lnTo>
                                  <a:lnTo>
                                    <a:pt x="1704" y="9347"/>
                                  </a:lnTo>
                                  <a:lnTo>
                                    <a:pt x="1710" y="9345"/>
                                  </a:lnTo>
                                  <a:lnTo>
                                    <a:pt x="1715" y="9347"/>
                                  </a:lnTo>
                                  <a:lnTo>
                                    <a:pt x="1716" y="9352"/>
                                  </a:lnTo>
                                  <a:lnTo>
                                    <a:pt x="1715" y="9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640" y="3640320"/>
                            <a:ext cx="291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1639" y="9412"/>
                                  </a:moveTo>
                                  <a:lnTo>
                                    <a:pt x="1634" y="9414"/>
                                  </a:lnTo>
                                  <a:lnTo>
                                    <a:pt x="1609" y="9434"/>
                                  </a:lnTo>
                                  <a:lnTo>
                                    <a:pt x="1603" y="9438"/>
                                  </a:lnTo>
                                  <a:lnTo>
                                    <a:pt x="1598" y="9436"/>
                                  </a:lnTo>
                                  <a:lnTo>
                                    <a:pt x="1596" y="9431"/>
                                  </a:lnTo>
                                  <a:lnTo>
                                    <a:pt x="1598" y="9428"/>
                                  </a:lnTo>
                                  <a:lnTo>
                                    <a:pt x="1625" y="9404"/>
                                  </a:lnTo>
                                  <a:lnTo>
                                    <a:pt x="1629" y="9403"/>
                                  </a:lnTo>
                                  <a:lnTo>
                                    <a:pt x="1634" y="9402"/>
                                  </a:lnTo>
                                  <a:lnTo>
                                    <a:pt x="1639" y="9403"/>
                                  </a:lnTo>
                                  <a:lnTo>
                                    <a:pt x="1642" y="9407"/>
                                  </a:lnTo>
                                  <a:lnTo>
                                    <a:pt x="1639" y="94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3676680"/>
                            <a:ext cx="29160" cy="2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7">
                                  <a:moveTo>
                                    <a:pt x="1566" y="9469"/>
                                  </a:moveTo>
                                  <a:lnTo>
                                    <a:pt x="1536" y="9493"/>
                                  </a:lnTo>
                                  <a:lnTo>
                                    <a:pt x="1531" y="9496"/>
                                  </a:lnTo>
                                  <a:lnTo>
                                    <a:pt x="1525" y="9493"/>
                                  </a:lnTo>
                                  <a:lnTo>
                                    <a:pt x="1523" y="9491"/>
                                  </a:lnTo>
                                  <a:lnTo>
                                    <a:pt x="1525" y="9486"/>
                                  </a:lnTo>
                                  <a:lnTo>
                                    <a:pt x="1557" y="9461"/>
                                  </a:lnTo>
                                  <a:lnTo>
                                    <a:pt x="1561" y="9459"/>
                                  </a:lnTo>
                                  <a:lnTo>
                                    <a:pt x="1566" y="9461"/>
                                  </a:lnTo>
                                  <a:lnTo>
                                    <a:pt x="1569" y="9464"/>
                                  </a:lnTo>
                                  <a:lnTo>
                                    <a:pt x="1566" y="94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3280" y="3714120"/>
                            <a:ext cx="2844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8">
                                  <a:moveTo>
                                    <a:pt x="1498" y="9528"/>
                                  </a:moveTo>
                                  <a:lnTo>
                                    <a:pt x="1470" y="9555"/>
                                  </a:lnTo>
                                  <a:lnTo>
                                    <a:pt x="1463" y="9556"/>
                                  </a:lnTo>
                                  <a:lnTo>
                                    <a:pt x="1459" y="9555"/>
                                  </a:lnTo>
                                  <a:lnTo>
                                    <a:pt x="1454" y="9551"/>
                                  </a:lnTo>
                                  <a:lnTo>
                                    <a:pt x="1457" y="9546"/>
                                  </a:lnTo>
                                  <a:lnTo>
                                    <a:pt x="1486" y="9520"/>
                                  </a:lnTo>
                                  <a:lnTo>
                                    <a:pt x="1492" y="9518"/>
                                  </a:lnTo>
                                  <a:lnTo>
                                    <a:pt x="1497" y="9520"/>
                                  </a:lnTo>
                                  <a:lnTo>
                                    <a:pt x="1498" y="9523"/>
                                  </a:lnTo>
                                  <a:lnTo>
                                    <a:pt x="1498" y="95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320" y="3753360"/>
                            <a:ext cx="266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9">
                                  <a:moveTo>
                                    <a:pt x="1430" y="9590"/>
                                  </a:moveTo>
                                  <a:lnTo>
                                    <a:pt x="1430" y="9591"/>
                                  </a:lnTo>
                                  <a:lnTo>
                                    <a:pt x="1403" y="9617"/>
                                  </a:lnTo>
                                  <a:lnTo>
                                    <a:pt x="1399" y="9619"/>
                                  </a:lnTo>
                                  <a:lnTo>
                                    <a:pt x="1392" y="9617"/>
                                  </a:lnTo>
                                  <a:lnTo>
                                    <a:pt x="1391" y="9614"/>
                                  </a:lnTo>
                                  <a:lnTo>
                                    <a:pt x="1392" y="9611"/>
                                  </a:lnTo>
                                  <a:lnTo>
                                    <a:pt x="1418" y="9582"/>
                                  </a:lnTo>
                                  <a:lnTo>
                                    <a:pt x="1419" y="9581"/>
                                  </a:lnTo>
                                  <a:lnTo>
                                    <a:pt x="1424" y="9580"/>
                                  </a:lnTo>
                                  <a:lnTo>
                                    <a:pt x="1430" y="9581"/>
                                  </a:lnTo>
                                  <a:lnTo>
                                    <a:pt x="1432" y="9586"/>
                                  </a:lnTo>
                                  <a:lnTo>
                                    <a:pt x="1430" y="95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640" y="3794760"/>
                            <a:ext cx="2664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9">
                                  <a:moveTo>
                                    <a:pt x="1367" y="9654"/>
                                  </a:moveTo>
                                  <a:lnTo>
                                    <a:pt x="1340" y="9681"/>
                                  </a:lnTo>
                                  <a:lnTo>
                                    <a:pt x="1335" y="9684"/>
                                  </a:lnTo>
                                  <a:lnTo>
                                    <a:pt x="1331" y="9684"/>
                                  </a:lnTo>
                                  <a:lnTo>
                                    <a:pt x="1327" y="9679"/>
                                  </a:lnTo>
                                  <a:lnTo>
                                    <a:pt x="1331" y="9675"/>
                                  </a:lnTo>
                                  <a:lnTo>
                                    <a:pt x="1357" y="9647"/>
                                  </a:lnTo>
                                  <a:lnTo>
                                    <a:pt x="1361" y="9645"/>
                                  </a:lnTo>
                                  <a:lnTo>
                                    <a:pt x="1367" y="9645"/>
                                  </a:lnTo>
                                  <a:lnTo>
                                    <a:pt x="1369" y="9650"/>
                                  </a:lnTo>
                                  <a:lnTo>
                                    <a:pt x="1367" y="96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3836520"/>
                            <a:ext cx="2340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1308" y="9719"/>
                                  </a:moveTo>
                                  <a:lnTo>
                                    <a:pt x="1285" y="9749"/>
                                  </a:lnTo>
                                  <a:lnTo>
                                    <a:pt x="1280" y="9750"/>
                                  </a:lnTo>
                                  <a:lnTo>
                                    <a:pt x="1274" y="9750"/>
                                  </a:lnTo>
                                  <a:lnTo>
                                    <a:pt x="1272" y="9748"/>
                                  </a:lnTo>
                                  <a:lnTo>
                                    <a:pt x="1272" y="9743"/>
                                  </a:lnTo>
                                  <a:lnTo>
                                    <a:pt x="1296" y="9713"/>
                                  </a:lnTo>
                                  <a:lnTo>
                                    <a:pt x="1301" y="9711"/>
                                  </a:lnTo>
                                  <a:lnTo>
                                    <a:pt x="1307" y="9711"/>
                                  </a:lnTo>
                                  <a:lnTo>
                                    <a:pt x="1308" y="9716"/>
                                  </a:lnTo>
                                  <a:lnTo>
                                    <a:pt x="1308" y="971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00" y="3879720"/>
                            <a:ext cx="2340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2">
                                  <a:moveTo>
                                    <a:pt x="1253" y="9786"/>
                                  </a:moveTo>
                                  <a:lnTo>
                                    <a:pt x="1229" y="9818"/>
                                  </a:lnTo>
                                  <a:lnTo>
                                    <a:pt x="1226" y="9820"/>
                                  </a:lnTo>
                                  <a:lnTo>
                                    <a:pt x="1221" y="9820"/>
                                  </a:lnTo>
                                  <a:lnTo>
                                    <a:pt x="1217" y="9817"/>
                                  </a:lnTo>
                                  <a:lnTo>
                                    <a:pt x="1217" y="9812"/>
                                  </a:lnTo>
                                  <a:lnTo>
                                    <a:pt x="1240" y="9781"/>
                                  </a:lnTo>
                                  <a:lnTo>
                                    <a:pt x="1245" y="9779"/>
                                  </a:lnTo>
                                  <a:lnTo>
                                    <a:pt x="1252" y="9780"/>
                                  </a:lnTo>
                                  <a:lnTo>
                                    <a:pt x="1253" y="9784"/>
                                  </a:lnTo>
                                  <a:lnTo>
                                    <a:pt x="1253" y="97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" y="3924360"/>
                            <a:ext cx="223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2">
                                  <a:moveTo>
                                    <a:pt x="1201" y="9858"/>
                                  </a:moveTo>
                                  <a:lnTo>
                                    <a:pt x="1190" y="9873"/>
                                  </a:lnTo>
                                  <a:lnTo>
                                    <a:pt x="1182" y="9889"/>
                                  </a:lnTo>
                                  <a:lnTo>
                                    <a:pt x="1176" y="9890"/>
                                  </a:lnTo>
                                  <a:lnTo>
                                    <a:pt x="1172" y="9890"/>
                                  </a:lnTo>
                                  <a:lnTo>
                                    <a:pt x="1168" y="9888"/>
                                  </a:lnTo>
                                  <a:lnTo>
                                    <a:pt x="1168" y="9884"/>
                                  </a:lnTo>
                                  <a:lnTo>
                                    <a:pt x="1177" y="9865"/>
                                  </a:lnTo>
                                  <a:lnTo>
                                    <a:pt x="1188" y="9853"/>
                                  </a:lnTo>
                                  <a:lnTo>
                                    <a:pt x="1193" y="9849"/>
                                  </a:lnTo>
                                  <a:lnTo>
                                    <a:pt x="1199" y="9849"/>
                                  </a:lnTo>
                                  <a:lnTo>
                                    <a:pt x="1203" y="9854"/>
                                  </a:lnTo>
                                  <a:lnTo>
                                    <a:pt x="1201" y="98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3971160"/>
                            <a:ext cx="2016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3">
                                  <a:moveTo>
                                    <a:pt x="1155" y="9931"/>
                                  </a:moveTo>
                                  <a:lnTo>
                                    <a:pt x="1136" y="9962"/>
                                  </a:lnTo>
                                  <a:lnTo>
                                    <a:pt x="1133" y="9964"/>
                                  </a:lnTo>
                                  <a:lnTo>
                                    <a:pt x="1127" y="9964"/>
                                  </a:lnTo>
                                  <a:lnTo>
                                    <a:pt x="1123" y="9962"/>
                                  </a:lnTo>
                                  <a:lnTo>
                                    <a:pt x="1123" y="9957"/>
                                  </a:lnTo>
                                  <a:lnTo>
                                    <a:pt x="1142" y="9926"/>
                                  </a:lnTo>
                                  <a:lnTo>
                                    <a:pt x="1147" y="9922"/>
                                  </a:lnTo>
                                  <a:lnTo>
                                    <a:pt x="1150" y="9922"/>
                                  </a:lnTo>
                                  <a:lnTo>
                                    <a:pt x="1155" y="9926"/>
                                  </a:lnTo>
                                  <a:lnTo>
                                    <a:pt x="1155" y="9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560" y="4018320"/>
                            <a:ext cx="2016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1116" y="10005"/>
                                  </a:moveTo>
                                  <a:lnTo>
                                    <a:pt x="1100" y="10037"/>
                                  </a:lnTo>
                                  <a:lnTo>
                                    <a:pt x="1095" y="10041"/>
                                  </a:lnTo>
                                  <a:lnTo>
                                    <a:pt x="1089" y="10041"/>
                                  </a:lnTo>
                                  <a:lnTo>
                                    <a:pt x="1084" y="10037"/>
                                  </a:lnTo>
                                  <a:lnTo>
                                    <a:pt x="1084" y="10032"/>
                                  </a:lnTo>
                                  <a:lnTo>
                                    <a:pt x="1101" y="10000"/>
                                  </a:lnTo>
                                  <a:lnTo>
                                    <a:pt x="1104" y="9998"/>
                                  </a:lnTo>
                                  <a:lnTo>
                                    <a:pt x="1111" y="9996"/>
                                  </a:lnTo>
                                  <a:lnTo>
                                    <a:pt x="1114" y="10000"/>
                                  </a:lnTo>
                                  <a:lnTo>
                                    <a:pt x="1116" y="100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20" y="4066560"/>
                            <a:ext cx="1728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7">
                                  <a:moveTo>
                                    <a:pt x="1078" y="10080"/>
                                  </a:moveTo>
                                  <a:lnTo>
                                    <a:pt x="1065" y="10114"/>
                                  </a:lnTo>
                                  <a:lnTo>
                                    <a:pt x="1062" y="10116"/>
                                  </a:lnTo>
                                  <a:lnTo>
                                    <a:pt x="1057" y="10119"/>
                                  </a:lnTo>
                                  <a:lnTo>
                                    <a:pt x="1051" y="10115"/>
                                  </a:lnTo>
                                  <a:lnTo>
                                    <a:pt x="1051" y="10110"/>
                                  </a:lnTo>
                                  <a:lnTo>
                                    <a:pt x="1063" y="10077"/>
                                  </a:lnTo>
                                  <a:lnTo>
                                    <a:pt x="1068" y="10073"/>
                                  </a:lnTo>
                                  <a:lnTo>
                                    <a:pt x="1074" y="10072"/>
                                  </a:lnTo>
                                  <a:lnTo>
                                    <a:pt x="1078" y="10075"/>
                                  </a:lnTo>
                                  <a:lnTo>
                                    <a:pt x="1078" y="100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0" y="4116600"/>
                            <a:ext cx="1656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4">
                                  <a:moveTo>
                                    <a:pt x="1049" y="10157"/>
                                  </a:moveTo>
                                  <a:lnTo>
                                    <a:pt x="1043" y="10172"/>
                                  </a:lnTo>
                                  <a:lnTo>
                                    <a:pt x="1038" y="10190"/>
                                  </a:lnTo>
                                  <a:lnTo>
                                    <a:pt x="1035" y="10195"/>
                                  </a:lnTo>
                                  <a:lnTo>
                                    <a:pt x="1030" y="10195"/>
                                  </a:lnTo>
                                  <a:lnTo>
                                    <a:pt x="1024" y="10193"/>
                                  </a:lnTo>
                                  <a:lnTo>
                                    <a:pt x="1024" y="10189"/>
                                  </a:lnTo>
                                  <a:lnTo>
                                    <a:pt x="1029" y="10169"/>
                                  </a:lnTo>
                                  <a:lnTo>
                                    <a:pt x="1035" y="10155"/>
                                  </a:lnTo>
                                  <a:lnTo>
                                    <a:pt x="1038" y="10151"/>
                                  </a:lnTo>
                                  <a:lnTo>
                                    <a:pt x="1043" y="10151"/>
                                  </a:lnTo>
                                  <a:lnTo>
                                    <a:pt x="1048" y="10152"/>
                                  </a:lnTo>
                                  <a:lnTo>
                                    <a:pt x="1049" y="101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360" y="4167000"/>
                            <a:ext cx="15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5">
                                  <a:moveTo>
                                    <a:pt x="1025" y="10236"/>
                                  </a:moveTo>
                                  <a:lnTo>
                                    <a:pt x="1016" y="10270"/>
                                  </a:lnTo>
                                  <a:lnTo>
                                    <a:pt x="1014" y="10275"/>
                                  </a:lnTo>
                                  <a:lnTo>
                                    <a:pt x="1008" y="10275"/>
                                  </a:lnTo>
                                  <a:lnTo>
                                    <a:pt x="1003" y="10273"/>
                                  </a:lnTo>
                                  <a:lnTo>
                                    <a:pt x="1002" y="10268"/>
                                  </a:lnTo>
                                  <a:lnTo>
                                    <a:pt x="1011" y="10234"/>
                                  </a:lnTo>
                                  <a:lnTo>
                                    <a:pt x="1014" y="10230"/>
                                  </a:lnTo>
                                  <a:lnTo>
                                    <a:pt x="1021" y="10230"/>
                                  </a:lnTo>
                                  <a:lnTo>
                                    <a:pt x="1024" y="10231"/>
                                  </a:lnTo>
                                  <a:lnTo>
                                    <a:pt x="1025" y="10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280" y="4217040"/>
                            <a:ext cx="147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47">
                                  <a:moveTo>
                                    <a:pt x="1008" y="10315"/>
                                  </a:moveTo>
                                  <a:lnTo>
                                    <a:pt x="1003" y="10350"/>
                                  </a:lnTo>
                                  <a:lnTo>
                                    <a:pt x="999" y="10354"/>
                                  </a:lnTo>
                                  <a:lnTo>
                                    <a:pt x="995" y="10355"/>
                                  </a:lnTo>
                                  <a:lnTo>
                                    <a:pt x="989" y="10354"/>
                                  </a:lnTo>
                                  <a:lnTo>
                                    <a:pt x="986" y="10349"/>
                                  </a:lnTo>
                                  <a:lnTo>
                                    <a:pt x="992" y="10314"/>
                                  </a:lnTo>
                                  <a:lnTo>
                                    <a:pt x="997" y="10310"/>
                                  </a:lnTo>
                                  <a:lnTo>
                                    <a:pt x="1002" y="10309"/>
                                  </a:lnTo>
                                  <a:lnTo>
                                    <a:pt x="1008" y="10313"/>
                                  </a:lnTo>
                                  <a:lnTo>
                                    <a:pt x="1008" y="103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040" y="4269240"/>
                            <a:ext cx="10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48">
                                  <a:moveTo>
                                    <a:pt x="997" y="10397"/>
                                  </a:moveTo>
                                  <a:lnTo>
                                    <a:pt x="995" y="10431"/>
                                  </a:lnTo>
                                  <a:lnTo>
                                    <a:pt x="992" y="10436"/>
                                  </a:lnTo>
                                  <a:lnTo>
                                    <a:pt x="986" y="10438"/>
                                  </a:lnTo>
                                  <a:lnTo>
                                    <a:pt x="983" y="10434"/>
                                  </a:lnTo>
                                  <a:lnTo>
                                    <a:pt x="981" y="10431"/>
                                  </a:lnTo>
                                  <a:lnTo>
                                    <a:pt x="983" y="10397"/>
                                  </a:lnTo>
                                  <a:lnTo>
                                    <a:pt x="984" y="10392"/>
                                  </a:lnTo>
                                  <a:lnTo>
                                    <a:pt x="991" y="10391"/>
                                  </a:lnTo>
                                  <a:lnTo>
                                    <a:pt x="995" y="10393"/>
                                  </a:lnTo>
                                  <a:lnTo>
                                    <a:pt x="997" y="103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4320720"/>
                            <a:ext cx="9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7">
                                  <a:moveTo>
                                    <a:pt x="992" y="10477"/>
                                  </a:moveTo>
                                  <a:lnTo>
                                    <a:pt x="992" y="10487"/>
                                  </a:lnTo>
                                  <a:lnTo>
                                    <a:pt x="992" y="10512"/>
                                  </a:lnTo>
                                  <a:lnTo>
                                    <a:pt x="991" y="10517"/>
                                  </a:lnTo>
                                  <a:lnTo>
                                    <a:pt x="986" y="10518"/>
                                  </a:lnTo>
                                  <a:lnTo>
                                    <a:pt x="981" y="10517"/>
                                  </a:lnTo>
                                  <a:lnTo>
                                    <a:pt x="978" y="10512"/>
                                  </a:lnTo>
                                  <a:lnTo>
                                    <a:pt x="978" y="10487"/>
                                  </a:lnTo>
                                  <a:lnTo>
                                    <a:pt x="978" y="10477"/>
                                  </a:lnTo>
                                  <a:lnTo>
                                    <a:pt x="981" y="10474"/>
                                  </a:lnTo>
                                  <a:lnTo>
                                    <a:pt x="984" y="10472"/>
                                  </a:lnTo>
                                  <a:lnTo>
                                    <a:pt x="991" y="10474"/>
                                  </a:lnTo>
                                  <a:lnTo>
                                    <a:pt x="992" y="1047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4371840"/>
                            <a:ext cx="936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7">
                                  <a:moveTo>
                                    <a:pt x="997" y="10558"/>
                                  </a:moveTo>
                                  <a:lnTo>
                                    <a:pt x="997" y="10595"/>
                                  </a:lnTo>
                                  <a:lnTo>
                                    <a:pt x="995" y="10597"/>
                                  </a:lnTo>
                                  <a:lnTo>
                                    <a:pt x="991" y="10600"/>
                                  </a:lnTo>
                                  <a:lnTo>
                                    <a:pt x="984" y="10597"/>
                                  </a:lnTo>
                                  <a:lnTo>
                                    <a:pt x="983" y="10595"/>
                                  </a:lnTo>
                                  <a:lnTo>
                                    <a:pt x="983" y="10560"/>
                                  </a:lnTo>
                                  <a:lnTo>
                                    <a:pt x="983" y="10555"/>
                                  </a:lnTo>
                                  <a:lnTo>
                                    <a:pt x="986" y="10553"/>
                                  </a:lnTo>
                                  <a:lnTo>
                                    <a:pt x="992" y="10555"/>
                                  </a:lnTo>
                                  <a:lnTo>
                                    <a:pt x="997" y="1055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4423320"/>
                            <a:ext cx="122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7">
                                  <a:moveTo>
                                    <a:pt x="1005" y="10639"/>
                                  </a:moveTo>
                                  <a:lnTo>
                                    <a:pt x="1010" y="10674"/>
                                  </a:lnTo>
                                  <a:lnTo>
                                    <a:pt x="1010" y="10679"/>
                                  </a:lnTo>
                                  <a:lnTo>
                                    <a:pt x="1005" y="10680"/>
                                  </a:lnTo>
                                  <a:lnTo>
                                    <a:pt x="999" y="10679"/>
                                  </a:lnTo>
                                  <a:lnTo>
                                    <a:pt x="997" y="10675"/>
                                  </a:lnTo>
                                  <a:lnTo>
                                    <a:pt x="991" y="10640"/>
                                  </a:lnTo>
                                  <a:lnTo>
                                    <a:pt x="992" y="10635"/>
                                  </a:lnTo>
                                  <a:lnTo>
                                    <a:pt x="997" y="10634"/>
                                  </a:lnTo>
                                  <a:lnTo>
                                    <a:pt x="1002" y="10635"/>
                                  </a:lnTo>
                                  <a:lnTo>
                                    <a:pt x="1005" y="106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" y="4474800"/>
                            <a:ext cx="1656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6">
                                  <a:moveTo>
                                    <a:pt x="1021" y="10720"/>
                                  </a:moveTo>
                                  <a:lnTo>
                                    <a:pt x="1030" y="10754"/>
                                  </a:lnTo>
                                  <a:lnTo>
                                    <a:pt x="1029" y="10758"/>
                                  </a:lnTo>
                                  <a:lnTo>
                                    <a:pt x="1024" y="10760"/>
                                  </a:lnTo>
                                  <a:lnTo>
                                    <a:pt x="1018" y="10759"/>
                                  </a:lnTo>
                                  <a:lnTo>
                                    <a:pt x="1016" y="10755"/>
                                  </a:lnTo>
                                  <a:lnTo>
                                    <a:pt x="1005" y="10721"/>
                                  </a:lnTo>
                                  <a:lnTo>
                                    <a:pt x="1008" y="10718"/>
                                  </a:lnTo>
                                  <a:lnTo>
                                    <a:pt x="1011" y="10715"/>
                                  </a:lnTo>
                                  <a:lnTo>
                                    <a:pt x="1018" y="10715"/>
                                  </a:lnTo>
                                  <a:lnTo>
                                    <a:pt x="1021" y="107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3640" y="4524840"/>
                            <a:ext cx="172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">
                                  <a:moveTo>
                                    <a:pt x="1043" y="10799"/>
                                  </a:moveTo>
                                  <a:lnTo>
                                    <a:pt x="1043" y="10802"/>
                                  </a:lnTo>
                                  <a:lnTo>
                                    <a:pt x="1055" y="10832"/>
                                  </a:lnTo>
                                  <a:lnTo>
                                    <a:pt x="1054" y="10837"/>
                                  </a:lnTo>
                                  <a:lnTo>
                                    <a:pt x="1049" y="10838"/>
                                  </a:lnTo>
                                  <a:lnTo>
                                    <a:pt x="1043" y="10838"/>
                                  </a:lnTo>
                                  <a:lnTo>
                                    <a:pt x="1041" y="10835"/>
                                  </a:lnTo>
                                  <a:lnTo>
                                    <a:pt x="1029" y="10805"/>
                                  </a:lnTo>
                                  <a:lnTo>
                                    <a:pt x="1029" y="10802"/>
                                  </a:lnTo>
                                  <a:lnTo>
                                    <a:pt x="1029" y="10797"/>
                                  </a:lnTo>
                                  <a:lnTo>
                                    <a:pt x="1035" y="10794"/>
                                  </a:lnTo>
                                  <a:lnTo>
                                    <a:pt x="1038" y="10795"/>
                                  </a:lnTo>
                                  <a:lnTo>
                                    <a:pt x="1043" y="107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1280" y="4574520"/>
                            <a:ext cx="17280" cy="2808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44">
                                  <a:moveTo>
                                    <a:pt x="1070" y="10875"/>
                                  </a:moveTo>
                                  <a:lnTo>
                                    <a:pt x="1082" y="10904"/>
                                  </a:lnTo>
                                  <a:lnTo>
                                    <a:pt x="1084" y="10909"/>
                                  </a:lnTo>
                                  <a:lnTo>
                                    <a:pt x="1084" y="10912"/>
                                  </a:lnTo>
                                  <a:lnTo>
                                    <a:pt x="1081" y="10916"/>
                                  </a:lnTo>
                                  <a:lnTo>
                                    <a:pt x="1074" y="10916"/>
                                  </a:lnTo>
                                  <a:lnTo>
                                    <a:pt x="1070" y="10912"/>
                                  </a:lnTo>
                                  <a:lnTo>
                                    <a:pt x="1068" y="10907"/>
                                  </a:lnTo>
                                  <a:lnTo>
                                    <a:pt x="1057" y="10879"/>
                                  </a:lnTo>
                                  <a:lnTo>
                                    <a:pt x="1057" y="10874"/>
                                  </a:lnTo>
                                  <a:lnTo>
                                    <a:pt x="1062" y="10872"/>
                                  </a:lnTo>
                                  <a:lnTo>
                                    <a:pt x="1068" y="10873"/>
                                  </a:lnTo>
                                  <a:lnTo>
                                    <a:pt x="1070" y="1087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7280"/>
                              <a:ext cx="1440" cy="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440" y="22320"/>
                              <a:ext cx="13320" cy="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760" y="17640"/>
                              <a:ext cx="1440" cy="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320" y="0"/>
                              <a:ext cx="12600" cy="2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50040" y="4740120"/>
                            <a:ext cx="1319400" cy="596160"/>
                          </a:xfrm>
                        </wpg:grpSpPr>
                        <wps:wsp>
                          <wps:cNvSpPr/>
                          <wps:spPr>
                            <a:xfrm>
                              <a:off x="679320" y="419400"/>
                              <a:ext cx="6400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939">
                                  <a:moveTo>
                                    <a:pt x="7584" y="11133"/>
                                  </a:moveTo>
                                  <a:lnTo>
                                    <a:pt x="7479" y="11136"/>
                                  </a:lnTo>
                                  <a:lnTo>
                                    <a:pt x="7375" y="11143"/>
                                  </a:lnTo>
                                  <a:lnTo>
                                    <a:pt x="7275" y="11154"/>
                                  </a:lnTo>
                                  <a:lnTo>
                                    <a:pt x="7180" y="11171"/>
                                  </a:lnTo>
                                  <a:lnTo>
                                    <a:pt x="7089" y="11189"/>
                                  </a:lnTo>
                                  <a:lnTo>
                                    <a:pt x="7004" y="11213"/>
                                  </a:lnTo>
                                  <a:lnTo>
                                    <a:pt x="6925" y="11240"/>
                                  </a:lnTo>
                                  <a:lnTo>
                                    <a:pt x="6851" y="11270"/>
                                  </a:lnTo>
                                  <a:lnTo>
                                    <a:pt x="6816" y="11287"/>
                                  </a:lnTo>
                                  <a:lnTo>
                                    <a:pt x="6783" y="11303"/>
                                  </a:lnTo>
                                  <a:lnTo>
                                    <a:pt x="6723" y="11340"/>
                                  </a:lnTo>
                                  <a:lnTo>
                                    <a:pt x="6671" y="11379"/>
                                  </a:lnTo>
                                  <a:lnTo>
                                    <a:pt x="6609" y="11441"/>
                                  </a:lnTo>
                                  <a:lnTo>
                                    <a:pt x="6567" y="11507"/>
                                  </a:lnTo>
                                  <a:lnTo>
                                    <a:pt x="6548" y="11579"/>
                                  </a:lnTo>
                                  <a:lnTo>
                                    <a:pt x="6546" y="11602"/>
                                  </a:lnTo>
                                  <a:lnTo>
                                    <a:pt x="6548" y="11626"/>
                                  </a:lnTo>
                                  <a:lnTo>
                                    <a:pt x="6567" y="11697"/>
                                  </a:lnTo>
                                  <a:lnTo>
                                    <a:pt x="6609" y="11763"/>
                                  </a:lnTo>
                                  <a:lnTo>
                                    <a:pt x="6671" y="11826"/>
                                  </a:lnTo>
                                  <a:lnTo>
                                    <a:pt x="6723" y="11865"/>
                                  </a:lnTo>
                                  <a:lnTo>
                                    <a:pt x="6783" y="11901"/>
                                  </a:lnTo>
                                  <a:lnTo>
                                    <a:pt x="6851" y="11935"/>
                                  </a:lnTo>
                                  <a:lnTo>
                                    <a:pt x="6925" y="11964"/>
                                  </a:lnTo>
                                  <a:lnTo>
                                    <a:pt x="7004" y="11991"/>
                                  </a:lnTo>
                                  <a:lnTo>
                                    <a:pt x="7046" y="12003"/>
                                  </a:lnTo>
                                  <a:lnTo>
                                    <a:pt x="7089" y="12016"/>
                                  </a:lnTo>
                                  <a:lnTo>
                                    <a:pt x="7180" y="12034"/>
                                  </a:lnTo>
                                  <a:lnTo>
                                    <a:pt x="7275" y="12051"/>
                                  </a:lnTo>
                                  <a:lnTo>
                                    <a:pt x="7375" y="12062"/>
                                  </a:lnTo>
                                  <a:lnTo>
                                    <a:pt x="7426" y="12066"/>
                                  </a:lnTo>
                                  <a:lnTo>
                                    <a:pt x="7479" y="12069"/>
                                  </a:lnTo>
                                  <a:lnTo>
                                    <a:pt x="7530" y="12070"/>
                                  </a:lnTo>
                                  <a:lnTo>
                                    <a:pt x="7584" y="12072"/>
                                  </a:lnTo>
                                  <a:lnTo>
                                    <a:pt x="7638" y="12070"/>
                                  </a:lnTo>
                                  <a:lnTo>
                                    <a:pt x="7690" y="12069"/>
                                  </a:lnTo>
                                  <a:lnTo>
                                    <a:pt x="7743" y="12066"/>
                                  </a:lnTo>
                                  <a:lnTo>
                                    <a:pt x="7793" y="12062"/>
                                  </a:lnTo>
                                  <a:lnTo>
                                    <a:pt x="7843" y="12058"/>
                                  </a:lnTo>
                                  <a:lnTo>
                                    <a:pt x="7894" y="12051"/>
                                  </a:lnTo>
                                  <a:lnTo>
                                    <a:pt x="7988" y="12034"/>
                                  </a:lnTo>
                                  <a:lnTo>
                                    <a:pt x="8034" y="12025"/>
                                  </a:lnTo>
                                  <a:lnTo>
                                    <a:pt x="8079" y="12016"/>
                                  </a:lnTo>
                                  <a:lnTo>
                                    <a:pt x="8122" y="12003"/>
                                  </a:lnTo>
                                  <a:lnTo>
                                    <a:pt x="8164" y="11991"/>
                                  </a:lnTo>
                                  <a:lnTo>
                                    <a:pt x="8204" y="11978"/>
                                  </a:lnTo>
                                  <a:lnTo>
                                    <a:pt x="8282" y="11950"/>
                                  </a:lnTo>
                                  <a:lnTo>
                                    <a:pt x="8352" y="11918"/>
                                  </a:lnTo>
                                  <a:lnTo>
                                    <a:pt x="8415" y="11883"/>
                                  </a:lnTo>
                                  <a:lnTo>
                                    <a:pt x="8471" y="11845"/>
                                  </a:lnTo>
                                  <a:lnTo>
                                    <a:pt x="8520" y="11806"/>
                                  </a:lnTo>
                                  <a:lnTo>
                                    <a:pt x="8576" y="11742"/>
                                  </a:lnTo>
                                  <a:lnTo>
                                    <a:pt x="8610" y="11674"/>
                                  </a:lnTo>
                                  <a:lnTo>
                                    <a:pt x="8622" y="11602"/>
                                  </a:lnTo>
                                  <a:lnTo>
                                    <a:pt x="8621" y="11579"/>
                                  </a:lnTo>
                                  <a:lnTo>
                                    <a:pt x="8600" y="11507"/>
                                  </a:lnTo>
                                  <a:lnTo>
                                    <a:pt x="8559" y="11441"/>
                                  </a:lnTo>
                                  <a:lnTo>
                                    <a:pt x="8495" y="11379"/>
                                  </a:lnTo>
                                  <a:lnTo>
                                    <a:pt x="8471" y="11359"/>
                                  </a:lnTo>
                                  <a:lnTo>
                                    <a:pt x="8445" y="11340"/>
                                  </a:lnTo>
                                  <a:lnTo>
                                    <a:pt x="8415" y="11321"/>
                                  </a:lnTo>
                                  <a:lnTo>
                                    <a:pt x="8385" y="11303"/>
                                  </a:lnTo>
                                  <a:lnTo>
                                    <a:pt x="8352" y="11287"/>
                                  </a:lnTo>
                                  <a:lnTo>
                                    <a:pt x="8317" y="11270"/>
                                  </a:lnTo>
                                  <a:lnTo>
                                    <a:pt x="8244" y="11240"/>
                                  </a:lnTo>
                                  <a:lnTo>
                                    <a:pt x="8164" y="11213"/>
                                  </a:lnTo>
                                  <a:lnTo>
                                    <a:pt x="8079" y="11189"/>
                                  </a:lnTo>
                                  <a:lnTo>
                                    <a:pt x="7988" y="11171"/>
                                  </a:lnTo>
                                  <a:lnTo>
                                    <a:pt x="7892" y="11154"/>
                                  </a:lnTo>
                                  <a:lnTo>
                                    <a:pt x="7793" y="11143"/>
                                  </a:lnTo>
                                  <a:lnTo>
                                    <a:pt x="7690" y="11136"/>
                                  </a:lnTo>
                                  <a:lnTo>
                                    <a:pt x="7638" y="11134"/>
                                  </a:lnTo>
                                  <a:lnTo>
                                    <a:pt x="7584" y="111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29320" cy="5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499480" y="3979080"/>
                            <a:ext cx="359280" cy="33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32">
                                  <a:moveTo>
                                    <a:pt x="4784" y="10337"/>
                                  </a:moveTo>
                                  <a:lnTo>
                                    <a:pt x="4736" y="10466"/>
                                  </a:lnTo>
                                  <a:lnTo>
                                    <a:pt x="4865" y="10429"/>
                                  </a:lnTo>
                                  <a:lnTo>
                                    <a:pt x="4852" y="10414"/>
                                  </a:lnTo>
                                  <a:lnTo>
                                    <a:pt x="4822" y="10414"/>
                                  </a:lnTo>
                                  <a:lnTo>
                                    <a:pt x="4796" y="10382"/>
                                  </a:lnTo>
                                  <a:lnTo>
                                    <a:pt x="4812" y="10368"/>
                                  </a:lnTo>
                                  <a:lnTo>
                                    <a:pt x="4784" y="10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2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32">
                                  <a:moveTo>
                                    <a:pt x="4838" y="10398"/>
                                  </a:moveTo>
                                  <a:lnTo>
                                    <a:pt x="4822" y="10414"/>
                                  </a:lnTo>
                                  <a:lnTo>
                                    <a:pt x="4852" y="10414"/>
                                  </a:lnTo>
                                  <a:lnTo>
                                    <a:pt x="4838" y="10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928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532">
                                  <a:moveTo>
                                    <a:pt x="5275" y="9934"/>
                                  </a:moveTo>
                                  <a:lnTo>
                                    <a:pt x="4812" y="10368"/>
                                  </a:lnTo>
                                  <a:lnTo>
                                    <a:pt x="4838" y="10398"/>
                                  </a:lnTo>
                                  <a:lnTo>
                                    <a:pt x="5302" y="9963"/>
                                  </a:lnTo>
                                  <a:lnTo>
                                    <a:pt x="5275" y="9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37640" y="3979080"/>
                            <a:ext cx="32148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480">
                                  <a:moveTo>
                                    <a:pt x="5302" y="9963"/>
                                  </a:moveTo>
                                  <a:lnTo>
                                    <a:pt x="4822" y="10414"/>
                                  </a:lnTo>
                                  <a:lnTo>
                                    <a:pt x="4796" y="10382"/>
                                  </a:lnTo>
                                  <a:lnTo>
                                    <a:pt x="5275" y="9934"/>
                                  </a:lnTo>
                                  <a:lnTo>
                                    <a:pt x="5302" y="99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480" y="4234680"/>
                            <a:ext cx="82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7956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30">
                                  <a:moveTo>
                                    <a:pt x="4865" y="10429"/>
                                  </a:moveTo>
                                  <a:lnTo>
                                    <a:pt x="4736" y="10466"/>
                                  </a:lnTo>
                                  <a:lnTo>
                                    <a:pt x="4784" y="10337"/>
                                  </a:lnTo>
                                  <a:lnTo>
                                    <a:pt x="4865" y="1042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3080" y="48240"/>
                              <a:ext cx="936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0200" y="0"/>
                              <a:ext cx="9360" cy="1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88600" y="3829680"/>
                            <a:ext cx="43056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5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411">
                                  <a:moveTo>
                                    <a:pt x="7393" y="10111"/>
                                  </a:moveTo>
                                  <a:lnTo>
                                    <a:pt x="8071" y="10111"/>
                                  </a:lnTo>
                                  <a:lnTo>
                                    <a:pt x="8071" y="9700"/>
                                  </a:lnTo>
                                  <a:lnTo>
                                    <a:pt x="7393" y="9700"/>
                                  </a:lnTo>
                                  <a:lnTo>
                                    <a:pt x="7393" y="10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1960" y="2572560"/>
                            <a:ext cx="41472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350640" y="0"/>
                              <a:ext cx="64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423">
                                  <a:moveTo>
                                    <a:pt x="7068" y="8144"/>
                                  </a:moveTo>
                                  <a:lnTo>
                                    <a:pt x="7721" y="8144"/>
                                  </a:lnTo>
                                  <a:lnTo>
                                    <a:pt x="7721" y="7721"/>
                                  </a:lnTo>
                                  <a:lnTo>
                                    <a:pt x="7068" y="7721"/>
                                  </a:lnTo>
                                  <a:lnTo>
                                    <a:pt x="7068" y="8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38240"/>
                              <a:ext cx="79920" cy="13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81920" y="1015200"/>
                            <a:ext cx="11700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106560" y="0"/>
                              <a:ext cx="1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95">
                                  <a:moveTo>
                                    <a:pt x="4956" y="5401"/>
                                  </a:moveTo>
                                  <a:lnTo>
                                    <a:pt x="4911" y="5408"/>
                                  </a:lnTo>
                                  <a:lnTo>
                                    <a:pt x="5006" y="6065"/>
                                  </a:lnTo>
                                  <a:lnTo>
                                    <a:pt x="5050" y="6059"/>
                                  </a:lnTo>
                                  <a:lnTo>
                                    <a:pt x="4956" y="5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95">
                                  <a:moveTo>
                                    <a:pt x="4914" y="5271"/>
                                  </a:moveTo>
                                  <a:lnTo>
                                    <a:pt x="4866" y="5414"/>
                                  </a:lnTo>
                                  <a:lnTo>
                                    <a:pt x="4911" y="5408"/>
                                  </a:lnTo>
                                  <a:lnTo>
                                    <a:pt x="4908" y="5386"/>
                                  </a:lnTo>
                                  <a:lnTo>
                                    <a:pt x="4952" y="5379"/>
                                  </a:lnTo>
                                  <a:lnTo>
                                    <a:pt x="4989" y="5379"/>
                                  </a:lnTo>
                                  <a:lnTo>
                                    <a:pt x="4914" y="5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95">
                                  <a:moveTo>
                                    <a:pt x="4952" y="5379"/>
                                  </a:moveTo>
                                  <a:lnTo>
                                    <a:pt x="4908" y="5386"/>
                                  </a:lnTo>
                                  <a:lnTo>
                                    <a:pt x="4911" y="5408"/>
                                  </a:lnTo>
                                  <a:lnTo>
                                    <a:pt x="4956" y="5401"/>
                                  </a:lnTo>
                                  <a:lnTo>
                                    <a:pt x="4952" y="5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795">
                                  <a:moveTo>
                                    <a:pt x="4989" y="5379"/>
                                  </a:moveTo>
                                  <a:lnTo>
                                    <a:pt x="4952" y="5379"/>
                                  </a:lnTo>
                                  <a:lnTo>
                                    <a:pt x="4956" y="5401"/>
                                  </a:lnTo>
                                  <a:lnTo>
                                    <a:pt x="5000" y="5395"/>
                                  </a:lnTo>
                                  <a:lnTo>
                                    <a:pt x="4989" y="5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320" y="87120"/>
                              <a:ext cx="2088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456840"/>
                              <a:ext cx="20880" cy="4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06280" y="3966840"/>
                            <a:ext cx="1194480" cy="53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448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842">
                                  <a:moveTo>
                                    <a:pt x="2069" y="9915"/>
                                  </a:moveTo>
                                  <a:lnTo>
                                    <a:pt x="2021" y="9915"/>
                                  </a:lnTo>
                                  <a:lnTo>
                                    <a:pt x="1973" y="9917"/>
                                  </a:lnTo>
                                  <a:lnTo>
                                    <a:pt x="1879" y="9923"/>
                                  </a:lnTo>
                                  <a:lnTo>
                                    <a:pt x="1790" y="9934"/>
                                  </a:lnTo>
                                  <a:lnTo>
                                    <a:pt x="1704" y="9948"/>
                                  </a:lnTo>
                                  <a:lnTo>
                                    <a:pt x="1620" y="9966"/>
                                  </a:lnTo>
                                  <a:lnTo>
                                    <a:pt x="1543" y="9986"/>
                                  </a:lnTo>
                                  <a:lnTo>
                                    <a:pt x="1471" y="10010"/>
                                  </a:lnTo>
                                  <a:lnTo>
                                    <a:pt x="1404" y="10038"/>
                                  </a:lnTo>
                                  <a:lnTo>
                                    <a:pt x="1343" y="10068"/>
                                  </a:lnTo>
                                  <a:lnTo>
                                    <a:pt x="1290" y="10100"/>
                                  </a:lnTo>
                                  <a:lnTo>
                                    <a:pt x="1222" y="10154"/>
                                  </a:lnTo>
                                  <a:lnTo>
                                    <a:pt x="1203" y="10172"/>
                                  </a:lnTo>
                                  <a:lnTo>
                                    <a:pt x="1158" y="10231"/>
                                  </a:lnTo>
                                  <a:lnTo>
                                    <a:pt x="1134" y="10293"/>
                                  </a:lnTo>
                                  <a:lnTo>
                                    <a:pt x="1128" y="10336"/>
                                  </a:lnTo>
                                  <a:lnTo>
                                    <a:pt x="1130" y="10358"/>
                                  </a:lnTo>
                                  <a:lnTo>
                                    <a:pt x="1148" y="10421"/>
                                  </a:lnTo>
                                  <a:lnTo>
                                    <a:pt x="1185" y="10481"/>
                                  </a:lnTo>
                                  <a:lnTo>
                                    <a:pt x="1243" y="10537"/>
                                  </a:lnTo>
                                  <a:lnTo>
                                    <a:pt x="1316" y="10588"/>
                                  </a:lnTo>
                                  <a:lnTo>
                                    <a:pt x="1373" y="10620"/>
                                  </a:lnTo>
                                  <a:lnTo>
                                    <a:pt x="1436" y="10647"/>
                                  </a:lnTo>
                                  <a:lnTo>
                                    <a:pt x="1506" y="10674"/>
                                  </a:lnTo>
                                  <a:lnTo>
                                    <a:pt x="1582" y="10696"/>
                                  </a:lnTo>
                                  <a:lnTo>
                                    <a:pt x="1661" y="10716"/>
                                  </a:lnTo>
                                  <a:lnTo>
                                    <a:pt x="1790" y="10738"/>
                                  </a:lnTo>
                                  <a:lnTo>
                                    <a:pt x="1879" y="10749"/>
                                  </a:lnTo>
                                  <a:lnTo>
                                    <a:pt x="1973" y="10755"/>
                                  </a:lnTo>
                                  <a:lnTo>
                                    <a:pt x="2021" y="10757"/>
                                  </a:lnTo>
                                  <a:lnTo>
                                    <a:pt x="2069" y="10757"/>
                                  </a:lnTo>
                                  <a:lnTo>
                                    <a:pt x="2117" y="10757"/>
                                  </a:lnTo>
                                  <a:lnTo>
                                    <a:pt x="2212" y="10752"/>
                                  </a:lnTo>
                                  <a:lnTo>
                                    <a:pt x="2305" y="10744"/>
                                  </a:lnTo>
                                  <a:lnTo>
                                    <a:pt x="2435" y="10724"/>
                                  </a:lnTo>
                                  <a:lnTo>
                                    <a:pt x="2518" y="10706"/>
                                  </a:lnTo>
                                  <a:lnTo>
                                    <a:pt x="2595" y="10685"/>
                                  </a:lnTo>
                                  <a:lnTo>
                                    <a:pt x="2668" y="10662"/>
                                  </a:lnTo>
                                  <a:lnTo>
                                    <a:pt x="2734" y="10634"/>
                                  </a:lnTo>
                                  <a:lnTo>
                                    <a:pt x="2766" y="10620"/>
                                  </a:lnTo>
                                  <a:lnTo>
                                    <a:pt x="2822" y="10588"/>
                                  </a:lnTo>
                                  <a:lnTo>
                                    <a:pt x="2873" y="10555"/>
                                  </a:lnTo>
                                  <a:lnTo>
                                    <a:pt x="2935" y="10500"/>
                                  </a:lnTo>
                                  <a:lnTo>
                                    <a:pt x="2980" y="10441"/>
                                  </a:lnTo>
                                  <a:lnTo>
                                    <a:pt x="3005" y="10378"/>
                                  </a:lnTo>
                                  <a:lnTo>
                                    <a:pt x="3009" y="10336"/>
                                  </a:lnTo>
                                  <a:lnTo>
                                    <a:pt x="3007" y="10314"/>
                                  </a:lnTo>
                                  <a:lnTo>
                                    <a:pt x="2990" y="10251"/>
                                  </a:lnTo>
                                  <a:lnTo>
                                    <a:pt x="2952" y="10191"/>
                                  </a:lnTo>
                                  <a:lnTo>
                                    <a:pt x="2896" y="10135"/>
                                  </a:lnTo>
                                  <a:lnTo>
                                    <a:pt x="2873" y="10118"/>
                                  </a:lnTo>
                                  <a:lnTo>
                                    <a:pt x="2848" y="10100"/>
                                  </a:lnTo>
                                  <a:lnTo>
                                    <a:pt x="2794" y="10068"/>
                                  </a:lnTo>
                                  <a:lnTo>
                                    <a:pt x="2734" y="10038"/>
                                  </a:lnTo>
                                  <a:lnTo>
                                    <a:pt x="2668" y="10010"/>
                                  </a:lnTo>
                                  <a:lnTo>
                                    <a:pt x="2595" y="9986"/>
                                  </a:lnTo>
                                  <a:lnTo>
                                    <a:pt x="2518" y="9966"/>
                                  </a:lnTo>
                                  <a:lnTo>
                                    <a:pt x="2435" y="9948"/>
                                  </a:lnTo>
                                  <a:lnTo>
                                    <a:pt x="2349" y="9934"/>
                                  </a:lnTo>
                                  <a:lnTo>
                                    <a:pt x="2258" y="9923"/>
                                  </a:lnTo>
                                  <a:lnTo>
                                    <a:pt x="2166" y="9917"/>
                                  </a:lnTo>
                                  <a:lnTo>
                                    <a:pt x="2117" y="9915"/>
                                  </a:lnTo>
                                  <a:lnTo>
                                    <a:pt x="2069" y="99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7720" y="4495680"/>
                            <a:ext cx="82728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72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502">
                                  <a:moveTo>
                                    <a:pt x="2398" y="10790"/>
                                  </a:moveTo>
                                  <a:lnTo>
                                    <a:pt x="2383" y="10833"/>
                                  </a:lnTo>
                                  <a:lnTo>
                                    <a:pt x="3550" y="11249"/>
                                  </a:lnTo>
                                  <a:lnTo>
                                    <a:pt x="3566" y="11207"/>
                                  </a:lnTo>
                                  <a:lnTo>
                                    <a:pt x="2398" y="10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72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502">
                                  <a:moveTo>
                                    <a:pt x="2413" y="10748"/>
                                  </a:moveTo>
                                  <a:lnTo>
                                    <a:pt x="2263" y="10766"/>
                                  </a:lnTo>
                                  <a:lnTo>
                                    <a:pt x="2367" y="10875"/>
                                  </a:lnTo>
                                  <a:lnTo>
                                    <a:pt x="2383" y="10833"/>
                                  </a:lnTo>
                                  <a:lnTo>
                                    <a:pt x="2361" y="10825"/>
                                  </a:lnTo>
                                  <a:lnTo>
                                    <a:pt x="2377" y="10783"/>
                                  </a:lnTo>
                                  <a:lnTo>
                                    <a:pt x="2400" y="10783"/>
                                  </a:lnTo>
                                  <a:lnTo>
                                    <a:pt x="2413" y="10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72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502">
                                  <a:moveTo>
                                    <a:pt x="2377" y="10783"/>
                                  </a:moveTo>
                                  <a:lnTo>
                                    <a:pt x="2361" y="10825"/>
                                  </a:lnTo>
                                  <a:lnTo>
                                    <a:pt x="2383" y="10833"/>
                                  </a:lnTo>
                                  <a:lnTo>
                                    <a:pt x="2398" y="10790"/>
                                  </a:lnTo>
                                  <a:lnTo>
                                    <a:pt x="2377" y="10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72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3" h="502">
                                  <a:moveTo>
                                    <a:pt x="2400" y="10783"/>
                                  </a:moveTo>
                                  <a:lnTo>
                                    <a:pt x="2377" y="10783"/>
                                  </a:lnTo>
                                  <a:lnTo>
                                    <a:pt x="2398" y="10790"/>
                                  </a:lnTo>
                                  <a:lnTo>
                                    <a:pt x="2400" y="107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8480" y="5738400"/>
                            <a:ext cx="1375920" cy="68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5920" cy="6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6" h="1083">
                                  <a:moveTo>
                                    <a:pt x="8523" y="12703"/>
                                  </a:moveTo>
                                  <a:lnTo>
                                    <a:pt x="8413" y="12706"/>
                                  </a:lnTo>
                                  <a:lnTo>
                                    <a:pt x="8304" y="12715"/>
                                  </a:lnTo>
                                  <a:lnTo>
                                    <a:pt x="8200" y="12727"/>
                                  </a:lnTo>
                                  <a:lnTo>
                                    <a:pt x="8101" y="12747"/>
                                  </a:lnTo>
                                  <a:lnTo>
                                    <a:pt x="8052" y="12756"/>
                                  </a:lnTo>
                                  <a:lnTo>
                                    <a:pt x="8007" y="12768"/>
                                  </a:lnTo>
                                  <a:lnTo>
                                    <a:pt x="7961" y="12781"/>
                                  </a:lnTo>
                                  <a:lnTo>
                                    <a:pt x="7917" y="12796"/>
                                  </a:lnTo>
                                  <a:lnTo>
                                    <a:pt x="7874" y="12810"/>
                                  </a:lnTo>
                                  <a:lnTo>
                                    <a:pt x="7834" y="12827"/>
                                  </a:lnTo>
                                  <a:lnTo>
                                    <a:pt x="7795" y="12844"/>
                                  </a:lnTo>
                                  <a:lnTo>
                                    <a:pt x="7757" y="12861"/>
                                  </a:lnTo>
                                  <a:lnTo>
                                    <a:pt x="7721" y="12881"/>
                                  </a:lnTo>
                                  <a:lnTo>
                                    <a:pt x="7686" y="12900"/>
                                  </a:lnTo>
                                  <a:lnTo>
                                    <a:pt x="7654" y="12921"/>
                                  </a:lnTo>
                                  <a:lnTo>
                                    <a:pt x="7625" y="12942"/>
                                  </a:lnTo>
                                  <a:lnTo>
                                    <a:pt x="7596" y="12964"/>
                                  </a:lnTo>
                                  <a:lnTo>
                                    <a:pt x="7547" y="13010"/>
                                  </a:lnTo>
                                  <a:lnTo>
                                    <a:pt x="7505" y="13059"/>
                                  </a:lnTo>
                                  <a:lnTo>
                                    <a:pt x="7461" y="13135"/>
                                  </a:lnTo>
                                  <a:lnTo>
                                    <a:pt x="7441" y="13217"/>
                                  </a:lnTo>
                                  <a:lnTo>
                                    <a:pt x="7440" y="13245"/>
                                  </a:lnTo>
                                  <a:lnTo>
                                    <a:pt x="7441" y="13272"/>
                                  </a:lnTo>
                                  <a:lnTo>
                                    <a:pt x="7461" y="13353"/>
                                  </a:lnTo>
                                  <a:lnTo>
                                    <a:pt x="7505" y="13430"/>
                                  </a:lnTo>
                                  <a:lnTo>
                                    <a:pt x="7547" y="13479"/>
                                  </a:lnTo>
                                  <a:lnTo>
                                    <a:pt x="7596" y="13524"/>
                                  </a:lnTo>
                                  <a:lnTo>
                                    <a:pt x="7654" y="13568"/>
                                  </a:lnTo>
                                  <a:lnTo>
                                    <a:pt x="7721" y="13608"/>
                                  </a:lnTo>
                                  <a:lnTo>
                                    <a:pt x="7795" y="13645"/>
                                  </a:lnTo>
                                  <a:lnTo>
                                    <a:pt x="7874" y="13678"/>
                                  </a:lnTo>
                                  <a:lnTo>
                                    <a:pt x="7961" y="13706"/>
                                  </a:lnTo>
                                  <a:lnTo>
                                    <a:pt x="8007" y="13721"/>
                                  </a:lnTo>
                                  <a:lnTo>
                                    <a:pt x="8101" y="13743"/>
                                  </a:lnTo>
                                  <a:lnTo>
                                    <a:pt x="8200" y="13762"/>
                                  </a:lnTo>
                                  <a:lnTo>
                                    <a:pt x="8304" y="13774"/>
                                  </a:lnTo>
                                  <a:lnTo>
                                    <a:pt x="8413" y="13783"/>
                                  </a:lnTo>
                                  <a:lnTo>
                                    <a:pt x="8467" y="13784"/>
                                  </a:lnTo>
                                  <a:lnTo>
                                    <a:pt x="8523" y="13786"/>
                                  </a:lnTo>
                                  <a:lnTo>
                                    <a:pt x="8579" y="13784"/>
                                  </a:lnTo>
                                  <a:lnTo>
                                    <a:pt x="8633" y="13783"/>
                                  </a:lnTo>
                                  <a:lnTo>
                                    <a:pt x="8688" y="13779"/>
                                  </a:lnTo>
                                  <a:lnTo>
                                    <a:pt x="8794" y="13769"/>
                                  </a:lnTo>
                                  <a:lnTo>
                                    <a:pt x="8945" y="13743"/>
                                  </a:lnTo>
                                  <a:lnTo>
                                    <a:pt x="8992" y="13732"/>
                                  </a:lnTo>
                                  <a:lnTo>
                                    <a:pt x="9039" y="13721"/>
                                  </a:lnTo>
                                  <a:lnTo>
                                    <a:pt x="9083" y="13706"/>
                                  </a:lnTo>
                                  <a:lnTo>
                                    <a:pt x="9129" y="13693"/>
                                  </a:lnTo>
                                  <a:lnTo>
                                    <a:pt x="9170" y="13678"/>
                                  </a:lnTo>
                                  <a:lnTo>
                                    <a:pt x="9251" y="13645"/>
                                  </a:lnTo>
                                  <a:lnTo>
                                    <a:pt x="9325" y="13608"/>
                                  </a:lnTo>
                                  <a:lnTo>
                                    <a:pt x="9390" y="13568"/>
                                  </a:lnTo>
                                  <a:lnTo>
                                    <a:pt x="9448" y="13524"/>
                                  </a:lnTo>
                                  <a:lnTo>
                                    <a:pt x="9476" y="13502"/>
                                  </a:lnTo>
                                  <a:lnTo>
                                    <a:pt x="9520" y="13454"/>
                                  </a:lnTo>
                                  <a:lnTo>
                                    <a:pt x="9558" y="13406"/>
                                  </a:lnTo>
                                  <a:lnTo>
                                    <a:pt x="9594" y="13327"/>
                                  </a:lnTo>
                                  <a:lnTo>
                                    <a:pt x="9606" y="13245"/>
                                  </a:lnTo>
                                  <a:lnTo>
                                    <a:pt x="9605" y="13217"/>
                                  </a:lnTo>
                                  <a:lnTo>
                                    <a:pt x="9583" y="13135"/>
                                  </a:lnTo>
                                  <a:lnTo>
                                    <a:pt x="9540" y="13059"/>
                                  </a:lnTo>
                                  <a:lnTo>
                                    <a:pt x="9499" y="13010"/>
                                  </a:lnTo>
                                  <a:lnTo>
                                    <a:pt x="9448" y="12964"/>
                                  </a:lnTo>
                                  <a:lnTo>
                                    <a:pt x="9390" y="12921"/>
                                  </a:lnTo>
                                  <a:lnTo>
                                    <a:pt x="9325" y="12881"/>
                                  </a:lnTo>
                                  <a:lnTo>
                                    <a:pt x="9251" y="12844"/>
                                  </a:lnTo>
                                  <a:lnTo>
                                    <a:pt x="9212" y="12827"/>
                                  </a:lnTo>
                                  <a:lnTo>
                                    <a:pt x="9170" y="12810"/>
                                  </a:lnTo>
                                  <a:lnTo>
                                    <a:pt x="9129" y="12796"/>
                                  </a:lnTo>
                                  <a:lnTo>
                                    <a:pt x="9083" y="12781"/>
                                  </a:lnTo>
                                  <a:lnTo>
                                    <a:pt x="9039" y="12768"/>
                                  </a:lnTo>
                                  <a:lnTo>
                                    <a:pt x="8945" y="12747"/>
                                  </a:lnTo>
                                  <a:lnTo>
                                    <a:pt x="8844" y="12727"/>
                                  </a:lnTo>
                                  <a:lnTo>
                                    <a:pt x="8741" y="12715"/>
                                  </a:lnTo>
                                  <a:lnTo>
                                    <a:pt x="8633" y="12706"/>
                                  </a:lnTo>
                                  <a:lnTo>
                                    <a:pt x="8579" y="12704"/>
                                  </a:lnTo>
                                  <a:lnTo>
                                    <a:pt x="8523" y="127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6320" y="271800"/>
                            <a:ext cx="1569240" cy="4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2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0" h="758">
                                  <a:moveTo>
                                    <a:pt x="9521" y="4101"/>
                                  </a:moveTo>
                                  <a:lnTo>
                                    <a:pt x="9458" y="4102"/>
                                  </a:lnTo>
                                  <a:lnTo>
                                    <a:pt x="9395" y="4103"/>
                                  </a:lnTo>
                                  <a:lnTo>
                                    <a:pt x="9333" y="4106"/>
                                  </a:lnTo>
                                  <a:lnTo>
                                    <a:pt x="9271" y="4109"/>
                                  </a:lnTo>
                                  <a:lnTo>
                                    <a:pt x="9153" y="4118"/>
                                  </a:lnTo>
                                  <a:lnTo>
                                    <a:pt x="9040" y="4132"/>
                                  </a:lnTo>
                                  <a:lnTo>
                                    <a:pt x="8933" y="4147"/>
                                  </a:lnTo>
                                  <a:lnTo>
                                    <a:pt x="8830" y="4166"/>
                                  </a:lnTo>
                                  <a:lnTo>
                                    <a:pt x="8781" y="4176"/>
                                  </a:lnTo>
                                  <a:lnTo>
                                    <a:pt x="8736" y="4188"/>
                                  </a:lnTo>
                                  <a:lnTo>
                                    <a:pt x="8690" y="4200"/>
                                  </a:lnTo>
                                  <a:lnTo>
                                    <a:pt x="8647" y="4212"/>
                                  </a:lnTo>
                                  <a:lnTo>
                                    <a:pt x="8567" y="4239"/>
                                  </a:lnTo>
                                  <a:lnTo>
                                    <a:pt x="8497" y="4268"/>
                                  </a:lnTo>
                                  <a:lnTo>
                                    <a:pt x="8434" y="4300"/>
                                  </a:lnTo>
                                  <a:lnTo>
                                    <a:pt x="8382" y="4333"/>
                                  </a:lnTo>
                                  <a:lnTo>
                                    <a:pt x="8324" y="4385"/>
                                  </a:lnTo>
                                  <a:lnTo>
                                    <a:pt x="8291" y="4441"/>
                                  </a:lnTo>
                                  <a:lnTo>
                                    <a:pt x="8286" y="4481"/>
                                  </a:lnTo>
                                  <a:lnTo>
                                    <a:pt x="8287" y="4499"/>
                                  </a:lnTo>
                                  <a:lnTo>
                                    <a:pt x="8310" y="4556"/>
                                  </a:lnTo>
                                  <a:lnTo>
                                    <a:pt x="8360" y="4610"/>
                                  </a:lnTo>
                                  <a:lnTo>
                                    <a:pt x="8434" y="4660"/>
                                  </a:lnTo>
                                  <a:lnTo>
                                    <a:pt x="8497" y="4692"/>
                                  </a:lnTo>
                                  <a:lnTo>
                                    <a:pt x="8567" y="4721"/>
                                  </a:lnTo>
                                  <a:lnTo>
                                    <a:pt x="8647" y="4748"/>
                                  </a:lnTo>
                                  <a:lnTo>
                                    <a:pt x="8736" y="4772"/>
                                  </a:lnTo>
                                  <a:lnTo>
                                    <a:pt x="8830" y="4794"/>
                                  </a:lnTo>
                                  <a:lnTo>
                                    <a:pt x="8933" y="4813"/>
                                  </a:lnTo>
                                  <a:lnTo>
                                    <a:pt x="8984" y="4821"/>
                                  </a:lnTo>
                                  <a:lnTo>
                                    <a:pt x="9040" y="4829"/>
                                  </a:lnTo>
                                  <a:lnTo>
                                    <a:pt x="9153" y="4842"/>
                                  </a:lnTo>
                                  <a:lnTo>
                                    <a:pt x="9271" y="4851"/>
                                  </a:lnTo>
                                  <a:lnTo>
                                    <a:pt x="9333" y="4854"/>
                                  </a:lnTo>
                                  <a:lnTo>
                                    <a:pt x="9395" y="4857"/>
                                  </a:lnTo>
                                  <a:lnTo>
                                    <a:pt x="9458" y="4858"/>
                                  </a:lnTo>
                                  <a:lnTo>
                                    <a:pt x="9521" y="4859"/>
                                  </a:lnTo>
                                  <a:lnTo>
                                    <a:pt x="9584" y="4858"/>
                                  </a:lnTo>
                                  <a:lnTo>
                                    <a:pt x="9647" y="4857"/>
                                  </a:lnTo>
                                  <a:lnTo>
                                    <a:pt x="9709" y="4854"/>
                                  </a:lnTo>
                                  <a:lnTo>
                                    <a:pt x="9770" y="4851"/>
                                  </a:lnTo>
                                  <a:lnTo>
                                    <a:pt x="9830" y="4847"/>
                                  </a:lnTo>
                                  <a:lnTo>
                                    <a:pt x="10002" y="4829"/>
                                  </a:lnTo>
                                  <a:lnTo>
                                    <a:pt x="10056" y="4821"/>
                                  </a:lnTo>
                                  <a:lnTo>
                                    <a:pt x="10109" y="4813"/>
                                  </a:lnTo>
                                  <a:lnTo>
                                    <a:pt x="10160" y="4803"/>
                                  </a:lnTo>
                                  <a:lnTo>
                                    <a:pt x="10212" y="4794"/>
                                  </a:lnTo>
                                  <a:lnTo>
                                    <a:pt x="10259" y="4783"/>
                                  </a:lnTo>
                                  <a:lnTo>
                                    <a:pt x="10352" y="4760"/>
                                  </a:lnTo>
                                  <a:lnTo>
                                    <a:pt x="10435" y="4734"/>
                                  </a:lnTo>
                                  <a:lnTo>
                                    <a:pt x="10510" y="4707"/>
                                  </a:lnTo>
                                  <a:lnTo>
                                    <a:pt x="10576" y="4676"/>
                                  </a:lnTo>
                                  <a:lnTo>
                                    <a:pt x="10634" y="4644"/>
                                  </a:lnTo>
                                  <a:lnTo>
                                    <a:pt x="10701" y="4593"/>
                                  </a:lnTo>
                                  <a:lnTo>
                                    <a:pt x="10742" y="4538"/>
                                  </a:lnTo>
                                  <a:lnTo>
                                    <a:pt x="10756" y="4481"/>
                                  </a:lnTo>
                                  <a:lnTo>
                                    <a:pt x="10755" y="4461"/>
                                  </a:lnTo>
                                  <a:lnTo>
                                    <a:pt x="10730" y="4403"/>
                                  </a:lnTo>
                                  <a:lnTo>
                                    <a:pt x="10681" y="4350"/>
                                  </a:lnTo>
                                  <a:lnTo>
                                    <a:pt x="10608" y="4300"/>
                                  </a:lnTo>
                                  <a:lnTo>
                                    <a:pt x="10545" y="4268"/>
                                  </a:lnTo>
                                  <a:lnTo>
                                    <a:pt x="10474" y="4239"/>
                                  </a:lnTo>
                                  <a:lnTo>
                                    <a:pt x="10393" y="4212"/>
                                  </a:lnTo>
                                  <a:lnTo>
                                    <a:pt x="10306" y="4188"/>
                                  </a:lnTo>
                                  <a:lnTo>
                                    <a:pt x="10259" y="4176"/>
                                  </a:lnTo>
                                  <a:lnTo>
                                    <a:pt x="10212" y="4166"/>
                                  </a:lnTo>
                                  <a:lnTo>
                                    <a:pt x="10160" y="4155"/>
                                  </a:lnTo>
                                  <a:lnTo>
                                    <a:pt x="10109" y="4147"/>
                                  </a:lnTo>
                                  <a:lnTo>
                                    <a:pt x="10002" y="4132"/>
                                  </a:lnTo>
                                  <a:lnTo>
                                    <a:pt x="9887" y="4118"/>
                                  </a:lnTo>
                                  <a:lnTo>
                                    <a:pt x="9770" y="4109"/>
                                  </a:lnTo>
                                  <a:lnTo>
                                    <a:pt x="9709" y="4106"/>
                                  </a:lnTo>
                                  <a:lnTo>
                                    <a:pt x="9647" y="4103"/>
                                  </a:lnTo>
                                  <a:lnTo>
                                    <a:pt x="9584" y="4102"/>
                                  </a:lnTo>
                                  <a:lnTo>
                                    <a:pt x="9521" y="410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680" y="528480"/>
                            <a:ext cx="208584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5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3" h="347">
                                  <a:moveTo>
                                    <a:pt x="5124" y="4733"/>
                                  </a:moveTo>
                                  <a:lnTo>
                                    <a:pt x="5016" y="4813"/>
                                  </a:lnTo>
                                  <a:lnTo>
                                    <a:pt x="5144" y="4852"/>
                                  </a:lnTo>
                                  <a:lnTo>
                                    <a:pt x="5137" y="4811"/>
                                  </a:lnTo>
                                  <a:lnTo>
                                    <a:pt x="5117" y="4811"/>
                                  </a:lnTo>
                                  <a:lnTo>
                                    <a:pt x="5112" y="4781"/>
                                  </a:lnTo>
                                  <a:lnTo>
                                    <a:pt x="5132" y="4778"/>
                                  </a:lnTo>
                                  <a:lnTo>
                                    <a:pt x="5124" y="4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5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3" h="347">
                                  <a:moveTo>
                                    <a:pt x="5132" y="4778"/>
                                  </a:moveTo>
                                  <a:lnTo>
                                    <a:pt x="5112" y="4781"/>
                                  </a:lnTo>
                                  <a:lnTo>
                                    <a:pt x="5117" y="4811"/>
                                  </a:lnTo>
                                  <a:lnTo>
                                    <a:pt x="5137" y="4807"/>
                                  </a:lnTo>
                                  <a:lnTo>
                                    <a:pt x="5132" y="4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5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3" h="347">
                                  <a:moveTo>
                                    <a:pt x="5137" y="4807"/>
                                  </a:moveTo>
                                  <a:lnTo>
                                    <a:pt x="5117" y="4811"/>
                                  </a:lnTo>
                                  <a:lnTo>
                                    <a:pt x="5137" y="4811"/>
                                  </a:lnTo>
                                  <a:lnTo>
                                    <a:pt x="5137" y="4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5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3" h="347">
                                  <a:moveTo>
                                    <a:pt x="7399" y="4505"/>
                                  </a:moveTo>
                                  <a:lnTo>
                                    <a:pt x="7298" y="4505"/>
                                  </a:lnTo>
                                  <a:lnTo>
                                    <a:pt x="7096" y="4509"/>
                                  </a:lnTo>
                                  <a:lnTo>
                                    <a:pt x="6995" y="4512"/>
                                  </a:lnTo>
                                  <a:lnTo>
                                    <a:pt x="6893" y="4517"/>
                                  </a:lnTo>
                                  <a:lnTo>
                                    <a:pt x="6791" y="4523"/>
                                  </a:lnTo>
                                  <a:lnTo>
                                    <a:pt x="6688" y="4530"/>
                                  </a:lnTo>
                                  <a:lnTo>
                                    <a:pt x="6582" y="4540"/>
                                  </a:lnTo>
                                  <a:lnTo>
                                    <a:pt x="6412" y="4560"/>
                                  </a:lnTo>
                                  <a:lnTo>
                                    <a:pt x="6234" y="4585"/>
                                  </a:lnTo>
                                  <a:lnTo>
                                    <a:pt x="6113" y="4603"/>
                                  </a:lnTo>
                                  <a:lnTo>
                                    <a:pt x="5869" y="4643"/>
                                  </a:lnTo>
                                  <a:lnTo>
                                    <a:pt x="5143" y="4776"/>
                                  </a:lnTo>
                                  <a:lnTo>
                                    <a:pt x="5132" y="4778"/>
                                  </a:lnTo>
                                  <a:lnTo>
                                    <a:pt x="5137" y="4807"/>
                                  </a:lnTo>
                                  <a:lnTo>
                                    <a:pt x="5874" y="4673"/>
                                  </a:lnTo>
                                  <a:lnTo>
                                    <a:pt x="6117" y="4633"/>
                                  </a:lnTo>
                                  <a:lnTo>
                                    <a:pt x="6239" y="4614"/>
                                  </a:lnTo>
                                  <a:lnTo>
                                    <a:pt x="6416" y="4590"/>
                                  </a:lnTo>
                                  <a:lnTo>
                                    <a:pt x="6585" y="4570"/>
                                  </a:lnTo>
                                  <a:lnTo>
                                    <a:pt x="6690" y="4560"/>
                                  </a:lnTo>
                                  <a:lnTo>
                                    <a:pt x="6792" y="4553"/>
                                  </a:lnTo>
                                  <a:lnTo>
                                    <a:pt x="6894" y="4547"/>
                                  </a:lnTo>
                                  <a:lnTo>
                                    <a:pt x="6996" y="4542"/>
                                  </a:lnTo>
                                  <a:lnTo>
                                    <a:pt x="7198" y="4536"/>
                                  </a:lnTo>
                                  <a:lnTo>
                                    <a:pt x="8298" y="4535"/>
                                  </a:lnTo>
                                  <a:lnTo>
                                    <a:pt x="8299" y="4530"/>
                                  </a:lnTo>
                                  <a:lnTo>
                                    <a:pt x="7700" y="4509"/>
                                  </a:lnTo>
                                  <a:lnTo>
                                    <a:pt x="7499" y="4505"/>
                                  </a:lnTo>
                                  <a:lnTo>
                                    <a:pt x="7399" y="45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58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3" h="347">
                                  <a:moveTo>
                                    <a:pt x="8298" y="4535"/>
                                  </a:moveTo>
                                  <a:lnTo>
                                    <a:pt x="7399" y="4535"/>
                                  </a:lnTo>
                                  <a:lnTo>
                                    <a:pt x="7499" y="4535"/>
                                  </a:lnTo>
                                  <a:lnTo>
                                    <a:pt x="7699" y="4539"/>
                                  </a:lnTo>
                                  <a:lnTo>
                                    <a:pt x="7899" y="4545"/>
                                  </a:lnTo>
                                  <a:lnTo>
                                    <a:pt x="8297" y="4560"/>
                                  </a:lnTo>
                                  <a:lnTo>
                                    <a:pt x="8298" y="4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880" y="1991520"/>
                            <a:ext cx="76320" cy="195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78">
                                  <a:moveTo>
                                    <a:pt x="3219" y="6907"/>
                                  </a:moveTo>
                                  <a:lnTo>
                                    <a:pt x="3189" y="6907"/>
                                  </a:lnTo>
                                  <a:lnTo>
                                    <a:pt x="3189" y="7147"/>
                                  </a:lnTo>
                                  <a:lnTo>
                                    <a:pt x="3219" y="7147"/>
                                  </a:lnTo>
                                  <a:lnTo>
                                    <a:pt x="3219" y="6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78">
                                  <a:moveTo>
                                    <a:pt x="3204" y="6807"/>
                                  </a:moveTo>
                                  <a:lnTo>
                                    <a:pt x="3144" y="6927"/>
                                  </a:lnTo>
                                  <a:lnTo>
                                    <a:pt x="3189" y="6927"/>
                                  </a:lnTo>
                                  <a:lnTo>
                                    <a:pt x="3189" y="6907"/>
                                  </a:lnTo>
                                  <a:lnTo>
                                    <a:pt x="3254" y="6907"/>
                                  </a:lnTo>
                                  <a:lnTo>
                                    <a:pt x="3204" y="6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78">
                                  <a:moveTo>
                                    <a:pt x="3254" y="6907"/>
                                  </a:moveTo>
                                  <a:lnTo>
                                    <a:pt x="3219" y="6907"/>
                                  </a:lnTo>
                                  <a:lnTo>
                                    <a:pt x="3219" y="6927"/>
                                  </a:lnTo>
                                  <a:lnTo>
                                    <a:pt x="3264" y="6927"/>
                                  </a:lnTo>
                                  <a:lnTo>
                                    <a:pt x="3254" y="6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78">
                                  <a:moveTo>
                                    <a:pt x="3219" y="7237"/>
                                  </a:moveTo>
                                  <a:lnTo>
                                    <a:pt x="3189" y="7237"/>
                                  </a:lnTo>
                                  <a:lnTo>
                                    <a:pt x="3189" y="7477"/>
                                  </a:lnTo>
                                  <a:lnTo>
                                    <a:pt x="3219" y="7477"/>
                                  </a:lnTo>
                                  <a:lnTo>
                                    <a:pt x="3219" y="7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78">
                                  <a:moveTo>
                                    <a:pt x="3219" y="7567"/>
                                  </a:moveTo>
                                  <a:lnTo>
                                    <a:pt x="3189" y="7567"/>
                                  </a:lnTo>
                                  <a:lnTo>
                                    <a:pt x="3189" y="7807"/>
                                  </a:lnTo>
                                  <a:lnTo>
                                    <a:pt x="3219" y="7807"/>
                                  </a:lnTo>
                                  <a:lnTo>
                                    <a:pt x="3219" y="7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78">
                                  <a:moveTo>
                                    <a:pt x="3219" y="7897"/>
                                  </a:moveTo>
                                  <a:lnTo>
                                    <a:pt x="3189" y="7897"/>
                                  </a:lnTo>
                                  <a:lnTo>
                                    <a:pt x="3189" y="8137"/>
                                  </a:lnTo>
                                  <a:lnTo>
                                    <a:pt x="3219" y="8137"/>
                                  </a:lnTo>
                                  <a:lnTo>
                                    <a:pt x="3219" y="7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78">
                                  <a:moveTo>
                                    <a:pt x="3219" y="8227"/>
                                  </a:moveTo>
                                  <a:lnTo>
                                    <a:pt x="3189" y="8227"/>
                                  </a:lnTo>
                                  <a:lnTo>
                                    <a:pt x="3190" y="8467"/>
                                  </a:lnTo>
                                  <a:lnTo>
                                    <a:pt x="3220" y="8467"/>
                                  </a:lnTo>
                                  <a:lnTo>
                                    <a:pt x="3219" y="8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78">
                                  <a:moveTo>
                                    <a:pt x="3220" y="8557"/>
                                  </a:moveTo>
                                  <a:lnTo>
                                    <a:pt x="3190" y="8557"/>
                                  </a:lnTo>
                                  <a:lnTo>
                                    <a:pt x="3190" y="8797"/>
                                  </a:lnTo>
                                  <a:lnTo>
                                    <a:pt x="3220" y="8797"/>
                                  </a:lnTo>
                                  <a:lnTo>
                                    <a:pt x="3220" y="8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78">
                                  <a:moveTo>
                                    <a:pt x="3220" y="8887"/>
                                  </a:moveTo>
                                  <a:lnTo>
                                    <a:pt x="3190" y="8887"/>
                                  </a:lnTo>
                                  <a:lnTo>
                                    <a:pt x="3190" y="9127"/>
                                  </a:lnTo>
                                  <a:lnTo>
                                    <a:pt x="3220" y="9127"/>
                                  </a:lnTo>
                                  <a:lnTo>
                                    <a:pt x="3220" y="8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78">
                                  <a:moveTo>
                                    <a:pt x="3220" y="9217"/>
                                  </a:moveTo>
                                  <a:lnTo>
                                    <a:pt x="3190" y="9217"/>
                                  </a:lnTo>
                                  <a:lnTo>
                                    <a:pt x="3190" y="9457"/>
                                  </a:lnTo>
                                  <a:lnTo>
                                    <a:pt x="3220" y="9457"/>
                                  </a:lnTo>
                                  <a:lnTo>
                                    <a:pt x="3220" y="9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78">
                                  <a:moveTo>
                                    <a:pt x="3220" y="9547"/>
                                  </a:moveTo>
                                  <a:lnTo>
                                    <a:pt x="3190" y="9547"/>
                                  </a:lnTo>
                                  <a:lnTo>
                                    <a:pt x="3190" y="9787"/>
                                  </a:lnTo>
                                  <a:lnTo>
                                    <a:pt x="3220" y="9787"/>
                                  </a:lnTo>
                                  <a:lnTo>
                                    <a:pt x="3220" y="9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6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078">
                                  <a:moveTo>
                                    <a:pt x="3220" y="9877"/>
                                  </a:moveTo>
                                  <a:lnTo>
                                    <a:pt x="3190" y="9877"/>
                                  </a:lnTo>
                                  <a:lnTo>
                                    <a:pt x="3190" y="9885"/>
                                  </a:lnTo>
                                  <a:lnTo>
                                    <a:pt x="3220" y="9885"/>
                                  </a:lnTo>
                                  <a:lnTo>
                                    <a:pt x="3220" y="9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9360" y="1057680"/>
                              <a:ext cx="4320" cy="8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040" y="1231920"/>
                              <a:ext cx="71280" cy="72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6640" y="1761840"/>
                              <a:ext cx="324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5000" y="1578600"/>
                              <a:ext cx="324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080" y="1498320"/>
                              <a:ext cx="324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36320" y="5361840"/>
                            <a:ext cx="89640" cy="1016640"/>
                          </a:xfrm>
                        </wpg:grpSpPr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87" y="12231"/>
                                  </a:moveTo>
                                  <a:lnTo>
                                    <a:pt x="4386" y="12331"/>
                                  </a:lnTo>
                                  <a:lnTo>
                                    <a:pt x="4416" y="12331"/>
                                  </a:lnTo>
                                  <a:lnTo>
                                    <a:pt x="4417" y="12231"/>
                                  </a:lnTo>
                                  <a:lnTo>
                                    <a:pt x="4387" y="12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452" y="12211"/>
                                  </a:moveTo>
                                  <a:lnTo>
                                    <a:pt x="4388" y="12211"/>
                                  </a:lnTo>
                                  <a:lnTo>
                                    <a:pt x="4417" y="12211"/>
                                  </a:lnTo>
                                  <a:lnTo>
                                    <a:pt x="4417" y="12231"/>
                                  </a:lnTo>
                                  <a:lnTo>
                                    <a:pt x="4462" y="12232"/>
                                  </a:lnTo>
                                  <a:lnTo>
                                    <a:pt x="4452" y="1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88" y="12211"/>
                                  </a:moveTo>
                                  <a:lnTo>
                                    <a:pt x="4387" y="12231"/>
                                  </a:lnTo>
                                  <a:lnTo>
                                    <a:pt x="4417" y="12231"/>
                                  </a:lnTo>
                                  <a:lnTo>
                                    <a:pt x="4417" y="12211"/>
                                  </a:lnTo>
                                  <a:lnTo>
                                    <a:pt x="4388" y="12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404" y="12111"/>
                                  </a:moveTo>
                                  <a:lnTo>
                                    <a:pt x="4342" y="12230"/>
                                  </a:lnTo>
                                  <a:lnTo>
                                    <a:pt x="4387" y="12231"/>
                                  </a:lnTo>
                                  <a:lnTo>
                                    <a:pt x="4388" y="12211"/>
                                  </a:lnTo>
                                  <a:lnTo>
                                    <a:pt x="4452" y="12211"/>
                                  </a:lnTo>
                                  <a:lnTo>
                                    <a:pt x="4404" y="12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84" y="12421"/>
                                  </a:moveTo>
                                  <a:lnTo>
                                    <a:pt x="4384" y="12451"/>
                                  </a:lnTo>
                                  <a:lnTo>
                                    <a:pt x="4414" y="12451"/>
                                  </a:lnTo>
                                  <a:lnTo>
                                    <a:pt x="4414" y="12421"/>
                                  </a:lnTo>
                                  <a:lnTo>
                                    <a:pt x="4384" y="124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83" y="12541"/>
                                  </a:moveTo>
                                  <a:lnTo>
                                    <a:pt x="4381" y="12661"/>
                                  </a:lnTo>
                                  <a:lnTo>
                                    <a:pt x="4411" y="12661"/>
                                  </a:lnTo>
                                  <a:lnTo>
                                    <a:pt x="4413" y="12541"/>
                                  </a:lnTo>
                                  <a:lnTo>
                                    <a:pt x="4383" y="12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79" y="12751"/>
                                  </a:moveTo>
                                  <a:lnTo>
                                    <a:pt x="4379" y="12781"/>
                                  </a:lnTo>
                                  <a:lnTo>
                                    <a:pt x="4409" y="12781"/>
                                  </a:lnTo>
                                  <a:lnTo>
                                    <a:pt x="4409" y="12751"/>
                                  </a:lnTo>
                                  <a:lnTo>
                                    <a:pt x="4379" y="12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78" y="12871"/>
                                  </a:moveTo>
                                  <a:lnTo>
                                    <a:pt x="4376" y="12991"/>
                                  </a:lnTo>
                                  <a:lnTo>
                                    <a:pt x="4406" y="12991"/>
                                  </a:lnTo>
                                  <a:lnTo>
                                    <a:pt x="4408" y="12871"/>
                                  </a:lnTo>
                                  <a:lnTo>
                                    <a:pt x="4378" y="12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74" y="13081"/>
                                  </a:moveTo>
                                  <a:lnTo>
                                    <a:pt x="4374" y="13111"/>
                                  </a:lnTo>
                                  <a:lnTo>
                                    <a:pt x="4404" y="13111"/>
                                  </a:lnTo>
                                  <a:lnTo>
                                    <a:pt x="4404" y="13081"/>
                                  </a:lnTo>
                                  <a:lnTo>
                                    <a:pt x="4374" y="130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73" y="13201"/>
                                  </a:moveTo>
                                  <a:lnTo>
                                    <a:pt x="4371" y="13321"/>
                                  </a:lnTo>
                                  <a:lnTo>
                                    <a:pt x="4401" y="13321"/>
                                  </a:lnTo>
                                  <a:lnTo>
                                    <a:pt x="4403" y="13201"/>
                                  </a:lnTo>
                                  <a:lnTo>
                                    <a:pt x="4373" y="13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70" y="13411"/>
                                  </a:moveTo>
                                  <a:lnTo>
                                    <a:pt x="4369" y="13441"/>
                                  </a:lnTo>
                                  <a:lnTo>
                                    <a:pt x="4399" y="13441"/>
                                  </a:lnTo>
                                  <a:lnTo>
                                    <a:pt x="4399" y="13411"/>
                                  </a:lnTo>
                                  <a:lnTo>
                                    <a:pt x="4370" y="13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22" y="13590"/>
                                  </a:moveTo>
                                  <a:lnTo>
                                    <a:pt x="4380" y="13711"/>
                                  </a:lnTo>
                                  <a:lnTo>
                                    <a:pt x="4432" y="13611"/>
                                  </a:lnTo>
                                  <a:lnTo>
                                    <a:pt x="4396" y="13611"/>
                                  </a:lnTo>
                                  <a:lnTo>
                                    <a:pt x="4367" y="13611"/>
                                  </a:lnTo>
                                  <a:lnTo>
                                    <a:pt x="4367" y="13591"/>
                                  </a:lnTo>
                                  <a:lnTo>
                                    <a:pt x="4322" y="13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67" y="13591"/>
                                  </a:moveTo>
                                  <a:lnTo>
                                    <a:pt x="4367" y="13611"/>
                                  </a:lnTo>
                                  <a:lnTo>
                                    <a:pt x="4396" y="13611"/>
                                  </a:lnTo>
                                  <a:lnTo>
                                    <a:pt x="4397" y="13591"/>
                                  </a:lnTo>
                                  <a:lnTo>
                                    <a:pt x="4367" y="13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97" y="13591"/>
                                  </a:moveTo>
                                  <a:lnTo>
                                    <a:pt x="4396" y="13611"/>
                                  </a:lnTo>
                                  <a:lnTo>
                                    <a:pt x="4432" y="13611"/>
                                  </a:lnTo>
                                  <a:lnTo>
                                    <a:pt x="4442" y="13592"/>
                                  </a:lnTo>
                                  <a:lnTo>
                                    <a:pt x="4397" y="13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600">
                                  <a:moveTo>
                                    <a:pt x="4368" y="13531"/>
                                  </a:moveTo>
                                  <a:lnTo>
                                    <a:pt x="4367" y="13591"/>
                                  </a:lnTo>
                                  <a:lnTo>
                                    <a:pt x="4397" y="13591"/>
                                  </a:lnTo>
                                  <a:lnTo>
                                    <a:pt x="4398" y="13531"/>
                                  </a:lnTo>
                                  <a:lnTo>
                                    <a:pt x="4368" y="13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7040" y="0"/>
                              <a:ext cx="12600" cy="124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96080" y="1166040"/>
                            <a:ext cx="90720" cy="33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22">
                                  <a:moveTo>
                                    <a:pt x="4505" y="5639"/>
                                  </a:moveTo>
                                  <a:lnTo>
                                    <a:pt x="4460" y="5645"/>
                                  </a:lnTo>
                                  <a:lnTo>
                                    <a:pt x="4514" y="6030"/>
                                  </a:lnTo>
                                  <a:lnTo>
                                    <a:pt x="4558" y="6024"/>
                                  </a:lnTo>
                                  <a:lnTo>
                                    <a:pt x="4505" y="5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22">
                                  <a:moveTo>
                                    <a:pt x="4464" y="5508"/>
                                  </a:moveTo>
                                  <a:lnTo>
                                    <a:pt x="4416" y="5651"/>
                                  </a:lnTo>
                                  <a:lnTo>
                                    <a:pt x="4460" y="5645"/>
                                  </a:lnTo>
                                  <a:lnTo>
                                    <a:pt x="4457" y="5623"/>
                                  </a:lnTo>
                                  <a:lnTo>
                                    <a:pt x="4502" y="5616"/>
                                  </a:lnTo>
                                  <a:lnTo>
                                    <a:pt x="4538" y="5616"/>
                                  </a:lnTo>
                                  <a:lnTo>
                                    <a:pt x="4464" y="5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22">
                                  <a:moveTo>
                                    <a:pt x="4502" y="5616"/>
                                  </a:moveTo>
                                  <a:lnTo>
                                    <a:pt x="4457" y="5623"/>
                                  </a:lnTo>
                                  <a:lnTo>
                                    <a:pt x="4460" y="5645"/>
                                  </a:lnTo>
                                  <a:lnTo>
                                    <a:pt x="4505" y="5639"/>
                                  </a:lnTo>
                                  <a:lnTo>
                                    <a:pt x="4502" y="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72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522">
                                  <a:moveTo>
                                    <a:pt x="4538" y="5616"/>
                                  </a:moveTo>
                                  <a:lnTo>
                                    <a:pt x="4502" y="5616"/>
                                  </a:lnTo>
                                  <a:lnTo>
                                    <a:pt x="4505" y="5639"/>
                                  </a:lnTo>
                                  <a:lnTo>
                                    <a:pt x="4549" y="5632"/>
                                  </a:lnTo>
                                  <a:lnTo>
                                    <a:pt x="4538" y="5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1320" y="4420080"/>
                            <a:ext cx="5421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357">
                                  <a:moveTo>
                                    <a:pt x="2828" y="10671"/>
                                  </a:moveTo>
                                  <a:lnTo>
                                    <a:pt x="2812" y="10713"/>
                                  </a:lnTo>
                                  <a:lnTo>
                                    <a:pt x="3532" y="10985"/>
                                  </a:lnTo>
                                  <a:lnTo>
                                    <a:pt x="3548" y="10943"/>
                                  </a:lnTo>
                                  <a:lnTo>
                                    <a:pt x="2828" y="106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357">
                                  <a:moveTo>
                                    <a:pt x="2844" y="10629"/>
                                  </a:moveTo>
                                  <a:lnTo>
                                    <a:pt x="2694" y="10644"/>
                                  </a:lnTo>
                                  <a:lnTo>
                                    <a:pt x="2796" y="10755"/>
                                  </a:lnTo>
                                  <a:lnTo>
                                    <a:pt x="2812" y="10713"/>
                                  </a:lnTo>
                                  <a:lnTo>
                                    <a:pt x="2791" y="10705"/>
                                  </a:lnTo>
                                  <a:lnTo>
                                    <a:pt x="2807" y="10663"/>
                                  </a:lnTo>
                                  <a:lnTo>
                                    <a:pt x="2831" y="10663"/>
                                  </a:lnTo>
                                  <a:lnTo>
                                    <a:pt x="2844" y="10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357">
                                  <a:moveTo>
                                    <a:pt x="2807" y="10663"/>
                                  </a:moveTo>
                                  <a:lnTo>
                                    <a:pt x="2791" y="10705"/>
                                  </a:lnTo>
                                  <a:lnTo>
                                    <a:pt x="2812" y="10713"/>
                                  </a:lnTo>
                                  <a:lnTo>
                                    <a:pt x="2828" y="10671"/>
                                  </a:lnTo>
                                  <a:lnTo>
                                    <a:pt x="2807" y="10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" h="357">
                                  <a:moveTo>
                                    <a:pt x="2831" y="10663"/>
                                  </a:moveTo>
                                  <a:lnTo>
                                    <a:pt x="2807" y="10663"/>
                                  </a:lnTo>
                                  <a:lnTo>
                                    <a:pt x="2828" y="10671"/>
                                  </a:lnTo>
                                  <a:lnTo>
                                    <a:pt x="2831" y="106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5880" y="1265400"/>
                            <a:ext cx="144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71">
                                  <a:moveTo>
                                    <a:pt x="5100" y="5665"/>
                                  </a:moveTo>
                                  <a:lnTo>
                                    <a:pt x="4872" y="58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600" y="4561920"/>
                            <a:ext cx="3636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28">
                                  <a:moveTo>
                                    <a:pt x="2820" y="10852"/>
                                  </a:moveTo>
                                  <a:lnTo>
                                    <a:pt x="2877" y="1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33480" y="117360"/>
                              <a:ext cx="2520" cy="2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537880" y="744120"/>
                            <a:ext cx="810360" cy="5192280"/>
                          </a:xfrm>
                        </wpg:grpSpPr>
                        <wps:wsp>
                          <wps:cNvSpPr/>
                          <wps:spPr>
                            <a:xfrm>
                              <a:off x="495720" y="0"/>
                              <a:ext cx="314280" cy="51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8172">
                                  <a:moveTo>
                                    <a:pt x="9543" y="12886"/>
                                  </a:moveTo>
                                  <a:lnTo>
                                    <a:pt x="9516" y="13017"/>
                                  </a:lnTo>
                                  <a:lnTo>
                                    <a:pt x="9637" y="12960"/>
                                  </a:lnTo>
                                  <a:lnTo>
                                    <a:pt x="9622" y="12948"/>
                                  </a:lnTo>
                                  <a:lnTo>
                                    <a:pt x="9589" y="12948"/>
                                  </a:lnTo>
                                  <a:lnTo>
                                    <a:pt x="9566" y="12929"/>
                                  </a:lnTo>
                                  <a:lnTo>
                                    <a:pt x="9579" y="12914"/>
                                  </a:lnTo>
                                  <a:lnTo>
                                    <a:pt x="9543" y="12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0"/>
                              <a:ext cx="314280" cy="51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8172">
                                  <a:moveTo>
                                    <a:pt x="9579" y="12914"/>
                                  </a:moveTo>
                                  <a:lnTo>
                                    <a:pt x="9566" y="12929"/>
                                  </a:lnTo>
                                  <a:lnTo>
                                    <a:pt x="9589" y="12948"/>
                                  </a:lnTo>
                                  <a:lnTo>
                                    <a:pt x="9602" y="12932"/>
                                  </a:lnTo>
                                  <a:lnTo>
                                    <a:pt x="9579" y="12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0"/>
                              <a:ext cx="314280" cy="51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8172">
                                  <a:moveTo>
                                    <a:pt x="9602" y="12932"/>
                                  </a:moveTo>
                                  <a:lnTo>
                                    <a:pt x="9589" y="12948"/>
                                  </a:lnTo>
                                  <a:lnTo>
                                    <a:pt x="9622" y="12948"/>
                                  </a:lnTo>
                                  <a:lnTo>
                                    <a:pt x="9602" y="12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0"/>
                              <a:ext cx="314280" cy="519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6" h="8172">
                                  <a:moveTo>
                                    <a:pt x="10155" y="4845"/>
                                  </a:moveTo>
                                  <a:lnTo>
                                    <a:pt x="10137" y="4869"/>
                                  </a:lnTo>
                                  <a:lnTo>
                                    <a:pt x="10184" y="4906"/>
                                  </a:lnTo>
                                  <a:lnTo>
                                    <a:pt x="10208" y="4925"/>
                                  </a:lnTo>
                                  <a:lnTo>
                                    <a:pt x="10254" y="4968"/>
                                  </a:lnTo>
                                  <a:lnTo>
                                    <a:pt x="10300" y="5018"/>
                                  </a:lnTo>
                                  <a:lnTo>
                                    <a:pt x="10345" y="5079"/>
                                  </a:lnTo>
                                  <a:lnTo>
                                    <a:pt x="10377" y="5135"/>
                                  </a:lnTo>
                                  <a:lnTo>
                                    <a:pt x="10410" y="5200"/>
                                  </a:lnTo>
                                  <a:lnTo>
                                    <a:pt x="10441" y="5276"/>
                                  </a:lnTo>
                                  <a:lnTo>
                                    <a:pt x="10462" y="5333"/>
                                  </a:lnTo>
                                  <a:lnTo>
                                    <a:pt x="10482" y="5397"/>
                                  </a:lnTo>
                                  <a:lnTo>
                                    <a:pt x="10492" y="5431"/>
                                  </a:lnTo>
                                  <a:lnTo>
                                    <a:pt x="10512" y="5501"/>
                                  </a:lnTo>
                                  <a:lnTo>
                                    <a:pt x="10534" y="5570"/>
                                  </a:lnTo>
                                  <a:lnTo>
                                    <a:pt x="10579" y="5710"/>
                                  </a:lnTo>
                                  <a:lnTo>
                                    <a:pt x="10590" y="5747"/>
                                  </a:lnTo>
                                  <a:lnTo>
                                    <a:pt x="10613" y="5822"/>
                                  </a:lnTo>
                                  <a:lnTo>
                                    <a:pt x="10636" y="5902"/>
                                  </a:lnTo>
                                  <a:lnTo>
                                    <a:pt x="10657" y="5987"/>
                                  </a:lnTo>
                                  <a:lnTo>
                                    <a:pt x="10678" y="6079"/>
                                  </a:lnTo>
                                  <a:lnTo>
                                    <a:pt x="10697" y="6180"/>
                                  </a:lnTo>
                                  <a:lnTo>
                                    <a:pt x="10714" y="6289"/>
                                  </a:lnTo>
                                  <a:lnTo>
                                    <a:pt x="10729" y="6409"/>
                                  </a:lnTo>
                                  <a:lnTo>
                                    <a:pt x="10736" y="6473"/>
                                  </a:lnTo>
                                  <a:lnTo>
                                    <a:pt x="10742" y="6540"/>
                                  </a:lnTo>
                                  <a:lnTo>
                                    <a:pt x="10747" y="6610"/>
                                  </a:lnTo>
                                  <a:lnTo>
                                    <a:pt x="10751" y="6684"/>
                                  </a:lnTo>
                                  <a:lnTo>
                                    <a:pt x="10755" y="6761"/>
                                  </a:lnTo>
                                  <a:lnTo>
                                    <a:pt x="10758" y="6842"/>
                                  </a:lnTo>
                                  <a:lnTo>
                                    <a:pt x="10760" y="6926"/>
                                  </a:lnTo>
                                  <a:lnTo>
                                    <a:pt x="10761" y="7014"/>
                                  </a:lnTo>
                                  <a:lnTo>
                                    <a:pt x="10761" y="7107"/>
                                  </a:lnTo>
                                  <a:lnTo>
                                    <a:pt x="10760" y="7206"/>
                                  </a:lnTo>
                                  <a:lnTo>
                                    <a:pt x="10759" y="7312"/>
                                  </a:lnTo>
                                  <a:lnTo>
                                    <a:pt x="10757" y="7425"/>
                                  </a:lnTo>
                                  <a:lnTo>
                                    <a:pt x="10755" y="7545"/>
                                  </a:lnTo>
                                  <a:lnTo>
                                    <a:pt x="10753" y="7671"/>
                                  </a:lnTo>
                                  <a:lnTo>
                                    <a:pt x="10749" y="7802"/>
                                  </a:lnTo>
                                  <a:lnTo>
                                    <a:pt x="10746" y="7939"/>
                                  </a:lnTo>
                                  <a:lnTo>
                                    <a:pt x="10742" y="8079"/>
                                  </a:lnTo>
                                  <a:lnTo>
                                    <a:pt x="10737" y="8224"/>
                                  </a:lnTo>
                                  <a:lnTo>
                                    <a:pt x="10731" y="8373"/>
                                  </a:lnTo>
                                  <a:lnTo>
                                    <a:pt x="10726" y="8524"/>
                                  </a:lnTo>
                                  <a:lnTo>
                                    <a:pt x="10719" y="8678"/>
                                  </a:lnTo>
                                  <a:lnTo>
                                    <a:pt x="10705" y="8990"/>
                                  </a:lnTo>
                                  <a:lnTo>
                                    <a:pt x="10688" y="9307"/>
                                  </a:lnTo>
                                  <a:lnTo>
                                    <a:pt x="10668" y="9624"/>
                                  </a:lnTo>
                                  <a:lnTo>
                                    <a:pt x="10647" y="9936"/>
                                  </a:lnTo>
                                  <a:lnTo>
                                    <a:pt x="10635" y="10089"/>
                                  </a:lnTo>
                                  <a:lnTo>
                                    <a:pt x="10623" y="10237"/>
                                  </a:lnTo>
                                  <a:lnTo>
                                    <a:pt x="10610" y="10384"/>
                                  </a:lnTo>
                                  <a:lnTo>
                                    <a:pt x="10596" y="10528"/>
                                  </a:lnTo>
                                  <a:lnTo>
                                    <a:pt x="10581" y="10667"/>
                                  </a:lnTo>
                                  <a:lnTo>
                                    <a:pt x="10566" y="10802"/>
                                  </a:lnTo>
                                  <a:lnTo>
                                    <a:pt x="10551" y="10932"/>
                                  </a:lnTo>
                                  <a:lnTo>
                                    <a:pt x="10534" y="11055"/>
                                  </a:lnTo>
                                  <a:lnTo>
                                    <a:pt x="10517" y="11173"/>
                                  </a:lnTo>
                                  <a:lnTo>
                                    <a:pt x="10499" y="11284"/>
                                  </a:lnTo>
                                  <a:lnTo>
                                    <a:pt x="10481" y="11388"/>
                                  </a:lnTo>
                                  <a:lnTo>
                                    <a:pt x="10461" y="11484"/>
                                  </a:lnTo>
                                  <a:lnTo>
                                    <a:pt x="10441" y="11574"/>
                                  </a:lnTo>
                                  <a:lnTo>
                                    <a:pt x="10418" y="11660"/>
                                  </a:lnTo>
                                  <a:lnTo>
                                    <a:pt x="10393" y="11742"/>
                                  </a:lnTo>
                                  <a:lnTo>
                                    <a:pt x="10367" y="11820"/>
                                  </a:lnTo>
                                  <a:lnTo>
                                    <a:pt x="10339" y="11895"/>
                                  </a:lnTo>
                                  <a:lnTo>
                                    <a:pt x="10309" y="11966"/>
                                  </a:lnTo>
                                  <a:lnTo>
                                    <a:pt x="10278" y="12034"/>
                                  </a:lnTo>
                                  <a:lnTo>
                                    <a:pt x="10246" y="12099"/>
                                  </a:lnTo>
                                  <a:lnTo>
                                    <a:pt x="10213" y="12161"/>
                                  </a:lnTo>
                                  <a:lnTo>
                                    <a:pt x="10180" y="12219"/>
                                  </a:lnTo>
                                  <a:lnTo>
                                    <a:pt x="10145" y="12275"/>
                                  </a:lnTo>
                                  <a:lnTo>
                                    <a:pt x="10110" y="12328"/>
                                  </a:lnTo>
                                  <a:lnTo>
                                    <a:pt x="10074" y="12379"/>
                                  </a:lnTo>
                                  <a:lnTo>
                                    <a:pt x="10038" y="12427"/>
                                  </a:lnTo>
                                  <a:lnTo>
                                    <a:pt x="9966" y="12516"/>
                                  </a:lnTo>
                                  <a:lnTo>
                                    <a:pt x="9894" y="12597"/>
                                  </a:lnTo>
                                  <a:lnTo>
                                    <a:pt x="9824" y="12670"/>
                                  </a:lnTo>
                                  <a:lnTo>
                                    <a:pt x="9757" y="12737"/>
                                  </a:lnTo>
                                  <a:lnTo>
                                    <a:pt x="9664" y="12827"/>
                                  </a:lnTo>
                                  <a:lnTo>
                                    <a:pt x="9635" y="12855"/>
                                  </a:lnTo>
                                  <a:lnTo>
                                    <a:pt x="9609" y="12882"/>
                                  </a:lnTo>
                                  <a:lnTo>
                                    <a:pt x="9584" y="12908"/>
                                  </a:lnTo>
                                  <a:lnTo>
                                    <a:pt x="9579" y="12914"/>
                                  </a:lnTo>
                                  <a:lnTo>
                                    <a:pt x="9602" y="12932"/>
                                  </a:lnTo>
                                  <a:lnTo>
                                    <a:pt x="9605" y="12929"/>
                                  </a:lnTo>
                                  <a:lnTo>
                                    <a:pt x="9630" y="12903"/>
                                  </a:lnTo>
                                  <a:lnTo>
                                    <a:pt x="9656" y="12876"/>
                                  </a:lnTo>
                                  <a:lnTo>
                                    <a:pt x="9685" y="12848"/>
                                  </a:lnTo>
                                  <a:lnTo>
                                    <a:pt x="9778" y="12758"/>
                                  </a:lnTo>
                                  <a:lnTo>
                                    <a:pt x="9811" y="12725"/>
                                  </a:lnTo>
                                  <a:lnTo>
                                    <a:pt x="9880" y="12655"/>
                                  </a:lnTo>
                                  <a:lnTo>
                                    <a:pt x="9952" y="12577"/>
                                  </a:lnTo>
                                  <a:lnTo>
                                    <a:pt x="10025" y="12491"/>
                                  </a:lnTo>
                                  <a:lnTo>
                                    <a:pt x="10098" y="12396"/>
                                  </a:lnTo>
                                  <a:lnTo>
                                    <a:pt x="10135" y="12345"/>
                                  </a:lnTo>
                                  <a:lnTo>
                                    <a:pt x="10170" y="12291"/>
                                  </a:lnTo>
                                  <a:lnTo>
                                    <a:pt x="10205" y="12234"/>
                                  </a:lnTo>
                                  <a:lnTo>
                                    <a:pt x="10240" y="12175"/>
                                  </a:lnTo>
                                  <a:lnTo>
                                    <a:pt x="10273" y="12112"/>
                                  </a:lnTo>
                                  <a:lnTo>
                                    <a:pt x="10306" y="12047"/>
                                  </a:lnTo>
                                  <a:lnTo>
                                    <a:pt x="10337" y="11978"/>
                                  </a:lnTo>
                                  <a:lnTo>
                                    <a:pt x="10367" y="11906"/>
                                  </a:lnTo>
                                  <a:lnTo>
                                    <a:pt x="10395" y="11830"/>
                                  </a:lnTo>
                                  <a:lnTo>
                                    <a:pt x="10422" y="11751"/>
                                  </a:lnTo>
                                  <a:lnTo>
                                    <a:pt x="10447" y="11668"/>
                                  </a:lnTo>
                                  <a:lnTo>
                                    <a:pt x="10470" y="11581"/>
                                  </a:lnTo>
                                  <a:lnTo>
                                    <a:pt x="10491" y="11490"/>
                                  </a:lnTo>
                                  <a:lnTo>
                                    <a:pt x="10510" y="11393"/>
                                  </a:lnTo>
                                  <a:lnTo>
                                    <a:pt x="10529" y="11289"/>
                                  </a:lnTo>
                                  <a:lnTo>
                                    <a:pt x="10547" y="11177"/>
                                  </a:lnTo>
                                  <a:lnTo>
                                    <a:pt x="10564" y="11059"/>
                                  </a:lnTo>
                                  <a:lnTo>
                                    <a:pt x="10580" y="10935"/>
                                  </a:lnTo>
                                  <a:lnTo>
                                    <a:pt x="10596" y="10805"/>
                                  </a:lnTo>
                                  <a:lnTo>
                                    <a:pt x="10611" y="10670"/>
                                  </a:lnTo>
                                  <a:lnTo>
                                    <a:pt x="10626" y="10531"/>
                                  </a:lnTo>
                                  <a:lnTo>
                                    <a:pt x="10639" y="10387"/>
                                  </a:lnTo>
                                  <a:lnTo>
                                    <a:pt x="10653" y="10239"/>
                                  </a:lnTo>
                                  <a:lnTo>
                                    <a:pt x="10665" y="10087"/>
                                  </a:lnTo>
                                  <a:lnTo>
                                    <a:pt x="10677" y="9934"/>
                                  </a:lnTo>
                                  <a:lnTo>
                                    <a:pt x="10699" y="9622"/>
                                  </a:lnTo>
                                  <a:lnTo>
                                    <a:pt x="10718" y="9306"/>
                                  </a:lnTo>
                                  <a:lnTo>
                                    <a:pt x="10735" y="8989"/>
                                  </a:lnTo>
                                  <a:lnTo>
                                    <a:pt x="10749" y="8676"/>
                                  </a:lnTo>
                                  <a:lnTo>
                                    <a:pt x="10756" y="8523"/>
                                  </a:lnTo>
                                  <a:lnTo>
                                    <a:pt x="10761" y="8372"/>
                                  </a:lnTo>
                                  <a:lnTo>
                                    <a:pt x="10767" y="8223"/>
                                  </a:lnTo>
                                  <a:lnTo>
                                    <a:pt x="10771" y="8079"/>
                                  </a:lnTo>
                                  <a:lnTo>
                                    <a:pt x="10776" y="7938"/>
                                  </a:lnTo>
                                  <a:lnTo>
                                    <a:pt x="10779" y="7802"/>
                                  </a:lnTo>
                                  <a:lnTo>
                                    <a:pt x="10783" y="7670"/>
                                  </a:lnTo>
                                  <a:lnTo>
                                    <a:pt x="10785" y="7545"/>
                                  </a:lnTo>
                                  <a:lnTo>
                                    <a:pt x="10787" y="7425"/>
                                  </a:lnTo>
                                  <a:lnTo>
                                    <a:pt x="10789" y="7312"/>
                                  </a:lnTo>
                                  <a:lnTo>
                                    <a:pt x="10790" y="7206"/>
                                  </a:lnTo>
                                  <a:lnTo>
                                    <a:pt x="10791" y="7107"/>
                                  </a:lnTo>
                                  <a:lnTo>
                                    <a:pt x="10791" y="7014"/>
                                  </a:lnTo>
                                  <a:lnTo>
                                    <a:pt x="10790" y="6925"/>
                                  </a:lnTo>
                                  <a:lnTo>
                                    <a:pt x="10788" y="6841"/>
                                  </a:lnTo>
                                  <a:lnTo>
                                    <a:pt x="10785" y="6760"/>
                                  </a:lnTo>
                                  <a:lnTo>
                                    <a:pt x="10781" y="6682"/>
                                  </a:lnTo>
                                  <a:lnTo>
                                    <a:pt x="10777" y="6608"/>
                                  </a:lnTo>
                                  <a:lnTo>
                                    <a:pt x="10772" y="6537"/>
                                  </a:lnTo>
                                  <a:lnTo>
                                    <a:pt x="10766" y="6470"/>
                                  </a:lnTo>
                                  <a:lnTo>
                                    <a:pt x="10759" y="6405"/>
                                  </a:lnTo>
                                  <a:lnTo>
                                    <a:pt x="10752" y="6343"/>
                                  </a:lnTo>
                                  <a:lnTo>
                                    <a:pt x="10735" y="6228"/>
                                  </a:lnTo>
                                  <a:lnTo>
                                    <a:pt x="10717" y="6122"/>
                                  </a:lnTo>
                                  <a:lnTo>
                                    <a:pt x="10697" y="6026"/>
                                  </a:lnTo>
                                  <a:lnTo>
                                    <a:pt x="10676" y="5936"/>
                                  </a:lnTo>
                                  <a:lnTo>
                                    <a:pt x="10653" y="5853"/>
                                  </a:lnTo>
                                  <a:lnTo>
                                    <a:pt x="10631" y="5775"/>
                                  </a:lnTo>
                                  <a:lnTo>
                                    <a:pt x="10607" y="5701"/>
                                  </a:lnTo>
                                  <a:lnTo>
                                    <a:pt x="10562" y="5561"/>
                                  </a:lnTo>
                                  <a:lnTo>
                                    <a:pt x="10541" y="5492"/>
                                  </a:lnTo>
                                  <a:lnTo>
                                    <a:pt x="10520" y="5423"/>
                                  </a:lnTo>
                                  <a:lnTo>
                                    <a:pt x="10510" y="5388"/>
                                  </a:lnTo>
                                  <a:lnTo>
                                    <a:pt x="10500" y="5355"/>
                                  </a:lnTo>
                                  <a:lnTo>
                                    <a:pt x="10480" y="5294"/>
                                  </a:lnTo>
                                  <a:lnTo>
                                    <a:pt x="10448" y="5212"/>
                                  </a:lnTo>
                                  <a:lnTo>
                                    <a:pt x="10415" y="5141"/>
                                  </a:lnTo>
                                  <a:lnTo>
                                    <a:pt x="10381" y="5081"/>
                                  </a:lnTo>
                                  <a:lnTo>
                                    <a:pt x="10346" y="5029"/>
                                  </a:lnTo>
                                  <a:lnTo>
                                    <a:pt x="10299" y="4971"/>
                                  </a:lnTo>
                                  <a:lnTo>
                                    <a:pt x="10251" y="4923"/>
                                  </a:lnTo>
                                  <a:lnTo>
                                    <a:pt x="10203" y="4882"/>
                                  </a:lnTo>
                                  <a:lnTo>
                                    <a:pt x="10155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927800"/>
                              <a:ext cx="25920" cy="75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040" y="3033360"/>
                              <a:ext cx="2484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83.4pt;width:515.8pt;height:622.9pt" coordorigin="798,3668" coordsize="10316,12458">
                <v:group id="shape_0" style="position:absolute;left:798;top:3668;width:10316;height:12458">
                  <v:shape id="shape_0" coordorigin="803,3673" coordsize="10308,12450" path="m803,16123l11111,16123l11111,3673l803,3673l803,16123xe" stroked="t" o:allowincell="f" style="position:absolute;left:798;top:3668;width:10315;height:12457;mso-wrap-style:none;v-text-anchor:middle;mso-position-horizontal-relative:page;mso-position-vertical-relative:page">
                    <v:fill o:detectmouseclick="t" on="false"/>
                    <v:stroke color="black" weight="6480" dashstyle="dash" joinstyle="round" endcap="flat"/>
                    <w10:wrap type="none"/>
                  </v:shape>
                </v:group>
                <v:group id="shape_0" style="position:absolute;left:6681;top:6732;width:3795;height:1769">
                  <v:shape id="shape_0" coordorigin="6681,6735" coordsize="3792,1768" path="m8568,6735l8538,6737l8535,6738l8533,6742l8535,6746l8538,6747l8568,6746l8572,6744l8573,6742l8572,6737l8568,673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498,6737l8469,6737l8465,6739l8462,6743l8465,6746l8469,6747l8498,6747l8502,6746l8504,6742l8501,6738l8498,673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429,6738l8398,6739l8395,6742l8394,6746l8395,6748l8399,6751l8429,6751l8431,6747l8433,6744l8431,6739l8429,673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358,6742l8328,6744l8324,6748l8326,6753l8330,6755l8359,6752l8362,6751l8363,6747l8362,6743l8358,674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289,6746l8259,6748l8255,6751l8254,6755l8255,6757l8259,6758l8289,6756l8294,6755l8294,6752l8291,6747l8289,6746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219,6752l8196,6753l8190,6755l8186,6756l8184,6761l8187,6763l8190,6765l8197,6765l8219,6762l8223,6761l8224,6756l8223,6753l8219,675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153,6758l8148,6758l8119,6762l8116,6763l8115,6767l8117,6771l8120,6772l8150,6770l8153,6767l8155,6763l8153,675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079,6766l8049,6771l8047,6772l8045,6776l8047,6780l8051,6781l8081,6776l8084,6775l8085,6772l8084,6767l8079,6766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010,6775l7980,6781l7977,6782l7976,6786l7979,6790l7982,6791l8012,6786l8014,6784l8016,6781l8014,6776l8010,677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941,6786l7927,6790l7911,6793l7908,6794l7908,6799l7910,6802l7914,6802l7928,6799l7942,6797l7946,6795l7946,6791l7945,6789l7941,6786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873,6799l7842,6804l7839,6806l7839,6810l7841,6814l7845,6814l7874,6809l7877,6808l7878,6803l7876,6800l7873,6799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806,6813l7803,6813l7774,6819l7771,6821l7770,6825l7773,6828l7776,6830l7805,6823l7809,6821l7809,6816l7806,6813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738,6828l7735,6828l7706,6833l7703,6837l7702,6841l7704,6844l7708,6844l7737,6838l7740,6835l7742,6831l7738,682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671,6844l7666,6844l7638,6853l7635,6854l7634,6859l7636,6861l7639,6861l7670,6854l7672,6851l7672,6849l7671,6844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603,6863l7595,6863l7570,6870l7567,6873l7567,6878l7568,6881l7573,6881l7599,6873l7601,6872l7604,6870l7605,6866l7603,6863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532,6882l7518,6887l7502,6891l7501,6893l7500,6898l7502,6901l7506,6901l7522,6897l7535,6892l7537,6889l7537,6887l7536,6883l7532,688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468,6905l7465,6905l7444,6911l7435,6912l7433,6916l7433,6920l7435,6924l7439,6924l7447,6920l7468,6912l7471,6911l7471,6907l7468,690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403,6928l7399,6928l7372,6937l7371,6938l7367,6940l7367,6944l7371,6947l7375,6947l7402,6938l7405,6935l7405,6930l7403,692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336,6953l7332,6953l7305,6965l7303,6967l7303,6970l7305,6973l7308,6973l7336,6963l7339,6960l7339,6956l7336,6953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272,6980l7268,6980l7240,6992l7237,6995l7239,6999l7240,7003l7245,7003l7272,6989l7275,6986l7275,6984l7272,6980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208,7009l7204,7009l7177,7023l7174,7026l7175,7031l7178,7033l7182,7033l7209,7019l7210,7017l7210,7013l7208,7009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146,7042l7141,7042l7116,7056l7115,7056l7113,7060l7113,7064l7116,7065l7120,7065l7146,7051l7148,7047l7148,7045l7146,704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083,7077l7080,7077l7060,7089l7053,7093l7052,7096l7052,7099l7055,7102l7060,7101l7065,7098l7084,7086l7088,7083l7088,7079l7083,707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024,7114l7020,7115l7007,7124l6995,7131l6993,7135l6994,7139l6997,7142l7002,7140l7011,7133l7025,7124l7028,7120l7026,7116l7024,7114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966,7154l6962,7157l6957,7159l6939,7174l6936,7178l6938,7181l6940,7185l6945,7182l6963,7168l6968,7163l6970,7161l6970,7157l6966,7154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911,7199l6907,7200l6890,7215l6884,7221l6882,7224l6884,7228l6886,7229l6891,7228l6896,7224l6913,7209l6914,7205l6913,7200l6911,7199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858,7247l6854,7249l6850,7255l6834,7270l6832,7275l6834,7278l6837,7279l6841,7278l6857,7261l6861,7256l6863,7254l6863,7249l6858,724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810,7301l6806,7303l6797,7315l6787,7326l6786,7331l6789,7334l6792,7335l6796,7333l6805,7321l6814,7308l6815,7306l6813,7302l6810,730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766,7357l6764,7361l6754,7376l6748,7386l6747,7391l6750,7394l6752,7394l6756,7391l6762,7382l6772,7366l6772,7362l6770,7359l6766,735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734,7420l6730,7420l6728,7423l6720,7441l6715,7451l6715,7456l6719,7459l6721,7459l6724,7456l6729,7446l6737,7428l6737,7423l6734,7420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707,7488l6704,7488l6701,7491l6696,7506l6693,7520l6693,7525l6696,7527l6700,7526l6703,7523l6706,7510l6710,7494l6710,7489l6707,748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690,7557l6687,7558l6684,7563l6683,7574l6681,7594l6683,7596l6687,7598l6690,7598l6692,7594l6693,7574l6694,7564l6694,7559l6690,755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685,7630l6681,7634l6681,7642l6683,7665l6684,7666l6685,7670l6689,7671l6693,7669l6693,7664l6692,7642l6692,7634l6690,7632l6685,7630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698,7702l6694,7702l6692,7703l6690,7708l6692,7709l6696,7732l6698,7739l6700,7741l6704,7741l6707,7739l6707,7736l6706,7730l6700,7708l6700,7707l6698,770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719,7771l6714,7771l6711,7773l6711,7778l6720,7799l6724,7806l6727,7809l6729,7809l6733,7806l6733,7801l6729,7795l6720,7773l6719,777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748,7836l6743,7837l6741,7839l6742,7843l6754,7863l6757,7869l6761,7872l6765,7872l6766,7867l6766,7865l6762,7857l6751,7838l6748,7836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786,7895l6782,7897l6781,7900l6781,7904l6782,7904l6797,7925l6800,7927l6804,7931l6807,7930l6809,7925l6807,7922l6805,7918l6789,7898l6786,789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831,7951l6827,7953l6826,7955l6827,7960l6832,7964l6847,7982l6851,7983l6854,7982l6855,7979l6854,7974l6838,7958l6834,7953l6831,795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884,8002l6880,8002l6877,8004l6876,8007l6877,8011l6890,8023l6899,8032l6903,8033l6907,8030l6908,8028l6905,8023l6896,8016l6884,800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932,8048l6929,8051l6929,8053l6931,8058l6934,8061l6954,8076l6957,8077l6961,8076l6962,8071l6961,8069l6936,8049l6932,804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6993,8093l6989,8093l6985,8094l6984,8098l6988,8100l7007,8114l7011,8118l7016,8118l7018,8117l7020,8113l7017,8109l7011,8107l6993,8093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047,8130l7044,8133l7044,8137l7045,8140l7060,8149l7071,8156l7075,8156l7078,8155l7079,8151l7076,8148l7065,8140l7051,8132l7047,8130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107,8167l7105,8169l7103,8174l7106,8177l7116,8183l7133,8192l7136,8192l7140,8188l7140,8186l7137,8183l7120,8174l7111,8168l7107,816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173,8202l7168,8202l7165,8204l7165,8207l7168,8211l7175,8215l7195,8224l7200,8224l7202,8223l7202,8219l7200,8215l7179,8205l7173,820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236,8233l7232,8233l7229,8235l7229,8239l7232,8242l7237,8246l7259,8255l7263,8255l7266,8252l7266,8248l7263,8244l7236,8233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300,8261l7295,8261l7293,8263l7293,8268l7295,8271l7304,8274l7324,8283l7329,8283l7331,8280l7330,8275l7326,8272l7308,8265l7300,826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365,8287l7361,8287l7358,8290l7358,8294l7361,8298l7372,8302l7389,8308l7393,8308l7396,8304l7394,8300l7393,8299l7376,8293l7365,828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430,8312l7425,8312l7424,8314l7424,8319l7428,8322l7444,8328l7456,8332l7460,8331l7461,8328l7461,8326l7459,8322l7447,8318l7430,831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496,8335l7492,8336l7491,8338l7491,8341l7493,8345l7518,8354l7527,8354l7528,8350l7528,8346l7524,8342l7522,8342l7496,833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563,8355l7559,8356l7558,8359l7558,8362l7560,8365l7590,8374l7592,8374l7595,8370l7595,8366l7592,8364l7563,835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631,8374l7627,8375l7623,8378l7626,8381l7628,8384l7657,8391l7661,8391l7663,8388l7662,8384l7631,8374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699,8391l7694,8393l7692,8396l7693,8398l7695,8401l7726,8409l7729,8407l7731,8405l7730,8400l7727,8398l7699,839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766,8407l7762,8407l7760,8412l7761,8415l7764,8417l7793,8424l7797,8424l7800,8419l7800,8416l7795,8414l7766,840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834,8422l7830,8422l7829,8426l7829,8429l7833,8433l7841,8434l7863,8438l7865,8437l7869,8434l7868,8429l7864,8428l7842,8424l7834,842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904,8434l7900,8435l7897,8438l7899,8443l7901,8444l7927,8449l7931,8449l7935,8448l7936,8445l7935,8442l7932,8439l7928,8439l7904,8434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7972,8445l7969,8447l7967,8449l7968,8454l7971,8456l8000,8461l8004,8461l8006,8456l8002,8449l7972,844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041,8456l8036,8457l8035,8461l8036,8465l8040,8466l8070,8471l8074,8470l8075,8466l8074,8462l8071,8461l8041,8456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111,8465l8106,8466l8105,8471l8106,8473l8110,8475l8139,8480l8143,8477l8144,8473l8143,8471l8140,8470l8111,846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180,8472l8175,8473l8174,8476l8175,8481l8178,8482l8196,8485l8209,8486l8213,8485l8214,8481l8213,8476l8210,8475l8197,8475l8180,847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249,8480l8246,8480l8244,8484l8245,8486l8249,8490l8278,8491l8282,8491l8285,8486l8283,8482l8278,8481l8249,8480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318,8484l8316,8485l8314,8488l8314,8493l8318,8494l8348,8495l8351,8494l8354,8491l8353,8486l8348,8485l8318,8484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419,8488l8389,8488l8385,8490l8384,8493l8385,8496l8388,8499l8417,8499l8422,8496l8424,8494l8422,8491l8419,848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458,8490l8454,8491l8453,8495l8454,8499l8458,8501l8488,8501l8491,8500l8494,8496l8491,8493l8488,8491l8480,8491l8458,8490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558,8491l8528,8491l8525,8493l8524,8496l8525,8500l8528,8501l8558,8503l8561,8501l8564,8496l8561,8493l8558,849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628,8491l8599,8491l8595,8494l8593,8496l8595,8501l8599,8503l8628,8503l8631,8501l8632,8496l8631,8493l8628,849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698,8491l8668,8491l8664,8493l8664,8501l8668,8503l8675,8503l8698,8501l8702,8500l8703,8495l8702,8493l8698,849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767,8488l8738,8490l8735,8491l8734,8494l8735,8499l8738,8500l8768,8499l8771,8496l8772,8493l8771,8490l8767,848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841,8485l8837,8485l8808,8486l8803,8488l8802,8491l8803,8495l8808,8496l8838,8494l8841,8493l8842,8490l8841,848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907,8480l8876,8482l8871,8486l8874,8491l8878,8491l8907,8490l8911,8488l8913,8484l8910,8481l8907,8480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979,8473l8977,8473l8958,8475l8947,8476l8942,8477l8942,8481l8944,8485l8947,8486l8959,8485l8978,8484l8981,8481l8982,8477l8979,8473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050,8466l9045,8466l9016,8470l9013,8471l9012,8475l9013,8477l9018,8480l9045,8475l9050,8473l9052,8471l9050,8466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115,8456l9085,8461l9081,8462l9081,8466l9082,8470l9086,8471l9116,8466l9120,8465l9121,8462l9118,8457l9115,8456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184,8445l9155,8449l9152,8453l9151,8457l9152,8461l9156,8462l9185,8456l9189,8454l9190,8449l9187,8447l9184,844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252,8434l9227,8439l9224,8439l9220,8443l9220,8445l9221,8449l9228,8449l9254,8445l9258,8443l9258,8439l9256,8435l9252,8434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324,8422l9322,8422l9313,8424l9292,8428l9290,8429l9288,8434l9291,8437l9293,8438l9314,8434l9323,8433l9326,8429l9327,8426l9324,842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390,8407l9360,8414l9357,8416l9357,8419l9359,8424l9363,8424l9393,8417l9395,8416l9395,8412l9394,8409l9390,840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457,8391l9430,8398l9426,8400l9425,8405l9427,8407l9431,8409l9461,8401l9463,8400l9465,8396l9462,8393l9457,839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525,8374l9497,8383l9493,8384l9493,8388l9496,8391l9498,8391l9528,8384l9531,8381l9531,8378l9530,8375l9525,8374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596,8355l9593,8355l9564,8364l9561,8366l9561,8370l9564,8374l9566,8374l9596,8365l9599,8362l9599,8359l9596,835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663,8335l9660,8335l9633,8342l9632,8342l9629,8346l9627,8350l9630,8354l9637,8354l9663,8345l9665,8341l9665,8337l9663,833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730,8312l9726,8312l9708,8319l9698,8322l9695,8323l9694,8328l9696,8331l9701,8331l9710,8328l9730,8322l9732,8319l9732,8314l9730,831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795,8287l9791,8287l9779,8293l9763,8299l9760,8300l9760,8304l9763,8308l9767,8308l9783,8302l9795,8298l9797,8294l9797,8290l9795,828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860,8261l9857,8261l9848,8265l9829,8272l9825,8275l9825,8280l9829,8281l9833,8281l9851,8274l9861,8271l9864,8268l9864,8263l9860,826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924,8232l9920,8233l9914,8235l9893,8244l9891,8248l9891,8252l9893,8253l9897,8253l9917,8246l9924,8242l9928,8239l9928,8234l9924,823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987,8201l9982,8202l9975,8205l9957,8215l9954,8219l9954,8221l9957,8224l9961,8224l9979,8215l9988,8210l9991,8207l9990,8204l9987,820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049,8167l10045,8167l10035,8174l10019,8182l10017,8186l10017,8188l10019,8192l10023,8192l10039,8183l10050,8177l10051,8173l10051,8169l10049,816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108,8130l10105,8132l10091,8140l10078,8146l10077,8151l10077,8154l10080,8156l10085,8156l10095,8149l10109,8140l10113,8136l10112,8133l10108,8130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167,8090l10163,8093l10144,8107l10138,8108l10136,8113l10136,8116l10141,8118l10144,8118l10148,8116l10170,8100l10171,8097l10171,8094l10167,8090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223,8048l10219,8049l10216,8052l10197,8069l10193,8071l10194,8075l10198,8077l10202,8076l10221,8061l10226,8057l10228,8053l10226,8049l10223,804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277,8001l10273,8002l10258,8016l10250,8023l10248,8026l10250,8030l10252,8032l10257,8030l10265,8023l10279,8010l10282,8007l10279,8002l10277,800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325,7950l10322,7953l10316,7958l10301,7974l10300,7978l10301,7982l10305,7983l10308,7982l10323,7964l10329,7959l10331,7955l10329,7951l10325,7950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370,7894l10365,7897l10365,7898l10350,7918l10347,7921l10347,7925l10349,7927l10351,7930l10356,7927l10358,7925l10373,7904l10374,7903l10376,7898l10373,7895l10370,7894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412,7836l10408,7836l10404,7837l10392,7857l10388,7863l10388,7867l10390,7871l10394,7871l10397,7869l10401,7863l10414,7843l10414,7838l10412,7836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441,7769l10436,7769l10435,7772l10426,7795l10422,7801l10422,7805l10426,7808l10430,7808l10432,7805l10435,7799l10444,7777l10444,7772l10441,7769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461,7701l10457,7701l10455,7704l10455,7708l10449,7730l10448,7734l10448,7739l10450,7740l10455,7740l10458,7737l10459,7732l10463,7711l10465,7707l10463,7702l10461,770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468,7628l10465,7630l10463,7633l10463,7643l10462,7664l10462,7669l10467,7670l10469,7669l10472,7665l10473,7643l10473,7633l10472,7630l10468,762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468,7557l10465,7557l10461,7558l10459,7563l10462,7574l10463,7594l10465,7596l10468,7598l10472,7596l10473,7592l10472,7574l10469,7559l10468,755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450,7487l10446,7487l10445,7489l10444,7492l10449,7508l10453,7521l10455,7526l10458,7526l10461,7523l10462,7520l10459,7507l10454,7489l10450,748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424,7419l10419,7420l10417,7423l10417,7427l10426,7446l10430,7454l10432,7457l10436,7457l10440,7454l10440,7451l10435,7441l10427,7422l10424,7419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387,7357l10385,7357l10382,7361l10383,7364l10392,7382l10399,7391l10401,7392l10405,7392l10407,7390l10407,7385l10401,7376l10390,7359l10387,735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345,7301l10341,7302l10339,7305l10339,7307l10350,7321l10359,7333l10361,7334l10365,7333l10368,7330l10368,7326l10359,7315l10347,7302l10345,730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296,7247l10292,7249l10291,7251l10292,7256l10298,7261l10314,7278l10316,7279l10320,7278l10322,7274l10320,7270l10300,7249l10296,724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247,7199l10244,7199l10240,7200l10238,7205l10240,7208l10258,7224l10262,7228l10266,7228l10271,7227l10271,7224l10270,7221l10265,7215l10247,7199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188,7153l10185,7157l10184,7159l10186,7163l10192,7168l10208,7181l10213,7182l10217,7181l10217,7177l10216,7174l10199,7159l10192,7154l10188,7153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134,7114l10130,7114l10127,7115l10127,7120l10128,7123l10144,7133l10154,7140l10157,7140l10161,7139l10161,7134l10159,7131l10148,7124l10134,7114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071,7075l10067,7079l10066,7082l10069,7086l10090,7098l10094,7101l10099,7101l10101,7099l10101,7095l10100,7092l10095,7089l10074,7077l10071,707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10008,7041l10005,7044l10005,7047l10008,7051l10035,7065l10037,7065l10041,7063l10041,7060l10039,7056l10013,7042l10008,704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950,7009l9946,7009l9943,7013l9943,7016l9946,7018l9973,7032l9977,7032l9979,7031l9979,7026l9977,7023l9950,7009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885,6980l9882,6980l9879,6982l9879,6986l9882,6989l9909,7000l9914,7000l9916,6999l9916,6995l9914,6992l9885,6980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821,6953l9817,6953l9814,6956l9814,6960l9817,6961l9845,6973l9849,6973l9851,6970l9851,6966l9849,6965l9821,6953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754,6928l9752,6928l9749,6930l9749,6934l9752,6937l9779,6947l9785,6947l9787,6944l9786,6939l9783,6938l9783,6937l9754,692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690,6902l9686,6905l9682,6907l9682,6910l9686,6912l9708,6920l9714,6924l9718,6924l9721,6920l9721,6916l9718,6912l9710,6911l9690,690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622,6882l9619,6882l9616,6886l9616,6889l9620,6891l9649,6901l9651,6901l9654,6897l9654,6893l9651,6891l9637,6887l9622,688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555,6861l9551,6863l9550,6866l9550,6869l9552,6872l9556,6873l9580,6881l9584,6881l9587,6877l9587,6873l9583,6870l9560,6863l9555,6861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488,6844l9483,6844l9481,6849l9481,6851l9484,6854l9512,6861l9517,6861l9520,6858l9520,6854l9516,6851l9488,6844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418,6828l9416,6828l9412,6831l9413,6835l9417,6838l9447,6844l9449,6844l9452,6841l9452,6837l9448,6833l9418,682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350,6813l9347,6813l9345,6816l9346,6821l9349,6822l9378,6830l9381,6828l9384,6825l9382,6821l9380,6819l9350,6813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282,6799l9278,6800l9277,6803l9277,6808l9281,6809l9309,6814l9313,6813l9314,6810l9314,6806l9310,6804l9282,6799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212,6786l9209,6789l9207,6791l9209,6795l9211,6797l9227,6799l9241,6802l9243,6802l9247,6797l9246,6794l9242,6793l9228,6790l9212,6786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143,6775l9139,6776l9138,6781l9139,6784l9142,6786l9171,6791l9176,6790l9178,6786l9176,6782l9174,6781l9143,677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075,6766l9070,6767l9068,6771l9070,6775l9072,6776l9103,6781l9107,6780l9108,6776l9107,6772l9104,6771l9075,6766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9005,6758l9000,6758l8999,6763l9000,6767l9004,6770l9033,6772l9037,6771l9039,6767l9037,6763l9035,6762l9005,675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936,6752l8931,6753l8929,6756l8931,6761l8934,6762l8958,6765l8964,6765l8968,6763l8969,6761l8968,6756l8965,6755l8959,6753l8936,675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866,6746l8865,6746l8862,6747l8859,6752l8860,6755l8865,6756l8895,6758l8897,6757l8900,6755l8898,6751l8896,6748l8866,6746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795,6742l8793,6743l8789,6747l8792,6751l8794,6752l8825,6755l8828,6753l8830,6748l8829,6746l8825,6744l8795,6742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726,6738l8722,6739l8721,6744l8722,6747l8725,6748l8756,6751l8758,6748l8760,6746l8758,6742l8756,6739l8726,6738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685,6737l8655,6737l8651,6738l8650,6742l8651,6746l8655,6747l8685,6747l8689,6746l8690,6743l8689,6739l8685,6737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681,6735" coordsize="3792,1768" path="m8586,6735l8582,6737l8581,6742l8582,6744l8586,6746l8615,6747l8618,6746l8619,6742l8618,6738l8615,6737l8586,6735xe" fillcolor="black" stroked="f" o:allowincell="f" style="position:absolute;left:8980;top:7778;width:1494;height:7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681;top:6784;width:3794;height:1716;mso-wrap-style:none;v-text-anchor:middle;mso-position-horizontal-relative:page;mso-position-vertic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9;top:6732;width:1821;height:1300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7743;top:6999;width:2471;height:1241">
                  <v:shape id="shape_0" coordorigin="7742,7002" coordsize="2470,1241" path="m9040,7002l8914,7002l8851,7004l8789,7008l8727,7013l8609,7030l8496,7050l8389,7077l8336,7091l8237,7125l8146,7162l8103,7184l8063,7204l7986,7251l7920,7300l7864,7352l7816,7408l7780,7466l7756,7527l7743,7590l7742,7623l7743,7655l7756,7716l7780,7778l7816,7836l7864,7890l7920,7944l7953,7968l7986,7994l8023,8018l8063,8039l8103,8061l8146,8081l8192,8100l8237,8120l8336,8154l8440,8182l8609,8215l8789,8235l8851,8240l8914,8242l8977,8243l9040,8242l9103,8240l9165,8235l9286,8224l9458,8195l9565,8168l9668,8137l9808,8081l9891,8039l9966,7994l10032,7944l10090,7890l10137,7836l10172,7778l10198,7716l10204,7685l10211,7655l10212,7623l10211,7590l10204,7558l10186,7498l10157,7437l10114,7380l10064,7326l10001,7274l9930,7227l9849,7184l9808,7162l9668,7107l9565,7077l9458,7050l9343,7030l9226,7013l9165,7008l9103,7004l9040,7002xe" fillcolor="white" stroked="f" o:allowincell="f" style="position:absolute;left:7743;top:6999;width:2470;height:124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743;top:6999;width:2189;height:1059">
                  <v:shape id="shape_0" coordorigin="7742,7002" coordsize="2188,1059" path="m8836,7002l8780,7002l8725,7004l8615,7012l8510,7026l8410,7043l8315,7066l8268,7078l8180,7107l8100,7138l8062,7157l8026,7174l7958,7214l7899,7256l7850,7301l7808,7349l7763,7425l7743,7504l7742,7531l7743,7559l7763,7638l7808,7713l7850,7760l7899,7806l7929,7827l7958,7849l7991,7869l8026,7887l8062,7906l8100,7923l8140,7939l8180,7956l8268,7985l8360,8009l8510,8037l8615,8050l8725,8058l8836,8061l8892,8060l9003,8054l9109,8045l9262,8020l9310,8009l9357,7997l9402,7985l9448,7971l9490,7956l9532,7939l9572,7923l9646,7887l9712,7849l9771,7806l9822,7760l9843,7736l9863,7713l9907,7638l9923,7585l9929,7559l9930,7531l9929,7504l9923,7476l9895,7398l9843,7325l9798,7278l9743,7234l9712,7214l9680,7194l9646,7174l9609,7157l9572,7138l9490,7107l9402,7078l9310,7053l9160,7026l9056,7012l8947,7004l8892,7002l8836,7002e" stroked="t" o:allowincell="f" style="position:absolute;left:7743;top:6999;width:2188;height:105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523;top:10466;width:2472;height:1243">
                  <v:shape id="shape_0" coordorigin="3526,10466" coordsize="2471,1243" path="m4762,10466l4697,10467l4636,10469l4574,10474l4512,10479l4395,10494l4280,10516l4173,10541l4071,10572l3977,10608l3889,10648l3809,10691l3737,10740l3674,10792l3624,10845l3582,10903l3552,10961l3534,11024l3526,11086l3528,11119l3541,11182l3566,11241l3601,11301l3648,11356l3706,11409l3737,11435l3809,11482l3889,11527l3977,11566l4071,11602l4122,11618l4173,11634l4280,11659l4395,11681l4512,11696l4574,11701l4636,11706l4697,11707l4762,11709l4826,11707l4889,11706l4950,11701l5011,11696l5072,11690l5130,11681l5243,11659l5298,11647l5350,11634l5402,11618l5452,11602l5548,11566l5636,11527l5675,11505l5715,11482l5786,11435l5849,11383l5900,11329l5942,11272l5972,11212l5992,11151l5997,11086l5996,11056l5983,10993l5958,10932l5922,10873l5875,10819l5818,10765l5752,10715l5675,10670l5636,10648l5593,10628l5548,10608l5501,10589l5452,10572l5402,10555l5298,10527l5130,10494l5011,10479l4950,10474l4888,10469l4826,10467l4762,10466e" stroked="t" o:allowincell="f" style="position:absolute;left:3523;top:10466;width:2471;height:124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6371;top:10466;width:2472;height:1243">
                  <v:shape id="shape_0" coordorigin="6371,10466" coordsize="2471,1243" path="m7607,10466l7542,10467l7481,10469l7419,10474l7357,10479l7239,10494l7125,10516l7018,10541l6916,10572l6822,10608l6734,10648l6693,10670l6653,10691l6582,10740l6519,10792l6468,10845l6427,10903l6396,10961l6377,11024l6371,11086l6373,11119l6386,11182l6410,11241l6446,11301l6494,11356l6550,11409l6616,11459l6693,11505l6777,11547l6868,11585l6966,11618l7018,11634l7125,11659l7239,11681l7357,11696l7419,11701l7481,11706l7542,11707l7607,11709l7671,11707l7733,11706l7795,11701l7856,11696l7975,11681l8088,11659l8195,11634l8247,11618l8297,11602l8392,11566l8479,11527l8560,11482l8631,11435l8691,11383l8744,11329l8787,11272l8816,11212l8834,11151l8842,11086l8841,11056l8828,10993l8802,10932l8767,10873l8720,10819l8691,10792l8662,10765l8631,10740l8596,10715l8560,10691l8520,10670l8479,10648l8392,10608l8297,10572l8195,10541l8088,10516l7973,10494l7856,10479l7795,10474l7733,10469l7671,10467l7607,10466e" stroked="t" o:allowincell="f" style="position:absolute;left:6371;top:10466;width:2471;height:124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146;top:8704;width:6064;height:3701">
                  <v:shape id="shape_0" coordorigin="3149,8705" coordsize="6060,3700" path="m6178,8705l6023,8707l5868,8714l5716,8726l5568,8742l5422,8762l5279,8788l5137,8817l5000,8850l4866,8887l4736,8928l4608,8972l4485,9021l4366,9072l4252,9128l4141,9185l4036,9246l3935,9311l3841,9379l3750,9447l3667,9521l3625,9557l3551,9633l3480,9713l3417,9794l3359,9875l3333,9919l3307,9961l3285,10005l3264,10050l3244,10093l3228,10137l3210,10182l3196,10228l3174,10318l3158,10413l3150,10507l3149,10555l3150,10602l3158,10698l3174,10792l3196,10882l3228,10973l3244,11017l3285,11105l3333,11192l3387,11276l3448,11357l3515,11436l3588,11515l3667,11589l3708,11626l3841,11732l3935,11799l4036,11864l4141,11925l4252,11982l4366,12038l4485,12089l4608,12138l4736,12182l4866,12223l5000,12260l5137,12293l5279,12324l5422,12348l5568,12368l5716,12385l5868,12396l6023,12404l6178,12405l6334,12404l6488,12396l6639,12385l6789,12368l6936,12348l7079,12324l7221,12293l7358,12260l7492,12223l7622,12182l7749,12138l7873,12089l7991,12038l8105,11982l8215,11925l8322,11864l8422,11799l8516,11732l8606,11663l8731,11553l8807,11477l8842,11436l8878,11397l8941,11317l8998,11233l9049,11147l9072,11105l9094,11062l9112,11017l9130,10973l9161,10882l9184,10792l9200,10698l9207,10602l9209,10555l9205,10460l9193,10366l9174,10274l9147,10182l9112,10093l9072,10005l9025,9919l8969,9835l8941,9794l8910,9753l8878,9713l8842,9674l8807,9633l8731,9557l8650,9484l8516,9379l8422,9311l8322,9246l8215,9185l8105,9128l7991,9072l7873,9021l7749,8972l7622,8928l7492,8887l7358,8850l7221,8817l7079,8788l6936,8762l6789,8742l6639,8726l6488,8714l6334,8707l6178,8705xe" fillcolor="white" stroked="f" o:allowincell="f" style="position:absolute;left:3146;top:8704;width:6063;height:37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3;top:8401;width:8926;height:4170">
                  <v:shape id="shape_0" coordorigin="978,8403" coordsize="8919,4168" path="m5607,8404l5603,8407l5601,8412l5603,8414l5607,8418l5652,8418l5658,8416l5660,8412l5658,8408l5652,8407l5607,840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549,8404l5506,8404l5500,8407l5500,8414l5506,8416l5549,8416l5554,8414l5557,8412l5555,8407l5549,840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448,8403l5402,8403l5397,8404l5396,8409l5397,8414l5402,8416l5437,8414l5448,8414l5451,8413l5454,8409l5451,8404l5448,840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343,8404l5299,8404l5296,8407l5293,8412l5296,8414l5299,8416l5343,8416l5350,8414l5351,8409l5350,8407l5343,840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242,8404l5209,8407l5198,8407l5192,8408l5190,8413l5192,8416l5198,8418l5242,8418l5249,8416l5250,8412l5249,8407l5242,840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139,8408l5094,8409l5090,8412l5087,8416l5090,8419l5094,8421l5139,8421l5144,8418l5146,8414l5144,8409l5139,840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035,8413l4992,8413l4986,8416l4986,8419l4988,8424l4992,8426l5038,8423l5041,8421l5045,8418l5041,8414l5035,841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939,8418l4934,8418l4890,8419l4883,8421l4882,8426l4886,8429l4890,8431l4934,8429l4940,8426l4942,8423l4939,841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831,8423l4788,8426l4782,8428l4781,8431l4782,8436l4788,8438l4831,8434l4836,8433l4837,8428l4836,8424l4831,842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728,8429l4684,8433l4679,8436l4678,8439l4679,8444l4686,8446l4730,8441l4735,8439l4736,8434l4735,8431l4728,842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632,8439l4626,8439l4583,8442l4578,8444l4577,8447l4578,8452l4584,8452l4629,8449l4632,8447l4634,8444l4632,843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531,8447l4524,8447l4480,8452l4477,8454l4474,8459l4477,8462l4482,8464l4526,8459l4531,8457l4532,8452l4531,844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426,8459l4422,8459l4379,8462l4374,8466l4373,8469l4374,8472l4381,8473l4425,8469l4428,8467l4431,8464l4426,845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320,8469l4276,8476l4273,8477l4270,8482l4275,8486l4279,8487l4322,8481l4327,8478l4328,8473l4327,8471l4320,846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218,8482l4175,8488l4170,8491l4170,8496l4172,8498l4178,8501l4227,8492l4227,8487l4224,8483l4218,848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123,8497l4112,8497l4072,8503l4069,8505l4069,8510l4071,8513l4077,8513l4115,8508l4121,8507l4124,8505l4128,8501l4123,849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017,8512l3973,8518l3969,8522l3966,8525l3971,8530l3977,8530l4018,8523l4025,8520l4025,8517l4023,8513l4017,851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920,8528l3914,8528l3905,8530l3873,8535l3867,8538l3867,8543l3871,8546l3875,8546l3908,8541l3919,8540l3924,8536l3925,8531l3920,852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821,8546l3814,8546l3773,8553l3767,8556l3767,8561l3772,8565l3775,8566l3819,8556l3824,8555l3826,8550l3821,854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721,8565l3715,8565l3702,8566l3674,8572l3667,8576l3667,8581l3672,8585l3675,8585l3707,8577l3720,8576l3723,8572l3723,8570l3721,856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622,8586l3615,8586l3574,8593l3569,8597l3568,8601l3571,8604l3577,8606l3620,8596l3623,8593l3626,8590l3622,858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522,8606l3517,8606l3505,8609l3475,8616l3470,8619l3470,8622l3471,8627l3478,8627l3509,8619l3519,8617l3525,8614l3525,8611l3522,860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418,8629l3377,8639l3372,8642l3372,8647l3373,8650l3380,8650l3422,8640l3426,8637l3429,8634l3424,8630l3418,862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326,8654l3320,8654l3313,8655l3279,8664l3274,8666l3272,8671l3277,8675l3283,8675l3318,8665l3324,8664l3328,8661l3328,8656l3326,865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222,8679l3180,8690l3176,8692l3176,8697l3179,8701l3185,8701l3226,8690l3231,8686l3231,8682l3228,8680l3222,867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131,8705l3125,8705l3082,8718l3079,8721l3079,8724l3082,8728l3089,8728l3131,8716l3133,8713l3133,8708l3131,870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035,8734l3029,8734l2988,8745l2983,8749l2983,8754l2988,8758l2994,8758l3033,8744l3037,8740l3040,8738l3035,873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937,8763l2934,8764l2891,8776l2888,8780l2888,8784l2891,8786l2897,8786l2937,8774l2942,8770l2942,8765l2937,876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844,8794l2837,8795l2798,8808l2793,8812l2793,8815l2798,8818l2803,8818l2844,8805l2848,8802l2848,8796l2844,879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749,8827l2744,8827l2703,8842l2700,8844l2700,8849l2705,8853l2709,8853l2750,8837l2752,8834l2752,8829l2749,882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657,8860l2651,8860l2611,8875l2607,8879l2607,8883l2611,8885l2618,8885l2657,8870l2660,8868l2660,8864l2657,886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562,8895l2558,8897l2520,8912l2515,8916l2515,8921l2520,8922l2526,8922l2562,8907l2567,8904l2567,8899l2562,889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472,8933l2466,8933l2441,8943l2428,8949l2423,8953l2423,8958l2428,8959l2434,8959l2447,8954l2474,8943l2475,8941l2475,8937l2472,893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382,8972l2376,8973l2336,8989l2335,8993l2335,8998l2338,9000l2344,9000l2382,8983l2387,8979l2387,8974l2382,897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290,9011l2287,9012l2249,9031l2244,9035l2248,9038l2251,9041l2256,9041l2292,9022l2297,9020l2297,9015l2290,901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203,9053l2197,9056l2162,9073l2158,9077l2159,9082l2164,9083l2169,9083l2210,9062l2210,9057l2203,905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118,9099l2112,9100l2074,9119l2072,9124l2074,9126l2078,9130l2083,9127l2120,9109l2123,9105l2123,9100l2118,909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033,9145l2026,9145l1998,9161l1991,9164l1987,9169l1988,9172l1993,9176l1999,9174l2006,9171l2034,9154l2037,9151l2037,9146l2033,914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949,9192l1944,9192l1908,9214l1906,9216l1906,9221l1912,9224l1916,9221l1952,9203l1955,9199l1954,9194l1949,919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867,9240l1860,9241l1827,9265l1825,9268l1827,9273l1830,9274l1837,9273l1870,9251l1873,9246l1870,9243l1867,924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788,9293l1783,9294l1748,9315l1746,9320l1748,9324l1753,9328l1756,9325l1791,9303l1794,9299l1791,9294l1788,929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710,9345l1704,9347l1671,9370l1669,9375l1671,9380l1675,9382l1682,9380l1715,9355l1716,9352l1715,9347l1710,934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634,9402l1625,9404l1598,9428l1596,9431l1598,9436l1603,9438l1609,9434l1634,9414l1639,9412l1642,9407l1639,9403l1634,940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561,9459l1557,9461l1525,9486l1523,9491l1525,9493l1531,9496l1536,9493l1566,9469l1569,9464l1566,9461l1561,945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492,9518l1486,9520l1457,9546l1454,9551l1459,9555l1463,9556l1470,9555l1498,9528l1498,9523l1497,9520l1492,951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424,9580l1419,9581l1418,9582l1392,9611l1391,9614l1392,9617l1399,9619l1403,9617l1430,9591l1430,9590l1432,9586l1430,9581l1424,958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367,9645l1361,9645l1357,9647l1331,9675l1327,9679l1331,9684l1335,9684l1340,9681l1367,9654l1369,9650l1367,964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307,9711l1301,9711l1296,9713l1272,9743l1272,9748l1274,9750l1280,9750l1285,9749l1308,9719l1308,9716l1307,971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245,9779l1240,9781l1217,9812l1217,9817l1221,9820l1226,9820l1229,9818l1253,9786l1253,9784l1252,9780l1245,977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199,9849l1193,9849l1188,9853l1177,9865l1168,9884l1168,9888l1172,9890l1176,9890l1182,9889l1190,9873l1201,9858l1203,9854l1199,984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150,9922l1147,9922l1142,9926l1123,9957l1123,9962l1127,9964l1133,9964l1136,9962l1155,9931l1155,9926l1150,992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111,9996l1104,9998l1101,10000l1084,10032l1084,10037l1089,10041l1095,10041l1100,10037l1116,10005l1114,10000l1111,999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074,10072l1068,10073l1063,10077l1051,10110l1051,10115l1057,10119l1062,10116l1065,10114l1078,10080l1078,10075l1074,1007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043,10151l1038,10151l1035,10155l1029,10169l1024,10189l1024,10193l1030,10195l1035,10195l1038,10190l1043,10172l1049,10157l1048,10152l1043,1015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021,10230l1014,10230l1011,10234l1002,10268l1003,10273l1008,10275l1014,10275l1016,10270l1025,10236l1024,10231l1021,1023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002,10309l997,10310l992,10314l986,10349l989,10354l995,10355l999,10354l1003,10350l1008,10315l1008,10313l1002,1030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91,10391l984,10392l983,10397l981,10431l983,10434l986,10438l992,10436l995,10431l997,10397l995,10393l991,1039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84,10472l981,10474l978,10477l978,10512l981,10517l986,10518l991,10517l992,10512l992,10477l991,10474l984,1047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86,10553l983,10555l983,10595l984,10597l991,10600l995,10597l997,10595l997,10558l992,10555l986,1055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97,10634l992,10635l991,10640l997,10675l999,10679l1005,10680l1010,10679l1010,10674l1005,10639l1002,10635l997,1063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018,10715l1011,10715l1008,10718l1005,10721l1016,10755l1018,10759l1024,10760l1029,10758l1030,10754l1021,10720l1018,1071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035,10794l1029,10797l1029,10805l1041,10835l1043,10838l1049,10838l1054,10837l1055,10832l1043,10802l1043,10799l1038,10795l1035,1079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062,10872l1057,10874l1057,10879l1068,10907l1070,10912l1074,10916l1081,10916l1084,10912l1084,10909l1082,10904l1070,10875l1068,10873l1062,1087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101,10948l1097,10948l1093,10952l1093,10956l1108,10990l1117,10993l1122,10990l1122,10985l1104,10952l1101,1094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141,11025l1136,11025l1133,11027l1133,11032l1150,11063l1155,11066l1161,11066l1166,11062l1166,11058l1144,11026l1141,1102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187,11097l1180,11097l1176,11100l1176,11105l1177,11109l1199,11136l1203,11139l1209,11139l1212,11135l1212,11130l1190,11102l1190,11100l1187,1109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236,11167l1229,11167l1228,11171l1228,11176l1248,11205l1252,11208l1255,11209l1259,11209l1263,11204l1263,11200l1261,11199l1240,11169l1236,1116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291,11236l1285,11236l1282,11240l1285,11245l1307,11275l1312,11276l1318,11276l1320,11271l1320,11268l1294,11239l1291,1123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348,11303l1342,11304l1340,11308l1340,11313l1367,11339l1373,11343l1378,11340l1381,11338l1380,11333l1353,11307l1348,1130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411,11367l1405,11369l1403,11372l1403,11377l1418,11392l1432,11403l1437,11407l1443,11406l1444,11402l1443,11397l1430,11386l1414,11370l1411,1136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476,11429l1471,11432l1470,11434l1471,11439l1498,11466l1505,11467l1509,11466l1512,11463l1509,11458l1482,11432l1476,1142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544,11491l1539,11492l1538,11496l1539,11501l1569,11525l1576,11527l1582,11525l1584,11522l1582,11517l1550,11492l1544,1149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617,11548l1610,11550l1609,11553l1610,11558l1623,11570l1644,11584l1648,11585l1655,11584l1656,11578l1652,11575l1636,11561l1622,11550l1617,1154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691,11605l1685,11606l1683,11611l1685,11614l1718,11637l1724,11639l1729,11637l1731,11632l1729,11629l1696,11606l1691,1160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767,11659l1762,11660l1761,11665l1762,11669l1797,11691l1802,11691l1808,11690l1808,11685l1807,11681l1773,11660l1767,1165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846,11710l1841,11713l1840,11716l1841,11721l1865,11734l1876,11743l1882,11744l1887,11741l1889,11736l1886,11733l1874,11726l1852,11711l1846,1171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1927,11759l1922,11763l1920,11765l1922,11770l1958,11792l1965,11792l1971,11789l1971,11785l1968,11783l1933,11761l1927,1175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010,11809l2004,11810l2004,11815l2006,11819l2044,11838l2050,11840l2053,11837l2053,11833l2052,11828l2014,11810l2010,1180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099,11854l2096,11854l2090,11857l2090,11862l2091,11864l2129,11884l2132,11884l2139,11883l2139,11878l2137,11874l2099,1185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186,11899l2180,11899l2175,11901l2175,11906l2178,11909l2216,11927l2219,11929l2225,11926l2225,11921l2224,11917l2186,1189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271,11942l2268,11942l2263,11943l2262,11948l2265,11952l2284,11962l2303,11969l2309,11969l2314,11967l2314,11963l2311,11961l2292,11952l2271,1194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361,11982l2355,11982l2350,11985l2350,11990l2355,11993l2393,12010l2399,12010l2403,12008l2403,12003l2401,12000l2361,1198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450,12021l2444,12021l2441,12025l2441,12030l2444,12032l2483,12047l2488,12050l2494,12046l2494,12041l2490,12037l2450,1202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542,12058l2535,12058l2532,12062l2532,12066l2535,12068l2575,12086l2580,12086l2584,12082l2586,12079l2581,12076l2542,1205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633,12095l2627,12095l2626,12099l2624,12102l2627,12105l2667,12120l2673,12120l2678,12117l2678,12114l2673,12110l2633,1209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720,12129l2717,12131l2717,12136l2720,12140l2760,12155l2766,12155l2771,12151l2771,12146l2766,12145l2727,12130l2720,1212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822,12162l2815,12162l2810,12165l2810,12170l2815,12172l2856,12186l2861,12186l2866,12183l2866,12178l2861,12176l2822,1216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2916,12194l2910,12194l2905,12196l2905,12201l2910,12204l2945,12215l2951,12218l2956,12218l2961,12214l2961,12210l2956,12208l2950,12206l2916,1219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013,12224l3007,12224l3002,12228l3002,12230l3007,12234l3048,12246l3052,12246l3056,12244l3056,12239l3052,12235l3013,1222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108,12251l3101,12251l3097,12255l3097,12260l3101,12264l3127,12270l3143,12275l3149,12275l3154,12271l3154,12266l3147,12264l3108,1225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204,12278l3199,12278l3195,12282l3195,12287l3199,12290l3241,12302l3247,12302l3250,12298l3250,12293l3245,12290l3204,1227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301,12304l3294,12304l3293,12308l3293,12313l3297,12317l3313,12319l3339,12325l3345,12325l3350,12323l3346,12318l3343,12314l3318,12309l3301,1230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399,12329l3392,12329l3391,12333l3391,12338l3437,12349l3443,12349l3446,12345l3445,12343l3441,12339l3399,1232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497,12353l3492,12353l3489,12355l3489,12360l3492,12364l3505,12365l3536,12372l3541,12372l3544,12369l3544,12364l3541,12362l3509,12355l3497,1235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596,12374l3590,12374l3588,12377l3588,12382l3593,12386l3634,12393l3641,12393l3644,12388l3644,12386l3637,12382l3596,1237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696,12393l3690,12396l3686,12398l3686,12403l3693,12406l3702,12408l3735,12413l3740,12413l3745,12411l3742,12406l3739,12402l3707,12397l3696,1239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796,12413l3789,12413l3786,12417l3788,12422l3792,12424l3833,12432l3840,12432l3845,12428l3841,12423l3838,12422l3796,1241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897,12432l3890,12432l3887,12434l3887,12439l3892,12443l3905,12444l3936,12449l3939,12448l3944,12444l3943,12442l3938,12438l3908,12433l3897,1243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3996,12448l3990,12448l3987,12451l3987,12456l3993,12459l4036,12466l4042,12464l4044,12461l4044,12456l4039,12454l3996,1244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098,12463l4091,12464l4088,12468l4090,12473l4094,12475l4112,12477l4137,12481l4143,12480l4145,12476l4143,12471l4139,12469l4098,1246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197,12477l4191,12477l4189,12482l4189,12486l4196,12490l4237,12495l4243,12495l4248,12490l4246,12486l4241,12482l4197,1247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297,12491l4294,12492l4290,12496l4290,12500l4295,12502l4322,12506l4341,12507l4346,12506l4349,12502l4347,12500l4341,12496l4327,12495l4297,1249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400,12502l4395,12503l4393,12507l4393,12512l4398,12513l4441,12518l4447,12517l4449,12513l4449,12508l4442,12507l4400,1250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501,12513l4498,12513l4493,12518l4494,12522l4499,12526l4539,12528l4543,12531l4550,12528l4551,12523l4550,12521l4545,12517l4540,12517l4501,1251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603,12522l4599,12523l4597,12528l4597,12532l4600,12535l4646,12537l4651,12537l4652,12532l4652,12528l4646,12527l4603,1252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705,12532l4701,12532l4698,12537l4698,12540l4705,12543l4749,12547l4752,12545l4757,12542l4755,12537l4749,12535l4705,1253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809,12538l4803,12540l4801,12543l4801,12548l4807,12550l4850,12553l4855,12552l4860,12547l4856,12543l4853,12542l4809,1253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4910,12545l4904,12545l4902,12550l4904,12553l4909,12557l4953,12558l4959,12557l4961,12553l4959,12548l4954,12547l4910,1254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013,12550l5007,12552l5005,12555l5007,12560l5011,12562l5056,12563l5060,12562l5062,12558l5060,12553l5056,12552l5013,1255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114,12553l5111,12555l5108,12560l5108,12563l5114,12565l5158,12566l5165,12565l5166,12562l5165,12557l5158,12555l5114,1255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219,12557l5212,12558l5211,12563l5212,12566l5217,12568l5260,12568l5266,12566l5269,12563l5266,12560l5260,12558l5219,1255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364,12558l5321,12558l5315,12560l5312,12563l5315,12568l5318,12570l5364,12570l5369,12568l5370,12565l5369,12560l5364,1255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467,12560l5422,12560l5418,12562l5416,12565l5416,12570l5422,12571l5467,12571l5473,12568l5475,12565l5473,12562l5467,1256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568,12558l5524,12558l5521,12560l5517,12565l5521,12568l5524,12570l5568,12570l5574,12568l5576,12563l5574,12560l5568,1255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672,12557l5668,12557l5628,12558l5622,12558l5620,12563l5622,12566l5628,12568l5672,12568l5675,12566l5680,12562l5675,12558l5672,1255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773,12553l5731,12555l5726,12557l5724,12560l5726,12565l5731,12566l5773,12565l5780,12563l5783,12558l5780,12555l5773,1255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883,12550l5832,12550l5827,12553l5826,12557l5827,12562l5834,12563l5878,12562l5883,12560l5884,12555l5883,1255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979,12543l5936,12547l5930,12548l5928,12553l5932,12557l5936,12558l5979,12555l5985,12553l5985,12548l5984,12545l5979,1254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082,12537l6038,12540l6031,12542l6030,12547l6034,12550l6038,12552l6082,12550l6088,12547l6090,12543l6087,12538l6082,1253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183,12531l6140,12533l6134,12535l6134,12540l6136,12543l6142,12545l6186,12542l6189,12538l6192,12535l6189,12532l6183,1253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286,12521l6241,12526l6235,12527l6235,12532l6238,12535l6245,12537l6287,12533l6292,12531l6294,12527l6292,12522l6286,1252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393,12512l6387,12512l6344,12517l6340,12518l6338,12523l6340,12527l6346,12528l6390,12523l6393,12521l6396,12517l6393,1251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490,12501l6445,12506l6441,12507l6439,12512l6441,12516l6447,12517l6491,12512l6496,12511l6498,12506l6496,12502l6490,1250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596,12490l6589,12490l6550,12495l6548,12495l6543,12497l6542,12501l6543,12506l6551,12506l6592,12501l6597,12497l6599,12495l6596,1249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697,12476l6691,12476l6648,12481l6643,12485l6643,12487l6645,12492l6651,12492l6694,12487l6700,12485l6702,12481l6697,1247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793,12461l6762,12466l6749,12468l6746,12469l6743,12475l6747,12477l6751,12480l6763,12477l6795,12473l6800,12469l6801,12466l6800,12463l6793,1246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899,12446l6893,12446l6852,12451l6845,12454l6845,12459l6847,12463l6853,12464l6898,12456l6901,12454l6901,12449l6899,1244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994,12428l6967,12433l6947,12438l6945,12443l6948,12446l6953,12448l6970,12444l6997,12439l7000,12438l7004,12433l6999,12429l6994,1242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094,12411l7051,12418l7046,12422l7045,12424l7049,12428l7053,12429l7097,12422l7100,12418l7103,12414l7098,12412l7094,1241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198,12392l7192,12392l7170,12397l7151,12401l7146,12402l7144,12407l7149,12411l7155,12412l7196,12403l7201,12401l7203,12396l7198,1239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298,12370l7291,12370l7245,12382l7244,12387l7249,12391l7252,12391l7296,12382l7301,12379l7301,12376l7298,1237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396,12349l7393,12349l7367,12355l7350,12359l7344,12360l7344,12365l7348,12369l7353,12369l7370,12365l7396,12360l7400,12357l7400,12353l7396,1234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495,12325l7489,12325l7448,12335l7443,12339l7442,12343l7446,12345l7453,12348l7494,12338l7498,12334l7498,12329l7495,1232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593,12302l7587,12302l7559,12309l7541,12314l7541,12319l7544,12323l7551,12323l7562,12319l7592,12313l7595,12309l7598,12304l7593,1230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691,12275l7685,12275l7644,12287l7639,12290l7639,12295l7641,12297l7647,12298l7690,12287l7693,12283l7693,12278l7691,1227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786,12249l7781,12249l7745,12259l7739,12260l7736,12268l7739,12271l7745,12271l7750,12270l7786,12259l7791,12255l7791,12251l7786,1224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883,12219l7876,12219l7837,12233l7832,12235l7832,12239l7835,12241l7842,12241l7883,12230l7887,12228l7887,12223l7883,1221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978,12189l7973,12189l7933,12203l7929,12206l7929,12210l7933,12214l7936,12214l7978,12199l7982,12198l7982,12193l7978,1218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072,12157l8068,12157l8027,12171l8022,12175l8022,12179l8027,12183l8033,12183l8072,12170l8076,12166l8076,12161l8072,1215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166,12125l8161,12125l8121,12140l8118,12144l8118,12146l8121,12150l8126,12150l8167,12135l8169,12131l8169,12129l8166,1212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259,12090l8254,12090l8213,12105l8208,12109l8212,12114l8215,12115l8219,12115l8261,12102l8264,12099l8264,12094l8259,1209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351,12055l8344,12055l8306,12068l8303,12073l8303,12079l8306,12081l8313,12081l8352,12063l8355,12061l8355,12057l8351,1205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442,12016l8436,12016l8428,12021l8398,12032l8395,12036l8395,12041l8398,12045l8404,12045l8436,12031l8444,12028l8449,12025l8446,12020l8442,1201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531,11977l8525,11977l8488,11995l8483,11998l8485,12001l8490,12005l8495,12005l8534,11987l8537,11983l8536,11980l8531,1197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621,11936l8615,11937l8583,11952l8577,11956l8574,11958l8574,11962l8580,11966l8586,11966l8591,11962l8623,11947l8626,11942l8626,11939l8621,1193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708,11893l8702,11894l8665,11912l8661,11916l8662,11919l8667,11922l8673,11922l8710,11904l8713,11899l8713,11896l8708,1189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793,11848l8787,11850l8752,11869l8748,11873l8749,11877l8754,11879l8760,11878l8795,11858l8798,11854l8798,11852l8793,1184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877,11802l8872,11804l8871,11805l8834,11823l8833,11827l8834,11832l8839,11833l8844,11832l8879,11814l8880,11812l8884,11809l8880,11805l8877,1180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959,11753l8953,11754l8918,11775l8917,11779l8918,11784l8923,11785l8926,11785l8963,11764l8966,11761l8964,11756l8959,1175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042,11703l9035,11705l9002,11726l8997,11731l8999,11734l9004,11738l9010,11736l9010,11734l9043,11713l9048,11710l9045,11705l9042,1170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121,11652l9114,11654l9081,11675l9076,11679l9078,11684l9084,11685l9089,11684l9124,11662l9127,11659l9124,11654l9121,1165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195,11596l9190,11597l9157,11621l9155,11626l9155,11631l9162,11632l9168,11631l9200,11607l9201,11602l9200,11600l9195,1159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269,11540l9263,11543l9242,11560l9233,11566l9230,11571l9233,11575l9236,11576l9242,11576l9250,11570l9274,11552l9276,11547l9274,11542l9269,1154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340,11482l9336,11485l9306,11508l9303,11513l9306,11517l9309,11518l9315,11517l9345,11492l9348,11490l9345,11485l9340,1148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408,11422l9402,11424l9374,11449l9374,11454l9375,11458l9380,11459l9386,11458l9415,11432l9418,11427l9413,11423l9408,1142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473,11359l9470,11362l9446,11383l9442,11388l9440,11393l9442,11397l9448,11398l9453,11397l9457,11392l9480,11369l9481,11364l9480,11360l9473,1135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537,11294l9532,11297l9505,11324l9503,11329l9506,11333l9511,11334l9518,11333l9543,11304l9544,11299l9543,11297l9537,1129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592,11228l9589,11230l9563,11258l9563,11263l9565,11266l9571,11268l9576,11265l9600,11236l9603,11231l9598,11229l9592,1122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646,11157l9642,11161l9622,11191l9619,11196l9623,11199l9627,11200l9633,11198l9655,11167l9655,11162l9652,11160l9646,1115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703,11087l9696,11087l9691,11090l9685,11102l9671,11121l9671,11125l9672,11129l9679,11130l9684,11126l9698,11109l9704,11095l9704,11090l9703,1108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745,11015l9740,11015l9736,11018l9717,11050l9717,11052l9721,11056l9728,11056l9731,11053l9750,11021l9750,11018l9745,1101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783,10938l9780,10938l9775,10942l9758,10974l9758,10978l9763,10982l9769,10982l9774,10978l9789,10947l9788,10942l9783,1093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816,10863l9813,10863l9808,10867l9796,10899l9796,10904l9801,10906l9807,10906l9810,10902l9823,10869l9823,10864l9816,1086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846,10784l9840,10784l9837,10789l9834,10802l9824,10822l9827,10825l9831,10828l9835,10828l9840,10825l9848,10805l9853,10790l9850,10785l9846,1078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867,10705l9862,10705l9857,10708l9850,10743l9850,10748l9854,10749l9861,10749l9864,10746l9873,10711l9870,10706l9867,1070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881,10624l9875,10624l9873,10629l9867,10664l9869,10666l9873,10670l9880,10669l9881,10665l9888,10631l9886,10626l9881,1062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888,10543l9883,10543l9881,10548l9880,10582l9881,10587l9886,10590l9892,10587l9894,10582l9895,10548l9894,10545l9888,1054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889,10461l9886,10462l9883,10467l9883,10502l9886,10506l9889,10508l9895,10506l9897,10502l9897,10466l9895,10462l9889,1046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886,10380l9881,10382l9880,10387l9881,10422l9883,10424l9888,10427l9894,10424l9895,10419l9894,10385l9892,10382l9886,1038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873,10299l9867,10302l9867,10307l9870,10340l9875,10344l9880,10345l9886,10344l9886,10339l9881,10304l9876,10302l9873,1029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857,10220l9854,10220l9848,10221l9848,10226l9856,10260l9861,10263l9864,10265l9870,10261l9870,10258l9862,10224l9857,1022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829,10140l9824,10142l9823,10147l9834,10172l9835,10181l9837,10184l9843,10186l9848,10182l9850,10179l9848,10169l9837,10145l9834,10141l9829,1014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797,10062l9794,10066l9794,10071l9807,10104l9810,10106l9815,10106l9818,10104l9821,10100l9808,10067l9808,10066l9804,10063l9797,1006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767,9986l9761,9986l9756,9989l9756,9995l9774,10027l9777,10031l9782,10031l9785,10027l9785,10022l9771,9989l9767,998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723,9912l9718,9914l9715,9917l9715,9921l9734,9952l9737,9954l9744,9954l9748,9952l9745,9947l9728,9916l9723,991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676,9839l9671,9839l9666,9844l9666,9849l9684,9873l9690,9879l9691,9883l9698,9880l9703,9878l9703,9874l9698,9865l9682,9843l9676,983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625,9770l9619,9770l9616,9774l9617,9779l9638,9808l9644,9812l9649,9812l9652,9807l9650,9802l9630,9773l9625,977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567,9701l9563,9703l9559,9706l9560,9711l9584,9741l9590,9743l9593,9741l9598,9738l9597,9733l9571,9705l9567,970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506,9635l9500,9637l9499,9640l9500,9645l9527,9674l9532,9675l9538,9675l9540,9670l9538,9666l9511,9639l9506,963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442,9572l9438,9572l9435,9577l9435,9581l9446,9590l9465,9609l9470,9611l9475,9609l9478,9606l9475,9602l9457,9582l9448,9575l9442,957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375,9510l9372,9512l9367,9515l9369,9520l9399,9546l9402,9548l9408,9546l9412,9543l9408,9538l9382,9512l9375,951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306,9451l9299,9452l9296,9457l9299,9461l9329,9486l9336,9487l9340,9486l9342,9482l9340,9477l9312,9452l9306,945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233,9393l9228,9394l9227,9399l9228,9404l9241,9413l9260,9428l9263,9429l9269,9428l9272,9424l9269,9419l9250,9407l9236,9394l9233,939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155,9339l9151,9340l9149,9345l9151,9349l9184,9372l9190,9373l9195,9372l9197,9368l9195,9363l9162,9340l9155,933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9084,9286l9078,9286l9072,9288l9072,9293l9075,9297l9108,9318l9114,9319l9118,9318l9121,9313l9118,9309l9084,928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999,9234l8993,9236l8993,9240l8996,9245l9002,9248l9029,9266l9035,9268l9038,9265l9042,9261l9038,9258l9012,9239l9004,9235l8999,9234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923,9185l8917,9185l8912,9187l8910,9192l8914,9195l8950,9216l8953,9216l8958,9215l8959,9213l8958,9208l8923,918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833,9137l8828,9141l8827,9145l8831,9147l8866,9167l8872,9169l8877,9166l8879,9162l8874,9159l8833,913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748,9092l8743,9095l8741,9099l8746,9104l8781,9124l8787,9124l8792,9121l8793,9116l8789,9114l8754,9093l8748,909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667,9048l8661,9048l8656,9051l8654,9056l8695,9078l8702,9078l8706,9077l8706,9072l8705,9068l8667,904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580,9006l8574,9006l8569,9010l8567,9015l8570,9017l8583,9022l8608,9036l8615,9036l8619,9032l8619,9030l8616,9026l8591,9012l8580,900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488,8967l8483,8967l8479,8969l8477,8974l8482,8978l8518,8994l8525,8996l8529,8993l8531,8988l8528,8984l8488,896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398,8928l8392,8928l8389,8932l8389,8936l8392,8938l8428,8954l8436,8954l8439,8953l8439,8948l8438,8946l8436,8943l8398,892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300,8890l8297,8894l8297,8899l8299,8902l8338,8918l8344,8918l8349,8916l8351,8911l8344,8907l8306,8892l8300,889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213,8857l8207,8857l8205,8859l8204,8864l8207,8868l8246,8880l8253,8883l8257,8879l8257,8874l8253,8870l8213,885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115,8822l8112,8825l8112,8829l8115,8833l8153,8848l8159,8848l8164,8844l8164,8839l8161,8837l8121,8823l8115,882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8027,8790l8020,8790l8015,8794l8015,8798l8020,8802l8061,8815l8066,8815l8069,8812l8069,8807l8066,8803l8027,879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930,8759l7927,8759l7922,8763l7922,8765l7927,8769l7966,8784l7973,8784l7976,8780l7976,8775l7973,8771l7930,875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835,8729l7829,8729l7824,8733l7824,8738l7830,8740l7870,8753l7876,8753l7881,8749l7881,8745l7876,8743l7835,872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739,8701l7732,8701l7729,8705l7729,8709l7732,8713l7745,8716l7775,8724l7781,8724l7785,8721l7785,8716l7781,8713l7750,8705l7739,870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641,8675l7634,8675l7631,8680l7631,8682l7634,8686l7679,8697l7683,8697l7687,8695l7687,8690l7683,8686l7641,867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544,8650l7538,8650l7533,8654l7535,8659l7540,8661l7559,8665l7581,8671l7585,8671l7590,8669l7590,8664l7585,8660l7562,8655l7544,865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443,8627l7440,8627l7435,8630l7435,8634l7440,8637l7483,8647l7487,8647l7492,8644l7492,8639l7487,8637l7443,862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347,8602l7340,8604l7337,8607l7337,8612l7342,8614l7367,8619l7383,8624l7389,8624l7394,8620l7394,8616l7389,8612l7370,8609l7347,860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245,8582l7242,8582l7238,8586l7238,8591l7244,8593l7285,8602l7291,8602l7295,8598l7295,8593l7290,8591l7245,858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146,8562l7143,8562l7138,8566l7140,8571l7144,8572l7170,8577l7185,8581l7192,8581l7195,8577l7195,8572l7190,8571l7173,8566l7146,856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7046,8543l7043,8545l7038,8548l7040,8553l7045,8555l7086,8562l7092,8561l7097,8558l7094,8555l7091,8551l7046,854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947,8525l6940,8527l6939,8530l6939,8535l6945,8536l6967,8541l6986,8545l6993,8543l6997,8540l6994,8536l6991,8533l6970,8530l6947,8525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847,8510l6841,8510l6836,8515l6839,8518l6842,8522l6887,8528l6893,8527l6894,8523l6893,8518l6888,8517l6847,8510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746,8496l6740,8496l6736,8498l6740,8503l6743,8505l6762,8508l6787,8512l6790,8512l6795,8507l6793,8503l6789,8501l6763,8497l6746,849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643,8481l6638,8482l6635,8486l6637,8491l6642,8492l6684,8498l6691,8497l6694,8493l6691,8488l6687,8487l6643,8481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543,8467l6537,8469l6536,8472l6536,8477l6539,8478l6550,8481l6583,8486l6589,8483l6591,8481l6591,8476l6585,8472l6551,8469l6543,846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441,8457l6436,8457l6433,8462l6433,8466l6439,8469l6480,8472l6487,8472l6491,8469l6490,8464l6485,8462l6441,8457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338,8446l6333,8447l6332,8451l6332,8456l6338,8457l6381,8462l6385,8461l6390,8457l6387,8452l6384,8451l6338,844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235,8438l6232,8439l6227,8442l6229,8446l6235,8449l6279,8452l6284,8451l6287,8447l6286,8442l6279,8441l6235,843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134,8429l6129,8429l6126,8434l6128,8438l6134,8441l6175,8444l6181,8442l6186,8439l6183,8434l6177,8433l6134,8429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6031,8423l6025,8423l6023,8428l6025,8431l6030,8434l6075,8436l6080,8434l6082,8431l6080,8428l6075,8424l6031,8423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930,8416l5924,8418l5922,8421l5924,8426l5928,8428l5971,8431l5977,8429l5979,8426l5977,8421l5974,8419l5930,8416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826,8412l5822,8413l5818,8418l5819,8421l5826,8423l5870,8424l5876,8423l5878,8419l5876,8414l5870,8413l5826,8412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78,8403" coordsize="8919,4168" path="m5724,8408l5718,8409l5715,8413l5718,8418l5724,8419l5767,8421l5772,8419l5773,8416l5772,8412l5767,8409l5724,8408xe" fillcolor="black" stroked="f" o:allowincell="f" style="position:absolute;left:973;top:8401;width:8925;height:41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600;top:8402;width:59;height:14">
                  <v:shape id="shape_0" coordorigin="5601,8404" coordsize="59,14" path="m5652,8418l5607,8418l5603,8414l5601,8412l5603,8407l5607,8404l5652,8407l5658,8408l5660,8412l5658,8416l5652,8418xe" stroked="t" o:allowincell="f" style="position:absolute;left:5600;top:8402;width:58;height:1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499;top:8402;width:57;height:12">
                  <v:shape id="shape_0" coordorigin="5500,8404" coordsize="57,12" path="m5549,8416l5506,8416l5500,8414l5500,8409l5500,8407l5506,8404l5549,8404l5555,8407l5557,8412l5554,8414l5549,8416xe" stroked="t" o:allowincell="f" style="position:absolute;left:5499;top:8402;width:56;height:1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395;top:8401;width:59;height:13">
                  <v:shape id="shape_0" coordorigin="5396,8403" coordsize="59,13" path="m5448,8414l5437,8414l5402,8416l5397,8414l5396,8409l5397,8404l5402,8403l5440,8403l5448,8403l5451,8404l5454,8409l5451,8413l5448,8414xe" stroked="t" o:allowincell="f" style="position:absolute;left:5395;top:8401;width:58;height:1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292;top:8402;width:59;height:12">
                  <v:shape id="shape_0" coordorigin="5293,8404" coordsize="59,12" path="m5343,8416l5299,8416l5296,8414l5293,8412l5296,8407l5299,8404l5343,8404l5350,8407l5351,8409l5350,8414l5343,8416xe" stroked="t" o:allowincell="f" style="position:absolute;left:5292;top:8402;width:58;height:1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189;top:8402;width:61;height:14">
                  <v:shape id="shape_0" coordorigin="5190,8404" coordsize="61,14" path="m5242,8418l5209,8418l5198,8418l5192,8416l5190,8413l5192,8408l5198,8407l5209,8407l5242,8404l5249,8407l5250,8412l5249,8416l5242,8418xe" stroked="t" o:allowincell="f" style="position:absolute;left:5189;top:8402;width:60;height:1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5086;top:8406;width:59;height:13">
                  <v:shape id="shape_0" coordorigin="5087,8408" coordsize="59,13" path="m5139,8421l5094,8421l5090,8419l5087,8416l5090,8412l5094,8409l5139,8408l5144,8409l5146,8414l5144,8418l5139,8421xe" stroked="t" o:allowincell="f" style="position:absolute;left:5086;top:8406;width:58;height:1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985;top:8411;width:59;height:13">
                  <v:shape id="shape_0" coordorigin="4986,8413" coordsize="59,13" path="m5038,8423l4992,8426l4988,8424l4986,8419l4986,8416l4992,8413l5035,8413l5041,8414l5045,8418l5041,8421l5038,8423xe" stroked="t" o:allowincell="f" style="position:absolute;left:4985;top:8411;width:58;height:1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880;top:8416;width:60;height:13">
                  <v:shape id="shape_0" coordorigin="4882,8418" coordsize="60,13" path="m4934,8429l4890,8431l4886,8429l4882,8426l4883,8421l4890,8419l4934,8418l4939,8418l4942,8423l4940,8426l4934,8429xe" stroked="t" o:allowincell="f" style="position:absolute;left:4880;top:8416;width:59;height:1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779;top:8421;width:57;height:15">
                  <v:shape id="shape_0" coordorigin="4781,8423" coordsize="57,15" path="m4831,8434l4788,8438l4782,8436l4781,8431l4782,8428l4788,8426l4831,8423l4836,8424l4837,8428l4836,8433l4831,8434xe" stroked="t" o:allowincell="f" style="position:absolute;left:4779;top:8421;width:56;height:1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676;top:8427;width:59;height:17">
                  <v:shape id="shape_0" coordorigin="4678,8429" coordsize="59,17" path="m4730,8441l4686,8446l4679,8444l4678,8439l4679,8436l4684,8433l4728,8429l4735,8431l4736,8434l4735,8439l4730,8441xe" stroked="t" o:allowincell="f" style="position:absolute;left:4676;top:8427;width:58;height:1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575;top:8437;width:57;height:13">
                  <v:shape id="shape_0" coordorigin="4577,8439" coordsize="57,13" path="m4629,8449l4584,8452l4578,8452l4577,8447l4578,8444l4583,8442l4626,8439l4632,8439l4634,8444l4632,8447l4629,8449xe" stroked="t" o:allowincell="f" style="position:absolute;left:4575;top:8437;width:56;height:1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473;top:8445;width:59;height:18">
                  <v:shape id="shape_0" coordorigin="4474,8447" coordsize="59,18" path="m4526,8459l4482,8464l4477,8462l4474,8459l4477,8454l4480,8452l4524,8447l4531,8447l4532,8452l4531,8457l4526,8459xe" stroked="t" o:allowincell="f" style="position:absolute;left:4473;top:8445;width:58;height:1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371;top:8457;width:59;height:14">
                  <v:shape id="shape_0" coordorigin="4373,8459" coordsize="59,14" path="m4425,8469l4381,8473l4374,8472l4373,8469l4374,8466l4379,8462l4422,8459l4426,8459l4431,8464l4428,8467l4425,8469xe" stroked="t" o:allowincell="f" style="position:absolute;left:4371;top:8457;width:58;height:1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268;top:8467;width:59;height:18">
                  <v:shape id="shape_0" coordorigin="4270,8469" coordsize="59,18" path="m4322,8481l4279,8487l4275,8486l4270,8482l4273,8477l4276,8476l4320,8469l4327,8471l4328,8473l4327,8478l4322,8481xe" stroked="t" o:allowincell="f" style="position:absolute;left:4268;top:8467;width:58;height:1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168;top:8480;width:57;height:19">
                  <v:shape id="shape_0" coordorigin="4170,8482" coordsize="57,19" path="m4221,8493l4178,8501l4172,8498l4170,8496l4170,8491l4175,8488l4218,8482l4224,8483l4227,8487l4227,8492l4221,8493xe" stroked="t" o:allowincell="f" style="position:absolute;left:4168;top:8480;width:56;height:1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067;top:8495;width:59;height:17">
                  <v:shape id="shape_0" coordorigin="4069,8497" coordsize="59,17" path="m4121,8507l4115,8508l4077,8513l4071,8513l4069,8510l4069,8505l4072,8503l4112,8497l4118,8497l4123,8497l4128,8501l4124,8505l4121,8507xe" stroked="t" o:allowincell="f" style="position:absolute;left:4067;top:8495;width:58;height:1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964;top:8510;width:59;height:18">
                  <v:shape id="shape_0" coordorigin="3966,8512" coordsize="59,18" path="m4018,8523l3977,8530l3971,8530l3966,8525l3969,8522l3973,8518l4017,8512l4023,8513l4025,8517l4025,8520l4018,8523xe" stroked="t" o:allowincell="f" style="position:absolute;left:3964;top:8510;width:58;height:1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864;top:8526;width:59;height:18">
                  <v:shape id="shape_0" coordorigin="3867,8528" coordsize="59,18" path="m3919,8540l3908,8541l3875,8546l3871,8546l3867,8543l3867,8538l3873,8535l3905,8530l3914,8528l3920,8528l3925,8531l3924,8536l3919,8540xe" stroked="t" o:allowincell="f" style="position:absolute;left:3864;top:8526;width:58;height:1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764;top:8544;width:59;height:21">
                  <v:shape id="shape_0" coordorigin="3767,8546" coordsize="59,21" path="m3819,8556l3775,8566l3772,8565l3767,8561l3767,8556l3773,8553l3814,8546l3821,8546l3826,8550l3824,8555l3819,8556xe" stroked="t" o:allowincell="f" style="position:absolute;left:3764;top:8544;width:58;height:20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664;top:8563;width:56;height:21">
                  <v:shape id="shape_0" coordorigin="3667,8565" coordsize="56,21" path="m3720,8576l3707,8577l3675,8585l3672,8585l3667,8581l3667,8576l3674,8572l3702,8566l3715,8565l3721,8565l3723,8570l3723,8572l3720,8576xe" stroked="t" o:allowincell="f" style="position:absolute;left:3664;top:8563;width:55;height:20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565;top:8584;width:59;height:20">
                  <v:shape id="shape_0" coordorigin="3568,8586" coordsize="59,20" path="m3620,8596l3577,8606l3571,8604l3568,8601l3569,8597l3574,8593l3615,8586l3622,8586l3626,8590l3623,8593l3620,8596xe" stroked="t" o:allowincell="f" style="position:absolute;left:3565;top:8584;width:58;height:19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467;top:8604;width:56;height:22">
                  <v:shape id="shape_0" coordorigin="3470,8606" coordsize="56,22" path="m3519,8617l3509,8619l3478,8627l3471,8627l3470,8622l3470,8619l3475,8616l3505,8609l3517,8606l3522,8606l3525,8611l3525,8614l3519,8617xe" stroked="t" o:allowincell="f" style="position:absolute;left:3467;top:8604;width:55;height:2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369;top:8627;width:57;height:22">
                  <v:shape id="shape_0" coordorigin="3372,8629" coordsize="57,22" path="m3422,8640l3380,8650l3373,8650l3372,8647l3372,8642l3377,8639l3418,8629l3424,8630l3429,8634l3426,8637l3422,8640xe" stroked="t" o:allowincell="f" style="position:absolute;left:3369;top:8627;width:56;height:2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269;top:8653;width:56;height:22">
                  <v:shape id="shape_0" coordorigin="3272,8654" coordsize="56,22" path="m3324,8664l3318,8665l3283,8675l3277,8675l3272,8671l3274,8666l3279,8664l3313,8655l3320,8654l3326,8654l3328,8656l3328,8661l3324,8664xe" stroked="t" o:allowincell="f" style="position:absolute;left:3269;top:8653;width:55;height:2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173;top:8678;width:56;height:23">
                  <v:shape id="shape_0" coordorigin="3176,8679" coordsize="56,23" path="m3226,8690l3185,8701l3179,8701l3176,8697l3176,8692l3180,8690l3222,8679l3228,8680l3231,8682l3231,8686l3226,8690xe" stroked="t" o:allowincell="f" style="position:absolute;left:3173;top:8678;width:55;height:2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3076;top:8704;width:54;height:23">
                  <v:shape id="shape_0" coordorigin="3079,8705" coordsize="54,23" path="m3131,8716l3089,8728l3082,8728l3079,8724l3079,8721l3082,8718l3125,8705l3131,8705l3133,8708l3133,8713l3131,8716xe" stroked="t" o:allowincell="f" style="position:absolute;left:3076;top:8704;width:53;height:2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980;top:8733;width:57;height:24">
                  <v:shape id="shape_0" coordorigin="2983,8734" coordsize="57,24" path="m3033,8744l2994,8758l2988,8758l2983,8754l2983,8749l2988,8745l3029,8734l3035,8734l3040,8738l3037,8740l3033,8744xe" stroked="t" o:allowincell="f" style="position:absolute;left:2980;top:8733;width:56;height:2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885;top:8762;width:54;height:24">
                  <v:shape id="shape_0" coordorigin="2888,8763" coordsize="54,24" path="m2937,8774l2897,8786l2891,8786l2888,8784l2888,8780l2891,8776l2934,8764l2937,8763l2942,8765l2942,8770l2937,8774xe" stroked="t" o:allowincell="f" style="position:absolute;left:2885;top:8762;width:53;height:2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789;top:8793;width:56;height:24">
                  <v:shape id="shape_0" coordorigin="2793,8794" coordsize="56,24" path="m2844,8805l2803,8818l2798,8818l2793,8815l2793,8812l2798,8808l2837,8795l2844,8794l2848,8796l2848,8802l2844,8805xe" stroked="t" o:allowincell="f" style="position:absolute;left:2789;top:8793;width:55;height:2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696;top:8826;width:53;height:27">
                  <v:shape id="shape_0" coordorigin="2700,8827" coordsize="53,27" path="m2750,8837l2709,8853l2705,8853l2700,8849l2700,8844l2703,8842l2744,8827l2749,8827l2752,8829l2752,8834l2750,8837xe" stroked="t" o:allowincell="f" style="position:absolute;left:2696;top:8826;width:52;height:2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603;top:8859;width:54;height:25">
                  <v:shape id="shape_0" coordorigin="2607,8860" coordsize="54,25" path="m2657,8870l2618,8885l2611,8885l2607,8883l2607,8879l2611,8875l2651,8860l2657,8860l2660,8864l2660,8868l2657,8870xe" stroked="t" o:allowincell="f" style="position:absolute;left:2603;top:8859;width:53;height:2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511;top:8894;width:53;height:27">
                  <v:shape id="shape_0" coordorigin="2515,8895" coordsize="53,27" path="m2562,8907l2526,8922l2520,8922l2515,8921l2515,8916l2520,8912l2558,8897l2562,8895l2567,8899l2567,8904l2562,8907xe" stroked="t" o:allowincell="f" style="position:absolute;left:2511;top:8894;width:52;height:2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419;top:8932;width:53;height:27">
                  <v:shape id="shape_0" coordorigin="2423,8933" coordsize="53,27" path="m2474,8943l2447,8954l2434,8959l2428,8959l2423,8958l2423,8953l2428,8949l2441,8943l2466,8933l2472,8933l2475,8937l2475,8941l2474,8943xe" stroked="t" o:allowincell="f" style="position:absolute;left:2419;top:8932;width:52;height:2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331;top:8971;width:53;height:28">
                  <v:shape id="shape_0" coordorigin="2335,8972" coordsize="53,28" path="m2382,8983l2344,9000l2338,9000l2335,8998l2335,8993l2336,8989l2376,8973l2382,8972l2387,8974l2387,8979l2382,8983xe" stroked="t" o:allowincell="f" style="position:absolute;left:2331;top:8971;width:52;height:2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241;top:9010;width:53;height:30">
                  <v:shape id="shape_0" coordorigin="2244,9011" coordsize="53,30" path="m2292,9022l2256,9041l2251,9041l2248,9038l2244,9035l2249,9031l2287,9012l2290,9011l2297,9015l2297,9020l2292,9022xe" stroked="t" o:allowincell="f" style="position:absolute;left:2241;top:9010;width:52;height:29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154;top:9052;width:52;height:30">
                  <v:shape id="shape_0" coordorigin="2158,9053" coordsize="52,30" path="m2205,9065l2169,9083l2164,9083l2159,9082l2158,9077l2162,9073l2197,9056l2203,9053l2210,9057l2210,9062l2205,9065xe" stroked="t" o:allowincell="f" style="position:absolute;left:2154;top:9052;width:51;height:29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2068;top:9098;width:51;height:32">
                  <v:shape id="shape_0" coordorigin="2072,9099" coordsize="51,32" path="m2120,9109l2083,9127l2078,9130l2074,9126l2072,9124l2074,9119l2112,9100l2118,9099l2123,9100l2123,9105l2120,9109xe" stroked="t" o:allowincell="f" style="position:absolute;left:2068;top:9098;width:50;height:3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983;top:9144;width:51;height:32">
                  <v:shape id="shape_0" coordorigin="1987,9145" coordsize="51,32" path="m2034,9154l2006,9171l1999,9174l1993,9176l1988,9172l1987,9169l1991,9164l1998,9161l2026,9145l2033,9145l2037,9146l2037,9151l2034,9154xe" stroked="t" o:allowincell="f" style="position:absolute;left:1983;top:9144;width:50;height:3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902;top:9191;width:49;height:32">
                  <v:shape id="shape_0" coordorigin="1906,9192" coordsize="49,32" path="m1952,9203l1916,9221l1912,9224l1906,9221l1906,9216l1908,9214l1944,9192l1949,9192l1954,9194l1955,9199l1952,9203xe" stroked="t" o:allowincell="f" style="position:absolute;left:1902;top:9191;width:48;height:3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820;top:9239;width:48;height:34">
                  <v:shape id="shape_0" coordorigin="1825,9240" coordsize="48,34" path="m1870,9251l1837,9273l1830,9274l1827,9273l1825,9268l1827,9265l1860,9241l1867,9240l1870,9243l1873,9246l1870,9251xe" stroked="t" o:allowincell="f" style="position:absolute;left:1820;top:9239;width:47;height:3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741;top:9292;width:48;height:35">
                  <v:shape id="shape_0" coordorigin="1746,9293" coordsize="48,35" path="m1791,9303l1756,9325l1753,9328l1748,9324l1746,9320l1748,9315l1783,9294l1788,9293l1791,9294l1794,9299l1791,9303xe" stroked="t" o:allowincell="f" style="position:absolute;left:1741;top:9292;width:47;height:3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665;top:9344;width:48;height:37">
                  <v:shape id="shape_0" coordorigin="1669,9345" coordsize="48,37" path="m1715,9355l1682,9380l1675,9382l1671,9380l1669,9375l1671,9370l1704,9347l1710,9345l1715,9347l1716,9352l1715,9355xe" stroked="t" o:allowincell="f" style="position:absolute;left:1665;top:9344;width:47;height:3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591;top:9401;width:46;height:37">
                  <v:shape id="shape_0" coordorigin="1596,9402" coordsize="46,37" path="m1639,9412l1634,9414l1609,9434l1603,9438l1598,9436l1596,9431l1598,9428l1625,9404l1629,9403l1634,9402l1639,9403l1642,9407l1639,9412xe" stroked="t" o:allowincell="f" style="position:absolute;left:1591;top:9401;width:45;height:3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518;top:9458;width:46;height:37">
                  <v:shape id="shape_0" coordorigin="1523,9459" coordsize="46,37" path="m1566,9469l1536,9493l1531,9496l1525,9493l1523,9491l1525,9486l1557,9461l1561,9459l1566,9461l1569,9464l1566,9469xe" stroked="t" o:allowincell="f" style="position:absolute;left:1518;top:9458;width:45;height:3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449;top:9517;width:45;height:38">
                  <v:shape id="shape_0" coordorigin="1454,9518" coordsize="45,38" path="m1498,9528l1470,9555l1463,9556l1459,9555l1454,9551l1457,9546l1486,9520l1492,9518l1497,9520l1498,9523l1498,9528xe" stroked="t" o:allowincell="f" style="position:absolute;left:1449;top:9517;width:44;height:3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386;top:9579;width:42;height:39">
                  <v:shape id="shape_0" coordorigin="1391,9580" coordsize="42,39" path="m1430,9590l1430,9591l1403,9617l1399,9619l1392,9617l1391,9614l1392,9611l1418,9582l1419,9581l1424,9580l1430,9581l1432,9586l1430,9590xe" stroked="t" o:allowincell="f" style="position:absolute;left:1386;top:9579;width:41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322;top:9644;width:42;height:39">
                  <v:shape id="shape_0" coordorigin="1327,9645" coordsize="42,39" path="m1367,9654l1340,9681l1335,9684l1331,9684l1327,9679l1331,9675l1357,9647l1361,9645l1367,9645l1369,9650l1367,9654xe" stroked="t" o:allowincell="f" style="position:absolute;left:1322;top:9644;width:41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267;top:9710;width:37;height:39">
                  <v:shape id="shape_0" coordorigin="1272,9711" coordsize="37,39" path="m1308,9719l1285,9749l1280,9750l1274,9750l1272,9748l1272,9743l1296,9713l1301,9711l1307,9711l1308,9716l1308,9719xe" stroked="t" o:allowincell="f" style="position:absolute;left:1267;top:9710;width:36;height:38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212;top:9778;width:37;height:42">
                  <v:shape id="shape_0" coordorigin="1217,9779" coordsize="37,42" path="m1253,9786l1229,9818l1226,9820l1221,9820l1217,9817l1217,9812l1240,9781l1245,9779l1252,9780l1253,9784l1253,9786xe" stroked="t" o:allowincell="f" style="position:absolute;left:1212;top:9778;width:36;height:4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63;top:9848;width:35;height:42">
                  <v:shape id="shape_0" coordorigin="1168,9849" coordsize="35,42" path="m1201,9858l1190,9873l1182,9889l1176,9890l1172,9890l1168,9888l1168,9884l1177,9865l1188,9853l1193,9849l1199,9849l1203,9854l1201,9858xe" stroked="t" o:allowincell="f" style="position:absolute;left:1163;top:9848;width:34;height:41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118;top:9922;width:32;height:43">
                  <v:shape id="shape_0" coordorigin="1123,9922" coordsize="32,43" path="m1155,9931l1136,9962l1133,9964l1127,9964l1123,9962l1123,9957l1142,9926l1147,9922l1150,9922l1155,9926l1155,9931xe" stroked="t" o:allowincell="f" style="position:absolute;left:1118;top:9922;width:31;height:42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79;top:9996;width:32;height:45">
                  <v:shape id="shape_0" coordorigin="1084,9996" coordsize="32,45" path="m1116,10005l1100,10037l1095,10041l1089,10041l1084,10037l1084,10032l1101,10000l1104,9998l1111,9996l1114,10000l1116,10005xe" stroked="t" o:allowincell="f" style="position:absolute;left:1079;top:9996;width:31;height:4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46;top:10072;width:27;height:47">
                  <v:shape id="shape_0" coordorigin="1051,10072" coordsize="27,47" path="m1078,10080l1065,10114l1062,10116l1057,10119l1051,10115l1051,10110l1063,10077l1068,10073l1074,10072l1078,10075l1078,10080xe" stroked="t" o:allowincell="f" style="position:absolute;left:1046;top:10072;width:26;height:4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19;top:10151;width:26;height:44">
                  <v:shape id="shape_0" coordorigin="1024,10151" coordsize="26,44" path="m1049,10157l1043,10172l1038,10190l1035,10195l1030,10195l1024,10193l1024,10189l1029,10169l1035,10155l1038,10151l1043,10151l1048,10152l1049,10157xe" stroked="t" o:allowincell="f" style="position:absolute;left:1019;top:10151;width:25;height:4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97;top:10230;width:24;height:45">
                  <v:shape id="shape_0" coordorigin="1002,10230" coordsize="24,45" path="m1025,10236l1016,10270l1014,10275l1008,10275l1003,10273l1002,10268l1011,10234l1014,10230l1021,10230l1024,10231l1025,10236xe" stroked="t" o:allowincell="f" style="position:absolute;left:997;top:10230;width:23;height:4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81;top:10309;width:23;height:47">
                  <v:shape id="shape_0" coordorigin="986,10309" coordsize="23,47" path="m1008,10315l1003,10350l999,10354l995,10355l989,10354l986,10349l992,10314l997,10310l1002,10309l1008,10313l1008,10315xe" stroked="t" o:allowincell="f" style="position:absolute;left:981;top:10309;width:22;height:4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6;top:10391;width:16;height:48">
                  <v:shape id="shape_0" coordorigin="981,10391" coordsize="16,48" path="m997,10397l995,10431l992,10436l986,10438l983,10434l981,10431l983,10397l984,10392l991,10391l995,10393l997,10397xe" stroked="t" o:allowincell="f" style="position:absolute;left:976;top:10391;width:15;height:47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3;top:10472;width:15;height:47">
                  <v:shape id="shape_0" coordorigin="978,10472" coordsize="15,47" path="m992,10477l992,10487l992,10512l991,10517l986,10518l981,10517l978,10512l978,10487l978,10477l981,10474l984,10472l991,10474l992,10477xe" stroked="t" o:allowincell="f" style="position:absolute;left:973;top:10472;width:14;height:4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79;top:10553;width:15;height:47">
                  <v:shape id="shape_0" coordorigin="983,10553" coordsize="15,47" path="m997,10558l997,10595l995,10597l991,10600l984,10597l983,10595l983,10560l983,10555l986,10553l992,10555l997,10558xe" stroked="t" o:allowincell="f" style="position:absolute;left:979;top:10553;width:14;height:4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986;top:10634;width:19;height:47">
                  <v:shape id="shape_0" coordorigin="991,10634" coordsize="19,47" path="m1005,10639l1010,10674l1010,10679l1005,10680l999,10679l997,10675l991,10640l992,10635l997,10634l1002,10635l1005,10639xe" stroked="t" o:allowincell="f" style="position:absolute;left:986;top:10634;width:18;height:46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00;top:10715;width:26;height:46">
                  <v:shape id="shape_0" coordorigin="1005,10715" coordsize="26,46" path="m1021,10720l1030,10754l1029,10758l1024,10760l1018,10759l1016,10755l1005,10721l1008,10718l1011,10715l1018,10715l1021,10720xe" stroked="t" o:allowincell="f" style="position:absolute;left:1000;top:10715;width:25;height:45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24;top:10794;width:27;height:44">
                  <v:shape id="shape_0" coordorigin="1029,10794" coordsize="27,44" path="m1043,10799l1043,10802l1055,10832l1054,10837l1049,10838l1043,10838l1041,10835l1029,10805l1029,10802l1029,10797l1035,10794l1038,10795l1043,10799xe" stroked="t" o:allowincell="f" style="position:absolute;left:1024;top:10794;width:26;height:43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1052;top:10872;width:26;height:44">
                  <v:shape id="shape_0" coordorigin="1057,10872" coordsize="27,44" path="m1070,10875l1082,10904l1084,10909l1084,10912l1081,10916l1074,10916l1070,10912l1068,10907l1057,10879l1057,10874l1062,10872l1068,10873l1070,10875xe" stroked="t" o:allowincell="f" style="position:absolute;left:1052;top:10898;width:0;height:0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  <v:shape id="shape_0" stroked="f" o:allowincell="f" style="position:absolute;left:1052;top:10899;width:1;height:7;mso-wrap-style:none;v-text-anchor:middle;mso-position-horizontal-relative:page;mso-position-vertic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4;top:10907;width:20;height:8;mso-wrap-style:none;v-text-anchor:middle;mso-position-horizontal-relative:page;mso-position-vertic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5;top:10900;width:1;height:6;mso-wrap-style:none;v-text-anchor:middle;mso-position-horizontal-relative:page;mso-position-vertic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9;top:10872;width:19;height:34;mso-wrap-style:none;v-text-anchor:middle;mso-position-horizontal-relative:page;mso-position-vertic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6546;top:11133;width:2078;height:939">
                  <v:shape id="shape_0" coordorigin="6546,11133" coordsize="2076,939" path="m7584,11133l7479,11136l7375,11143l7275,11154l7180,11171l7089,11189l7004,11213l6925,11240l6851,11270l6816,11287l6783,11303l6723,11340l6671,11379l6609,11441l6567,11507l6548,11579l6546,11602l6548,11626l6567,11697l6609,11763l6671,11826l6723,11865l6783,11901l6851,11935l6925,11964l7004,11991l7046,12003l7089,12016l7180,12034l7275,12051l7375,12062l7426,12066l7479,12069l7530,12070l7584,12072l7638,12070l7690,12069l7743,12066l7793,12062l7843,12058l7894,12051l7988,12034l8034,12025l8079,12016l8122,12003l8164,11991l8204,11978l8282,11950l8352,11918l8415,11883l8471,11845l8520,11806l8576,11742l8610,11674l8622,11602l8621,11579l8600,11507l8559,11441l8495,11379l8471,11359l8445,11340l8415,11321l8385,11303l8352,11287l8317,11270l8244,11240l8164,11213l8079,11189l7988,11171l7892,11154l7793,11143l7690,11136l7638,11134l7584,11133e" stroked="t" o:allowincell="f" style="position:absolute;left:7616;top:11793;width:1007;height:278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6546;top:11133;width:360;height:84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group id="shape_0" style="position:absolute;left:4734;top:9935;width:566;height:532">
                  <v:shape id="shape_0" coordorigin="4736,9934" coordsize="566,532" path="m4784,10337l4736,10466l4865,10429l4852,10414l4822,10414l4796,10382l4812,10368l4784,10337xe" fillcolor="black" stroked="f" o:allowincell="f" style="position:absolute;left:4734;top:9934;width:565;height:5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36,9934" coordsize="566,532" path="m4838,10398l4822,10414l4852,10414l4838,10398xe" fillcolor="black" stroked="f" o:allowincell="f" style="position:absolute;left:4734;top:9934;width:565;height:5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736,9934" coordsize="566,532" path="m5275,9934l4812,10368l4838,10398l5302,9963l5275,9934xe" fillcolor="black" stroked="f" o:allowincell="f" style="position:absolute;left:4734;top:9934;width:565;height:53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795;top:9935;width:506;height:480">
                  <v:shape id="shape_0" coordorigin="4796,9934" coordsize="506,480" path="m5302,9963l4822,10414l4796,10382l5275,9934l5302,9963xe" stroked="t" o:allowincell="f" style="position:absolute;left:4795;top:9934;width:505;height:479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</v:group>
                <v:group id="shape_0" style="position:absolute;left:4734;top:10337;width:130;height:130">
                  <v:shape id="shape_0" coordorigin="4736,10337" coordsize="130,130" path="m4865,10429l4736,10466l4784,10337l4865,10429xe" stroked="t" o:allowincell="f" style="position:absolute;left:4734;top:10462;width:4;height:4;mso-wrap-style:none;v-text-anchor:middle;mso-position-horizontal-relative:page;mso-position-vertical-relative:page">
                    <v:fill o:detectmouseclick="t" on="false"/>
                    <v:stroke color="black" weight="1800" joinstyle="round" endcap="flat"/>
                    <w10:wrap type="none"/>
                  </v:shape>
                  <v:shape id="shape_0" stroked="f" o:allowincell="f" style="position:absolute;left:4850;top:10413;width:14;height:19;mso-wrap-style:none;v-text-anchor:middle;mso-position-horizontal-relative:page;mso-position-vertical-relative:pag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45;top:10337;width:14;height:19;mso-wrap-style:none;v-text-anchor:middle;mso-position-horizontal-relative:page;mso-position-vertical-relative:pag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7394;top:9699;width:678;height:411">
                  <v:shape id="shape_0" coordorigin="7393,9700" coordsize="678,411" path="m7393,10111l8071,10111l8071,9700l7393,9700l7393,10111xe" fillcolor="white" stroked="f" o:allowincell="f" style="position:absolute;left:7394;top:9699;width:677;height:41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069;top:7719;width:653;height:422">
                  <v:shape id="shape_0" coordorigin="7068,7721" coordsize="653,423" path="m7068,8144l7721,8144l7721,7721l7068,7721l7068,8144xe" fillcolor="white" stroked="f" o:allowincell="f" style="position:absolute;left:7621;top:7719;width:100;height:10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69;top:7937;width:125;height:204;mso-wrap-style:none;v-text-anchor:middle;mso-position-horizontal-relative:page;mso-position-vertical-relative:pag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  <v:group id="shape_0" style="position:absolute;left:4864;top:5267;width:184;height:795">
                  <v:shape id="shape_0" coordorigin="4866,5271" coordsize="184,795" path="m4956,5401l4911,5408l5006,6065l5050,6059l4956,5401xe" fillcolor="black" stroked="f" o:allowincell="f" style="position:absolute;left:5032;top:5267;width:1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66,5271" coordsize="184,795" path="m4914,5271l4866,5414l4911,5408l4908,5386l4952,5379l4989,5379l4914,5271xe" fillcolor="black" stroked="f" o:allowincell="f" style="position:absolute;left:5032;top:5267;width:1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66,5271" coordsize="184,795" path="m4952,5379l4908,5386l4911,5408l4956,5401l4952,5379xe" fillcolor="black" stroked="f" o:allowincell="f" style="position:absolute;left:5032;top:5267;width:1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866,5271" coordsize="184,795" path="m4989,5379l4952,5379l4956,5401l5000,5395l4989,5379xe" fillcolor="black" stroked="f" o:allowincell="f" style="position:absolute;left:5032;top:5267;width:15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871;top:5404;width:32;height:75;mso-wrap-style:none;v-text-anchor:middle;mso-position-horizontal-relative:page;mso-position-vertic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4;top:5986;width:32;height:75;mso-wrap-style:none;v-text-anchor:middle;mso-position-horizontal-relative:page;mso-position-vertical-relative:pag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group id="shape_0" style="position:absolute;left:1123;top:9915;width:1881;height:842">
                  <v:shape id="shape_0" coordorigin="1128,9915" coordsize="1881,842" path="m2069,9915l2021,9915l1973,9917l1879,9923l1790,9934l1704,9948l1620,9966l1543,9986l1471,10010l1404,10038l1343,10068l1290,10100l1222,10154l1203,10172l1158,10231l1134,10293l1128,10336l1130,10358l1148,10421l1185,10481l1243,10537l1316,10588l1373,10620l1436,10647l1506,10674l1582,10696l1661,10716l1790,10738l1879,10749l1973,10755l2021,10757l2069,10757l2117,10757l2212,10752l2305,10744l2435,10724l2518,10706l2595,10685l2668,10662l2734,10634l2766,10620l2822,10588l2873,10555l2935,10500l2980,10441l3005,10378l3009,10336l3007,10314l2990,10251l2952,10191l2896,10135l2873,10118l2848,10100l2794,10068l2734,10038l2668,10010l2595,9986l2518,9966l2435,9948l2349,9934l2258,9923l2166,9917l2117,9915l2069,9915e" stroked="t" o:allowincell="f" style="position:absolute;left:1123;top:9915;width:1880;height:841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59;top:10748;width:1303;height:502">
                  <v:shape id="shape_0" coordorigin="2263,10748" coordsize="1303,502" path="m2398,10790l2383,10833l3550,11249l3566,11207l2398,10790xe" fillcolor="black" stroked="f" o:allowincell="f" style="position:absolute;left:2259;top:10748;width:1302;height:5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63,10748" coordsize="1303,502" path="m2413,10748l2263,10766l2367,10875l2383,10833l2361,10825l2377,10783l2400,10783l2413,10748xe" fillcolor="black" stroked="f" o:allowincell="f" style="position:absolute;left:2259;top:10748;width:1302;height:5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63,10748" coordsize="1303,502" path="m2377,10783l2361,10825l2383,10833l2398,10790l2377,10783xe" fillcolor="black" stroked="f" o:allowincell="f" style="position:absolute;left:2259;top:10748;width:1302;height:5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263,10748" coordsize="1303,502" path="m2400,10783l2377,10783l2398,10790l2400,10783xe" fillcolor="black" stroked="f" o:allowincell="f" style="position:absolute;left:2259;top:10748;width:1302;height:50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42;top:12705;width:2167;height:1083">
                  <v:shape id="shape_0" coordorigin="7440,12703" coordsize="2166,1083" path="m8523,12703l8413,12706l8304,12715l8200,12727l8101,12747l8052,12756l8007,12768l7961,12781l7917,12796l7874,12810l7834,12827l7795,12844l7757,12861l7721,12881l7686,12900l7654,12921l7625,12942l7596,12964l7547,13010l7505,13059l7461,13135l7441,13217l7440,13245l7441,13272l7461,13353l7505,13430l7547,13479l7596,13524l7654,13568l7721,13608l7795,13645l7874,13678l7961,13706l8007,13721l8101,13743l8200,13762l8304,13774l8413,13783l8467,13784l8523,13786l8579,13784l8633,13783l8688,13779l8794,13769l8945,13743l8992,13732l9039,13721l9083,13706l9129,13693l9170,13678l9251,13645l9325,13608l9390,13568l9448,13524l9476,13502l9520,13454l9558,13406l9594,13327l9606,13245l9605,13217l9583,13135l9540,13059l9499,13010l9448,12964l9390,12921l9325,12881l9251,12844l9212,12827l9170,12810l9129,12796l9083,12781l9039,12768l8945,12747l8844,12727l8741,12715l8633,12706l8579,12704l8523,12703e" stroked="t" o:allowincell="f" style="position:absolute;left:7442;top:12705;width:2166;height:1082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8289;top:4096;width:2471;height:758">
                  <v:shape id="shape_0" coordorigin="8286,4101" coordsize="2470,758" path="m9521,4101l9458,4102l9395,4103l9333,4106l9271,4109l9153,4118l9040,4132l8933,4147l8830,4166l8781,4176l8736,4188l8690,4200l8647,4212l8567,4239l8497,4268l8434,4300l8382,4333l8324,4385l8291,4441l8286,4481l8287,4499l8310,4556l8360,4610l8434,4660l8497,4692l8567,4721l8647,4748l8736,4772l8830,4794l8933,4813l8984,4821l9040,4829l9153,4842l9271,4851l9333,4854l9395,4857l9458,4858l9521,4859l9584,4858l9647,4857l9709,4854l9770,4851l9830,4847l10002,4829l10056,4821l10109,4813l10160,4803l10212,4794l10259,4783l10352,4760l10435,4734l10510,4707l10576,4676l10634,4644l10701,4593l10742,4538l10756,4481l10755,4461l10730,4403l10681,4350l10608,4300l10545,4268l10474,4239l10393,4212l10306,4188l10259,4176l10212,4166l10160,4155l10109,4147l10002,4132l9887,4118l9770,4109l9709,4106l9647,4103l9584,4102l9521,4101e" stroked="t" o:allowincell="f" style="position:absolute;left:8289;top:4096;width:2470;height:757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015;top:4500;width:3285;height:347">
                  <v:shape id="shape_0" coordorigin="5016,4505" coordsize="3283,347" path="m5124,4733l5016,4813l5144,4852l5137,4811l5117,4811l5112,4781l5132,4778l5124,4733xe" fillcolor="black" stroked="f" o:allowincell="f" style="position:absolute;left:5015;top:4500;width:3284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16,4505" coordsize="3283,347" path="m5132,4778l5112,4781l5117,4811l5137,4807l5132,4778xe" fillcolor="black" stroked="f" o:allowincell="f" style="position:absolute;left:5015;top:4500;width:3284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16,4505" coordsize="3283,347" path="m5137,4807l5117,4811l5137,4811l5137,4807xe" fillcolor="black" stroked="f" o:allowincell="f" style="position:absolute;left:5015;top:4500;width:3284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16,4505" coordsize="3283,347" path="m7399,4505l7298,4505l7096,4509l6995,4512l6893,4517l6791,4523l6688,4530l6582,4540l6412,4560l6234,4585l6113,4603l5869,4643l5143,4776l5132,4778l5137,4807l5874,4673l6117,4633l6239,4614l6416,4590l6585,4570l6690,4560l6792,4553l6894,4547l6996,4542l7198,4536l8298,4535l8299,4530l7700,4509l7499,4505l7399,4505xe" fillcolor="black" stroked="f" o:allowincell="f" style="position:absolute;left:5015;top:4500;width:3284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16,4505" coordsize="3283,347" path="m8298,4535l7399,4535l7499,4535l7699,4539l7899,4545l8297,4560l8298,4535xe" fillcolor="black" stroked="f" o:allowincell="f" style="position:absolute;left:5015;top:4500;width:3284;height:3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141;top:6804;width:120;height:3080">
                  <v:shape id="shape_0" coordorigin="3144,6807" coordsize="120,3078" path="m3219,6907l3189,6907l3189,7147l3219,7147l3219,6907xe" fillcolor="black" stroked="f" o:allowincell="f" style="position:absolute;left:3141;top:6804;width:0;height:10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44,6807" coordsize="120,3078" path="m3204,6807l3144,6927l3189,6927l3189,6907l3254,6907l3204,6807xe" fillcolor="black" stroked="f" o:allowincell="f" style="position:absolute;left:3141;top:6804;width:0;height:10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44,6807" coordsize="120,3078" path="m3254,6907l3219,6907l3219,6927l3264,6927l3254,6907xe" fillcolor="black" stroked="f" o:allowincell="f" style="position:absolute;left:3141;top:6804;width:0;height:10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44,6807" coordsize="120,3078" path="m3219,7237l3189,7237l3189,7477l3219,7477l3219,7237xe" fillcolor="black" stroked="f" o:allowincell="f" style="position:absolute;left:3141;top:6804;width:0;height:10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44,6807" coordsize="120,3078" path="m3219,7567l3189,7567l3189,7807l3219,7807l3219,7567xe" fillcolor="black" stroked="f" o:allowincell="f" style="position:absolute;left:3141;top:6804;width:0;height:10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44,6807" coordsize="120,3078" path="m3219,7897l3189,7897l3189,8137l3219,8137l3219,7897xe" fillcolor="black" stroked="f" o:allowincell="f" style="position:absolute;left:3141;top:6804;width:0;height:10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44,6807" coordsize="120,3078" path="m3219,8227l3189,8227l3190,8467l3220,8467l3219,8227xe" fillcolor="black" stroked="f" o:allowincell="f" style="position:absolute;left:3141;top:6804;width:0;height:10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44,6807" coordsize="120,3078" path="m3220,8557l3190,8557l3190,8797l3220,8797l3220,8557xe" fillcolor="black" stroked="f" o:allowincell="f" style="position:absolute;left:3141;top:6804;width:0;height:10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44,6807" coordsize="120,3078" path="m3220,8887l3190,8887l3190,9127l3220,9127l3220,8887xe" fillcolor="black" stroked="f" o:allowincell="f" style="position:absolute;left:3141;top:6804;width:0;height:10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44,6807" coordsize="120,3078" path="m3220,9217l3190,9217l3190,9457l3220,9457l3220,9217xe" fillcolor="black" stroked="f" o:allowincell="f" style="position:absolute;left:3141;top:6804;width:0;height:10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44,6807" coordsize="120,3078" path="m3220,9547l3190,9547l3190,9787l3220,9787l3220,9547xe" fillcolor="black" stroked="f" o:allowincell="f" style="position:absolute;left:3141;top:6804;width:0;height:10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144,6807" coordsize="120,3078" path="m3220,9877l3190,9877l3190,9885l3220,9885l3220,9877xe" fillcolor="black" stroked="f" o:allowincell="f" style="position:absolute;left:3141;top:6804;width:0;height:10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3156;top:8470;width:6;height:130;mso-wrap-style:none;v-text-anchor:middle;mso-position-horizontal-relative:page;mso-position-vertical-relative:pag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9;top:8744;width:111;height:1138;mso-wrap-style:none;v-text-anchor:middle;mso-position-horizontal-relative:page;mso-position-vertic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3;top:9579;width:4;height:170;mso-wrap-style:none;v-text-anchor:middle;mso-position-horizontal-relative:page;mso-position-vertic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2;top:9290;width:4;height:170;mso-wrap-style:none;v-text-anchor:middle;mso-position-horizontal-relative:page;mso-position-vertic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7;top:9164;width:4;height:170;mso-wrap-style:none;v-text-anchor:middle;mso-position-horizontal-relative:page;mso-position-vertical-relative:page" type="_x0000_t75">
                    <v:imagedata r:id="rId42" o:detectmouseclick="t"/>
                    <v:stroke color="#3465a4" joinstyle="round" endcap="flat"/>
                    <w10:wrap type="none"/>
                  </v:shape>
                </v:group>
                <v:group id="shape_0" style="position:absolute;left:4320;top:12112;width:141;height:1601">
                  <v:shape id="shape_0" coordorigin="4322,12111" coordsize="141,1600" path="m4387,12231l4386,12331l4416,12331l4417,12231l4387,1223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452,12211l4388,12211l4417,12211l4417,12231l4462,12232l4452,1221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388,12211l4387,12231l4417,12231l4417,12211l4388,1221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404,12111l4342,12230l4387,12231l4388,12211l4452,12211l4404,1211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384,12421l4384,12451l4414,12451l4414,12421l4384,1242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383,12541l4381,12661l4411,12661l4413,12541l4383,1254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379,12751l4379,12781l4409,12781l4409,12751l4379,1275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378,12871l4376,12991l4406,12991l4408,12871l4378,1287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374,13081l4374,13111l4404,13111l4404,13081l4374,1308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373,13201l4371,13321l4401,13321l4403,13201l4373,1320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370,13411l4369,13441l4399,13441l4399,13411l4370,1341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322,13590l4380,13711l4432,13611l4396,13611l4367,13611l4367,13591l4322,13590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367,13591l4367,13611l4396,13611l4397,13591l4367,1359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397,13591l4396,13611l4432,13611l4442,13592l4397,1359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322,12111" coordsize="141,1600" path="m4368,13531l4367,13591l4397,13591l4398,13531l4368,13531xe" fillcolor="black" stroked="f" o:allowincell="f" style="position:absolute;left:4320;top:12850;width:4;height:86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4441;top:12112;width:19;height:196;mso-wrap-style:none;v-text-anchor:middle;mso-position-horizontal-relative:page;mso-position-vertical-relative:pag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style="position:absolute;left:4414;top:5504;width:143;height:522">
                  <v:shape id="shape_0" coordorigin="4416,5508" coordsize="143,522" path="m4505,5639l4460,5645l4514,6030l4558,6024l4505,5639xe" fillcolor="black" stroked="f" o:allowincell="f" style="position:absolute;left:4414;top:5504;width:142;height:5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416,5508" coordsize="143,522" path="m4464,5508l4416,5651l4460,5645l4457,5623l4502,5616l4538,5616l4464,5508xe" fillcolor="black" stroked="f" o:allowincell="f" style="position:absolute;left:4414;top:5504;width:142;height:5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416,5508" coordsize="143,522" path="m4502,5616l4457,5623l4460,5645l4505,5639l4502,5616xe" fillcolor="black" stroked="f" o:allowincell="f" style="position:absolute;left:4414;top:5504;width:142;height:5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416,5508" coordsize="143,522" path="m4538,5616l4502,5616l4505,5639l4549,5632l4538,5616xe" fillcolor="black" stroked="f" o:allowincell="f" style="position:absolute;left:4414;top:5504;width:142;height:5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90;top:10629;width:854;height:357">
                  <v:shape id="shape_0" coordorigin="2694,10629" coordsize="854,357" path="m2828,10671l2812,10713l3532,10985l3548,10943l2828,10671xe" fillcolor="black" stroked="f" o:allowincell="f" style="position:absolute;left:2690;top:10629;width:853;height:3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694,10629" coordsize="854,357" path="m2844,10629l2694,10644l2796,10755l2812,10713l2791,10705l2807,10663l2831,10663l2844,10629xe" fillcolor="black" stroked="f" o:allowincell="f" style="position:absolute;left:2690;top:10629;width:853;height:3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694,10629" coordsize="854,357" path="m2807,10663l2791,10705l2812,10713l2828,10671l2807,10663xe" fillcolor="black" stroked="f" o:allowincell="f" style="position:absolute;left:2690;top:10629;width:853;height:3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694,10629" coordsize="854,357" path="m2831,10663l2807,10663l2828,10671l2831,10663xe" fillcolor="black" stroked="f" o:allowincell="f" style="position:absolute;left:2690;top:10629;width:853;height:35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70;top:5661;width:228;height:171">
                  <v:shape id="shape_0" coordorigin="4872,5665" coordsize="228,171" path="m5100,5665l4872,5836e" stroked="t" o:allowincell="f" style="position:absolute;left:4870;top:5661;width:227;height:17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817;top:10852;width:57;height:228">
                  <v:shape id="shape_0" coordorigin="2820,10852" coordsize="57,228" path="m2820,10852l2877,11080e" stroked="t" o:allowincell="f" style="position:absolute;left:2817;top:10852;width:0;height:1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69;top:11037;width:3;height:42;mso-wrap-style:none;v-text-anchor:middle;mso-position-horizontal-relative:page;mso-position-vertical-relative:pag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group id="shape_0" style="position:absolute;left:9519;top:4840;width:1275;height:8177">
                  <v:shape id="shape_0" coordorigin="9516,4845" coordsize="1276,8172" path="m9543,12886l9516,13017l9637,12960l9622,12948l9589,12948l9566,12929l9579,12914l9543,12886xe" fillcolor="black" stroked="f" o:allowincell="f" style="position:absolute;left:10300;top:4840;width:494;height:8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516,4845" coordsize="1276,8172" path="m9579,12914l9566,12929l9589,12948l9602,12932l9579,12914xe" fillcolor="black" stroked="f" o:allowincell="f" style="position:absolute;left:10300;top:4840;width:494;height:8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516,4845" coordsize="1276,8172" path="m9602,12932l9589,12948l9622,12948l9602,12932xe" fillcolor="black" stroked="f" o:allowincell="f" style="position:absolute;left:10300;top:4840;width:494;height:8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9516,4845" coordsize="1276,8172" path="m10155,4845l10137,4869l10184,4906l10208,4925l10254,4968l10300,5018l10345,5079l10377,5135l10410,5200l10441,5276l10462,5333l10482,5397l10492,5431l10512,5501l10534,5570l10579,5710l10590,5747l10613,5822l10636,5902l10657,5987l10678,6079l10697,6180l10714,6289l10729,6409l10736,6473l10742,6540l10747,6610l10751,6684l10755,6761l10758,6842l10760,6926l10761,7014l10761,7107l10760,7206l10759,7312l10757,7425l10755,7545l10753,7671l10749,7802l10746,7939l10742,8079l10737,8224l10731,8373l10726,8524l10719,8678l10705,8990l10688,9307l10668,9624l10647,9936l10635,10089l10623,10237l10610,10384l10596,10528l10581,10667l10566,10802l10551,10932l10534,11055l10517,11173l10499,11284l10481,11388l10461,11484l10441,11574l10418,11660l10393,11742l10367,11820l10339,11895l10309,11966l10278,12034l10246,12099l10213,12161l10180,12219l10145,12275l10110,12328l10074,12379l10038,12427l9966,12516l9894,12597l9824,12670l9757,12737l9664,12827l9635,12855l9609,12882l9584,12908l9579,12914l9602,12932l9605,12929l9630,12903l9656,12876l9685,12848l9778,12758l9811,12725l9880,12655l9952,12577l10025,12491l10098,12396l10135,12345l10170,12291l10205,12234l10240,12175l10273,12112l10306,12047l10337,11978l10367,11906l10395,11830l10422,11751l10447,11668l10470,11581l10491,11490l10510,11393l10529,11289l10547,11177l10564,11059l10580,10935l10596,10805l10611,10670l10626,10531l10639,10387l10653,10239l10665,10087l10677,9934l10699,9622l10718,9306l10735,8989l10749,8676l10756,8523l10761,8372l10767,8223l10771,8079l10776,7938l10779,7802l10783,7670l10785,7545l10787,7425l10789,7312l10790,7206l10791,7107l10791,7014l10790,6925l10788,6841l10785,6760l10781,6682l10777,6608l10772,6537l10766,6470l10759,6405l10752,6343l10735,6228l10717,6122l10697,6026l10676,5936l10653,5853l10631,5775l10607,5701l10562,5561l10541,5492l10520,5423l10510,5388l10500,5355l10480,5294l10448,5212l10415,5141l10381,5081l10346,5029l10299,4971l10251,4923l10203,4882l10155,4845xe" fillcolor="black" stroked="f" o:allowincell="f" style="position:absolute;left:10300;top:4840;width:494;height:817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9519;top:7876;width:40;height:1196;mso-wrap-style:none;v-text-anchor:middle;mso-position-horizontal-relative:page;mso-position-vertic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27;top:9617;width:38;height:1106;mso-wrap-style:none;v-text-anchor:middle;mso-position-horizontal-relative:page;mso-position-vertical-relative:pag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/14</w:t>
            </w:r>
          </w:p>
        </w:tc>
      </w:tr>
    </w:tbl>
    <w:p>
      <w:pPr>
        <w:sectPr>
          <w:type w:val="continuous"/>
          <w:pgSz w:w="11906" w:h="16838"/>
          <w:pgMar w:left="320" w:right="380" w:gutter="0" w:header="457" w:top="28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4"/>
        <w:spacing w:before="74" w:after="0"/>
        <w:ind w:left="1396" w:right="1253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 xml:space="preserve">À </w:t>
      </w:r>
      <w:r>
        <w:rPr>
          <w:rFonts w:cs="Arial"/>
          <w:u w:val="thick" w:color="000000"/>
          <w:lang w:val="fr-FR"/>
        </w:rPr>
        <w:t>l’aide du dossier technique</w:t>
      </w:r>
      <w:r>
        <w:rPr>
          <w:rFonts w:cs="Arial"/>
          <w:spacing w:val="-7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: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5"/>
          <w:szCs w:val="25"/>
          <w:u w:val="none"/>
          <w:lang w:val="fr-FR"/>
        </w:rPr>
      </w:pPr>
      <w:r>
        <w:rPr>
          <w:rFonts w:eastAsia="Arial" w:cs="Arial" w:ascii="Arial" w:hAnsi="Arial"/>
          <w:b/>
          <w:bCs/>
          <w:sz w:val="25"/>
          <w:szCs w:val="25"/>
          <w:u w:val="none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5" w:leader="none"/>
        </w:tabs>
        <w:spacing w:before="74" w:after="0"/>
        <w:ind w:left="1396" w:right="711" w:hanging="566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65150</wp:posOffset>
                </wp:positionH>
                <wp:positionV relativeFrom="paragraph">
                  <wp:posOffset>414655</wp:posOffset>
                </wp:positionV>
                <wp:extent cx="6381115" cy="1052830"/>
                <wp:effectExtent l="3175" t="3175" r="2540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053000"/>
                          <a:chOff x="0" y="0"/>
                          <a:chExt cx="6381000" cy="1053000"/>
                        </a:xfrm>
                      </wpg:grpSpPr>
                      <wpg:grpSp>
                        <wpg:cNvGrpSpPr/>
                        <wpg:grpSpPr>
                          <a:xfrm>
                            <a:off x="3240" y="252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662"/>
                                  </a:moveTo>
                                  <a:lnTo>
                                    <a:pt x="10930" y="6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04976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2302"/>
                                  </a:moveTo>
                                  <a:lnTo>
                                    <a:pt x="10930" y="23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0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0">
                                  <a:moveTo>
                                    <a:pt x="895" y="658"/>
                                  </a:moveTo>
                                  <a:lnTo>
                                    <a:pt x="895" y="23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10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0">
                                  <a:moveTo>
                                    <a:pt x="10934" y="658"/>
                                  </a:moveTo>
                                  <a:lnTo>
                                    <a:pt x="10934" y="230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2.65pt;width:502.45pt;height:82.9pt" coordorigin="890,653" coordsize="10049,1658">
                <v:group id="shape_0" style="position:absolute;left:895;top:657;width:10037;height:2">
                  <v:shape id="shape_0" coordorigin="900,662" coordsize="10030,0" path="m900,662l10930,662e" stroked="t" o:allowincell="f" style="position:absolute;left:895;top:65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2306;width:10037;height:2">
                  <v:shape id="shape_0" coordorigin="900,2302" coordsize="10030,0" path="m900,2302l10930,2302e" stroked="t" o:allowincell="f" style="position:absolute;left:895;top:2306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653;width:2;height:1658">
                  <v:shape id="shape_0" coordorigin="895,658" coordsize="0,1650" path="m895,658l895,2307e" stroked="t" o:allowincell="f" style="position:absolute;left:890;top:653;width:1;height:165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653;width:2;height:1658">
                  <v:shape id="shape_0" coordorigin="10934,658" coordsize="0,1650" path="m10934,658l10934,2307e" stroked="t" o:allowincell="f" style="position:absolute;left:10937;top:653;width:1;height:165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Citer les liaisons qui participent à l’acheminement de l’audio et de la vidéo de la caméra frontale intégrée vers le TV</w:t>
      </w:r>
      <w:r>
        <w:rPr>
          <w:rFonts w:eastAsia="Arial" w:cs="Arial" w:ascii="Arial" w:hAnsi="Arial"/>
          <w:spacing w:val="-2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CD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5" w:leader="none"/>
        </w:tabs>
        <w:spacing w:before="74" w:after="0"/>
        <w:ind w:left="1396" w:right="704" w:hanging="566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414655</wp:posOffset>
                </wp:positionV>
                <wp:extent cx="6381115" cy="773430"/>
                <wp:effectExtent l="3175" t="3175" r="190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773280"/>
                          <a:chOff x="0" y="0"/>
                          <a:chExt cx="6381000" cy="773280"/>
                        </a:xfrm>
                      </wpg:grpSpPr>
                      <wpg:grpSp>
                        <wpg:cNvGrpSpPr/>
                        <wpg:grpSpPr>
                          <a:xfrm>
                            <a:off x="3240" y="252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662"/>
                                  </a:moveTo>
                                  <a:lnTo>
                                    <a:pt x="10930" y="6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7040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862"/>
                                  </a:moveTo>
                                  <a:lnTo>
                                    <a:pt x="10930" y="18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0">
                                  <a:moveTo>
                                    <a:pt x="895" y="658"/>
                                  </a:moveTo>
                                  <a:lnTo>
                                    <a:pt x="895" y="18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0">
                                  <a:moveTo>
                                    <a:pt x="10934" y="658"/>
                                  </a:moveTo>
                                  <a:lnTo>
                                    <a:pt x="10934" y="18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2.65pt;width:502.45pt;height:60.9pt" coordorigin="890,653" coordsize="10049,1218">
                <v:group id="shape_0" style="position:absolute;left:895;top:657;width:10037;height:2">
                  <v:shape id="shape_0" coordorigin="900,662" coordsize="10030,0" path="m900,662l10930,662e" stroked="t" o:allowincell="f" style="position:absolute;left:895;top:65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866;width:10037;height:2">
                  <v:shape id="shape_0" coordorigin="900,1862" coordsize="10030,0" path="m900,1862l10930,1862e" stroked="t" o:allowincell="f" style="position:absolute;left:895;top:1866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653;width:2;height:1218">
                  <v:shape id="shape_0" coordorigin="895,658" coordsize="0,1210" path="m895,658l895,1867e" stroked="t" o:allowincell="f" style="position:absolute;left:890;top:653;width:1;height:121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653;width:2;height:1218">
                  <v:shape id="shape_0" coordorigin="10934,658" coordsize="0,1210" path="m10934,658l10934,1867e" stroked="t" o:allowincell="f" style="position:absolute;left:10937;top:653;width:1;height:121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Citer les liaisons qui interviennent pour acheminer les images de la caméra rotative 360° vers l’ordinateur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portable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5" w:leader="none"/>
        </w:tabs>
        <w:spacing w:before="74" w:after="0"/>
        <w:ind w:left="1394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lang w:val="fr-FR"/>
        </w:rPr>
        <w:t>Indiquer</w:t>
      </w:r>
      <w:r>
        <w:rPr>
          <w:rFonts w:cs="Arial" w:ascii="Arial" w:hAnsi="Arial"/>
          <w:spacing w:val="-2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a</w:t>
      </w:r>
      <w:r>
        <w:rPr>
          <w:rFonts w:cs="Arial" w:ascii="Arial" w:hAnsi="Arial"/>
          <w:spacing w:val="-3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nature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e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haque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iaison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en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ochant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a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ase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appropriée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ans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e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tableau.</w:t>
      </w:r>
    </w:p>
    <w:p>
      <w:pPr>
        <w:pStyle w:val="Normal"/>
        <w:spacing w:before="8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tbl>
      <w:tblPr>
        <w:tblW w:w="9050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810"/>
        <w:gridCol w:w="1810"/>
        <w:gridCol w:w="1810"/>
        <w:gridCol w:w="1810"/>
      </w:tblGrid>
      <w:tr>
        <w:trPr>
          <w:trHeight w:val="987" w:hRule="exact"/>
        </w:trPr>
        <w:tc>
          <w:tcPr>
            <w:tcW w:w="1810" w:type="dxa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before="125" w:after="0"/>
              <w:ind w:left="243" w:right="26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° de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aison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125" w:after="0"/>
              <w:ind w:left="237" w:right="9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Signaux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Wi-Fi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333" w:right="323" w:firstLine="144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Données numériques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633" w:right="95" w:hanging="5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ignaux vidéo et audio</w:t>
            </w:r>
          </w:p>
        </w:tc>
        <w:tc>
          <w:tcPr>
            <w:tcW w:w="1810" w:type="dxa"/>
            <w:tcBorders>
              <w:top w:val="single" w:sz="16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ind w:left="511" w:hanging="30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Signaux Radio 868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Mhz</w:t>
            </w:r>
          </w:p>
        </w:tc>
      </w:tr>
      <w:tr>
        <w:trPr>
          <w:trHeight w:val="391" w:hRule="exact"/>
        </w:trPr>
        <w:tc>
          <w:tcPr>
            <w:tcW w:w="1810" w:type="dxa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3" w:right="26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1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1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3" w:right="26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1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43" w:right="26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1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43" w:right="26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1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3" w:right="26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1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3" w:right="26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81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3" w:right="26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10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43" w:right="26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810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43" w:right="26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4"/>
        <w:spacing w:before="123" w:after="0"/>
        <w:ind w:left="830" w:right="1253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On procède maintenant à la connexion au réseau électrique de la Bbox</w:t>
      </w:r>
      <w:r>
        <w:rPr>
          <w:spacing w:val="-34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: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4"/>
          <w:szCs w:val="14"/>
          <w:u w:val="none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u w:val="none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5" w:leader="none"/>
        </w:tabs>
        <w:spacing w:before="74" w:after="0"/>
        <w:ind w:left="1394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lang w:val="fr-FR"/>
        </w:rPr>
        <w:t>Rappeler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es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ouleurs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respectives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es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onducteurs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électriques</w:t>
      </w:r>
      <w:r>
        <w:rPr>
          <w:rFonts w:cs="Arial" w:ascii="Arial" w:hAnsi="Arial"/>
          <w:spacing w:val="1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employés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sur</w:t>
      </w:r>
      <w:r>
        <w:rPr>
          <w:rFonts w:cs="Arial" w:ascii="Arial" w:hAnsi="Arial"/>
          <w:spacing w:val="-7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une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rise</w:t>
      </w:r>
      <w:r>
        <w:rPr>
          <w:rFonts w:cs="Arial" w:ascii="Arial" w:hAnsi="Arial"/>
          <w:spacing w:val="-7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secteur</w:t>
      </w:r>
      <w:r>
        <w:rPr>
          <w:rFonts w:cs="Arial" w:ascii="Arial" w:hAnsi="Arial"/>
          <w:spacing w:val="-1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tbl>
      <w:tblPr>
        <w:tblW w:w="7514" w:type="dxa"/>
        <w:jc w:val="left"/>
        <w:tblInd w:w="1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679"/>
      </w:tblGrid>
      <w:tr>
        <w:trPr>
          <w:trHeight w:val="2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4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ducteur relié à une</w:t>
            </w:r>
            <w:r>
              <w:rPr>
                <w:rFonts w:cs="Arial" w:ascii="Arial" w:hAnsi="Arial"/>
                <w:spacing w:val="-16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phas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ducteur relié au</w:t>
            </w:r>
            <w:r>
              <w:rPr>
                <w:rFonts w:cs="Arial" w:ascii="Arial" w:hAnsi="Arial"/>
                <w:spacing w:val="-1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utr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4" w:hanging="0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ducteur relié à la</w:t>
            </w:r>
            <w:r>
              <w:rPr>
                <w:rFonts w:cs="Arial" w:ascii="Arial" w:hAnsi="Arial"/>
                <w:spacing w:val="-17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terr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9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4/</w:t>
            </w:r>
            <w:r>
              <w:rPr>
                <w:rFonts w:ascii="Times New Roman" w:hAnsi="Times New Roman"/>
                <w:sz w:val="20"/>
              </w:rPr>
              <w:t>14</w:t>
            </w:r>
          </w:p>
        </w:tc>
      </w:tr>
    </w:tbl>
    <w:p>
      <w:pPr>
        <w:sectPr>
          <w:headerReference w:type="default" r:id="rId47"/>
          <w:type w:val="nextPage"/>
          <w:pgSz w:w="11906" w:h="16838"/>
          <w:pgMar w:left="320" w:right="380" w:gutter="0" w:header="457" w:top="2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5" w:leader="none"/>
        </w:tabs>
        <w:spacing w:before="74" w:after="0"/>
        <w:ind w:left="1394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ascii="Arial" w:hAnsi="Arial"/>
          <w:sz w:val="20"/>
          <w:lang w:val="fr-FR"/>
        </w:rPr>
        <w:t>Indiquer les valeurs de tensions obtenues, suivant les cas de mesures</w:t>
      </w:r>
      <w:r>
        <w:rPr>
          <w:rFonts w:ascii="Arial" w:hAnsi="Arial"/>
          <w:spacing w:val="-35"/>
          <w:sz w:val="20"/>
          <w:lang w:val="fr-FR"/>
        </w:rPr>
        <w:t xml:space="preserve"> </w:t>
      </w:r>
      <w:r>
        <w:rPr>
          <w:rFonts w:ascii="Arial" w:hAnsi="Arial"/>
          <w:sz w:val="20"/>
          <w:lang w:val="fr-FR"/>
        </w:rPr>
        <w:t>:</w:t>
      </w:r>
    </w:p>
    <w:p>
      <w:pPr>
        <w:pStyle w:val="Normal"/>
        <w:spacing w:before="1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8845</wp:posOffset>
                </wp:positionH>
                <wp:positionV relativeFrom="paragraph">
                  <wp:posOffset>78105</wp:posOffset>
                </wp:positionV>
                <wp:extent cx="6027420" cy="69850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8" w:after="0"/>
                              <w:ind w:left="628" w:right="6054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Tension entre phase et neutre : Tension entre phase et terre : Tension entre terre et neutre</w:t>
                            </w:r>
                            <w:r>
                              <w:rPr>
                                <w:spacing w:val="-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55pt;mso-wrap-distance-left:0pt;mso-wrap-distance-right:0pt;mso-wrap-distance-top:0pt;mso-wrap-distance-bottom:0pt;margin-top:6.15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8" w:after="0"/>
                        <w:ind w:left="628" w:right="6054" w:hanging="0"/>
                        <w:rPr/>
                      </w:pPr>
                      <w:r>
                        <w:rPr>
                          <w:lang w:val="fr-FR"/>
                        </w:rPr>
                        <w:t>Tension entre phase et neutre : Tension entre phase et terre : Tension entre terre et neutre</w:t>
                      </w:r>
                      <w:r>
                        <w:rPr>
                          <w:spacing w:val="-12"/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Heading4"/>
        <w:ind w:left="1175" w:right="1253" w:hanging="0"/>
        <w:rPr>
          <w:b w:val="false"/>
          <w:b w:val="false"/>
          <w:bCs w:val="false"/>
          <w:u w:val="none"/>
          <w:lang w:val="fr-FR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50"/>
          <w:w w:val="99"/>
          <w:u w:val="none"/>
          <w:lang w:val="fr-FR"/>
        </w:rPr>
        <w:t xml:space="preserve"> </w:t>
      </w:r>
      <w:r>
        <w:rPr>
          <w:rFonts w:cs="Arial"/>
          <w:u w:val="thick" w:color="000000"/>
          <w:lang w:val="fr-FR"/>
        </w:rPr>
        <w:t>Pour éviter l’électrocution et donc protéger les personnes, il faut adjoindre à l’in</w:t>
      </w:r>
      <w:r>
        <w:rPr>
          <w:u w:val="thick" w:color="000000"/>
          <w:lang w:val="fr-FR"/>
        </w:rPr>
        <w:t xml:space="preserve">stallation électrique un </w:t>
      </w:r>
      <w:r>
        <w:rPr>
          <w:rFonts w:cs="Arial"/>
          <w:i/>
          <w:u w:val="thick" w:color="000000"/>
          <w:lang w:val="fr-FR"/>
        </w:rPr>
        <w:t>interrupteur différentiel</w:t>
      </w:r>
      <w:r>
        <w:rPr>
          <w:rFonts w:cs="Arial"/>
          <w:i/>
          <w:spacing w:val="-20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:</w:t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5"/>
          <w:szCs w:val="25"/>
          <w:u w:val="none"/>
          <w:lang w:val="fr-FR"/>
        </w:rPr>
      </w:pPr>
      <w:r>
        <w:rPr>
          <w:rFonts w:eastAsia="Arial" w:cs="Arial" w:ascii="Arial" w:hAnsi="Arial"/>
          <w:b/>
          <w:bCs/>
          <w:sz w:val="25"/>
          <w:szCs w:val="25"/>
          <w:u w:val="none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5" w:leader="none"/>
        </w:tabs>
        <w:spacing w:before="74" w:after="0"/>
        <w:ind w:left="1394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902335</wp:posOffset>
                </wp:positionH>
                <wp:positionV relativeFrom="paragraph">
                  <wp:posOffset>267970</wp:posOffset>
                </wp:positionV>
                <wp:extent cx="6043930" cy="701675"/>
                <wp:effectExtent l="3175" t="3810" r="1905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01640"/>
                          <a:chOff x="0" y="0"/>
                          <a:chExt cx="6044040" cy="7016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31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99120"/>
                            <a:ext cx="603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9" h="0">
                                  <a:moveTo>
                                    <a:pt x="1431" y="1519"/>
                                  </a:moveTo>
                                  <a:lnTo>
                                    <a:pt x="10930" y="15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7">
                                  <a:moveTo>
                                    <a:pt x="1426" y="427"/>
                                  </a:moveTo>
                                  <a:lnTo>
                                    <a:pt x="1426" y="15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2600" y="0"/>
                            <a:ext cx="1440" cy="70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97">
                                  <a:moveTo>
                                    <a:pt x="10934" y="427"/>
                                  </a:moveTo>
                                  <a:lnTo>
                                    <a:pt x="10934" y="152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21.1pt;width:475.9pt;height:55.25pt" coordorigin="1421,422" coordsize="9518,1105">
                <v:group id="shape_0" style="position:absolute;left:1426;top:427;width:9506;height:2">
                  <v:shape id="shape_0" coordorigin="1431,432" coordsize="9499,0" path="m1431,432l10930,432e" stroked="t" o:allowincell="f" style="position:absolute;left:1426;top:427;width:950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26;top:1523;width:9506;height:2">
                  <v:shape id="shape_0" coordorigin="1431,1519" coordsize="9499,0" path="m1431,1519l10930,1519e" stroked="t" o:allowincell="f" style="position:absolute;left:1426;top:1523;width:9505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21;top:422;width:2;height:1105">
                  <v:shape id="shape_0" coordorigin="1426,427" coordsize="0,1097" path="m1426,427l1426,1524e" stroked="t" o:allowincell="f" style="position:absolute;left:1421;top:422;width:1;height:110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1105">
                  <v:shape id="shape_0" coordorigin="10934,427" coordsize="0,1097" path="m10934,427l10934,1524e" stroked="t" o:allowincell="f" style="position:absolute;left:10937;top:422;width:1;height:110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Expliquer en quelques mots le fonctionnement d’un tel</w:t>
      </w:r>
      <w:r>
        <w:rPr>
          <w:rFonts w:eastAsia="Arial" w:cs="Arial" w:ascii="Arial" w:hAnsi="Arial"/>
          <w:spacing w:val="-2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dispositif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5" w:leader="none"/>
        </w:tabs>
        <w:spacing w:before="74" w:after="0"/>
        <w:ind w:left="1394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18845</wp:posOffset>
                </wp:positionH>
                <wp:positionV relativeFrom="paragraph">
                  <wp:posOffset>267970</wp:posOffset>
                </wp:positionV>
                <wp:extent cx="6026785" cy="353060"/>
                <wp:effectExtent l="3175" t="3175" r="190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353160"/>
                          <a:chOff x="0" y="0"/>
                          <a:chExt cx="6026760" cy="3531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01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3" h="0">
                                  <a:moveTo>
                                    <a:pt x="1457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50640"/>
                            <a:ext cx="6019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73" h="0">
                                  <a:moveTo>
                                    <a:pt x="1457" y="970"/>
                                  </a:moveTo>
                                  <a:lnTo>
                                    <a:pt x="10930" y="97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8">
                                  <a:moveTo>
                                    <a:pt x="1452" y="427"/>
                                  </a:moveTo>
                                  <a:lnTo>
                                    <a:pt x="1452" y="9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25680" y="0"/>
                            <a:ext cx="144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8">
                                  <a:moveTo>
                                    <a:pt x="10934" y="427"/>
                                  </a:moveTo>
                                  <a:lnTo>
                                    <a:pt x="10934" y="9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21.1pt;width:474.6pt;height:27.8pt" coordorigin="1447,422" coordsize="9492,556">
                <v:group id="shape_0" style="position:absolute;left:1452;top:427;width:9479;height:2">
                  <v:shape id="shape_0" coordorigin="1457,432" coordsize="9473,0" path="m1457,432l10930,432e" stroked="t" o:allowincell="f" style="position:absolute;left:1452;top:427;width:947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52;top:974;width:9479;height:2">
                  <v:shape id="shape_0" coordorigin="1457,970" coordsize="9473,0" path="m1457,970l10930,970e" stroked="t" o:allowincell="f" style="position:absolute;left:1452;top:974;width:947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47;top:422;width:2;height:556">
                  <v:shape id="shape_0" coordorigin="1452,427" coordsize="0,548" path="m1452,427l1452,974e" stroked="t" o:allowincell="f" style="position:absolute;left:1447;top:422;width:1;height:55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6;top:422;width:2;height:556">
                  <v:shape id="shape_0" coordorigin="10934,427" coordsize="0,548" path="m10934,427l10934,974e" stroked="t" o:allowincell="f" style="position:absolute;left:10936;top:422;width:1;height:55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Indiquer</w:t>
      </w:r>
      <w:r>
        <w:rPr>
          <w:rFonts w:cs="Arial" w:ascii="Arial" w:hAnsi="Arial"/>
          <w:spacing w:val="-3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a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valeur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u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ourant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e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isjonction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nominale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a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lus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utilisée.</w:t>
      </w:r>
    </w:p>
    <w:p>
      <w:pPr>
        <w:pStyle w:val="Normal"/>
        <w:spacing w:before="3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p>
      <w:pPr>
        <w:pStyle w:val="Heading4"/>
        <w:spacing w:before="74" w:after="0"/>
        <w:ind w:left="1115" w:right="1253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À partir du schéma ci-dessous</w:t>
      </w:r>
      <w:r>
        <w:rPr>
          <w:spacing w:val="-16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: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  <w:u w:val="none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11225</wp:posOffset>
                </wp:positionH>
                <wp:positionV relativeFrom="paragraph">
                  <wp:posOffset>147320</wp:posOffset>
                </wp:positionV>
                <wp:extent cx="5175885" cy="253619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5720" cy="2536200"/>
                          <a:chOff x="0" y="0"/>
                          <a:chExt cx="5175720" cy="253620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175720" cy="253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47040" y="1103760"/>
                            <a:ext cx="21708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271">
                                  <a:moveTo>
                                    <a:pt x="5090" y="2084"/>
                                  </a:moveTo>
                                  <a:lnTo>
                                    <a:pt x="4817" y="3227"/>
                                  </a:lnTo>
                                  <a:lnTo>
                                    <a:pt x="4816" y="3233"/>
                                  </a:lnTo>
                                  <a:lnTo>
                                    <a:pt x="4819" y="3238"/>
                                  </a:lnTo>
                                  <a:lnTo>
                                    <a:pt x="4825" y="3240"/>
                                  </a:lnTo>
                                  <a:lnTo>
                                    <a:pt x="4830" y="3241"/>
                                  </a:lnTo>
                                  <a:lnTo>
                                    <a:pt x="4835" y="3237"/>
                                  </a:lnTo>
                                  <a:lnTo>
                                    <a:pt x="4837" y="3232"/>
                                  </a:lnTo>
                                  <a:lnTo>
                                    <a:pt x="5109" y="2089"/>
                                  </a:lnTo>
                                  <a:lnTo>
                                    <a:pt x="5090" y="2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271">
                                  <a:moveTo>
                                    <a:pt x="5147" y="2056"/>
                                  </a:moveTo>
                                  <a:lnTo>
                                    <a:pt x="5101" y="2056"/>
                                  </a:lnTo>
                                  <a:lnTo>
                                    <a:pt x="5106" y="2057"/>
                                  </a:lnTo>
                                  <a:lnTo>
                                    <a:pt x="5112" y="2059"/>
                                  </a:lnTo>
                                  <a:lnTo>
                                    <a:pt x="5115" y="2064"/>
                                  </a:lnTo>
                                  <a:lnTo>
                                    <a:pt x="5114" y="2069"/>
                                  </a:lnTo>
                                  <a:lnTo>
                                    <a:pt x="5109" y="2089"/>
                                  </a:lnTo>
                                  <a:lnTo>
                                    <a:pt x="5158" y="2100"/>
                                  </a:lnTo>
                                  <a:lnTo>
                                    <a:pt x="5147" y="2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271">
                                  <a:moveTo>
                                    <a:pt x="5101" y="2056"/>
                                  </a:moveTo>
                                  <a:lnTo>
                                    <a:pt x="5095" y="2059"/>
                                  </a:lnTo>
                                  <a:lnTo>
                                    <a:pt x="5094" y="2065"/>
                                  </a:lnTo>
                                  <a:lnTo>
                                    <a:pt x="5090" y="2084"/>
                                  </a:lnTo>
                                  <a:lnTo>
                                    <a:pt x="5109" y="2089"/>
                                  </a:lnTo>
                                  <a:lnTo>
                                    <a:pt x="5114" y="2069"/>
                                  </a:lnTo>
                                  <a:lnTo>
                                    <a:pt x="5115" y="2064"/>
                                  </a:lnTo>
                                  <a:lnTo>
                                    <a:pt x="5112" y="2059"/>
                                  </a:lnTo>
                                  <a:lnTo>
                                    <a:pt x="5106" y="2057"/>
                                  </a:lnTo>
                                  <a:lnTo>
                                    <a:pt x="5101" y="2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271">
                                  <a:moveTo>
                                    <a:pt x="5127" y="1970"/>
                                  </a:moveTo>
                                  <a:lnTo>
                                    <a:pt x="5041" y="2073"/>
                                  </a:lnTo>
                                  <a:lnTo>
                                    <a:pt x="5090" y="2084"/>
                                  </a:lnTo>
                                  <a:lnTo>
                                    <a:pt x="5094" y="2064"/>
                                  </a:lnTo>
                                  <a:lnTo>
                                    <a:pt x="5095" y="2059"/>
                                  </a:lnTo>
                                  <a:lnTo>
                                    <a:pt x="5101" y="2056"/>
                                  </a:lnTo>
                                  <a:lnTo>
                                    <a:pt x="5147" y="2056"/>
                                  </a:lnTo>
                                  <a:lnTo>
                                    <a:pt x="5127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8920" y="283320"/>
                            <a:ext cx="663120" cy="423720"/>
                          </a:xfrm>
                        </wpg:grpSpPr>
                        <wps:wsp>
                          <wps:cNvSpPr/>
                          <wps:spPr>
                            <a:xfrm>
                              <a:off x="491400" y="0"/>
                              <a:ext cx="171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669">
                                  <a:moveTo>
                                    <a:pt x="6411" y="1089"/>
                                  </a:moveTo>
                                  <a:lnTo>
                                    <a:pt x="6252" y="1346"/>
                                  </a:lnTo>
                                  <a:lnTo>
                                    <a:pt x="6553" y="1319"/>
                                  </a:lnTo>
                                  <a:lnTo>
                                    <a:pt x="6520" y="1266"/>
                                  </a:lnTo>
                                  <a:lnTo>
                                    <a:pt x="6467" y="1266"/>
                                  </a:lnTo>
                                  <a:lnTo>
                                    <a:pt x="6420" y="1189"/>
                                  </a:lnTo>
                                  <a:lnTo>
                                    <a:pt x="6458" y="1166"/>
                                  </a:lnTo>
                                  <a:lnTo>
                                    <a:pt x="6411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171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669">
                                  <a:moveTo>
                                    <a:pt x="6458" y="1166"/>
                                  </a:moveTo>
                                  <a:lnTo>
                                    <a:pt x="6420" y="1189"/>
                                  </a:lnTo>
                                  <a:lnTo>
                                    <a:pt x="6467" y="1266"/>
                                  </a:lnTo>
                                  <a:lnTo>
                                    <a:pt x="6505" y="1242"/>
                                  </a:lnTo>
                                  <a:lnTo>
                                    <a:pt x="6458" y="1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171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669">
                                  <a:moveTo>
                                    <a:pt x="6505" y="1242"/>
                                  </a:moveTo>
                                  <a:lnTo>
                                    <a:pt x="6467" y="1266"/>
                                  </a:lnTo>
                                  <a:lnTo>
                                    <a:pt x="6520" y="1266"/>
                                  </a:lnTo>
                                  <a:lnTo>
                                    <a:pt x="6505" y="1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0"/>
                              <a:ext cx="1713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669">
                                  <a:moveTo>
                                    <a:pt x="7248" y="678"/>
                                  </a:moveTo>
                                  <a:lnTo>
                                    <a:pt x="6458" y="1166"/>
                                  </a:lnTo>
                                  <a:lnTo>
                                    <a:pt x="6505" y="1242"/>
                                  </a:lnTo>
                                  <a:lnTo>
                                    <a:pt x="7296" y="754"/>
                                  </a:lnTo>
                                  <a:lnTo>
                                    <a:pt x="7248" y="6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8200"/>
                              <a:ext cx="340200" cy="6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6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Disjoncteu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d’abonn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" w:after="0" w:lineRule="exact" w:line="248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(Différentie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500mA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1.6pt;width:407.55pt;height:199.7pt" coordorigin="1435,232" coordsize="8151,3994">
                <v:shape id="shape_0" stroked="f" o:allowincell="f" style="position:absolute;left:1435;top:232;width:8150;height:399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topAndBottom"/>
                </v:shape>
                <v:group id="shape_0" style="position:absolute;left:4816;top:1970;width:342;height:1271">
                  <v:shape id="shape_0" coordorigin="4816,1970" coordsize="342,1271" path="m5090,2084l4817,3227l4816,3233l4819,3238l4825,3240l4830,3241l4835,3237l4837,3232l5109,2089l5090,2084xe" fillcolor="black" stroked="f" o:allowincell="f" style="position:absolute;left:4816;top:1970;width:341;height:12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816,1970" coordsize="342,1271" path="m5147,2056l5101,2056l5106,2057l5112,2059l5115,2064l5114,2069l5109,2089l5158,2100l5147,2056xe" fillcolor="black" stroked="f" o:allowincell="f" style="position:absolute;left:4816;top:1970;width:341;height:12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816,1970" coordsize="342,1271" path="m5101,2056l5095,2059l5094,2065l5090,2084l5109,2089l5114,2069l5115,2064l5112,2059l5106,2057l5101,2056xe" fillcolor="black" stroked="f" o:allowincell="f" style="position:absolute;left:4816;top:1970;width:341;height:12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816,1970" coordsize="342,1271" path="m5127,1970l5041,2073l5090,2084l5094,2064l5095,2059l5101,2056l5147,2056l5127,1970xe" fillcolor="black" stroked="f" o:allowincell="f" style="position:absolute;left:4816;top:1970;width:341;height:12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6252;top:678;width:1043;height:667">
                  <v:shape id="shape_0" coordorigin="6252,678" coordsize="1044,669" path="m6411,1089l6252,1346l6553,1319l6520,1266l6467,1266l6420,1189l6458,1166l6411,1089xe" fillcolor="red" stroked="f" o:allowincell="f" style="position:absolute;left:7026;top:678;width:269;height:144;mso-wrap-style:none;v-text-anchor:middle;mso-position-horizontal-relative:pag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origin="6252,678" coordsize="1044,669" path="m6458,1166l6420,1189l6467,1266l6505,1242l6458,1166xe" fillcolor="red" stroked="f" o:allowincell="f" style="position:absolute;left:7026;top:678;width:269;height:144;mso-wrap-style:none;v-text-anchor:middle;mso-position-horizontal-relative:pag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origin="6252,678" coordsize="1044,669" path="m6505,1242l6467,1266l6520,1266l6505,1242xe" fillcolor="red" stroked="f" o:allowincell="f" style="position:absolute;left:7026;top:678;width:269;height:144;mso-wrap-style:none;v-text-anchor:middle;mso-position-horizontal-relative:pag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coordorigin="6252,678" coordsize="1044,669" path="m7248,678l6458,1166l6505,1242l7296,754l7248,678xe" fillcolor="red" stroked="f" o:allowincell="f" style="position:absolute;left:7026;top:678;width:269;height:144;mso-wrap-style:none;v-text-anchor:middle;mso-position-horizontal-relative:page">
                    <v:fill o:detectmouseclick="t" type="solid" color2="aqua"/>
                    <v:stroke color="#3465a4" joinstyle="round" endcap="flat"/>
                    <w10:wrap type="topAndBottom"/>
                  </v:shape>
                  <v:shape id="shape_0" stroked="f" o:allowincell="f" style="position:absolute;left:6252;top:1242;width:535;height:102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6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Disjoncteu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d’abonn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" w:after="0" w:lineRule="exact" w:line="248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(Différentiel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500m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1"/>
          <w:szCs w:val="11"/>
          <w:lang w:val="fr-FR"/>
        </w:rPr>
      </w:pPr>
      <w:r>
        <w:rPr>
          <w:rFonts w:eastAsia="Arial" w:cs="Arial" w:ascii="Arial" w:hAnsi="Arial"/>
          <w:b/>
          <w:bCs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5" w:leader="none"/>
        </w:tabs>
        <w:spacing w:before="74" w:after="0"/>
        <w:ind w:left="1394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Repérer par une flèche, l’emplacement de l’interrupteur différentiel (Tracer sur le</w:t>
      </w:r>
      <w:r>
        <w:rPr>
          <w:rFonts w:eastAsia="Arial" w:cs="Arial" w:ascii="Arial" w:hAnsi="Arial"/>
          <w:spacing w:val="-3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schéma)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5" w:leader="none"/>
        </w:tabs>
        <w:spacing w:before="130" w:after="0"/>
        <w:ind w:left="1394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906780</wp:posOffset>
                </wp:positionH>
                <wp:positionV relativeFrom="paragraph">
                  <wp:posOffset>303530</wp:posOffset>
                </wp:positionV>
                <wp:extent cx="6036310" cy="302260"/>
                <wp:effectExtent l="3175" t="3175" r="1905" b="317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6480" cy="302400"/>
                          <a:chOff x="0" y="0"/>
                          <a:chExt cx="6036480" cy="3024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02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7" h="0">
                                  <a:moveTo>
                                    <a:pt x="1438" y="488"/>
                                  </a:moveTo>
                                  <a:lnTo>
                                    <a:pt x="10925" y="48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99880"/>
                            <a:ext cx="6028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28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7" h="0">
                                  <a:moveTo>
                                    <a:pt x="1438" y="946"/>
                                  </a:moveTo>
                                  <a:lnTo>
                                    <a:pt x="10925" y="94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">
                                  <a:moveTo>
                                    <a:pt x="1433" y="483"/>
                                  </a:moveTo>
                                  <a:lnTo>
                                    <a:pt x="1433" y="9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5040" y="0"/>
                            <a:ext cx="1440" cy="30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68">
                                  <a:moveTo>
                                    <a:pt x="10930" y="483"/>
                                  </a:moveTo>
                                  <a:lnTo>
                                    <a:pt x="10930" y="95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23.9pt;width:475.3pt;height:23.8pt" coordorigin="1428,478" coordsize="9506,476">
                <v:group id="shape_0" style="position:absolute;left:1433;top:483;width:9493;height:2">
                  <v:shape id="shape_0" coordorigin="1438,488" coordsize="9487,0" path="m1438,488l10925,488e" stroked="t" o:allowincell="f" style="position:absolute;left:1433;top:483;width:949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33;top:950;width:9493;height:2">
                  <v:shape id="shape_0" coordorigin="1438,946" coordsize="9487,0" path="m1438,946l10925,946e" stroked="t" o:allowincell="f" style="position:absolute;left:1433;top:950;width:9492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28;top:478;width:2;height:476">
                  <v:shape id="shape_0" coordorigin="1433,483" coordsize="0,468" path="m1433,483l1433,951e" stroked="t" o:allowincell="f" style="position:absolute;left:1428;top:478;width:1;height:47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2;top:478;width:2;height:476">
                  <v:shape id="shape_0" coordorigin="10930,483" coordsize="0,468" path="m10930,483l10930,951e" stroked="t" o:allowincell="f" style="position:absolute;left:10932;top:478;width:1;height:47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Donner</w:t>
      </w:r>
      <w:r>
        <w:rPr>
          <w:rFonts w:cs="Arial" w:ascii="Arial" w:hAnsi="Arial"/>
          <w:spacing w:val="-8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e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ispositif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utilisé</w:t>
      </w:r>
      <w:r>
        <w:rPr>
          <w:rFonts w:cs="Arial" w:ascii="Arial" w:hAnsi="Arial"/>
          <w:spacing w:val="-8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our</w:t>
      </w:r>
      <w:r>
        <w:rPr>
          <w:rFonts w:cs="Arial" w:ascii="Arial" w:hAnsi="Arial"/>
          <w:spacing w:val="-7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rotéger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individuellement</w:t>
      </w:r>
      <w:r>
        <w:rPr>
          <w:rFonts w:cs="Arial" w:ascii="Arial" w:hAnsi="Arial"/>
          <w:spacing w:val="-8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es</w:t>
      </w:r>
      <w:r>
        <w:rPr>
          <w:rFonts w:cs="Arial" w:ascii="Arial" w:hAnsi="Arial"/>
          <w:spacing w:val="-7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appareils</w:t>
      </w:r>
      <w:r>
        <w:rPr>
          <w:rFonts w:cs="Arial" w:ascii="Arial" w:hAnsi="Arial"/>
          <w:spacing w:val="-7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électriques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installés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5" w:leader="none"/>
        </w:tabs>
        <w:spacing w:before="74" w:after="0"/>
        <w:ind w:left="1394" w:hanging="564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06780</wp:posOffset>
                </wp:positionH>
                <wp:positionV relativeFrom="paragraph">
                  <wp:posOffset>267970</wp:posOffset>
                </wp:positionV>
                <wp:extent cx="6039485" cy="410845"/>
                <wp:effectExtent l="3175" t="3810" r="1905" b="317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410760"/>
                          <a:chOff x="0" y="0"/>
                          <a:chExt cx="6039360" cy="4107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03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2" h="0">
                                  <a:moveTo>
                                    <a:pt x="1438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08240"/>
                            <a:ext cx="603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2" h="0">
                                  <a:moveTo>
                                    <a:pt x="1438" y="1061"/>
                                  </a:moveTo>
                                  <a:lnTo>
                                    <a:pt x="10930" y="10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9">
                                  <a:moveTo>
                                    <a:pt x="1433" y="427"/>
                                  </a:moveTo>
                                  <a:lnTo>
                                    <a:pt x="1433" y="10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8280" y="0"/>
                            <a:ext cx="144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39">
                                  <a:moveTo>
                                    <a:pt x="10934" y="427"/>
                                  </a:moveTo>
                                  <a:lnTo>
                                    <a:pt x="10934" y="10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21.1pt;width:475.55pt;height:32.35pt" coordorigin="1428,422" coordsize="9511,647">
                <v:group id="shape_0" style="position:absolute;left:1433;top:427;width:9499;height:2">
                  <v:shape id="shape_0" coordorigin="1438,432" coordsize="9492,0" path="m1438,432l10930,432e" stroked="t" o:allowincell="f" style="position:absolute;left:1433;top:427;width:949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33;top:1065;width:9499;height:2">
                  <v:shape id="shape_0" coordorigin="1438,1061" coordsize="9492,0" path="m1438,1061l10930,1061e" stroked="t" o:allowincell="f" style="position:absolute;left:1433;top:1065;width:949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28;top:422;width:2;height:647">
                  <v:shape id="shape_0" coordorigin="1433,427" coordsize="0,639" path="m1433,427l1433,1066e" stroked="t" o:allowincell="f" style="position:absolute;left:1428;top:422;width:1;height:646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647">
                  <v:shape id="shape_0" coordorigin="10934,427" coordsize="0,639" path="m10934,427l10934,1066e" stroked="t" o:allowincell="f" style="position:absolute;left:10937;top:422;width:1;height:646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Donner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un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autre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ispositif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lus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récent qui</w:t>
      </w:r>
      <w:r>
        <w:rPr>
          <w:rFonts w:cs="Arial" w:ascii="Arial" w:hAnsi="Arial"/>
          <w:spacing w:val="-7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eut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remplacer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elui</w:t>
      </w:r>
      <w:r>
        <w:rPr>
          <w:rFonts w:cs="Arial" w:ascii="Arial" w:hAnsi="Arial"/>
          <w:spacing w:val="-7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éjà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installé.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5</w:t>
            </w:r>
            <w:r>
              <w:rPr>
                <w:rFonts w:ascii="Times New Roman" w:hAnsi="Times New Roman"/>
                <w:sz w:val="20"/>
              </w:rPr>
              <w:t>/14</w:t>
            </w:r>
          </w:p>
        </w:tc>
      </w:tr>
    </w:tbl>
    <w:p>
      <w:pPr>
        <w:sectPr>
          <w:headerReference w:type="default" r:id="rId50"/>
          <w:type w:val="nextPage"/>
          <w:pgSz w:w="11906" w:h="16838"/>
          <w:pgMar w:left="320" w:right="380" w:gutter="0" w:header="457" w:top="2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Heading1"/>
        <w:ind w:left="1821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Description des matériels du système</w:t>
      </w:r>
      <w:r>
        <w:rPr>
          <w:spacing w:val="-14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techniqu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16" w:leader="none"/>
        </w:tabs>
        <w:ind w:left="1115" w:hanging="569"/>
        <w:rPr>
          <w:rFonts w:cs="Arial"/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 xml:space="preserve">Description et justification du choix des </w:t>
      </w:r>
      <w:r>
        <w:rPr>
          <w:rFonts w:cs="Arial"/>
          <w:u w:val="thick" w:color="000000"/>
          <w:lang w:val="fr-FR"/>
        </w:rPr>
        <w:t>matériels de</w:t>
      </w:r>
      <w:r>
        <w:rPr>
          <w:rFonts w:cs="Arial"/>
          <w:spacing w:val="-23"/>
          <w:u w:val="thick" w:color="000000"/>
          <w:lang w:val="fr-FR"/>
        </w:rPr>
        <w:t xml:space="preserve"> </w:t>
      </w:r>
      <w:r>
        <w:rPr>
          <w:rFonts w:cs="Arial"/>
          <w:u w:val="thick" w:color="000000"/>
          <w:lang w:val="fr-FR"/>
        </w:rPr>
        <w:t>l’installatio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  <w:u w:val="none"/>
          <w:lang w:val="fr-FR"/>
        </w:rPr>
      </w:pPr>
      <w:r>
        <w:rPr>
          <w:rFonts w:eastAsia="Arial" w:cs="Arial" w:ascii="Arial" w:hAnsi="Arial"/>
          <w:b/>
          <w:bCs/>
          <w:sz w:val="13"/>
          <w:szCs w:val="13"/>
          <w:u w:val="none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right="717" w:hanging="792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lang w:val="fr-FR"/>
        </w:rPr>
        <w:t>Identifier, en mettant une croix dans la case, le matériel associé aux références données dans le tableau suivant</w:t>
      </w:r>
      <w:r>
        <w:rPr>
          <w:rFonts w:cs="Arial" w:ascii="Arial" w:hAnsi="Arial"/>
          <w:spacing w:val="-9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:</w:t>
      </w:r>
    </w:p>
    <w:p>
      <w:pPr>
        <w:pStyle w:val="Normal"/>
        <w:spacing w:before="2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tbl>
      <w:tblPr>
        <w:tblW w:w="9854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323"/>
        <w:gridCol w:w="1323"/>
        <w:gridCol w:w="1078"/>
        <w:gridCol w:w="1570"/>
        <w:gridCol w:w="1322"/>
        <w:gridCol w:w="1323"/>
      </w:tblGrid>
      <w:tr>
        <w:trPr>
          <w:trHeight w:val="368" w:hRule="exact"/>
        </w:trPr>
        <w:tc>
          <w:tcPr>
            <w:tcW w:w="1915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TableParagraph"/>
              <w:ind w:left="355" w:right="1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MATÉRIELS</w:t>
            </w:r>
          </w:p>
        </w:tc>
        <w:tc>
          <w:tcPr>
            <w:tcW w:w="7939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0" w:after="0"/>
              <w:ind w:left="3274" w:right="325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ÉFÉRENCES</w:t>
            </w:r>
          </w:p>
        </w:tc>
      </w:tr>
      <w:tr>
        <w:trPr>
          <w:trHeight w:val="480" w:hRule="exact"/>
        </w:trPr>
        <w:tc>
          <w:tcPr>
            <w:tcW w:w="1915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7"/>
              <w:ind w:left="219" w:right="2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R500</w:t>
            </w:r>
          </w:p>
          <w:p>
            <w:pPr>
              <w:pStyle w:val="TableParagraph"/>
              <w:ind w:left="219" w:right="21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ThinkPa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28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GS3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3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box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007105-01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2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0071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spacing w:before="112" w:after="0"/>
              <w:ind w:left="1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E-40B620</w:t>
            </w:r>
          </w:p>
        </w:tc>
      </w:tr>
      <w:tr>
        <w:trPr>
          <w:trHeight w:val="360" w:hRule="exact"/>
        </w:trPr>
        <w:tc>
          <w:tcPr>
            <w:tcW w:w="1915" w:type="dxa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5" w:right="1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méra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60°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1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5" w:right="1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3"/>
                <w:sz w:val="20"/>
              </w:rPr>
              <w:t>TV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1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5" w:right="1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yxybox+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91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5" w:right="1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Modem -</w:t>
            </w:r>
            <w:r>
              <w:rPr>
                <w:rFonts w:ascii="Arial" w:hAnsi="Arial"/>
                <w:spacing w:val="-10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outeu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191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Ordinateur Portabl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1915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3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Émetteur/ Récepteur Audio/Vidé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255" w:leader="none"/>
        </w:tabs>
        <w:spacing w:before="74" w:after="0"/>
        <w:ind w:left="1494" w:right="1056" w:hanging="806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Indiquer pour les matériels suivants, s’ils sont compatibles avec la technologie Wi-Fi ou sans fil et/ou la technologie</w:t>
      </w:r>
      <w:r>
        <w:rPr>
          <w:rFonts w:eastAsia="Arial" w:cs="Arial" w:ascii="Arial" w:hAnsi="Arial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filaire.</w:t>
      </w:r>
    </w:p>
    <w:p>
      <w:pPr>
        <w:pStyle w:val="Normal"/>
        <w:spacing w:before="1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tbl>
      <w:tblPr>
        <w:tblW w:w="9855" w:type="dxa"/>
        <w:jc w:val="left"/>
        <w:tblInd w:w="6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477"/>
        <w:gridCol w:w="1323"/>
        <w:gridCol w:w="1325"/>
        <w:gridCol w:w="1323"/>
        <w:gridCol w:w="1322"/>
        <w:gridCol w:w="1323"/>
      </w:tblGrid>
      <w:tr>
        <w:trPr>
          <w:trHeight w:val="370" w:hRule="exact"/>
        </w:trPr>
        <w:tc>
          <w:tcPr>
            <w:tcW w:w="176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19"/>
                <w:szCs w:val="19"/>
                <w:lang w:val="fr-FR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fr-FR"/>
              </w:rPr>
            </w:r>
          </w:p>
          <w:p>
            <w:pPr>
              <w:pStyle w:val="TableParagraph"/>
              <w:ind w:left="12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TECHNOLOGIE</w:t>
            </w:r>
          </w:p>
        </w:tc>
        <w:tc>
          <w:tcPr>
            <w:tcW w:w="8093" w:type="dxa"/>
            <w:gridSpan w:val="6"/>
            <w:tcBorders>
              <w:top w:val="single" w:sz="16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TableParagraph"/>
              <w:spacing w:before="52" w:after="0"/>
              <w:ind w:left="3348" w:right="3336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RÉFÉRENCES</w:t>
            </w:r>
          </w:p>
        </w:tc>
      </w:tr>
      <w:tr>
        <w:trPr>
          <w:trHeight w:val="358" w:hRule="exact"/>
        </w:trPr>
        <w:tc>
          <w:tcPr>
            <w:tcW w:w="176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007105-01W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10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LE-40B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2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007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26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007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2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0071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shd w:fill="D9D9D9" w:val="clear"/>
          </w:tcPr>
          <w:p>
            <w:pPr>
              <w:pStyle w:val="TableParagraph"/>
              <w:spacing w:before="52" w:after="0"/>
              <w:ind w:left="2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1007123</w:t>
            </w:r>
          </w:p>
        </w:tc>
      </w:tr>
      <w:tr>
        <w:trPr>
          <w:trHeight w:val="362" w:hRule="exact"/>
        </w:trPr>
        <w:tc>
          <w:tcPr>
            <w:tcW w:w="1762" w:type="dxa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Wi-Fi/sans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l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762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Filai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906780</wp:posOffset>
                </wp:positionH>
                <wp:positionV relativeFrom="paragraph">
                  <wp:posOffset>267970</wp:posOffset>
                </wp:positionV>
                <wp:extent cx="6039485" cy="351155"/>
                <wp:effectExtent l="3175" t="3810" r="190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351000"/>
                          <a:chOff x="0" y="0"/>
                          <a:chExt cx="6039360" cy="3510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03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2" h="0">
                                  <a:moveTo>
                                    <a:pt x="1438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48480"/>
                            <a:ext cx="6031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92" h="0">
                                  <a:moveTo>
                                    <a:pt x="1438" y="967"/>
                                  </a:moveTo>
                                  <a:lnTo>
                                    <a:pt x="10930" y="9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5">
                                  <a:moveTo>
                                    <a:pt x="1433" y="427"/>
                                  </a:moveTo>
                                  <a:lnTo>
                                    <a:pt x="1433" y="9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8280" y="0"/>
                            <a:ext cx="1440" cy="35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45">
                                  <a:moveTo>
                                    <a:pt x="10934" y="427"/>
                                  </a:moveTo>
                                  <a:lnTo>
                                    <a:pt x="10934" y="97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21.1pt;width:475.55pt;height:27.65pt" coordorigin="1428,422" coordsize="9511,553">
                <v:group id="shape_0" style="position:absolute;left:1433;top:427;width:9499;height:2">
                  <v:shape id="shape_0" coordorigin="1438,432" coordsize="9492,0" path="m1438,432l10930,432e" stroked="t" o:allowincell="f" style="position:absolute;left:1433;top:427;width:949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33;top:971;width:9499;height:2">
                  <v:shape id="shape_0" coordorigin="1438,967" coordsize="9492,0" path="m1438,967l10930,967e" stroked="t" o:allowincell="f" style="position:absolute;left:1433;top:971;width:9498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428;top:422;width:2;height:553">
                  <v:shape id="shape_0" coordorigin="1433,427" coordsize="0,545" path="m1433,427l1433,972e" stroked="t" o:allowincell="f" style="position:absolute;left:1428;top:422;width:1;height:552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553">
                  <v:shape id="shape_0" coordorigin="10934,427" coordsize="0,545" path="m10934,427l10934,972e" stroked="t" o:allowincell="f" style="position:absolute;left:10937;top:422;width:1;height:552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Citer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a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technologie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utilisée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ar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a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Myxybox+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our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accéder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au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réseau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téléphonique.</w:t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8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Identifier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chaque</w:t>
      </w:r>
      <w:r>
        <w:rPr>
          <w:rFonts w:eastAsia="Arial" w:cs="Arial" w:ascii="Arial" w:hAnsi="Arial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élément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fléché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sur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’image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ci-dessous</w:t>
      </w:r>
      <w:r>
        <w:rPr>
          <w:rFonts w:eastAsia="Arial" w:cs="Arial" w:ascii="Arial" w:hAnsi="Arial"/>
          <w:spacing w:val="-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: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(vue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arrière</w:t>
      </w:r>
      <w:r>
        <w:rPr>
          <w:rFonts w:eastAsia="Arial" w:cs="Arial" w:ascii="Arial" w:hAnsi="Arial"/>
          <w:spacing w:val="-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de</w:t>
      </w:r>
      <w:r>
        <w:rPr>
          <w:rFonts w:eastAsia="Arial" w:cs="Arial" w:ascii="Arial" w:hAnsi="Arial"/>
          <w:spacing w:val="-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a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myxybox+).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02715</wp:posOffset>
                </wp:positionH>
                <wp:positionV relativeFrom="paragraph">
                  <wp:posOffset>153670</wp:posOffset>
                </wp:positionV>
                <wp:extent cx="4286885" cy="2005330"/>
                <wp:effectExtent l="14605" t="0" r="14605" b="317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880" cy="2005200"/>
                          <a:chOff x="0" y="0"/>
                          <a:chExt cx="4286880" cy="200520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925200" y="0"/>
                            <a:ext cx="285120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2520" y="338400"/>
                            <a:ext cx="856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12">
                                  <a:moveTo>
                                    <a:pt x="5942" y="1252"/>
                                  </a:moveTo>
                                  <a:lnTo>
                                    <a:pt x="5897" y="1252"/>
                                  </a:lnTo>
                                  <a:lnTo>
                                    <a:pt x="5964" y="1387"/>
                                  </a:lnTo>
                                  <a:lnTo>
                                    <a:pt x="6020" y="1275"/>
                                  </a:lnTo>
                                  <a:lnTo>
                                    <a:pt x="5942" y="1275"/>
                                  </a:lnTo>
                                  <a:lnTo>
                                    <a:pt x="5942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12">
                                  <a:moveTo>
                                    <a:pt x="5987" y="775"/>
                                  </a:moveTo>
                                  <a:lnTo>
                                    <a:pt x="5942" y="775"/>
                                  </a:lnTo>
                                  <a:lnTo>
                                    <a:pt x="5942" y="1275"/>
                                  </a:lnTo>
                                  <a:lnTo>
                                    <a:pt x="5987" y="1275"/>
                                  </a:lnTo>
                                  <a:lnTo>
                                    <a:pt x="5987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12">
                                  <a:moveTo>
                                    <a:pt x="6032" y="1252"/>
                                  </a:moveTo>
                                  <a:lnTo>
                                    <a:pt x="5987" y="1252"/>
                                  </a:lnTo>
                                  <a:lnTo>
                                    <a:pt x="5987" y="1275"/>
                                  </a:lnTo>
                                  <a:lnTo>
                                    <a:pt x="6020" y="1275"/>
                                  </a:lnTo>
                                  <a:lnTo>
                                    <a:pt x="6032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342360"/>
                            <a:ext cx="217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8" h="0">
                                  <a:moveTo>
                                    <a:pt x="5958" y="781"/>
                                  </a:moveTo>
                                  <a:lnTo>
                                    <a:pt x="2550" y="78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640" y="964080"/>
                            <a:ext cx="8568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52">
                                  <a:moveTo>
                                    <a:pt x="6743" y="1872"/>
                                  </a:moveTo>
                                  <a:lnTo>
                                    <a:pt x="6698" y="1872"/>
                                  </a:lnTo>
                                  <a:lnTo>
                                    <a:pt x="6698" y="2911"/>
                                  </a:lnTo>
                                  <a:lnTo>
                                    <a:pt x="6743" y="2911"/>
                                  </a:lnTo>
                                  <a:lnTo>
                                    <a:pt x="6743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52">
                                  <a:moveTo>
                                    <a:pt x="6720" y="1759"/>
                                  </a:moveTo>
                                  <a:lnTo>
                                    <a:pt x="6653" y="1894"/>
                                  </a:lnTo>
                                  <a:lnTo>
                                    <a:pt x="6698" y="1894"/>
                                  </a:lnTo>
                                  <a:lnTo>
                                    <a:pt x="6698" y="1872"/>
                                  </a:lnTo>
                                  <a:lnTo>
                                    <a:pt x="6776" y="1872"/>
                                  </a:lnTo>
                                  <a:lnTo>
                                    <a:pt x="6720" y="17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52">
                                  <a:moveTo>
                                    <a:pt x="6776" y="1872"/>
                                  </a:moveTo>
                                  <a:lnTo>
                                    <a:pt x="6743" y="1872"/>
                                  </a:lnTo>
                                  <a:lnTo>
                                    <a:pt x="6743" y="1894"/>
                                  </a:lnTo>
                                  <a:lnTo>
                                    <a:pt x="6788" y="1894"/>
                                  </a:lnTo>
                                  <a:lnTo>
                                    <a:pt x="6776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0480" y="666000"/>
                            <a:ext cx="57024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135">
                                  <a:moveTo>
                                    <a:pt x="7953" y="1290"/>
                                  </a:moveTo>
                                  <a:lnTo>
                                    <a:pt x="7818" y="1357"/>
                                  </a:lnTo>
                                  <a:lnTo>
                                    <a:pt x="7953" y="1425"/>
                                  </a:lnTo>
                                  <a:lnTo>
                                    <a:pt x="7953" y="1380"/>
                                  </a:lnTo>
                                  <a:lnTo>
                                    <a:pt x="7930" y="1380"/>
                                  </a:lnTo>
                                  <a:lnTo>
                                    <a:pt x="7930" y="1335"/>
                                  </a:lnTo>
                                  <a:lnTo>
                                    <a:pt x="7953" y="1335"/>
                                  </a:lnTo>
                                  <a:lnTo>
                                    <a:pt x="7953" y="1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135">
                                  <a:moveTo>
                                    <a:pt x="7953" y="1335"/>
                                  </a:moveTo>
                                  <a:lnTo>
                                    <a:pt x="7930" y="1335"/>
                                  </a:lnTo>
                                  <a:lnTo>
                                    <a:pt x="7930" y="1380"/>
                                  </a:lnTo>
                                  <a:lnTo>
                                    <a:pt x="7953" y="1380"/>
                                  </a:lnTo>
                                  <a:lnTo>
                                    <a:pt x="7953" y="1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0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135">
                                  <a:moveTo>
                                    <a:pt x="8712" y="1335"/>
                                  </a:moveTo>
                                  <a:lnTo>
                                    <a:pt x="7953" y="1335"/>
                                  </a:lnTo>
                                  <a:lnTo>
                                    <a:pt x="7953" y="1380"/>
                                  </a:lnTo>
                                  <a:lnTo>
                                    <a:pt x="8712" y="1380"/>
                                  </a:lnTo>
                                  <a:lnTo>
                                    <a:pt x="8712" y="1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560" y="197640"/>
                            <a:ext cx="856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12">
                                  <a:moveTo>
                                    <a:pt x="7400" y="1030"/>
                                  </a:moveTo>
                                  <a:lnTo>
                                    <a:pt x="7355" y="1030"/>
                                  </a:lnTo>
                                  <a:lnTo>
                                    <a:pt x="7422" y="1165"/>
                                  </a:lnTo>
                                  <a:lnTo>
                                    <a:pt x="7478" y="1053"/>
                                  </a:lnTo>
                                  <a:lnTo>
                                    <a:pt x="7400" y="1053"/>
                                  </a:lnTo>
                                  <a:lnTo>
                                    <a:pt x="740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12">
                                  <a:moveTo>
                                    <a:pt x="7445" y="553"/>
                                  </a:moveTo>
                                  <a:lnTo>
                                    <a:pt x="7400" y="553"/>
                                  </a:lnTo>
                                  <a:lnTo>
                                    <a:pt x="7400" y="1053"/>
                                  </a:lnTo>
                                  <a:lnTo>
                                    <a:pt x="7445" y="1053"/>
                                  </a:lnTo>
                                  <a:lnTo>
                                    <a:pt x="7445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612">
                                  <a:moveTo>
                                    <a:pt x="7490" y="1030"/>
                                  </a:moveTo>
                                  <a:lnTo>
                                    <a:pt x="7445" y="1030"/>
                                  </a:lnTo>
                                  <a:lnTo>
                                    <a:pt x="7445" y="1053"/>
                                  </a:lnTo>
                                  <a:lnTo>
                                    <a:pt x="7478" y="1053"/>
                                  </a:lnTo>
                                  <a:lnTo>
                                    <a:pt x="7490" y="10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880" y="197640"/>
                            <a:ext cx="977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7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0" h="0">
                                  <a:moveTo>
                                    <a:pt x="8934" y="553"/>
                                  </a:moveTo>
                                  <a:lnTo>
                                    <a:pt x="7404" y="55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5480" y="906840"/>
                            <a:ext cx="85680" cy="58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18">
                                  <a:moveTo>
                                    <a:pt x="7133" y="1782"/>
                                  </a:moveTo>
                                  <a:lnTo>
                                    <a:pt x="7088" y="1782"/>
                                  </a:lnTo>
                                  <a:lnTo>
                                    <a:pt x="7088" y="2587"/>
                                  </a:lnTo>
                                  <a:lnTo>
                                    <a:pt x="7133" y="2587"/>
                                  </a:lnTo>
                                  <a:lnTo>
                                    <a:pt x="7133" y="1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18">
                                  <a:moveTo>
                                    <a:pt x="7110" y="1669"/>
                                  </a:moveTo>
                                  <a:lnTo>
                                    <a:pt x="7043" y="1804"/>
                                  </a:lnTo>
                                  <a:lnTo>
                                    <a:pt x="7088" y="1804"/>
                                  </a:lnTo>
                                  <a:lnTo>
                                    <a:pt x="7088" y="1782"/>
                                  </a:lnTo>
                                  <a:lnTo>
                                    <a:pt x="7166" y="1782"/>
                                  </a:lnTo>
                                  <a:lnTo>
                                    <a:pt x="7110" y="1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18">
                                  <a:moveTo>
                                    <a:pt x="7166" y="1782"/>
                                  </a:moveTo>
                                  <a:lnTo>
                                    <a:pt x="7133" y="1782"/>
                                  </a:lnTo>
                                  <a:lnTo>
                                    <a:pt x="7133" y="1804"/>
                                  </a:lnTo>
                                  <a:lnTo>
                                    <a:pt x="7178" y="1804"/>
                                  </a:lnTo>
                                  <a:lnTo>
                                    <a:pt x="7166" y="17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6440" y="1501920"/>
                            <a:ext cx="118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8" h="0">
                                  <a:moveTo>
                                    <a:pt x="8940" y="2605"/>
                                  </a:moveTo>
                                  <a:lnTo>
                                    <a:pt x="7092" y="2605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6960" y="1704960"/>
                            <a:ext cx="1191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1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0">
                                  <a:moveTo>
                                    <a:pt x="8568" y="2924"/>
                                  </a:moveTo>
                                  <a:lnTo>
                                    <a:pt x="6702" y="2924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3680" y="1113120"/>
                            <a:ext cx="8568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80">
                                  <a:moveTo>
                                    <a:pt x="5159" y="2106"/>
                                  </a:moveTo>
                                  <a:lnTo>
                                    <a:pt x="5114" y="2106"/>
                                  </a:lnTo>
                                  <a:lnTo>
                                    <a:pt x="5114" y="2773"/>
                                  </a:lnTo>
                                  <a:lnTo>
                                    <a:pt x="5159" y="2773"/>
                                  </a:lnTo>
                                  <a:lnTo>
                                    <a:pt x="5159" y="2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80">
                                  <a:moveTo>
                                    <a:pt x="5136" y="1993"/>
                                  </a:moveTo>
                                  <a:lnTo>
                                    <a:pt x="5069" y="2128"/>
                                  </a:lnTo>
                                  <a:lnTo>
                                    <a:pt x="5114" y="2128"/>
                                  </a:lnTo>
                                  <a:lnTo>
                                    <a:pt x="5114" y="2106"/>
                                  </a:lnTo>
                                  <a:lnTo>
                                    <a:pt x="5192" y="2106"/>
                                  </a:lnTo>
                                  <a:lnTo>
                                    <a:pt x="5136" y="19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780">
                                  <a:moveTo>
                                    <a:pt x="5192" y="2106"/>
                                  </a:moveTo>
                                  <a:lnTo>
                                    <a:pt x="5159" y="2106"/>
                                  </a:lnTo>
                                  <a:lnTo>
                                    <a:pt x="5159" y="2128"/>
                                  </a:lnTo>
                                  <a:lnTo>
                                    <a:pt x="5204" y="2128"/>
                                  </a:lnTo>
                                  <a:lnTo>
                                    <a:pt x="5192" y="2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9200"/>
                            <a:ext cx="1863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3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6" h="0">
                                  <a:moveTo>
                                    <a:pt x="5148" y="2773"/>
                                  </a:moveTo>
                                  <a:lnTo>
                                    <a:pt x="2232" y="277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0280" y="1021680"/>
                            <a:ext cx="85680" cy="98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49">
                                  <a:moveTo>
                                    <a:pt x="6204" y="1984"/>
                                  </a:moveTo>
                                  <a:lnTo>
                                    <a:pt x="6194" y="3397"/>
                                  </a:lnTo>
                                  <a:lnTo>
                                    <a:pt x="6238" y="3397"/>
                                  </a:lnTo>
                                  <a:lnTo>
                                    <a:pt x="6249" y="1984"/>
                                  </a:lnTo>
                                  <a:lnTo>
                                    <a:pt x="6204" y="19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49">
                                  <a:moveTo>
                                    <a:pt x="6283" y="1962"/>
                                  </a:moveTo>
                                  <a:lnTo>
                                    <a:pt x="6205" y="1962"/>
                                  </a:lnTo>
                                  <a:lnTo>
                                    <a:pt x="6250" y="1962"/>
                                  </a:lnTo>
                                  <a:lnTo>
                                    <a:pt x="6249" y="1984"/>
                                  </a:lnTo>
                                  <a:lnTo>
                                    <a:pt x="6294" y="1985"/>
                                  </a:lnTo>
                                  <a:lnTo>
                                    <a:pt x="6283" y="1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49">
                                  <a:moveTo>
                                    <a:pt x="6205" y="1962"/>
                                  </a:moveTo>
                                  <a:lnTo>
                                    <a:pt x="6204" y="1984"/>
                                  </a:lnTo>
                                  <a:lnTo>
                                    <a:pt x="6249" y="1984"/>
                                  </a:lnTo>
                                  <a:lnTo>
                                    <a:pt x="6250" y="1962"/>
                                  </a:lnTo>
                                  <a:lnTo>
                                    <a:pt x="6205" y="1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98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49">
                                  <a:moveTo>
                                    <a:pt x="6228" y="1849"/>
                                  </a:moveTo>
                                  <a:lnTo>
                                    <a:pt x="6159" y="1984"/>
                                  </a:lnTo>
                                  <a:lnTo>
                                    <a:pt x="6204" y="1984"/>
                                  </a:lnTo>
                                  <a:lnTo>
                                    <a:pt x="6205" y="1962"/>
                                  </a:lnTo>
                                  <a:lnTo>
                                    <a:pt x="6283" y="1962"/>
                                  </a:lnTo>
                                  <a:lnTo>
                                    <a:pt x="6228" y="18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720" y="1994040"/>
                            <a:ext cx="209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2" h="0">
                                  <a:moveTo>
                                    <a:pt x="6234" y="3379"/>
                                  </a:moveTo>
                                  <a:lnTo>
                                    <a:pt x="2952" y="337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5pt;margin-top:12.1pt;width:337.55pt;height:157.9pt" coordorigin="2209,242" coordsize="6751,3158">
                <v:shape id="shape_0" stroked="f" o:allowincell="f" style="position:absolute;left:3666;top:242;width:4489;height:2407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group id="shape_0" style="position:absolute;left:5898;top:775;width:135;height:612">
                  <v:shape id="shape_0" coordorigin="5897,775" coordsize="135,612" path="m5942,1252l5897,1252l5964,1387l6020,1275l5942,1275l5942,1252xe" fillcolor="black" stroked="f" o:allowincell="f" style="position:absolute;left:5898;top:775;width:134;height:6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97,775" coordsize="135,612" path="m5987,775l5942,775l5942,1275l5987,1275l5987,775xe" fillcolor="black" stroked="f" o:allowincell="f" style="position:absolute;left:5898;top:775;width:134;height:6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897,775" coordsize="135,612" path="m6032,1252l5987,1252l5987,1275l6020,1275l6032,1252xe" fillcolor="black" stroked="f" o:allowincell="f" style="position:absolute;left:5898;top:775;width:134;height:6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529;top:781;width:3429;height:2">
                  <v:shape id="shape_0" coordorigin="2550,781" coordsize="3408,0" path="m5958,781l2550,781e" stroked="t" o:allowincell="f" style="position:absolute;left:2529;top:781;width:3428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6659;top:1760;width:135;height:1152">
                  <v:shape id="shape_0" coordorigin="6653,1759" coordsize="135,1152" path="m6743,1872l6698,1872l6698,2911l6743,2911l6743,1872xe" fillcolor="black" stroked="f" o:allowincell="f" style="position:absolute;left:6659;top:1760;width:134;height:1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653,1759" coordsize="135,1152" path="m6720,1759l6653,1894l6698,1894l6698,1872l6776,1872l6720,1759xe" fillcolor="black" stroked="f" o:allowincell="f" style="position:absolute;left:6659;top:1760;width:134;height:1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653,1759" coordsize="135,1152" path="m6776,1872l6743,1872l6743,1894l6788,1894l6776,1872xe" fillcolor="black" stroked="f" o:allowincell="f" style="position:absolute;left:6659;top:1760;width:134;height:11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832;top:1291;width:898;height:135">
                  <v:shape id="shape_0" coordorigin="7818,1290" coordsize="894,135" path="m7953,1290l7818,1357l7953,1425l7953,1380l7930,1380l7930,1335l7953,1335l7953,1290xe" fillcolor="black" stroked="f" o:allowincell="f" style="position:absolute;left:7832;top:1291;width:897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818,1290" coordsize="894,135" path="m7953,1335l7930,1335l7930,1380l7953,1380l7953,1335xe" fillcolor="black" stroked="f" o:allowincell="f" style="position:absolute;left:7832;top:1291;width:897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818,1290" coordsize="894,135" path="m8712,1335l7953,1335l7953,1380l8712,1380l8712,1335xe" fillcolor="black" stroked="f" o:allowincell="f" style="position:absolute;left:7832;top:1291;width:897;height:1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366;top:553;width:135;height:612">
                  <v:shape id="shape_0" coordorigin="7355,553" coordsize="135,612" path="m7400,1030l7355,1030l7422,1165l7478,1053l7400,1053l7400,1030xe" fillcolor="black" stroked="f" o:allowincell="f" style="position:absolute;left:7366;top:553;width:134;height:6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55,553" coordsize="135,612" path="m7445,553l7400,553l7400,1053l7445,1053l7445,553xe" fillcolor="black" stroked="f" o:allowincell="f" style="position:absolute;left:7366;top:553;width:134;height:6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355,553" coordsize="135,612" path="m7490,1030l7445,1030l7445,1053l7478,1053l7490,1030xe" fillcolor="black" stroked="f" o:allowincell="f" style="position:absolute;left:7366;top:553;width:134;height:6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415;top:553;width:1539;height:2">
                  <v:shape id="shape_0" coordorigin="7404,553" coordsize="1530,0" path="m8934,553l7404,553e" stroked="t" o:allowincell="f" style="position:absolute;left:7415;top:553;width:1538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7052;top:1670;width:135;height:918">
                  <v:shape id="shape_0" coordorigin="7043,1669" coordsize="135,918" path="m7133,1782l7088,1782l7088,2587l7133,2587l7133,1782xe" fillcolor="black" stroked="f" o:allowincell="f" style="position:absolute;left:7052;top:1670;width:134;height:9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043,1669" coordsize="135,918" path="m7110,1669l7043,1804l7088,1804l7088,1782l7166,1782l7110,1669xe" fillcolor="black" stroked="f" o:allowincell="f" style="position:absolute;left:7052;top:1670;width:134;height:9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043,1669" coordsize="135,918" path="m7166,1782l7133,1782l7133,1804l7178,1804l7166,1782xe" fillcolor="black" stroked="f" o:allowincell="f" style="position:absolute;left:7052;top:1670;width:134;height:9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101;top:2607;width:1859;height:2">
                  <v:shape id="shape_0" coordorigin="7092,2605" coordsize="1848,0" path="m8940,2605l7092,2605e" stroked="t" o:allowincell="f" style="position:absolute;left:7101;top:2607;width:1858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6708;top:2927;width:1877;height:2">
                  <v:shape id="shape_0" coordorigin="6702,2924" coordsize="1866,0" path="m8568,2924l6702,2924e" stroked="t" o:allowincell="f" style="position:absolute;left:6708;top:2927;width:1876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5065;top:1995;width:135;height:780">
                  <v:shape id="shape_0" coordorigin="5069,1993" coordsize="135,780" path="m5159,2106l5114,2106l5114,2773l5159,2773l5159,2106xe" fillcolor="black" stroked="f" o:allowincell="f" style="position:absolute;left:5065;top:1995;width:134;height:7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069,1993" coordsize="135,780" path="m5136,1993l5069,2128l5114,2128l5114,2106l5192,2106l5136,1993xe" fillcolor="black" stroked="f" o:allowincell="f" style="position:absolute;left:5065;top:1995;width:134;height:7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5069,1993" coordsize="135,780" path="m5192,2106l5159,2106l5159,2128l5204,2128l5192,2106xe" fillcolor="black" stroked="f" o:allowincell="f" style="position:absolute;left:5065;top:1995;width:134;height:7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209;top:2776;width:2934;height:2">
                  <v:shape id="shape_0" coordorigin="2232,2773" coordsize="2916,0" path="m5148,2773l2232,2773e" stroked="t" o:allowincell="f" style="position:absolute;left:2209;top:2776;width:2933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  <v:group id="shape_0" style="position:absolute;left:6162;top:1851;width:135;height:1549">
                  <v:shape id="shape_0" coordorigin="6159,1849" coordsize="135,1549" path="m6204,1984l6194,3397l6238,3397l6249,1984l6204,1984xe" fillcolor="black" stroked="f" o:allowincell="f" style="position:absolute;left:6162;top:1851;width:134;height:15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9,1849" coordsize="135,1549" path="m6283,1962l6205,1962l6250,1962l6249,1984l6294,1985l6283,1962xe" fillcolor="black" stroked="f" o:allowincell="f" style="position:absolute;left:6162;top:1851;width:134;height:15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9,1849" coordsize="135,1549" path="m6205,1962l6204,1984l6249,1984l6250,1962l6205,1962xe" fillcolor="black" stroked="f" o:allowincell="f" style="position:absolute;left:6162;top:1851;width:134;height:15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159,1849" coordsize="135,1549" path="m6228,1849l6159,1984l6204,1984l6205,1962l6283,1962l6228,1849xe" fillcolor="black" stroked="f" o:allowincell="f" style="position:absolute;left:6162;top:1851;width:134;height:154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2933;top:3382;width:3303;height:2">
                  <v:shape id="shape_0" coordorigin="2952,3379" coordsize="3282,0" path="m6234,3379l2952,3379e" stroked="t" o:allowincell="f" style="position:absolute;left:2933;top:3382;width:3302;height:1;mso-wrap-style:none;v-text-anchor:middle;mso-position-horizontal-relative:page">
                    <v:fill o:detectmouseclick="t" on="false"/>
                    <v:stroke color="black" weight="2844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6</w:t>
            </w:r>
            <w:r>
              <w:rPr>
                <w:rFonts w:ascii="Times New Roman" w:hAnsi="Times New Roman"/>
                <w:sz w:val="20"/>
              </w:rPr>
              <w:t>/14</w:t>
            </w:r>
          </w:p>
        </w:tc>
      </w:tr>
    </w:tbl>
    <w:p>
      <w:pPr>
        <w:sectPr>
          <w:headerReference w:type="default" r:id="rId53"/>
          <w:type w:val="nextPage"/>
          <w:pgSz w:w="11906" w:h="16838"/>
          <w:pgMar w:left="320" w:right="380" w:gutter="0" w:header="457" w:top="2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517525"/>
                <wp:effectExtent l="3175" t="3810" r="1905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517680"/>
                          <a:chOff x="0" y="0"/>
                          <a:chExt cx="6381000" cy="5176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1516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229"/>
                                  </a:moveTo>
                                  <a:lnTo>
                                    <a:pt x="10930" y="1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895" y="427"/>
                                  </a:moveTo>
                                  <a:lnTo>
                                    <a:pt x="895" y="12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10934" y="427"/>
                                  </a:moveTo>
                                  <a:lnTo>
                                    <a:pt x="10934" y="12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40.75pt" coordorigin="890,422" coordsize="10049,815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233;width:10037;height:2">
                  <v:shape id="shape_0" coordorigin="900,1229" coordsize="10030,0" path="m900,1229l10930,1229e" stroked="t" o:allowincell="f" style="position:absolute;left:895;top:1233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815">
                  <v:shape id="shape_0" coordorigin="895,427" coordsize="0,807" path="m895,427l895,1234e" stroked="t" o:allowincell="f" style="position:absolute;left:890;top:422;width:1;height:81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815">
                  <v:shape id="shape_0" coordorigin="10934,427" coordsize="0,807" path="m10934,427l10934,1234e" stroked="t" o:allowincell="f" style="position:absolute;left:10937;top:422;width:1;height:81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  <w:lang w:val="fr-FR"/>
        </w:rPr>
        <w:t>Donner le nombre de ports Ethernet disponible sur la</w:t>
      </w:r>
      <w:r>
        <w:rPr>
          <w:rFonts w:ascii="Arial" w:hAnsi="Arial"/>
          <w:spacing w:val="-32"/>
          <w:sz w:val="20"/>
          <w:lang w:val="fr-FR"/>
        </w:rPr>
        <w:t xml:space="preserve"> </w:t>
      </w:r>
      <w:r>
        <w:rPr>
          <w:rFonts w:ascii="Arial" w:hAnsi="Arial"/>
          <w:sz w:val="20"/>
          <w:lang w:val="fr-FR"/>
        </w:rPr>
        <w:t>Bbox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738505"/>
                <wp:effectExtent l="3175" t="3810" r="190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738360"/>
                          <a:chOff x="0" y="0"/>
                          <a:chExt cx="6381000" cy="7383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358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577"/>
                                  </a:moveTo>
                                  <a:lnTo>
                                    <a:pt x="10930" y="157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5">
                                  <a:moveTo>
                                    <a:pt x="895" y="427"/>
                                  </a:moveTo>
                                  <a:lnTo>
                                    <a:pt x="895" y="15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3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155">
                                  <a:moveTo>
                                    <a:pt x="10934" y="427"/>
                                  </a:moveTo>
                                  <a:lnTo>
                                    <a:pt x="10934" y="158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58.15pt" coordorigin="890,422" coordsize="10049,1163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581;width:10037;height:2">
                  <v:shape id="shape_0" coordorigin="900,1577" coordsize="10030,0" path="m900,1577l10930,1577e" stroked="t" o:allowincell="f" style="position:absolute;left:895;top:1581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1163">
                  <v:shape id="shape_0" coordorigin="895,427" coordsize="0,1155" path="m895,427l895,1582e" stroked="t" o:allowincell="f" style="position:absolute;left:890;top:422;width:1;height:1162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1163">
                  <v:shape id="shape_0" coordorigin="10934,427" coordsize="0,1155" path="m10934,427l10934,1582e" stroked="t" o:allowincell="f" style="position:absolute;left:10937;top:422;width:1;height:1162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Indiquer la possibilité qu’offre ce routeur pour étendre son réseau autre que de manière</w:t>
      </w:r>
      <w:r>
        <w:rPr>
          <w:rFonts w:eastAsia="Arial" w:cs="Arial" w:ascii="Arial" w:hAnsi="Arial"/>
          <w:spacing w:val="-30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filaire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517525"/>
                <wp:effectExtent l="3175" t="3810" r="190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517680"/>
                          <a:chOff x="0" y="0"/>
                          <a:chExt cx="6381000" cy="5176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1516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229"/>
                                  </a:moveTo>
                                  <a:lnTo>
                                    <a:pt x="10930" y="1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895" y="427"/>
                                  </a:moveTo>
                                  <a:lnTo>
                                    <a:pt x="895" y="12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10934" y="427"/>
                                  </a:moveTo>
                                  <a:lnTo>
                                    <a:pt x="10934" y="12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40.75pt" coordorigin="890,422" coordsize="10049,815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233;width:10037;height:2">
                  <v:shape id="shape_0" coordorigin="900,1229" coordsize="10030,0" path="m900,1229l10930,1229e" stroked="t" o:allowincell="f" style="position:absolute;left:895;top:1233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815">
                  <v:shape id="shape_0" coordorigin="895,427" coordsize="0,807" path="m895,427l895,1234e" stroked="t" o:allowincell="f" style="position:absolute;left:890;top:422;width:1;height:81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815">
                  <v:shape id="shape_0" coordorigin="10934,427" coordsize="0,807" path="m10934,427l10934,1234e" stroked="t" o:allowincell="f" style="position:absolute;left:10937;top:422;width:1;height:81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Citer</w:t>
      </w:r>
      <w:r>
        <w:rPr>
          <w:rFonts w:cs="Arial" w:ascii="Arial" w:hAnsi="Arial"/>
          <w:spacing w:val="-3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es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ifférents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ryptages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ossibles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ouvant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être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activés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ar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e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routeur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517525"/>
                <wp:effectExtent l="3175" t="3810" r="1905" b="254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517680"/>
                          <a:chOff x="0" y="0"/>
                          <a:chExt cx="6381000" cy="5176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1516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229"/>
                                  </a:moveTo>
                                  <a:lnTo>
                                    <a:pt x="10930" y="1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895" y="427"/>
                                  </a:moveTo>
                                  <a:lnTo>
                                    <a:pt x="895" y="12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10934" y="427"/>
                                  </a:moveTo>
                                  <a:lnTo>
                                    <a:pt x="10934" y="12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40.75pt" coordorigin="890,422" coordsize="10049,815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233;width:10037;height:2">
                  <v:shape id="shape_0" coordorigin="900,1229" coordsize="10030,0" path="m900,1229l10930,1229e" stroked="t" o:allowincell="f" style="position:absolute;left:895;top:1233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815">
                  <v:shape id="shape_0" coordorigin="895,427" coordsize="0,807" path="m895,427l895,1234e" stroked="t" o:allowincell="f" style="position:absolute;left:890;top:422;width:1;height:81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815">
                  <v:shape id="shape_0" coordorigin="10934,427" coordsize="0,807" path="m10934,427l10934,1234e" stroked="t" o:allowincell="f" style="position:absolute;left:10937;top:422;width:1;height:81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Rappeler l’URL de connexion, pour administrer le</w:t>
      </w:r>
      <w:r>
        <w:rPr>
          <w:rFonts w:eastAsia="Arial" w:cs="Arial" w:ascii="Arial" w:hAnsi="Arial"/>
          <w:spacing w:val="-1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routeur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515620"/>
                <wp:effectExtent l="3175" t="3175" r="2540" b="381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515520"/>
                          <a:chOff x="0" y="0"/>
                          <a:chExt cx="6381000" cy="51552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1300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226"/>
                                  </a:moveTo>
                                  <a:lnTo>
                                    <a:pt x="10930" y="12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">
                                  <a:moveTo>
                                    <a:pt x="895" y="427"/>
                                  </a:moveTo>
                                  <a:lnTo>
                                    <a:pt x="895" y="1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51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4">
                                  <a:moveTo>
                                    <a:pt x="10934" y="427"/>
                                  </a:moveTo>
                                  <a:lnTo>
                                    <a:pt x="10934" y="123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40.6pt" coordorigin="890,422" coordsize="10049,812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230;width:10037;height:2">
                  <v:shape id="shape_0" coordorigin="900,1226" coordsize="10030,0" path="m900,1226l10930,1226e" stroked="t" o:allowincell="f" style="position:absolute;left:895;top:1230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812">
                  <v:shape id="shape_0" coordorigin="895,427" coordsize="0,804" path="m895,427l895,1231e" stroked="t" o:allowincell="f" style="position:absolute;left:890;top:422;width:1;height:81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812">
                  <v:shape id="shape_0" coordorigin="10934,427" coordsize="0,804" path="m10934,427l10934,1231e" stroked="t" o:allowincell="f" style="position:absolute;left:10937;top:422;width:1;height:81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Préciser le rôle de l’entrée ADSL sur la</w:t>
      </w:r>
      <w:r>
        <w:rPr>
          <w:rFonts w:eastAsia="Arial" w:cs="Arial" w:ascii="Arial" w:hAnsi="Arial"/>
          <w:spacing w:val="-1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Bbox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517525"/>
                <wp:effectExtent l="3175" t="3810" r="190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517680"/>
                          <a:chOff x="0" y="0"/>
                          <a:chExt cx="6381000" cy="5176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1516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229"/>
                                  </a:moveTo>
                                  <a:lnTo>
                                    <a:pt x="10930" y="1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895" y="427"/>
                                  </a:moveTo>
                                  <a:lnTo>
                                    <a:pt x="895" y="12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10934" y="427"/>
                                  </a:moveTo>
                                  <a:lnTo>
                                    <a:pt x="10934" y="12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40.75pt" coordorigin="890,422" coordsize="10049,815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233;width:10037;height:2">
                  <v:shape id="shape_0" coordorigin="900,1229" coordsize="10030,0" path="m900,1229l10930,1229e" stroked="t" o:allowincell="f" style="position:absolute;left:895;top:1233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815">
                  <v:shape id="shape_0" coordorigin="895,427" coordsize="0,807" path="m895,427l895,1234e" stroked="t" o:allowincell="f" style="position:absolute;left:890;top:422;width:1;height:81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815">
                  <v:shape id="shape_0" coordorigin="10934,427" coordsize="0,807" path="m10934,427l10934,1234e" stroked="t" o:allowincell="f" style="position:absolute;left:10937;top:422;width:1;height:81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Donner la fréquence de transmission de l’émetteur vidéo</w:t>
      </w:r>
      <w:r>
        <w:rPr>
          <w:rFonts w:eastAsia="Arial" w:cs="Arial" w:ascii="Arial" w:hAnsi="Arial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:</w:t>
      </w:r>
    </w:p>
    <w:p>
      <w:pPr>
        <w:pStyle w:val="Normal"/>
        <w:spacing w:before="9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517525"/>
                <wp:effectExtent l="3175" t="3810" r="1905" b="254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517680"/>
                          <a:chOff x="0" y="0"/>
                          <a:chExt cx="6381000" cy="5176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1516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229"/>
                                  </a:moveTo>
                                  <a:lnTo>
                                    <a:pt x="10930" y="122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895" y="427"/>
                                  </a:moveTo>
                                  <a:lnTo>
                                    <a:pt x="895" y="12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7">
                                  <a:moveTo>
                                    <a:pt x="10934" y="427"/>
                                  </a:moveTo>
                                  <a:lnTo>
                                    <a:pt x="10934" y="12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40.75pt" coordorigin="890,422" coordsize="10049,815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233;width:10037;height:2">
                  <v:shape id="shape_0" coordorigin="900,1229" coordsize="10030,0" path="m900,1229l10930,1229e" stroked="t" o:allowincell="f" style="position:absolute;left:895;top:1233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815">
                  <v:shape id="shape_0" coordorigin="895,427" coordsize="0,807" path="m895,427l895,1234e" stroked="t" o:allowincell="f" style="position:absolute;left:890;top:422;width:1;height:81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815">
                  <v:shape id="shape_0" coordorigin="10934,427" coordsize="0,807" path="m10934,427l10934,1234e" stroked="t" o:allowincell="f" style="position:absolute;left:10937;top:422;width:1;height:81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Indiquer le support utilisé pour transférer les données vidéo de l’émetteur au</w:t>
      </w:r>
      <w:r>
        <w:rPr>
          <w:rFonts w:eastAsia="Arial" w:cs="Arial" w:ascii="Arial" w:hAnsi="Arial"/>
          <w:spacing w:val="-2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récepteur.</w:t>
      </w:r>
    </w:p>
    <w:p>
      <w:pPr>
        <w:pStyle w:val="Normal"/>
        <w:spacing w:before="8" w:after="0"/>
        <w:rPr>
          <w:rFonts w:ascii="Arial" w:hAnsi="Arial" w:eastAsia="Arial" w:cs="Arial"/>
          <w:sz w:val="21"/>
          <w:szCs w:val="21"/>
          <w:lang w:val="fr-FR"/>
        </w:rPr>
      </w:pPr>
      <w:r>
        <w:rPr>
          <w:rFonts w:eastAsia="Arial" w:cs="Arial" w:ascii="Arial" w:hAnsi="Arial"/>
          <w:sz w:val="21"/>
          <w:szCs w:val="2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266700</wp:posOffset>
                </wp:positionV>
                <wp:extent cx="6381115" cy="872490"/>
                <wp:effectExtent l="3175" t="3175" r="2540" b="254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872640"/>
                          <a:chOff x="0" y="0"/>
                          <a:chExt cx="6381000" cy="8726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0"/>
                                  </a:moveTo>
                                  <a:lnTo>
                                    <a:pt x="10930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87012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786"/>
                                  </a:moveTo>
                                  <a:lnTo>
                                    <a:pt x="10930" y="178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66">
                                  <a:moveTo>
                                    <a:pt x="895" y="425"/>
                                  </a:moveTo>
                                  <a:lnTo>
                                    <a:pt x="895" y="17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87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7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66">
                                  <a:moveTo>
                                    <a:pt x="10934" y="425"/>
                                  </a:moveTo>
                                  <a:lnTo>
                                    <a:pt x="10934" y="17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pt;width:502.45pt;height:68.7pt" coordorigin="890,420" coordsize="10049,1374">
                <v:group id="shape_0" style="position:absolute;left:895;top:425;width:10037;height:2">
                  <v:shape id="shape_0" coordorigin="900,430" coordsize="10030,0" path="m900,430l10930,430e" stroked="t" o:allowincell="f" style="position:absolute;left:895;top:425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790;width:10037;height:2">
                  <v:shape id="shape_0" coordorigin="900,1786" coordsize="10030,0" path="m900,1786l10930,1786e" stroked="t" o:allowincell="f" style="position:absolute;left:895;top:1790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0;width:2;height:1374">
                  <v:shape id="shape_0" coordorigin="895,425" coordsize="0,1366" path="m895,425l895,1790e" stroked="t" o:allowincell="f" style="position:absolute;left:890;top:420;width:1;height:1373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0;width:2;height:1374">
                  <v:shape id="shape_0" coordorigin="10934,425" coordsize="0,1366" path="m10934,425l10934,1790e" stroked="t" o:allowincell="f" style="position:absolute;left:10937;top:420;width:1;height:1373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Justifier le choix du technicien pour la mise en œuvre de cette</w:t>
      </w:r>
      <w:r>
        <w:rPr>
          <w:rFonts w:cs="Arial" w:ascii="Arial" w:hAnsi="Arial"/>
          <w:spacing w:val="-31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technologie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7</w:t>
            </w:r>
            <w:r>
              <w:rPr>
                <w:rFonts w:ascii="Times New Roman" w:hAnsi="Times New Roman"/>
                <w:sz w:val="20"/>
              </w:rPr>
              <w:t>/14</w:t>
            </w:r>
          </w:p>
        </w:tc>
      </w:tr>
    </w:tbl>
    <w:p>
      <w:pPr>
        <w:sectPr>
          <w:headerReference w:type="default" r:id="rId54"/>
          <w:type w:val="nextPage"/>
          <w:pgSz w:w="11906" w:h="16838"/>
          <w:pgMar w:left="320" w:right="380" w:gutter="0" w:header="457" w:top="2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lang w:val="fr-FR"/>
        </w:rPr>
        <w:t>Détailler le nom de chaque élément</w:t>
      </w:r>
      <w:r>
        <w:rPr>
          <w:rFonts w:cs="Arial" w:ascii="Arial" w:hAnsi="Arial"/>
          <w:spacing w:val="-2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i-dessous.</w:t>
      </w:r>
    </w:p>
    <w:p>
      <w:pPr>
        <w:pStyle w:val="Normal"/>
        <w:spacing w:before="9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tbl>
      <w:tblPr>
        <w:tblW w:w="4272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589"/>
      </w:tblGrid>
      <w:tr>
        <w:trPr>
          <w:trHeight w:val="3809" w:hRule="exact"/>
        </w:trPr>
        <w:tc>
          <w:tcPr>
            <w:tcW w:w="3683" w:type="dxa"/>
            <w:tcBorders/>
          </w:tcPr>
          <w:p>
            <w:pPr>
              <w:pStyle w:val="TableParagraph"/>
              <w:ind w:left="2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2140585" cy="2114550"/>
                  <wp:effectExtent l="0" t="0" r="0" b="0"/>
                  <wp:docPr id="37" name="image1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  <w:tc>
          <w:tcPr>
            <w:tcW w:w="589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1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2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3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4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5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6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</w:p>
          <w:p>
            <w:pPr>
              <w:pStyle w:val="TableParagrap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7</w:t>
            </w:r>
            <w:r>
              <w:rPr>
                <w:rFonts w:ascii="Arial" w:hAnsi="Arial"/>
                <w:b/>
                <w:spacing w:val="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: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65150</wp:posOffset>
                </wp:positionH>
                <wp:positionV relativeFrom="paragraph">
                  <wp:posOffset>220980</wp:posOffset>
                </wp:positionV>
                <wp:extent cx="6381115" cy="422910"/>
                <wp:effectExtent l="3175" t="3175" r="1905" b="3810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423000"/>
                          <a:chOff x="0" y="0"/>
                          <a:chExt cx="6381000" cy="4230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358"/>
                                  </a:moveTo>
                                  <a:lnTo>
                                    <a:pt x="10930" y="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2048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006"/>
                                  </a:moveTo>
                                  <a:lnTo>
                                    <a:pt x="10930" y="10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8">
                                  <a:moveTo>
                                    <a:pt x="895" y="353"/>
                                  </a:moveTo>
                                  <a:lnTo>
                                    <a:pt x="895" y="10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8">
                                  <a:moveTo>
                                    <a:pt x="10934" y="353"/>
                                  </a:moveTo>
                                  <a:lnTo>
                                    <a:pt x="10934" y="10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7.4pt;width:502.45pt;height:33.3pt" coordorigin="890,348" coordsize="10049,666">
                <v:group id="shape_0" style="position:absolute;left:895;top:353;width:10037;height:2">
                  <v:shape id="shape_0" coordorigin="900,358" coordsize="10030,0" path="m900,358l10930,358e" stroked="t" o:allowincell="f" style="position:absolute;left:895;top:353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010;width:10037;height:2">
                  <v:shape id="shape_0" coordorigin="900,1006" coordsize="10030,0" path="m900,1006l10930,1006e" stroked="t" o:allowincell="f" style="position:absolute;left:895;top:1010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348;width:2;height:666">
                  <v:shape id="shape_0" coordorigin="895,353" coordsize="0,658" path="m895,353l895,1011e" stroked="t" o:allowincell="f" style="position:absolute;left:890;top:348;width:1;height:66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348;width:2;height:666">
                  <v:shape id="shape_0" coordorigin="10934,353" coordsize="0,658" path="m10934,353l10934,1011e" stroked="t" o:allowincell="f" style="position:absolute;left:10937;top:348;width:1;height:66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Décrire le rôle des commutateurs DIP (ou micro</w:t>
      </w:r>
      <w:r>
        <w:rPr>
          <w:rFonts w:cs="Arial" w:ascii="Arial" w:hAnsi="Arial"/>
          <w:spacing w:val="-28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switchs)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266700</wp:posOffset>
                </wp:positionV>
                <wp:extent cx="6381750" cy="528320"/>
                <wp:effectExtent l="3175" t="3175" r="190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28480"/>
                          <a:chOff x="0" y="0"/>
                          <a:chExt cx="6381720" cy="5284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0"/>
                                  </a:moveTo>
                                  <a:lnTo>
                                    <a:pt x="10930" y="4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25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243"/>
                                  </a:moveTo>
                                  <a:lnTo>
                                    <a:pt x="10930" y="124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4">
                                  <a:moveTo>
                                    <a:pt x="895" y="425"/>
                                  </a:moveTo>
                                  <a:lnTo>
                                    <a:pt x="895" y="12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80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72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4">
                                  <a:moveTo>
                                    <a:pt x="10934" y="425"/>
                                  </a:moveTo>
                                  <a:lnTo>
                                    <a:pt x="10934" y="124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720" cy="52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pt;width:502.5pt;height:41.6pt" coordorigin="890,420" coordsize="10050,832">
                <v:group id="shape_0" style="position:absolute;left:895;top:425;width:10037;height:2">
                  <v:shape id="shape_0" coordorigin="900,430" coordsize="10030,0" path="m900,430l10930,430e" stroked="t" o:allowincell="f" style="position:absolute;left:895;top:425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247;width:10037;height:2">
                  <v:shape id="shape_0" coordorigin="900,1243" coordsize="10030,0" path="m900,1243l10930,1243e" stroked="t" o:allowincell="f" style="position:absolute;left:895;top:124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0;width:2;height:832">
                  <v:shape id="shape_0" coordorigin="895,425" coordsize="0,824" path="m895,425l895,1248e" stroked="t" o:allowincell="f" style="position:absolute;left:890;top:420;width:1;height:83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0;width:2;height:832">
                  <v:shape id="shape_0" coordorigin="10934,425" coordsize="0,824" path="m10934,425l10934,1248e" stroked="t" o:allowincell="f" style="position:absolute;left:10939;top:420;width:0;height:83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  <v:shape id="shape_0" stroked="f" o:allowincell="f" style="position:absolute;left:10937;top:420;width:0;height:821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Donner la combinaison DIP du récepteur, si celle de l’émetteur est OFF OFF OFF (1 2</w:t>
      </w:r>
      <w:r>
        <w:rPr>
          <w:rFonts w:eastAsia="Arial" w:cs="Arial" w:ascii="Arial" w:hAnsi="Arial"/>
          <w:spacing w:val="-2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3)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452120"/>
                <wp:effectExtent l="3175" t="3175" r="190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452160"/>
                          <a:chOff x="0" y="0"/>
                          <a:chExt cx="6381000" cy="4521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496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126"/>
                                  </a:moveTo>
                                  <a:lnTo>
                                    <a:pt x="10930" y="112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4">
                                  <a:moveTo>
                                    <a:pt x="895" y="427"/>
                                  </a:moveTo>
                                  <a:lnTo>
                                    <a:pt x="895" y="11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04">
                                  <a:moveTo>
                                    <a:pt x="10934" y="427"/>
                                  </a:moveTo>
                                  <a:lnTo>
                                    <a:pt x="10934" y="113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35.6pt" coordorigin="890,422" coordsize="10049,712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130;width:10037;height:2">
                  <v:shape id="shape_0" coordorigin="900,1126" coordsize="10030,0" path="m900,1126l10930,1126e" stroked="t" o:allowincell="f" style="position:absolute;left:895;top:1130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712">
                  <v:shape id="shape_0" coordorigin="895,427" coordsize="0,704" path="m895,427l895,1130e" stroked="t" o:allowincell="f" style="position:absolute;left:890;top:422;width:1;height:71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712">
                  <v:shape id="shape_0" coordorigin="10934,427" coordsize="0,704" path="m10934,427l10934,1130e" stroked="t" o:allowincell="f" style="position:absolute;left:10937;top:422;width:1;height:71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Indiquer</w:t>
      </w:r>
      <w:r>
        <w:rPr>
          <w:rFonts w:eastAsia="Arial" w:cs="Arial" w:ascii="Arial" w:hAnsi="Arial"/>
          <w:spacing w:val="-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e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support</w:t>
      </w:r>
      <w:r>
        <w:rPr>
          <w:rFonts w:eastAsia="Arial" w:cs="Arial" w:ascii="Arial" w:hAnsi="Arial"/>
          <w:spacing w:val="-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utilisé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pour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transférer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es</w:t>
      </w:r>
      <w:r>
        <w:rPr>
          <w:rFonts w:eastAsia="Arial" w:cs="Arial" w:ascii="Arial" w:hAnsi="Arial"/>
          <w:spacing w:val="-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images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filmées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par</w:t>
      </w:r>
      <w:r>
        <w:rPr>
          <w:rFonts w:eastAsia="Arial" w:cs="Arial" w:ascii="Arial" w:hAnsi="Arial"/>
          <w:spacing w:val="-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a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caméra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intégrée</w:t>
      </w:r>
      <w:r>
        <w:rPr>
          <w:rFonts w:eastAsia="Arial" w:cs="Arial" w:ascii="Arial" w:hAnsi="Arial"/>
          <w:spacing w:val="-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vers</w:t>
      </w:r>
      <w:r>
        <w:rPr>
          <w:rFonts w:eastAsia="Arial" w:cs="Arial" w:ascii="Arial" w:hAnsi="Arial"/>
          <w:spacing w:val="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’émetteur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598805"/>
                <wp:effectExtent l="3175" t="3810" r="1905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598680"/>
                          <a:chOff x="0" y="0"/>
                          <a:chExt cx="6381000" cy="5986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59616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357"/>
                                  </a:moveTo>
                                  <a:lnTo>
                                    <a:pt x="10930" y="135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5">
                                  <a:moveTo>
                                    <a:pt x="895" y="427"/>
                                  </a:moveTo>
                                  <a:lnTo>
                                    <a:pt x="895" y="13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59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9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35">
                                  <a:moveTo>
                                    <a:pt x="10934" y="427"/>
                                  </a:moveTo>
                                  <a:lnTo>
                                    <a:pt x="10934" y="136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47.15pt" coordorigin="890,422" coordsize="10049,943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361;width:10037;height:2">
                  <v:shape id="shape_0" coordorigin="900,1357" coordsize="10030,0" path="m900,1357l10930,1357e" stroked="t" o:allowincell="f" style="position:absolute;left:895;top:1361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943">
                  <v:shape id="shape_0" coordorigin="895,427" coordsize="0,935" path="m895,427l895,1361e" stroked="t" o:allowincell="f" style="position:absolute;left:890;top:422;width:1;height:942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943">
                  <v:shape id="shape_0" coordorigin="10934,427" coordsize="0,935" path="m10934,427l10934,1361e" stroked="t" o:allowincell="f" style="position:absolute;left:10937;top:422;width:1;height:942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Expliquer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ourquoi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a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Myxybox+</w:t>
      </w:r>
      <w:r>
        <w:rPr>
          <w:rFonts w:cs="Arial" w:ascii="Arial" w:hAnsi="Arial"/>
          <w:spacing w:val="-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transmet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également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un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signal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audio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vers</w:t>
      </w:r>
      <w:r>
        <w:rPr>
          <w:rFonts w:cs="Arial" w:ascii="Arial" w:hAnsi="Arial"/>
          <w:spacing w:val="-2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e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TV</w:t>
      </w:r>
      <w:r>
        <w:rPr>
          <w:rFonts w:cs="Arial" w:ascii="Arial" w:hAnsi="Arial"/>
          <w:spacing w:val="-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CD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81" w:leader="none"/>
        </w:tabs>
        <w:spacing w:before="74" w:after="0"/>
        <w:ind w:left="1480" w:hanging="650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1445260"/>
                <wp:effectExtent l="3175" t="3175" r="1905" b="381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1445400"/>
                          <a:chOff x="0" y="0"/>
                          <a:chExt cx="6381000" cy="14454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44288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2690"/>
                                  </a:moveTo>
                                  <a:lnTo>
                                    <a:pt x="10930" y="26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4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8">
                                  <a:moveTo>
                                    <a:pt x="895" y="427"/>
                                  </a:moveTo>
                                  <a:lnTo>
                                    <a:pt x="895" y="26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144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8">
                                  <a:moveTo>
                                    <a:pt x="10934" y="427"/>
                                  </a:moveTo>
                                  <a:lnTo>
                                    <a:pt x="10934" y="26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113.8pt" coordorigin="890,422" coordsize="10049,2276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2694;width:10037;height:2">
                  <v:shape id="shape_0" coordorigin="900,2690" coordsize="10030,0" path="m900,2690l10930,2690e" stroked="t" o:allowincell="f" style="position:absolute;left:895;top:2694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2276">
                  <v:shape id="shape_0" coordorigin="895,427" coordsize="0,2268" path="m895,427l895,2695e" stroked="t" o:allowincell="f" style="position:absolute;left:890;top:422;width:1;height:227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2276">
                  <v:shape id="shape_0" coordorigin="10934,427" coordsize="0,2268" path="m10934,427l10934,2695e" stroked="t" o:allowincell="f" style="position:absolute;left:10937;top:422;width:1;height:227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Préciser les deux méthodes permettant d’associer le détecteur IR à la</w:t>
      </w:r>
      <w:r>
        <w:rPr>
          <w:rFonts w:eastAsia="Arial" w:cs="Arial" w:ascii="Arial" w:hAnsi="Arial"/>
          <w:spacing w:val="-2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Myxybox+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8</w:t>
            </w:r>
            <w:r>
              <w:rPr>
                <w:rFonts w:ascii="Times New Roman" w:hAnsi="Times New Roman"/>
                <w:sz w:val="20"/>
              </w:rPr>
              <w:t>/14</w:t>
            </w:r>
          </w:p>
        </w:tc>
      </w:tr>
    </w:tbl>
    <w:p>
      <w:pPr>
        <w:sectPr>
          <w:headerReference w:type="default" r:id="rId58"/>
          <w:type w:val="nextPage"/>
          <w:pgSz w:w="11906" w:h="16838"/>
          <w:pgMar w:left="320" w:right="380" w:gutter="0" w:header="457" w:top="2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831840</wp:posOffset>
                </wp:positionH>
                <wp:positionV relativeFrom="page">
                  <wp:posOffset>8742045</wp:posOffset>
                </wp:positionV>
                <wp:extent cx="1438910" cy="140906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1409040"/>
                          <a:chOff x="0" y="0"/>
                          <a:chExt cx="1438920" cy="14090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5560" y="0"/>
                            <a:ext cx="7358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722160"/>
                            <a:ext cx="1428120" cy="6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920" y="560880"/>
                            <a:ext cx="6120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Camér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spacing w:val="-3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36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9.2pt;margin-top:688.35pt;width:113.3pt;height:110.95pt" coordorigin="9184,13767" coordsize="2266,2219">
                <v:shape id="shape_0" stroked="f" o:allowincell="f" style="position:absolute;left:9225;top:13767;width:1158;height:1202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9184;top:14904;width:2248;height:1081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486;top:14650;width:963;height:1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Caméra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spacing w:val="-3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3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71900</wp:posOffset>
                </wp:positionH>
                <wp:positionV relativeFrom="page">
                  <wp:posOffset>7609840</wp:posOffset>
                </wp:positionV>
                <wp:extent cx="384810" cy="17716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77120"/>
                          <a:chOff x="0" y="0"/>
                          <a:chExt cx="384840" cy="17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279">
                                <a:moveTo>
                                  <a:pt x="6243" y="11984"/>
                                </a:moveTo>
                                <a:lnTo>
                                  <a:pt x="6147" y="11991"/>
                                </a:lnTo>
                                <a:lnTo>
                                  <a:pt x="6064" y="12011"/>
                                </a:lnTo>
                                <a:lnTo>
                                  <a:pt x="5998" y="12041"/>
                                </a:lnTo>
                                <a:lnTo>
                                  <a:pt x="5940" y="12123"/>
                                </a:lnTo>
                                <a:lnTo>
                                  <a:pt x="5955" y="12168"/>
                                </a:lnTo>
                                <a:lnTo>
                                  <a:pt x="5998" y="12206"/>
                                </a:lnTo>
                                <a:lnTo>
                                  <a:pt x="6064" y="12236"/>
                                </a:lnTo>
                                <a:lnTo>
                                  <a:pt x="6147" y="12256"/>
                                </a:lnTo>
                                <a:lnTo>
                                  <a:pt x="6243" y="12263"/>
                                </a:lnTo>
                                <a:lnTo>
                                  <a:pt x="6339" y="12256"/>
                                </a:lnTo>
                                <a:lnTo>
                                  <a:pt x="6422" y="12236"/>
                                </a:lnTo>
                                <a:lnTo>
                                  <a:pt x="6488" y="12206"/>
                                </a:lnTo>
                                <a:lnTo>
                                  <a:pt x="6531" y="12168"/>
                                </a:lnTo>
                                <a:lnTo>
                                  <a:pt x="6546" y="12123"/>
                                </a:lnTo>
                                <a:lnTo>
                                  <a:pt x="6531" y="12079"/>
                                </a:lnTo>
                                <a:lnTo>
                                  <a:pt x="6488" y="12041"/>
                                </a:lnTo>
                                <a:lnTo>
                                  <a:pt x="6422" y="12011"/>
                                </a:lnTo>
                                <a:lnTo>
                                  <a:pt x="6339" y="11991"/>
                                </a:lnTo>
                                <a:lnTo>
                                  <a:pt x="6243" y="119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99.2pt;width:30.3pt;height:13.95pt" coordorigin="5940,11984" coordsize="606,279">
                <v:shape id="shape_0" coordorigin="5940,11984" coordsize="606,279" path="m6243,11984l6147,11991l6064,12011l5998,12041l5940,12123l5955,12168l5998,12206l6064,12236l6147,12256l6243,12263l6339,12256l6422,12236l6488,12206l6531,12168l6546,12123l6531,12079l6488,12041l6422,12011l6339,11991l6243,11984xe" stroked="t" o:allowincell="f" style="position:absolute;left:5940;top:11984;width:605;height:278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3333" w:hanging="0"/>
        <w:rPr>
          <w:rFonts w:cs="Arial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90"/>
          <w:u w:val="thick" w:color="000000"/>
        </w:rPr>
        <w:t xml:space="preserve"> </w:t>
      </w:r>
      <w:r>
        <w:rPr>
          <w:rFonts w:cs="Arial"/>
          <w:u w:val="thick" w:color="000000"/>
        </w:rPr>
        <w:t>Mise en œuvre de</w:t>
      </w:r>
      <w:r>
        <w:rPr>
          <w:rFonts w:cs="Arial"/>
          <w:spacing w:val="-3"/>
          <w:u w:val="thick" w:color="000000"/>
        </w:rPr>
        <w:t xml:space="preserve"> </w:t>
      </w:r>
      <w:r>
        <w:rPr>
          <w:rFonts w:cs="Arial"/>
          <w:u w:val="thick" w:color="000000"/>
        </w:rPr>
        <w:t>l’installation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1114" w:leader="none"/>
        </w:tabs>
        <w:spacing w:before="139" w:after="0"/>
        <w:ind w:left="1113" w:hanging="567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pacing w:val="-144"/>
          <w:sz w:val="20"/>
          <w:szCs w:val="20"/>
          <w:u w:val="thick" w:color="000000"/>
          <w:lang w:val="fr-FR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fr-FR"/>
        </w:rPr>
        <w:t xml:space="preserve">nalyse et préparation de l’installation (Première installation </w:t>
      </w:r>
      <w:r>
        <w:rPr>
          <w:rFonts w:eastAsia="Arial" w:cs="Arial" w:ascii="Arial" w:hAnsi="Arial"/>
          <w:b/>
          <w:bCs/>
          <w:i/>
          <w:sz w:val="20"/>
          <w:szCs w:val="20"/>
          <w:u w:val="thick" w:color="000000"/>
          <w:lang w:val="fr-FR"/>
        </w:rPr>
        <w:t>en dégroupé</w:t>
      </w:r>
      <w:r>
        <w:rPr>
          <w:rFonts w:eastAsia="Arial" w:cs="Arial" w:ascii="Arial" w:hAnsi="Arial"/>
          <w:b/>
          <w:bCs/>
          <w:i/>
          <w:spacing w:val="-16"/>
          <w:sz w:val="20"/>
          <w:szCs w:val="20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0"/>
          <w:szCs w:val="20"/>
          <w:u w:val="thick" w:color="000000"/>
          <w:lang w:val="fr-FR"/>
        </w:rPr>
        <w:t>total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fr-FR"/>
        </w:rPr>
        <w:t>).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4"/>
          <w:szCs w:val="14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3650</wp:posOffset>
                </wp:positionH>
                <wp:positionV relativeFrom="paragraph">
                  <wp:posOffset>1182370</wp:posOffset>
                </wp:positionV>
                <wp:extent cx="786130" cy="73850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738360"/>
                          <a:chOff x="0" y="0"/>
                          <a:chExt cx="786240" cy="73836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40120" y="395640"/>
                            <a:ext cx="5461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529560" cy="3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5pt;margin-top:93.1pt;width:61.9pt;height:58.15pt" coordorigin="7990,1862" coordsize="1238,1163">
                <v:shape id="shape_0" stroked="f" o:allowincell="f" style="position:absolute;left:8368;top:2485;width:859;height:539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7990;top:1862;width:833;height:589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950720</wp:posOffset>
                </wp:positionH>
                <wp:positionV relativeFrom="paragraph">
                  <wp:posOffset>1146810</wp:posOffset>
                </wp:positionV>
                <wp:extent cx="680085" cy="1270"/>
                <wp:effectExtent l="29210" t="28575" r="28575" b="273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440"/>
                          <a:chOff x="0" y="0"/>
                          <a:chExt cx="68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0">
                                <a:moveTo>
                                  <a:pt x="3072" y="1806"/>
                                </a:moveTo>
                                <a:lnTo>
                                  <a:pt x="4143" y="1806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90.3pt;width:53.55pt;height:0.1pt" coordorigin="3072,1806" coordsize="1071,2">
                <v:shape id="shape_0" coordorigin="3072,1806" coordsize="1071,0" path="m3072,1806l4143,1806e" stroked="t" o:allowincell="f" style="position:absolute;left:3072;top:1806;width:1070;height:1;mso-wrap-style:none;v-text-anchor:middle;mso-position-horizontal-relative:page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96010</wp:posOffset>
                </wp:positionH>
                <wp:positionV relativeFrom="paragraph">
                  <wp:posOffset>594360</wp:posOffset>
                </wp:positionV>
                <wp:extent cx="1604010" cy="311150"/>
                <wp:effectExtent l="635" t="19685" r="23495" b="444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4160" cy="311040"/>
                          <a:chOff x="0" y="0"/>
                          <a:chExt cx="1604160" cy="311040"/>
                        </a:xfrm>
                      </wpg:grpSpPr>
                      <wpg:grpSp>
                        <wpg:cNvGrpSpPr/>
                        <wpg:grpSpPr>
                          <a:xfrm>
                            <a:off x="352440" y="252720"/>
                            <a:ext cx="984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4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0">
                                  <a:moveTo>
                                    <a:pt x="2262" y="1338"/>
                                  </a:moveTo>
                                  <a:lnTo>
                                    <a:pt x="3760" y="1338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7400" y="246960"/>
                            <a:ext cx="233640" cy="6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91">
                                  <a:moveTo>
                                    <a:pt x="3760" y="1330"/>
                                  </a:moveTo>
                                  <a:lnTo>
                                    <a:pt x="3760" y="1394"/>
                                  </a:lnTo>
                                  <a:lnTo>
                                    <a:pt x="3762" y="1405"/>
                                  </a:lnTo>
                                  <a:lnTo>
                                    <a:pt x="3770" y="1412"/>
                                  </a:lnTo>
                                  <a:lnTo>
                                    <a:pt x="3780" y="1418"/>
                                  </a:lnTo>
                                  <a:lnTo>
                                    <a:pt x="3793" y="1420"/>
                                  </a:lnTo>
                                  <a:lnTo>
                                    <a:pt x="4085" y="1420"/>
                                  </a:lnTo>
                                  <a:lnTo>
                                    <a:pt x="4097" y="1418"/>
                                  </a:lnTo>
                                  <a:lnTo>
                                    <a:pt x="4109" y="1412"/>
                                  </a:lnTo>
                                  <a:lnTo>
                                    <a:pt x="4115" y="1405"/>
                                  </a:lnTo>
                                  <a:lnTo>
                                    <a:pt x="4117" y="1394"/>
                                  </a:lnTo>
                                  <a:lnTo>
                                    <a:pt x="4117" y="133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246960"/>
                            <a:ext cx="23364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3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88">
                                  <a:moveTo>
                                    <a:pt x="1905" y="1330"/>
                                  </a:moveTo>
                                  <a:lnTo>
                                    <a:pt x="1905" y="1393"/>
                                  </a:lnTo>
                                  <a:lnTo>
                                    <a:pt x="1907" y="1402"/>
                                  </a:lnTo>
                                  <a:lnTo>
                                    <a:pt x="1915" y="1411"/>
                                  </a:lnTo>
                                  <a:lnTo>
                                    <a:pt x="1925" y="1415"/>
                                  </a:lnTo>
                                  <a:lnTo>
                                    <a:pt x="1939" y="1417"/>
                                  </a:lnTo>
                                  <a:lnTo>
                                    <a:pt x="2231" y="1417"/>
                                  </a:lnTo>
                                  <a:lnTo>
                                    <a:pt x="2242" y="1415"/>
                                  </a:lnTo>
                                  <a:lnTo>
                                    <a:pt x="2254" y="1411"/>
                                  </a:lnTo>
                                  <a:lnTo>
                                    <a:pt x="2260" y="1402"/>
                                  </a:lnTo>
                                  <a:lnTo>
                                    <a:pt x="2262" y="1393"/>
                                  </a:lnTo>
                                  <a:lnTo>
                                    <a:pt x="2262" y="1330"/>
                                  </a:lnTo>
                                </a:path>
                              </a:pathLst>
                            </a:custGeom>
                            <a:noFill/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246960"/>
                            <a:ext cx="19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9">
                                  <a:moveTo>
                                    <a:pt x="4147" y="1330"/>
                                  </a:moveTo>
                                  <a:lnTo>
                                    <a:pt x="4117" y="1330"/>
                                  </a:lnTo>
                                  <a:lnTo>
                                    <a:pt x="4117" y="1366"/>
                                  </a:lnTo>
                                  <a:lnTo>
                                    <a:pt x="4119" y="1371"/>
                                  </a:lnTo>
                                  <a:lnTo>
                                    <a:pt x="4123" y="1375"/>
                                  </a:lnTo>
                                  <a:lnTo>
                                    <a:pt x="4134" y="1378"/>
                                  </a:lnTo>
                                  <a:lnTo>
                                    <a:pt x="4147" y="1378"/>
                                  </a:lnTo>
                                  <a:lnTo>
                                    <a:pt x="4147" y="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2120" y="246960"/>
                            <a:ext cx="1980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9">
                                  <a:moveTo>
                                    <a:pt x="4117" y="1330"/>
                                  </a:moveTo>
                                  <a:lnTo>
                                    <a:pt x="4117" y="1366"/>
                                  </a:lnTo>
                                  <a:lnTo>
                                    <a:pt x="4119" y="1371"/>
                                  </a:lnTo>
                                  <a:lnTo>
                                    <a:pt x="4123" y="1375"/>
                                  </a:lnTo>
                                  <a:lnTo>
                                    <a:pt x="4129" y="1377"/>
                                  </a:lnTo>
                                  <a:lnTo>
                                    <a:pt x="4134" y="1378"/>
                                  </a:lnTo>
                                  <a:lnTo>
                                    <a:pt x="4147" y="137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46960"/>
                            <a:ext cx="64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">
                                  <a:moveTo>
                                    <a:pt x="1905" y="1330"/>
                                  </a:moveTo>
                                  <a:lnTo>
                                    <a:pt x="1896" y="1330"/>
                                  </a:lnTo>
                                  <a:lnTo>
                                    <a:pt x="1896" y="1377"/>
                                  </a:lnTo>
                                  <a:lnTo>
                                    <a:pt x="1901" y="1375"/>
                                  </a:lnTo>
                                  <a:lnTo>
                                    <a:pt x="1903" y="1371"/>
                                  </a:lnTo>
                                  <a:lnTo>
                                    <a:pt x="1905" y="1366"/>
                                  </a:lnTo>
                                  <a:lnTo>
                                    <a:pt x="1905" y="1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246960"/>
                            <a:ext cx="648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48">
                                  <a:moveTo>
                                    <a:pt x="1896" y="1377"/>
                                  </a:moveTo>
                                  <a:lnTo>
                                    <a:pt x="1901" y="1375"/>
                                  </a:lnTo>
                                  <a:lnTo>
                                    <a:pt x="1903" y="1371"/>
                                  </a:lnTo>
                                  <a:lnTo>
                                    <a:pt x="1905" y="1366"/>
                                  </a:lnTo>
                                  <a:lnTo>
                                    <a:pt x="1905" y="1330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000" y="0"/>
                            <a:ext cx="324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350">
                                  <a:moveTo>
                                    <a:pt x="3004" y="983"/>
                                  </a:moveTo>
                                  <a:lnTo>
                                    <a:pt x="2999" y="133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" y="262800"/>
                            <a:ext cx="109080" cy="1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4">
                                  <a:moveTo>
                                    <a:pt x="1733" y="1376"/>
                                  </a:moveTo>
                                  <a:lnTo>
                                    <a:pt x="1901" y="1376"/>
                                  </a:lnTo>
                                  <a:lnTo>
                                    <a:pt x="1901" y="1352"/>
                                  </a:lnTo>
                                  <a:lnTo>
                                    <a:pt x="1733" y="1352"/>
                                  </a:lnTo>
                                  <a:lnTo>
                                    <a:pt x="1733" y="1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7040"/>
                            <a:ext cx="11952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9">
                                  <a:moveTo>
                                    <a:pt x="1726" y="1383"/>
                                  </a:moveTo>
                                  <a:lnTo>
                                    <a:pt x="1909" y="1383"/>
                                  </a:lnTo>
                                  <a:lnTo>
                                    <a:pt x="1909" y="1344"/>
                                  </a:lnTo>
                                  <a:lnTo>
                                    <a:pt x="1726" y="1344"/>
                                  </a:lnTo>
                                  <a:lnTo>
                                    <a:pt x="1726" y="1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320" y="227880"/>
                            <a:ext cx="39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0">
                                  <a:moveTo>
                                    <a:pt x="1911" y="1333"/>
                                  </a:moveTo>
                                  <a:lnTo>
                                    <a:pt x="1917" y="1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960" y="227880"/>
                            <a:ext cx="75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2265" y="1339"/>
                                  </a:moveTo>
                                  <a:lnTo>
                                    <a:pt x="2253" y="13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228600"/>
                            <a:ext cx="39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30">
                                  <a:moveTo>
                                    <a:pt x="3767" y="1334"/>
                                  </a:moveTo>
                                  <a:lnTo>
                                    <a:pt x="3773" y="1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6720" y="228600"/>
                            <a:ext cx="75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36">
                                  <a:moveTo>
                                    <a:pt x="4121" y="1340"/>
                                  </a:moveTo>
                                  <a:lnTo>
                                    <a:pt x="4109" y="13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760" y="0"/>
                            <a:ext cx="5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37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0">
                                  <a:moveTo>
                                    <a:pt x="2981" y="983"/>
                                  </a:moveTo>
                                  <a:lnTo>
                                    <a:pt x="3790" y="983"/>
                                  </a:lnTo>
                                </a:path>
                              </a:pathLst>
                            </a:custGeom>
                            <a:noFill/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334800" y="0"/>
                              <a:ext cx="1969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73560" y="270360"/>
                            <a:ext cx="3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0">
                                  <a:moveTo>
                                    <a:pt x="4119" y="1363"/>
                                  </a:moveTo>
                                  <a:lnTo>
                                    <a:pt x="4167" y="1363"/>
                                  </a:lnTo>
                                </a:path>
                              </a:pathLst>
                            </a:custGeom>
                            <a:noFill/>
                            <a:ln w="4572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3560" y="245160"/>
                            <a:ext cx="3060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2">
                                  <a:moveTo>
                                    <a:pt x="4119" y="1399"/>
                                  </a:moveTo>
                                  <a:lnTo>
                                    <a:pt x="4167" y="1399"/>
                                  </a:lnTo>
                                  <a:lnTo>
                                    <a:pt x="4167" y="1327"/>
                                  </a:lnTo>
                                  <a:lnTo>
                                    <a:pt x="4119" y="1327"/>
                                  </a:lnTo>
                                  <a:lnTo>
                                    <a:pt x="4119" y="13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46.8pt;width:126.3pt;height:24.5pt" coordorigin="1726,936" coordsize="2526,490">
                <v:group id="shape_0" style="position:absolute;left:2281;top:1334;width:1550;height:2">
                  <v:shape id="shape_0" coordorigin="2262,1338" coordsize="1498,0" path="m2262,1338l3760,1338e" stroked="t" o:allowincell="f" style="position:absolute;left:2281;top:1334;width:1549;height:1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</v:group>
                <v:group id="shape_0" style="position:absolute;left:3832;top:1325;width:368;height:101">
                  <v:shape id="shape_0" coordorigin="3760,1330" coordsize="357,91" path="m3760,1330l3760,1394l3762,1405l3770,1412l3780,1418l3793,1420l4085,1420l4097,1418l4109,1412l4115,1405l4117,1394l4117,1330e" stroked="t" o:allowincell="f" style="position:absolute;left:3832;top:1325;width:367;height:100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1911;top:1325;width:368;height:97">
                  <v:shape id="shape_0" coordorigin="1905,1330" coordsize="357,88" path="m1905,1330l1905,1393l1907,1402l1915,1411l1925,1415l1939,1417l2231,1417l2242,1415l2254,1411l2260,1402l2262,1393l2262,1330e" stroked="t" o:allowincell="f" style="position:absolute;left:1911;top:1325;width:367;height:96;mso-wrap-style:none;v-text-anchor:middle;mso-position-horizontal-relative:page">
                    <v:fill o:detectmouseclick="t" on="false"/>
                    <v:stroke color="black" weight="10800" joinstyle="round" endcap="flat"/>
                    <w10:wrap type="none"/>
                  </v:shape>
                </v:group>
                <v:group id="shape_0" style="position:absolute;left:4202;top:1325;width:31;height:54">
                  <v:shape id="shape_0" coordorigin="4117,1330" coordsize="31,49" path="m4147,1330l4117,1330l4117,1366l4119,1371l4123,1375l4134,1378l4147,1378l4147,1330xe" fillcolor="#7e7e7e" stroked="f" o:allowincell="f" style="position:absolute;left:4202;top:1325;width:30;height:53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4202;top:1325;width:31;height:54">
                  <v:shape id="shape_0" coordorigin="4117,1330" coordsize="31,49" path="m4117,1330l4117,1366l4119,1371l4123,1375l4129,1377l4134,1378l4147,1378e" stroked="t" o:allowincell="f" style="position:absolute;left:4202;top:1325;width:30;height:53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01;top:1325;width:10;height:52">
                  <v:shape id="shape_0" coordorigin="1896,1330" coordsize="10,48" path="m1905,1330l1896,1330l1896,1377l1901,1375l1903,1371l1905,1366l1905,1330xe" fillcolor="#7e7e7e" stroked="f" o:allowincell="f" style="position:absolute;left:1901;top:1325;width:9;height:51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1901;top:1325;width:10;height:52">
                  <v:shape id="shape_0" coordorigin="1896,1330" coordsize="10,48" path="m1896,1377l1901,1375l1903,1371l1905,1366l1905,1330e" stroked="t" o:allowincell="f" style="position:absolute;left:1901;top:1325;width:9;height:51;mso-wrap-style:none;v-text-anchor:middle;mso-position-horizontal-relative:page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3044;top:936;width:5;height:392">
                  <v:shape id="shape_0" coordorigin="2999,983" coordsize="5,350" path="m3004,983l2999,1333e" stroked="t" o:allowincell="f" style="position:absolute;left:3044;top:936;width:4;height:391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1733;top:1350;width:172;height:25">
                  <v:shape id="shape_0" coordorigin="1733,1352" coordsize="168,24" path="m1733,1376l1901,1376l1901,1352l1733,1352l1733,1376xe" fillcolor="white" stroked="f" o:allowincell="f" style="position:absolute;left:1733;top:1350;width:171;height: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26;top:1341;width:188;height:42">
                  <v:shape id="shape_0" coordorigin="1726,1344" coordsize="183,39" path="m1726,1383l1909,1383l1909,1344l1726,1344l1726,1383xe" fillcolor="black" stroked="f" o:allowincell="f" style="position:absolute;left:1726;top:1341;width:187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17;top:1295;width:6;height:32">
                  <v:shape id="shape_0" coordorigin="1911,1303" coordsize="6,30" path="m1911,1333l1917,1303e" stroked="t" o:allowincell="f" style="position:absolute;left:1917;top:1295;width:5;height: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271;top:1295;width:12;height:39">
                  <v:shape id="shape_0" coordorigin="2253,1303" coordsize="12,36" path="m2265,1339l2253,1303e" stroked="t" o:allowincell="f" style="position:absolute;left:2271;top:1295;width:11;height: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839;top:1296;width:6;height:32">
                  <v:shape id="shape_0" coordorigin="3767,1304" coordsize="6,30" path="m3767,1334l3773,1304e" stroked="t" o:allowincell="f" style="position:absolute;left:3839;top:1296;width:5;height:31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193;top:1296;width:12;height:39">
                  <v:shape id="shape_0" coordorigin="4109,1304" coordsize="12,36" path="m4121,1340l4109,1304e" stroked="t" o:allowincell="f" style="position:absolute;left:4193;top:1296;width:11;height:3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3025;top:936;width:837;height:2">
                  <v:shape id="shape_0" coordorigin="2981,983" coordsize="809,0" path="m2981,983l3790,983e" stroked="t" o:allowincell="f" style="position:absolute;left:3025;top:937;width:531;height:0;mso-wrap-style:none;v-text-anchor:middle;mso-position-horizontal-relative:page">
                    <v:fill o:detectmouseclick="t" on="false"/>
                    <v:stroke color="black" weight="39240" joinstyle="round" endcap="flat"/>
                    <w10:wrap type="none"/>
                  </v:shape>
                  <v:shape id="shape_0" stroked="f" o:allowincell="f" style="position:absolute;left:3552;top:936;width:309;height:1;mso-wrap-style:none;v-text-anchor:middle;mso-position-horizontal-relative:page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group id="shape_0" style="position:absolute;left:4204;top:1362;width:48;height:2">
                  <v:shape id="shape_0" coordorigin="4119,1363" coordsize="48,0" path="m4119,1363l4167,1363e" stroked="t" o:allowincell="f" style="position:absolute;left:4204;top:1362;width:47;height:1;mso-wrap-style:none;v-text-anchor:middle;mso-position-horizontal-relative:page">
                    <v:fill o:detectmouseclick="t" on="false"/>
                    <v:stroke color="white" weight="45720" joinstyle="round" endcap="flat"/>
                    <w10:wrap type="none"/>
                  </v:shape>
                </v:group>
                <v:group id="shape_0" style="position:absolute;left:4204;top:1322;width:48;height:79">
                  <v:shape id="shape_0" coordorigin="4119,1327" coordsize="48,72" path="m4119,1399l4167,1399l4167,1327l4119,1327l4119,1399xe" stroked="t" o:allowincell="f" style="position:absolute;left:4204;top:1322;width:47;height:78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5099050</wp:posOffset>
            </wp:positionH>
            <wp:positionV relativeFrom="paragraph">
              <wp:posOffset>518795</wp:posOffset>
            </wp:positionV>
            <wp:extent cx="857885" cy="51689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fr-FR"/>
        </w:rPr>
        <w:t>Compléter le schéma de câblage de l’installation en respectant le repérage</w:t>
      </w:r>
      <w:r>
        <w:rPr>
          <w:rFonts w:eastAsia="Arial" w:cs="Arial" w:ascii="Arial" w:hAnsi="Arial"/>
          <w:spacing w:val="-2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proposé.</w:t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tbl>
      <w:tblPr>
        <w:tblW w:w="9043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8"/>
        <w:gridCol w:w="2201"/>
        <w:gridCol w:w="1225"/>
        <w:gridCol w:w="1274"/>
        <w:gridCol w:w="1335"/>
      </w:tblGrid>
      <w:tr>
        <w:trPr>
          <w:trHeight w:val="346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7" w:after="0"/>
              <w:ind w:left="82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</w:rPr>
              <w:t>Symbolisation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6" w:after="0"/>
              <w:ind w:left="410" w:right="13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Désignation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85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Images et</w:t>
            </w:r>
            <w:r>
              <w:rPr>
                <w:rFonts w:cs="Arial" w:ascii="Arial" w:hAnsi="Arial"/>
                <w:b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</w:rPr>
              <w:t>repères</w:t>
            </w:r>
          </w:p>
        </w:tc>
      </w:tr>
      <w:tr>
        <w:trPr>
          <w:trHeight w:val="86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66" w:after="0"/>
              <w:ind w:left="24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Noir</w:t>
            </w:r>
          </w:p>
          <w:p>
            <w:pPr>
              <w:pStyle w:val="TableParagraph"/>
              <w:tabs>
                <w:tab w:val="clear" w:pos="720"/>
                <w:tab w:val="left" w:pos="374" w:leader="none"/>
                <w:tab w:val="left" w:pos="1801" w:leader="none"/>
              </w:tabs>
              <w:spacing w:lineRule="exact" w:line="197"/>
              <w:ind w:right="143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u w:val="single" w:color="000000"/>
              </w:rPr>
              <w:t xml:space="preserve"> </w:t>
            </w:r>
            <w:r>
              <w:rPr>
                <w:rFonts w:ascii="Arial" w:hAnsi="Arial"/>
                <w:sz w:val="18"/>
                <w:u w:val="single" w:color="000000"/>
              </w:rPr>
              <w:tab/>
            </w:r>
            <w:r>
              <w:rPr>
                <w:rFonts w:ascii="Arial" w:hAnsi="Arial"/>
                <w:sz w:val="18"/>
              </w:rPr>
              <w:tab/>
            </w:r>
            <w:r>
              <w:rPr>
                <w:rFonts w:ascii="Arial" w:hAnsi="Arial"/>
                <w:spacing w:val="-1"/>
                <w:sz w:val="18"/>
              </w:rPr>
              <w:t>R</w:t>
            </w:r>
            <w:r>
              <w:rPr>
                <w:rFonts w:ascii="Arial" w:hAnsi="Arial"/>
                <w:spacing w:val="-1"/>
                <w:sz w:val="18"/>
                <w:u w:val="single" w:color="000000"/>
              </w:rPr>
              <w:t>oug</w:t>
            </w:r>
            <w:r>
              <w:rPr>
                <w:rFonts w:ascii="Arial" w:hAnsi="Arial"/>
                <w:spacing w:val="-1"/>
                <w:sz w:val="18"/>
              </w:rPr>
              <w:t>e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ind w:right="229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Bl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10" w:right="130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âble audio Y splitter : Jack 3,5mm vers 2 RCA audio</w:t>
            </w:r>
            <w:r>
              <w:rPr>
                <w:rFonts w:cs="Arial" w:ascii="Arial" w:hAnsi="Arial"/>
                <w:spacing w:val="-5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mâles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âble </w:t>
            </w:r>
            <w:r>
              <w:rPr>
                <w:rFonts w:cs="Times New Roman" w:ascii="Times New Roman" w:hAnsi="Times New Roman"/>
                <w:sz w:val="18"/>
                <w:u w:val="single" w:color="000000"/>
              </w:rPr>
              <w:t>repère</w:t>
            </w:r>
            <w:r>
              <w:rPr>
                <w:rFonts w:cs="Times New Roman" w:ascii="Times New Roman" w:hAnsi="Times New Roman"/>
                <w:spacing w:val="44"/>
                <w:sz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 w:color="000000"/>
              </w:rPr>
              <w:t>1</w:t>
            </w:r>
          </w:p>
        </w:tc>
      </w:tr>
      <w:tr>
        <w:trPr>
          <w:trHeight w:val="818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2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oran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03" w:right="1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âbl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J4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âble </w:t>
            </w:r>
            <w:r>
              <w:rPr>
                <w:rFonts w:cs="Times New Roman" w:ascii="Times New Roman" w:hAnsi="Times New Roman"/>
                <w:sz w:val="16"/>
                <w:u w:val="single" w:color="000000"/>
              </w:rPr>
              <w:t>repère</w:t>
            </w:r>
            <w:r>
              <w:rPr>
                <w:rFonts w:cs="Times New Roman" w:ascii="Times New Roman" w:hAnsi="Times New Roman"/>
                <w:spacing w:val="35"/>
                <w:sz w:val="1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 w:color="000000"/>
              </w:rPr>
              <w:t>2</w:t>
            </w:r>
          </w:p>
          <w:p>
            <w:pPr>
              <w:pStyle w:val="TableParagraph"/>
              <w:ind w:lef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534035" cy="377825"/>
                  <wp:effectExtent l="0" t="0" r="0" b="0"/>
                  <wp:docPr id="49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âble </w:t>
            </w:r>
            <w:r>
              <w:rPr>
                <w:rFonts w:cs="Times New Roman" w:ascii="Times New Roman" w:hAnsi="Times New Roman"/>
                <w:sz w:val="16"/>
                <w:u w:val="single" w:color="000000"/>
              </w:rPr>
              <w:t>repère</w:t>
            </w:r>
            <w:r>
              <w:rPr>
                <w:rFonts w:cs="Times New Roman" w:ascii="Times New Roman" w:hAnsi="Times New Roman"/>
                <w:spacing w:val="35"/>
                <w:sz w:val="1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 w:color="00000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103" w:right="16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âble </w:t>
            </w:r>
            <w:r>
              <w:rPr>
                <w:rFonts w:cs="Times New Roman" w:ascii="Times New Roman" w:hAnsi="Times New Roman"/>
                <w:sz w:val="16"/>
                <w:u w:val="single" w:color="000000"/>
              </w:rPr>
              <w:t>repère</w:t>
            </w:r>
            <w:r>
              <w:rPr>
                <w:rFonts w:cs="Times New Roman" w:ascii="Times New Roman" w:hAnsi="Times New Roman"/>
                <w:spacing w:val="35"/>
                <w:sz w:val="16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u w:val="single" w:color="000000"/>
              </w:rPr>
              <w:t>4</w:t>
            </w:r>
          </w:p>
          <w:p>
            <w:pPr>
              <w:pStyle w:val="TableParagraph"/>
              <w:ind w:left="22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534035" cy="377825"/>
                  <wp:effectExtent l="0" t="0" r="0" b="0"/>
                  <wp:docPr id="5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1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82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Noi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03" w:right="1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âble</w:t>
            </w:r>
            <w:r>
              <w:rPr>
                <w:rFonts w:cs="Arial" w:ascii="Arial" w:hAnsi="Arial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J11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5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âble </w:t>
            </w:r>
            <w:r>
              <w:rPr>
                <w:rFonts w:cs="Times New Roman" w:ascii="Times New Roman" w:hAnsi="Times New Roman"/>
                <w:sz w:val="18"/>
                <w:u w:val="single" w:color="000000"/>
              </w:rPr>
              <w:t>repère</w:t>
            </w:r>
            <w:r>
              <w:rPr>
                <w:rFonts w:cs="Times New Roman" w:ascii="Times New Roman" w:hAnsi="Times New Roman"/>
                <w:spacing w:val="-2"/>
                <w:sz w:val="18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u w:val="single" w:color="000000"/>
              </w:rPr>
              <w:t>5</w:t>
            </w:r>
          </w:p>
        </w:tc>
      </w:tr>
      <w:tr>
        <w:trPr>
          <w:trHeight w:val="348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5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Jau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103" w:right="13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âble RCA vidéo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âle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03" w:hanging="0"/>
              <w:rPr>
                <w:rFonts w:ascii="Times New Roman" w:hAnsi="Times New Roman" w:eastAsia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lang w:val="fr-FR"/>
              </w:rPr>
              <w:t xml:space="preserve">Câble </w:t>
            </w:r>
            <w:r>
              <w:rPr>
                <w:rFonts w:cs="Times New Roman" w:ascii="Times New Roman" w:hAnsi="Times New Roman"/>
                <w:sz w:val="16"/>
                <w:u w:val="single" w:color="000000"/>
                <w:lang w:val="fr-FR"/>
              </w:rPr>
              <w:t xml:space="preserve">repère 6 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(simple RCA</w:t>
            </w:r>
            <w:r>
              <w:rPr>
                <w:rFonts w:cs="Times New Roman" w:ascii="Times New Roman" w:hAnsi="Times New Roman"/>
                <w:spacing w:val="-16"/>
                <w:sz w:val="1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vidéo)</w:t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sz w:val="7"/>
                <w:szCs w:val="7"/>
                <w:lang w:val="fr-FR"/>
              </w:rPr>
            </w:pPr>
            <w:r>
              <w:rPr>
                <w:rFonts w:eastAsia="Arial" w:cs="Arial" w:ascii="Arial" w:hAnsi="Arial"/>
                <w:sz w:val="7"/>
                <w:szCs w:val="7"/>
                <w:lang w:val="fr-FR"/>
              </w:rPr>
            </w:r>
          </w:p>
          <w:p>
            <w:pPr>
              <w:pStyle w:val="TableParagraph"/>
              <w:ind w:left="75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94690" cy="681990"/>
                  <wp:effectExtent l="0" t="0" r="0" b="0"/>
                  <wp:docPr id="51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1" w:after="0"/>
              <w:ind w:left="103" w:right="16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âble </w:t>
            </w:r>
            <w:r>
              <w:rPr>
                <w:rFonts w:cs="Times New Roman" w:ascii="Times New Roman" w:hAnsi="Times New Roman"/>
                <w:sz w:val="18"/>
                <w:u w:val="single" w:color="000000"/>
              </w:rPr>
              <w:t xml:space="preserve">repère 7 </w:t>
            </w:r>
            <w:r>
              <w:rPr>
                <w:rFonts w:cs="Times New Roman" w:ascii="Times New Roman" w:hAnsi="Times New Roman"/>
                <w:sz w:val="18"/>
              </w:rPr>
              <w:t>(triple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RCA)</w:t>
            </w:r>
          </w:p>
          <w:p>
            <w:pPr>
              <w:pStyle w:val="TableParagraph"/>
              <w:ind w:left="13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 w:eastAsia="en-US"/>
              </w:rPr>
              <w:drawing>
                <wp:inline distT="0" distB="0" distL="0" distR="0">
                  <wp:extent cx="661035" cy="644525"/>
                  <wp:effectExtent l="0" t="0" r="0" b="0"/>
                  <wp:docPr id="52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Roug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37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âble RCA Audio Droit mâle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77" w:hRule="exac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268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Blanc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3" w:right="667" w:hanging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âble RCA Audio Gauche</w:t>
            </w:r>
            <w:r>
              <w:rPr>
                <w:rFonts w:cs="Arial" w:ascii="Arial" w:hAnsi="Arial"/>
                <w:spacing w:val="-3"/>
                <w:sz w:val="18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mâle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4"/>
        <w:spacing w:before="132" w:after="0"/>
        <w:ind w:left="688" w:hanging="0"/>
        <w:rPr>
          <w:b w:val="false"/>
          <w:b w:val="false"/>
          <w:bCs w:val="false"/>
          <w:u w:val="non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12570</wp:posOffset>
                </wp:positionH>
                <wp:positionV relativeFrom="paragraph">
                  <wp:posOffset>-882015</wp:posOffset>
                </wp:positionV>
                <wp:extent cx="1141730" cy="96520"/>
                <wp:effectExtent l="5715" t="4445" r="317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96480"/>
                          <a:chOff x="0" y="0"/>
                          <a:chExt cx="1141560" cy="96480"/>
                        </a:xfrm>
                      </wpg:grpSpPr>
                      <wpg:grpSp>
                        <wpg:cNvGrpSpPr/>
                        <wpg:grpSpPr>
                          <a:xfrm>
                            <a:off x="235080" y="44280"/>
                            <a:ext cx="670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" h="0">
                                  <a:moveTo>
                                    <a:pt x="2756" y="-1319"/>
                                  </a:moveTo>
                                  <a:lnTo>
                                    <a:pt x="3805" y="-1319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6120" y="1800"/>
                            <a:ext cx="160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36">
                                  <a:moveTo>
                                    <a:pt x="3828" y="-1380"/>
                                  </a:moveTo>
                                  <a:lnTo>
                                    <a:pt x="3816" y="-1380"/>
                                  </a:lnTo>
                                  <a:lnTo>
                                    <a:pt x="3805" y="-1370"/>
                                  </a:lnTo>
                                  <a:lnTo>
                                    <a:pt x="3805" y="-1357"/>
                                  </a:lnTo>
                                  <a:lnTo>
                                    <a:pt x="3805" y="-1267"/>
                                  </a:lnTo>
                                  <a:lnTo>
                                    <a:pt x="3805" y="-1254"/>
                                  </a:lnTo>
                                  <a:lnTo>
                                    <a:pt x="3816" y="-1244"/>
                                  </a:lnTo>
                                  <a:lnTo>
                                    <a:pt x="3828" y="-1244"/>
                                  </a:lnTo>
                                  <a:lnTo>
                                    <a:pt x="4032" y="-1244"/>
                                  </a:lnTo>
                                  <a:lnTo>
                                    <a:pt x="4045" y="-1244"/>
                                  </a:lnTo>
                                  <a:lnTo>
                                    <a:pt x="4056" y="-1254"/>
                                  </a:lnTo>
                                  <a:lnTo>
                                    <a:pt x="4056" y="-1267"/>
                                  </a:lnTo>
                                  <a:lnTo>
                                    <a:pt x="4056" y="-1357"/>
                                  </a:lnTo>
                                  <a:lnTo>
                                    <a:pt x="4056" y="-1370"/>
                                  </a:lnTo>
                                  <a:lnTo>
                                    <a:pt x="4045" y="-1380"/>
                                  </a:lnTo>
                                  <a:lnTo>
                                    <a:pt x="4032" y="-1380"/>
                                  </a:lnTo>
                                  <a:lnTo>
                                    <a:pt x="3828" y="-13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160" y="0"/>
                            <a:ext cx="1602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36">
                                  <a:moveTo>
                                    <a:pt x="2529" y="-1382"/>
                                  </a:moveTo>
                                  <a:lnTo>
                                    <a:pt x="2516" y="-1382"/>
                                  </a:lnTo>
                                  <a:lnTo>
                                    <a:pt x="2506" y="-1372"/>
                                  </a:lnTo>
                                  <a:lnTo>
                                    <a:pt x="2506" y="-1359"/>
                                  </a:lnTo>
                                  <a:lnTo>
                                    <a:pt x="2506" y="-1269"/>
                                  </a:lnTo>
                                  <a:lnTo>
                                    <a:pt x="2506" y="-1256"/>
                                  </a:lnTo>
                                  <a:lnTo>
                                    <a:pt x="2516" y="-1246"/>
                                  </a:lnTo>
                                  <a:lnTo>
                                    <a:pt x="2529" y="-1246"/>
                                  </a:lnTo>
                                  <a:lnTo>
                                    <a:pt x="2733" y="-1246"/>
                                  </a:lnTo>
                                  <a:lnTo>
                                    <a:pt x="2746" y="-1246"/>
                                  </a:lnTo>
                                  <a:lnTo>
                                    <a:pt x="2756" y="-1256"/>
                                  </a:lnTo>
                                  <a:lnTo>
                                    <a:pt x="2756" y="-1269"/>
                                  </a:lnTo>
                                  <a:lnTo>
                                    <a:pt x="2756" y="-1359"/>
                                  </a:lnTo>
                                  <a:lnTo>
                                    <a:pt x="2756" y="-1372"/>
                                  </a:lnTo>
                                  <a:lnTo>
                                    <a:pt x="2746" y="-1382"/>
                                  </a:lnTo>
                                  <a:lnTo>
                                    <a:pt x="2733" y="-1382"/>
                                  </a:lnTo>
                                  <a:lnTo>
                                    <a:pt x="2529" y="-138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23040"/>
                            <a:ext cx="74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8">
                                  <a:moveTo>
                                    <a:pt x="4167" y="-1350"/>
                                  </a:moveTo>
                                  <a:lnTo>
                                    <a:pt x="4061" y="-1350"/>
                                  </a:lnTo>
                                  <a:lnTo>
                                    <a:pt x="4056" y="-1345"/>
                                  </a:lnTo>
                                  <a:lnTo>
                                    <a:pt x="4056" y="-1287"/>
                                  </a:lnTo>
                                  <a:lnTo>
                                    <a:pt x="4061" y="-1282"/>
                                  </a:lnTo>
                                  <a:lnTo>
                                    <a:pt x="4167" y="-1282"/>
                                  </a:lnTo>
                                  <a:lnTo>
                                    <a:pt x="4172" y="-1287"/>
                                  </a:lnTo>
                                  <a:lnTo>
                                    <a:pt x="4172" y="-1345"/>
                                  </a:lnTo>
                                  <a:lnTo>
                                    <a:pt x="4167" y="-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23040"/>
                            <a:ext cx="74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8">
                                  <a:moveTo>
                                    <a:pt x="4067" y="-1350"/>
                                  </a:moveTo>
                                  <a:lnTo>
                                    <a:pt x="4061" y="-1350"/>
                                  </a:lnTo>
                                  <a:lnTo>
                                    <a:pt x="4056" y="-1345"/>
                                  </a:lnTo>
                                  <a:lnTo>
                                    <a:pt x="4056" y="-1338"/>
                                  </a:lnTo>
                                  <a:lnTo>
                                    <a:pt x="4056" y="-1293"/>
                                  </a:lnTo>
                                  <a:lnTo>
                                    <a:pt x="4056" y="-1287"/>
                                  </a:lnTo>
                                  <a:lnTo>
                                    <a:pt x="4061" y="-1282"/>
                                  </a:lnTo>
                                  <a:lnTo>
                                    <a:pt x="4067" y="-1282"/>
                                  </a:lnTo>
                                  <a:lnTo>
                                    <a:pt x="4161" y="-1282"/>
                                  </a:lnTo>
                                  <a:lnTo>
                                    <a:pt x="4167" y="-1282"/>
                                  </a:lnTo>
                                  <a:lnTo>
                                    <a:pt x="4172" y="-1287"/>
                                  </a:lnTo>
                                  <a:lnTo>
                                    <a:pt x="4172" y="-1293"/>
                                  </a:lnTo>
                                  <a:lnTo>
                                    <a:pt x="4172" y="-1338"/>
                                  </a:lnTo>
                                  <a:lnTo>
                                    <a:pt x="4172" y="-1345"/>
                                  </a:lnTo>
                                  <a:lnTo>
                                    <a:pt x="4167" y="-1350"/>
                                  </a:lnTo>
                                  <a:lnTo>
                                    <a:pt x="4161" y="-1350"/>
                                  </a:lnTo>
                                  <a:lnTo>
                                    <a:pt x="4067" y="-1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74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8">
                                  <a:moveTo>
                                    <a:pt x="2501" y="-1350"/>
                                  </a:moveTo>
                                  <a:lnTo>
                                    <a:pt x="2394" y="-1350"/>
                                  </a:lnTo>
                                  <a:lnTo>
                                    <a:pt x="2389" y="-1345"/>
                                  </a:lnTo>
                                  <a:lnTo>
                                    <a:pt x="2389" y="-1287"/>
                                  </a:lnTo>
                                  <a:lnTo>
                                    <a:pt x="2394" y="-1282"/>
                                  </a:lnTo>
                                  <a:lnTo>
                                    <a:pt x="2501" y="-1282"/>
                                  </a:lnTo>
                                  <a:lnTo>
                                    <a:pt x="2506" y="-1287"/>
                                  </a:lnTo>
                                  <a:lnTo>
                                    <a:pt x="2506" y="-1345"/>
                                  </a:lnTo>
                                  <a:lnTo>
                                    <a:pt x="2501" y="-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74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68">
                                  <a:moveTo>
                                    <a:pt x="2401" y="-1350"/>
                                  </a:moveTo>
                                  <a:lnTo>
                                    <a:pt x="2394" y="-1350"/>
                                  </a:lnTo>
                                  <a:lnTo>
                                    <a:pt x="2389" y="-1345"/>
                                  </a:lnTo>
                                  <a:lnTo>
                                    <a:pt x="2389" y="-1338"/>
                                  </a:lnTo>
                                  <a:lnTo>
                                    <a:pt x="2389" y="-1293"/>
                                  </a:lnTo>
                                  <a:lnTo>
                                    <a:pt x="2389" y="-1287"/>
                                  </a:lnTo>
                                  <a:lnTo>
                                    <a:pt x="2394" y="-1282"/>
                                  </a:lnTo>
                                  <a:lnTo>
                                    <a:pt x="2401" y="-1282"/>
                                  </a:lnTo>
                                  <a:lnTo>
                                    <a:pt x="2494" y="-1282"/>
                                  </a:lnTo>
                                  <a:lnTo>
                                    <a:pt x="2501" y="-1282"/>
                                  </a:lnTo>
                                  <a:lnTo>
                                    <a:pt x="2506" y="-1287"/>
                                  </a:lnTo>
                                  <a:lnTo>
                                    <a:pt x="2506" y="-1293"/>
                                  </a:lnTo>
                                  <a:lnTo>
                                    <a:pt x="2506" y="-1338"/>
                                  </a:lnTo>
                                  <a:lnTo>
                                    <a:pt x="2506" y="-1345"/>
                                  </a:lnTo>
                                  <a:lnTo>
                                    <a:pt x="2501" y="-1350"/>
                                  </a:lnTo>
                                  <a:lnTo>
                                    <a:pt x="2494" y="-1350"/>
                                  </a:lnTo>
                                  <a:lnTo>
                                    <a:pt x="2401" y="-13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pt;margin-top:-69.45pt;width:89.9pt;height:7.6pt" coordorigin="2382,-1389" coordsize="1798,152">
                <v:group id="shape_0" style="position:absolute;left:2752;top:-1319;width:1056;height:2">
                  <v:shape id="shape_0" coordorigin="2756,4294965977" coordsize="1049,0" path="l3805,-1319e" stroked="t" o:allowincell="f" style="position:absolute;left:2752;top:-1319;width:1055;height:1;mso-wrap-style:none;v-text-anchor:middle;mso-position-horizont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style="position:absolute;left:3809;top:-1386;width:252;height:149">
                  <v:shape id="shape_0" coordorigin="3805,4294965916" coordsize="251,136" path="l3816,-1380l3805,-1370l3805,-1357l3805,-1267l3805,-1254l3816,-1244l3828,-1244l4032,-1244l4045,-1244l4056,-1254l4056,-1267l4056,-1357l4056,-1370l4045,-1380l4032,-1380l3828,-1380e" stroked="t" o:allowincell="f" style="position:absolute;left:3809;top:-1386;width:251;height:14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99;top:-1389;width:252;height:149">
                  <v:shape id="shape_0" coordorigin="2506,4294965914" coordsize="251,136" path="l2516,-1382l2506,-1372l2506,-1359l2506,-1269l2506,-1256l2516,-1246l2529,-1246l2733,-1246l2746,-1246l2756,-1256l2756,-1269l2756,-1359l2756,-1372l2746,-1382l2733,-1382l2529,-1382e" stroked="t" o:allowincell="f" style="position:absolute;left:2499;top:-1389;width:251;height:14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063;top:-1353;width:117;height:74">
                  <v:shape id="shape_0" coordorigin="4056,4294965946" coordsize="117,68" path="l4061,-1350l4056,-1345l4056,-1287l4061,-1282l4167,-1282l4172,-1287l4172,-1345l4167,-1350xe" fillcolor="#7e7e7e" stroked="f" o:allowincell="f" style="position:absolute;left:4063;top:-1353;width:116;height:73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4063;top:-1353;width:117;height:74">
                  <v:shape id="shape_0" coordorigin="4056,4294965946" coordsize="117,68" path="l4061,-1350l4056,-1345l4056,-1338l4056,-1293l4056,-1287l4061,-1282l4067,-1282l4161,-1282l4167,-1282l4172,-1287l4172,-1293l4172,-1338l4172,-1345l4167,-1350l4161,-1350l4067,-1350e" stroked="t" o:allowincell="f" style="position:absolute;left:4063;top:-1353;width:116;height: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382;top:-1353;width:117;height:74">
                  <v:shape id="shape_0" coordorigin="2389,4294965946" coordsize="117,68" path="l2394,-1350l2389,-1345l2389,-1287l2394,-1282l2501,-1282l2506,-1287l2506,-1345l2501,-1350xe" fillcolor="#7e7e7e" stroked="f" o:allowincell="f" style="position:absolute;left:2382;top:-1353;width:116;height:73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2382;top:-1353;width:117;height:74">
                  <v:shape id="shape_0" coordorigin="2389,4294965946" coordsize="117,68" path="l2394,-1350l2389,-1345l2389,-1338l2389,-1293l2389,-1287l2394,-1282l2401,-1282l2494,-1282l2501,-1282l2506,-1287l2506,-1293l2506,-1338l2506,-1345l2501,-1350l2494,-1350l2401,-1350e" stroked="t" o:allowincell="f" style="position:absolute;left:2382;top:-1353;width:116;height: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62405</wp:posOffset>
                </wp:positionH>
                <wp:positionV relativeFrom="paragraph">
                  <wp:posOffset>-676275</wp:posOffset>
                </wp:positionV>
                <wp:extent cx="1152525" cy="96520"/>
                <wp:effectExtent l="444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96480"/>
                          <a:chOff x="0" y="0"/>
                          <a:chExt cx="1152360" cy="96480"/>
                        </a:xfrm>
                      </wpg:grpSpPr>
                      <wpg:grpSp>
                        <wpg:cNvGrpSpPr/>
                        <wpg:grpSpPr>
                          <a:xfrm>
                            <a:off x="237600" y="44280"/>
                            <a:ext cx="67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0">
                                  <a:moveTo>
                                    <a:pt x="2682" y="-995"/>
                                  </a:moveTo>
                                  <a:lnTo>
                                    <a:pt x="3741" y="-995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1800"/>
                            <a:ext cx="1620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36">
                                  <a:moveTo>
                                    <a:pt x="3764" y="-1056"/>
                                  </a:moveTo>
                                  <a:lnTo>
                                    <a:pt x="3751" y="-1056"/>
                                  </a:lnTo>
                                  <a:lnTo>
                                    <a:pt x="3741" y="-1046"/>
                                  </a:lnTo>
                                  <a:lnTo>
                                    <a:pt x="3741" y="-1033"/>
                                  </a:lnTo>
                                  <a:lnTo>
                                    <a:pt x="3741" y="-943"/>
                                  </a:lnTo>
                                  <a:lnTo>
                                    <a:pt x="3741" y="-930"/>
                                  </a:lnTo>
                                  <a:lnTo>
                                    <a:pt x="3751" y="-920"/>
                                  </a:lnTo>
                                  <a:lnTo>
                                    <a:pt x="3764" y="-920"/>
                                  </a:lnTo>
                                  <a:lnTo>
                                    <a:pt x="3970" y="-920"/>
                                  </a:lnTo>
                                  <a:lnTo>
                                    <a:pt x="3983" y="-920"/>
                                  </a:lnTo>
                                  <a:lnTo>
                                    <a:pt x="3994" y="-930"/>
                                  </a:lnTo>
                                  <a:lnTo>
                                    <a:pt x="3994" y="-943"/>
                                  </a:lnTo>
                                  <a:lnTo>
                                    <a:pt x="3994" y="-1033"/>
                                  </a:lnTo>
                                  <a:lnTo>
                                    <a:pt x="3994" y="-1046"/>
                                  </a:lnTo>
                                  <a:lnTo>
                                    <a:pt x="3983" y="-1056"/>
                                  </a:lnTo>
                                  <a:lnTo>
                                    <a:pt x="3970" y="-1056"/>
                                  </a:lnTo>
                                  <a:lnTo>
                                    <a:pt x="3764" y="-10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62000" cy="9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36">
                                  <a:moveTo>
                                    <a:pt x="2452" y="-1058"/>
                                  </a:moveTo>
                                  <a:lnTo>
                                    <a:pt x="2439" y="-1058"/>
                                  </a:lnTo>
                                  <a:lnTo>
                                    <a:pt x="2428" y="-1048"/>
                                  </a:lnTo>
                                  <a:lnTo>
                                    <a:pt x="2428" y="-1035"/>
                                  </a:lnTo>
                                  <a:lnTo>
                                    <a:pt x="2428" y="-945"/>
                                  </a:lnTo>
                                  <a:lnTo>
                                    <a:pt x="2428" y="-932"/>
                                  </a:lnTo>
                                  <a:lnTo>
                                    <a:pt x="2439" y="-922"/>
                                  </a:lnTo>
                                  <a:lnTo>
                                    <a:pt x="2452" y="-922"/>
                                  </a:lnTo>
                                  <a:lnTo>
                                    <a:pt x="2658" y="-922"/>
                                  </a:lnTo>
                                  <a:lnTo>
                                    <a:pt x="2671" y="-922"/>
                                  </a:lnTo>
                                  <a:lnTo>
                                    <a:pt x="2682" y="-932"/>
                                  </a:lnTo>
                                  <a:lnTo>
                                    <a:pt x="2682" y="-945"/>
                                  </a:lnTo>
                                  <a:lnTo>
                                    <a:pt x="2682" y="-1035"/>
                                  </a:lnTo>
                                  <a:lnTo>
                                    <a:pt x="2682" y="-1048"/>
                                  </a:lnTo>
                                  <a:lnTo>
                                    <a:pt x="2671" y="-1058"/>
                                  </a:lnTo>
                                  <a:lnTo>
                                    <a:pt x="2658" y="-1058"/>
                                  </a:lnTo>
                                  <a:lnTo>
                                    <a:pt x="2452" y="-105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23040"/>
                            <a:ext cx="74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8">
                                  <a:moveTo>
                                    <a:pt x="4106" y="-1026"/>
                                  </a:moveTo>
                                  <a:lnTo>
                                    <a:pt x="3999" y="-1026"/>
                                  </a:lnTo>
                                  <a:lnTo>
                                    <a:pt x="3994" y="-1021"/>
                                  </a:lnTo>
                                  <a:lnTo>
                                    <a:pt x="3994" y="-963"/>
                                  </a:lnTo>
                                  <a:lnTo>
                                    <a:pt x="3999" y="-958"/>
                                  </a:lnTo>
                                  <a:lnTo>
                                    <a:pt x="4106" y="-958"/>
                                  </a:lnTo>
                                  <a:lnTo>
                                    <a:pt x="4112" y="-963"/>
                                  </a:lnTo>
                                  <a:lnTo>
                                    <a:pt x="4112" y="-1021"/>
                                  </a:lnTo>
                                  <a:lnTo>
                                    <a:pt x="4106" y="-1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23040"/>
                            <a:ext cx="74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8">
                                  <a:moveTo>
                                    <a:pt x="4006" y="-1026"/>
                                  </a:moveTo>
                                  <a:lnTo>
                                    <a:pt x="3999" y="-1026"/>
                                  </a:lnTo>
                                  <a:lnTo>
                                    <a:pt x="3994" y="-1021"/>
                                  </a:lnTo>
                                  <a:lnTo>
                                    <a:pt x="3994" y="-1014"/>
                                  </a:lnTo>
                                  <a:lnTo>
                                    <a:pt x="3994" y="-969"/>
                                  </a:lnTo>
                                  <a:lnTo>
                                    <a:pt x="3994" y="-963"/>
                                  </a:lnTo>
                                  <a:lnTo>
                                    <a:pt x="3999" y="-958"/>
                                  </a:lnTo>
                                  <a:lnTo>
                                    <a:pt x="4006" y="-958"/>
                                  </a:lnTo>
                                  <a:lnTo>
                                    <a:pt x="4100" y="-958"/>
                                  </a:lnTo>
                                  <a:lnTo>
                                    <a:pt x="4106" y="-958"/>
                                  </a:lnTo>
                                  <a:lnTo>
                                    <a:pt x="4112" y="-963"/>
                                  </a:lnTo>
                                  <a:lnTo>
                                    <a:pt x="4112" y="-969"/>
                                  </a:lnTo>
                                  <a:lnTo>
                                    <a:pt x="4112" y="-1014"/>
                                  </a:lnTo>
                                  <a:lnTo>
                                    <a:pt x="4112" y="-1021"/>
                                  </a:lnTo>
                                  <a:lnTo>
                                    <a:pt x="4106" y="-1026"/>
                                  </a:lnTo>
                                  <a:lnTo>
                                    <a:pt x="4100" y="-1026"/>
                                  </a:lnTo>
                                  <a:lnTo>
                                    <a:pt x="4006" y="-10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74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8">
                                  <a:moveTo>
                                    <a:pt x="2423" y="-1026"/>
                                  </a:moveTo>
                                  <a:lnTo>
                                    <a:pt x="2316" y="-1026"/>
                                  </a:lnTo>
                                  <a:lnTo>
                                    <a:pt x="2311" y="-1021"/>
                                  </a:lnTo>
                                  <a:lnTo>
                                    <a:pt x="2311" y="-963"/>
                                  </a:lnTo>
                                  <a:lnTo>
                                    <a:pt x="2316" y="-958"/>
                                  </a:lnTo>
                                  <a:lnTo>
                                    <a:pt x="2423" y="-958"/>
                                  </a:lnTo>
                                  <a:lnTo>
                                    <a:pt x="2428" y="-963"/>
                                  </a:lnTo>
                                  <a:lnTo>
                                    <a:pt x="2428" y="-1021"/>
                                  </a:lnTo>
                                  <a:lnTo>
                                    <a:pt x="2423" y="-1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74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8">
                                  <a:moveTo>
                                    <a:pt x="2322" y="-1026"/>
                                  </a:moveTo>
                                  <a:lnTo>
                                    <a:pt x="2316" y="-1026"/>
                                  </a:lnTo>
                                  <a:lnTo>
                                    <a:pt x="2311" y="-1021"/>
                                  </a:lnTo>
                                  <a:lnTo>
                                    <a:pt x="2311" y="-1014"/>
                                  </a:lnTo>
                                  <a:lnTo>
                                    <a:pt x="2311" y="-969"/>
                                  </a:lnTo>
                                  <a:lnTo>
                                    <a:pt x="2311" y="-963"/>
                                  </a:lnTo>
                                  <a:lnTo>
                                    <a:pt x="2316" y="-958"/>
                                  </a:lnTo>
                                  <a:lnTo>
                                    <a:pt x="2322" y="-958"/>
                                  </a:lnTo>
                                  <a:lnTo>
                                    <a:pt x="2417" y="-958"/>
                                  </a:lnTo>
                                  <a:lnTo>
                                    <a:pt x="2423" y="-958"/>
                                  </a:lnTo>
                                  <a:lnTo>
                                    <a:pt x="2428" y="-963"/>
                                  </a:lnTo>
                                  <a:lnTo>
                                    <a:pt x="2428" y="-969"/>
                                  </a:lnTo>
                                  <a:lnTo>
                                    <a:pt x="2428" y="-1014"/>
                                  </a:lnTo>
                                  <a:lnTo>
                                    <a:pt x="2428" y="-1021"/>
                                  </a:lnTo>
                                  <a:lnTo>
                                    <a:pt x="2423" y="-1026"/>
                                  </a:lnTo>
                                  <a:lnTo>
                                    <a:pt x="2417" y="-1026"/>
                                  </a:lnTo>
                                  <a:lnTo>
                                    <a:pt x="2322" y="-102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5pt;margin-top:-53.25pt;width:90.75pt;height:7.6pt" coordorigin="2303,-1065" coordsize="1815,152">
                <v:group id="shape_0" style="position:absolute;left:2677;top:-996;width:1068;height:2">
                  <v:shape id="shape_0" coordorigin="2682,4294966301" coordsize="1060,0" path="l3741,-995e" stroked="t" o:allowincell="f" style="position:absolute;left:2677;top:-996;width:1067;height:1;mso-wrap-style:none;v-text-anchor:middle;mso-position-horizont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style="position:absolute;left:3745;top:-1062;width:255;height:149">
                  <v:shape id="shape_0" coordorigin="3741,4294966240" coordsize="254,136" path="l3751,-1056l3741,-1046l3741,-1033l3741,-943l3741,-930l3751,-920l3764,-920l3970,-920l3983,-920l3994,-930l3994,-943l3994,-1033l3994,-1046l3983,-1056l3970,-1056l3764,-1056e" stroked="t" o:allowincell="f" style="position:absolute;left:3745;top:-1062;width:254;height:14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421;top:-1065;width:255;height:149">
                  <v:shape id="shape_0" coordorigin="2428,4294966238" coordsize="254,136" path="l2439,-1058l2428,-1048l2428,-1035l2428,-945l2428,-932l2439,-922l2452,-922l2658,-922l2671,-922l2682,-932l2682,-945l2682,-1035l2682,-1048l2671,-1058l2658,-1058l2452,-1058e" stroked="t" o:allowincell="f" style="position:absolute;left:2421;top:-1065;width:254;height:14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4000;top:-1029;width:118;height:74">
                  <v:shape id="shape_0" coordorigin="3994,4294966270" coordsize="118,68" path="l3999,-1026l3994,-1021l3994,-963l3999,-958l4106,-958l4112,-963l4112,-1021l4106,-1026xe" fillcolor="#7e7e7e" stroked="f" o:allowincell="f" style="position:absolute;left:4000;top:-1029;width:117;height:73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4000;top:-1029;width:118;height:74">
                  <v:shape id="shape_0" coordorigin="3994,4294966270" coordsize="118,68" path="l3999,-1026l3994,-1021l3994,-1014l3994,-969l3994,-963l3999,-958l4006,-958l4100,-958l4106,-958l4112,-963l4112,-969l4112,-1014l4112,-1021l4106,-1026l4100,-1026l4006,-1026e" stroked="t" o:allowincell="f" style="position:absolute;left:4000;top:-1029;width:117;height: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303;top:-1029;width:118;height:74">
                  <v:shape id="shape_0" coordorigin="2311,4294966270" coordsize="118,68" path="l2316,-1026l2311,-1021l2311,-963l2316,-958l2423,-958l2428,-963l2428,-1021l2423,-1026xe" fillcolor="#7e7e7e" stroked="f" o:allowincell="f" style="position:absolute;left:2303;top:-1029;width:117;height:73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2303;top:-1029;width:118;height:74">
                  <v:shape id="shape_0" coordorigin="2311,4294966270" coordsize="118,68" path="l2316,-1026l2311,-1021l2311,-1014l2311,-969l2311,-963l2316,-958l2322,-958l2417,-958l2423,-958l2428,-963l2428,-969l2428,-1014l2428,-1021l2423,-1026l2417,-1026l2322,-1026e" stroked="t" o:allowincell="f" style="position:absolute;left:2303;top:-1029;width:117;height: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30020</wp:posOffset>
                </wp:positionH>
                <wp:positionV relativeFrom="paragraph">
                  <wp:posOffset>-408305</wp:posOffset>
                </wp:positionV>
                <wp:extent cx="1152525" cy="97155"/>
                <wp:effectExtent l="4445" t="444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97200"/>
                          <a:chOff x="0" y="0"/>
                          <a:chExt cx="1152360" cy="97200"/>
                        </a:xfrm>
                      </wpg:grpSpPr>
                      <wpg:grpSp>
                        <wpg:cNvGrpSpPr/>
                        <wpg:grpSpPr>
                          <a:xfrm>
                            <a:off x="237600" y="44280"/>
                            <a:ext cx="67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0" h="0">
                                  <a:moveTo>
                                    <a:pt x="2631" y="-573"/>
                                  </a:moveTo>
                                  <a:lnTo>
                                    <a:pt x="3690" y="-573"/>
                                  </a:lnTo>
                                </a:path>
                              </a:pathLst>
                            </a:custGeom>
                            <a:noFill/>
                            <a:ln w="36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5840" y="1800"/>
                            <a:ext cx="1620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37">
                                  <a:moveTo>
                                    <a:pt x="3713" y="-634"/>
                                  </a:moveTo>
                                  <a:lnTo>
                                    <a:pt x="3700" y="-634"/>
                                  </a:lnTo>
                                  <a:lnTo>
                                    <a:pt x="3690" y="-624"/>
                                  </a:lnTo>
                                  <a:lnTo>
                                    <a:pt x="3690" y="-611"/>
                                  </a:lnTo>
                                  <a:lnTo>
                                    <a:pt x="3690" y="-520"/>
                                  </a:lnTo>
                                  <a:lnTo>
                                    <a:pt x="3690" y="-508"/>
                                  </a:lnTo>
                                  <a:lnTo>
                                    <a:pt x="3700" y="-497"/>
                                  </a:lnTo>
                                  <a:lnTo>
                                    <a:pt x="3713" y="-497"/>
                                  </a:lnTo>
                                  <a:lnTo>
                                    <a:pt x="3919" y="-497"/>
                                  </a:lnTo>
                                  <a:lnTo>
                                    <a:pt x="3932" y="-497"/>
                                  </a:lnTo>
                                  <a:lnTo>
                                    <a:pt x="3943" y="-508"/>
                                  </a:lnTo>
                                  <a:lnTo>
                                    <a:pt x="3943" y="-520"/>
                                  </a:lnTo>
                                  <a:lnTo>
                                    <a:pt x="3943" y="-611"/>
                                  </a:lnTo>
                                  <a:lnTo>
                                    <a:pt x="3943" y="-624"/>
                                  </a:lnTo>
                                  <a:lnTo>
                                    <a:pt x="3932" y="-634"/>
                                  </a:lnTo>
                                  <a:lnTo>
                                    <a:pt x="3919" y="-634"/>
                                  </a:lnTo>
                                  <a:lnTo>
                                    <a:pt x="3713" y="-63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0"/>
                            <a:ext cx="1620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137">
                                  <a:moveTo>
                                    <a:pt x="2401" y="-636"/>
                                  </a:moveTo>
                                  <a:lnTo>
                                    <a:pt x="2388" y="-636"/>
                                  </a:lnTo>
                                  <a:lnTo>
                                    <a:pt x="2377" y="-626"/>
                                  </a:lnTo>
                                  <a:lnTo>
                                    <a:pt x="2377" y="-613"/>
                                  </a:lnTo>
                                  <a:lnTo>
                                    <a:pt x="2377" y="-522"/>
                                  </a:lnTo>
                                  <a:lnTo>
                                    <a:pt x="2377" y="-509"/>
                                  </a:lnTo>
                                  <a:lnTo>
                                    <a:pt x="2388" y="-499"/>
                                  </a:lnTo>
                                  <a:lnTo>
                                    <a:pt x="2401" y="-499"/>
                                  </a:lnTo>
                                  <a:lnTo>
                                    <a:pt x="2607" y="-499"/>
                                  </a:lnTo>
                                  <a:lnTo>
                                    <a:pt x="2620" y="-499"/>
                                  </a:lnTo>
                                  <a:lnTo>
                                    <a:pt x="2631" y="-509"/>
                                  </a:lnTo>
                                  <a:lnTo>
                                    <a:pt x="2631" y="-522"/>
                                  </a:lnTo>
                                  <a:lnTo>
                                    <a:pt x="2631" y="-613"/>
                                  </a:lnTo>
                                  <a:lnTo>
                                    <a:pt x="2631" y="-626"/>
                                  </a:lnTo>
                                  <a:lnTo>
                                    <a:pt x="2620" y="-636"/>
                                  </a:lnTo>
                                  <a:lnTo>
                                    <a:pt x="2607" y="-636"/>
                                  </a:lnTo>
                                  <a:lnTo>
                                    <a:pt x="2401" y="-6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23400"/>
                            <a:ext cx="74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8">
                                  <a:moveTo>
                                    <a:pt x="4055" y="-603"/>
                                  </a:moveTo>
                                  <a:lnTo>
                                    <a:pt x="3948" y="-603"/>
                                  </a:lnTo>
                                  <a:lnTo>
                                    <a:pt x="3943" y="-598"/>
                                  </a:lnTo>
                                  <a:lnTo>
                                    <a:pt x="3943" y="-541"/>
                                  </a:lnTo>
                                  <a:lnTo>
                                    <a:pt x="3948" y="-536"/>
                                  </a:lnTo>
                                  <a:lnTo>
                                    <a:pt x="4055" y="-536"/>
                                  </a:lnTo>
                                  <a:lnTo>
                                    <a:pt x="4061" y="-541"/>
                                  </a:lnTo>
                                  <a:lnTo>
                                    <a:pt x="4061" y="-598"/>
                                  </a:lnTo>
                                  <a:lnTo>
                                    <a:pt x="4055" y="-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7480" y="23400"/>
                            <a:ext cx="74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8">
                                  <a:moveTo>
                                    <a:pt x="3955" y="-603"/>
                                  </a:moveTo>
                                  <a:lnTo>
                                    <a:pt x="3948" y="-603"/>
                                  </a:lnTo>
                                  <a:lnTo>
                                    <a:pt x="3943" y="-598"/>
                                  </a:lnTo>
                                  <a:lnTo>
                                    <a:pt x="3943" y="-592"/>
                                  </a:lnTo>
                                  <a:lnTo>
                                    <a:pt x="3943" y="-547"/>
                                  </a:lnTo>
                                  <a:lnTo>
                                    <a:pt x="3943" y="-541"/>
                                  </a:lnTo>
                                  <a:lnTo>
                                    <a:pt x="3948" y="-536"/>
                                  </a:lnTo>
                                  <a:lnTo>
                                    <a:pt x="3955" y="-536"/>
                                  </a:lnTo>
                                  <a:lnTo>
                                    <a:pt x="4049" y="-536"/>
                                  </a:lnTo>
                                  <a:lnTo>
                                    <a:pt x="4055" y="-536"/>
                                  </a:lnTo>
                                  <a:lnTo>
                                    <a:pt x="4061" y="-541"/>
                                  </a:lnTo>
                                  <a:lnTo>
                                    <a:pt x="4061" y="-547"/>
                                  </a:lnTo>
                                  <a:lnTo>
                                    <a:pt x="4061" y="-592"/>
                                  </a:lnTo>
                                  <a:lnTo>
                                    <a:pt x="4061" y="-598"/>
                                  </a:lnTo>
                                  <a:lnTo>
                                    <a:pt x="4055" y="-603"/>
                                  </a:lnTo>
                                  <a:lnTo>
                                    <a:pt x="4049" y="-603"/>
                                  </a:lnTo>
                                  <a:lnTo>
                                    <a:pt x="3955" y="-6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74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8">
                                  <a:moveTo>
                                    <a:pt x="2372" y="-603"/>
                                  </a:moveTo>
                                  <a:lnTo>
                                    <a:pt x="2265" y="-603"/>
                                  </a:lnTo>
                                  <a:lnTo>
                                    <a:pt x="2260" y="-598"/>
                                  </a:lnTo>
                                  <a:lnTo>
                                    <a:pt x="2260" y="-541"/>
                                  </a:lnTo>
                                  <a:lnTo>
                                    <a:pt x="2265" y="-536"/>
                                  </a:lnTo>
                                  <a:lnTo>
                                    <a:pt x="2372" y="-536"/>
                                  </a:lnTo>
                                  <a:lnTo>
                                    <a:pt x="2377" y="-541"/>
                                  </a:lnTo>
                                  <a:lnTo>
                                    <a:pt x="2377" y="-598"/>
                                  </a:lnTo>
                                  <a:lnTo>
                                    <a:pt x="2372" y="-6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e7e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7488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68">
                                  <a:moveTo>
                                    <a:pt x="2271" y="-603"/>
                                  </a:moveTo>
                                  <a:lnTo>
                                    <a:pt x="2265" y="-603"/>
                                  </a:lnTo>
                                  <a:lnTo>
                                    <a:pt x="2260" y="-598"/>
                                  </a:lnTo>
                                  <a:lnTo>
                                    <a:pt x="2260" y="-592"/>
                                  </a:lnTo>
                                  <a:lnTo>
                                    <a:pt x="2260" y="-547"/>
                                  </a:lnTo>
                                  <a:lnTo>
                                    <a:pt x="2260" y="-541"/>
                                  </a:lnTo>
                                  <a:lnTo>
                                    <a:pt x="2265" y="-536"/>
                                  </a:lnTo>
                                  <a:lnTo>
                                    <a:pt x="2271" y="-536"/>
                                  </a:lnTo>
                                  <a:lnTo>
                                    <a:pt x="2366" y="-536"/>
                                  </a:lnTo>
                                  <a:lnTo>
                                    <a:pt x="2372" y="-536"/>
                                  </a:lnTo>
                                  <a:lnTo>
                                    <a:pt x="2377" y="-541"/>
                                  </a:lnTo>
                                  <a:lnTo>
                                    <a:pt x="2377" y="-547"/>
                                  </a:lnTo>
                                  <a:lnTo>
                                    <a:pt x="2377" y="-592"/>
                                  </a:lnTo>
                                  <a:lnTo>
                                    <a:pt x="2377" y="-598"/>
                                  </a:lnTo>
                                  <a:lnTo>
                                    <a:pt x="2372" y="-603"/>
                                  </a:lnTo>
                                  <a:lnTo>
                                    <a:pt x="2366" y="-603"/>
                                  </a:lnTo>
                                  <a:lnTo>
                                    <a:pt x="2271" y="-6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-32.15pt;width:90.75pt;height:7.65pt" coordorigin="2252,-643" coordsize="1815,153">
                <v:group id="shape_0" style="position:absolute;left:2626;top:-573;width:1068;height:2">
                  <v:shape id="shape_0" coordorigin="2631,4294966723" coordsize="1060,0" path="l3690,-573e" stroked="t" o:allowincell="f" style="position:absolute;left:2626;top:-573;width:1067;height:1;mso-wrap-style:none;v-text-anchor:middle;mso-position-horizontal-relative:page">
                    <v:fill o:detectmouseclick="t" on="false"/>
                    <v:stroke color="black" weight="36360" joinstyle="round" endcap="flat"/>
                    <w10:wrap type="none"/>
                  </v:shape>
                </v:group>
                <v:group id="shape_0" style="position:absolute;left:3694;top:-640;width:255;height:150">
                  <v:shape id="shape_0" coordorigin="3690,4294966662" coordsize="254,137" path="l3700,-634l3690,-624l3690,-611l3690,-520l3690,-508l3700,-497l3713,-497l3919,-497l3932,-497l3943,-508l3943,-520l3943,-611l3943,-624l3932,-634l3919,-634l3713,-634e" stroked="t" o:allowincell="f" style="position:absolute;left:3694;top:-640;width:254;height:14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370;top:-643;width:255;height:150">
                  <v:shape id="shape_0" coordorigin="2377,4294966660" coordsize="254,137" path="l2388,-636l2377,-626l2377,-613l2377,-522l2377,-509l2388,-499l2401,-499l2607,-499l2620,-499l2631,-509l2631,-522l2631,-613l2631,-626l2620,-636l2607,-636l2401,-636e" stroked="t" o:allowincell="f" style="position:absolute;left:2370;top:-643;width:254;height:14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949;top:-606;width:118;height:74">
                  <v:shape id="shape_0" coordorigin="3943,4294966693" coordsize="118,68" path="l3948,-603l3943,-598l3943,-541l3948,-536l4055,-536l4061,-541l4061,-598l4055,-603xe" fillcolor="#7e7e7e" stroked="f" o:allowincell="f" style="position:absolute;left:3949;top:-606;width:117;height:73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3949;top:-606;width:118;height:74">
                  <v:shape id="shape_0" coordorigin="3943,4294966693" coordsize="118,68" path="l3948,-603l3943,-598l3943,-592l3943,-547l3943,-541l3948,-536l3955,-536l4049,-536l4055,-536l4061,-541l4061,-547l4061,-592l4061,-598l4055,-603l4049,-603l3955,-603e" stroked="t" o:allowincell="f" style="position:absolute;left:3949;top:-606;width:117;height: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2252;top:-606;width:118;height:74">
                  <v:shape id="shape_0" coordorigin="2260,4294966693" coordsize="118,68" path="l2265,-603l2260,-598l2260,-541l2265,-536l2372,-536l2377,-541l2377,-598l2372,-603xe" fillcolor="#7e7e7e" stroked="f" o:allowincell="f" style="position:absolute;left:2252;top:-606;width:117;height:73;mso-wrap-style:none;v-text-anchor:middle;mso-position-horizontal-relative:page">
                    <v:fill o:detectmouseclick="t" type="solid" color2="#818181"/>
                    <v:stroke color="#3465a4" joinstyle="round" endcap="flat"/>
                    <w10:wrap type="none"/>
                  </v:shape>
                </v:group>
                <v:group id="shape_0" style="position:absolute;left:2252;top:-606;width:118;height:74">
                  <v:shape id="shape_0" coordorigin="2260,4294966693" coordsize="118,68" path="l2265,-603l2260,-598l2260,-592l2260,-547l2260,-541l2265,-536l2271,-536l2366,-536l2372,-536l2377,-541l2377,-547l2377,-592l2377,-598l2372,-603l2366,-603l2271,-603e" stroked="t" o:allowincell="f" style="position:absolute;left:2252;top:-606;width:117;height:7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80235</wp:posOffset>
                </wp:positionH>
                <wp:positionV relativeFrom="paragraph">
                  <wp:posOffset>-1170305</wp:posOffset>
                </wp:positionV>
                <wp:extent cx="680085" cy="1270"/>
                <wp:effectExtent l="15240" t="14605" r="1460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1440"/>
                          <a:chOff x="0" y="0"/>
                          <a:chExt cx="680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" h="0">
                                <a:moveTo>
                                  <a:pt x="2961" y="-1843"/>
                                </a:moveTo>
                                <a:lnTo>
                                  <a:pt x="4032" y="-184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-92.15pt;width:53.55pt;height:0.1pt" coordorigin="2961,-1843" coordsize="1071,2">
                <v:shape id="shape_0" coordorigin="2961,4294965453" coordsize="1071,0" path="l4032,-1843e" stroked="t" o:allowincell="f" style="position:absolute;left:2961;top:-1843;width:1070;height: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</v:group>
            </w:pict>
          </mc:Fallback>
        </mc:AlternateContent>
      </w:r>
      <w:r>
        <w:rPr>
          <w:u w:val="thick" w:color="000000"/>
          <w:lang w:val="fr-FR"/>
        </w:rPr>
        <w:t>NE PAS REPRÉSENTER LES ALIMENTATIONS</w:t>
      </w:r>
      <w:r>
        <w:rPr>
          <w:spacing w:val="-11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!</w:t>
      </w:r>
    </w:p>
    <w:p>
      <w:pPr>
        <w:pStyle w:val="Normal"/>
        <w:ind w:left="688" w:hanging="0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373755</wp:posOffset>
                </wp:positionH>
                <wp:positionV relativeFrom="paragraph">
                  <wp:posOffset>186690</wp:posOffset>
                </wp:positionV>
                <wp:extent cx="1122045" cy="162369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623600"/>
                          <a:chOff x="0" y="0"/>
                          <a:chExt cx="1122120" cy="16236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08800" y="0"/>
                            <a:ext cx="912960" cy="16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1320"/>
                            <a:ext cx="5086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Lign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RT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874440"/>
                            <a:ext cx="5529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1"/>
                                <w:ind w:right="-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Filtr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7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3"/>
                                  <w:rFonts w:ascii="Arial" w:hAnsi="Arial" w:eastAsia="Calibri" w:cs="Times New Roman"/>
                                  <w:color w:val="auto"/>
                                  <w:lang w:val="en-US" w:bidi="ar-SA"/>
                                </w:rPr>
                                <w:t>ADS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14.7pt;width:88.35pt;height:127.85pt" coordorigin="5313,294" coordsize="1767,2557">
                <v:shape id="shape_0" stroked="f" o:allowincell="f" style="position:absolute;left:5642;top:294;width:1437;height:2556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313;top:627;width:800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Ligne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R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1671;width:870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1"/>
                          <w:ind w:right="-1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Filtre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7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3"/>
                            <w:rFonts w:ascii="Arial" w:hAnsi="Arial" w:eastAsia="Calibri" w:cs="Times New Roman"/>
                            <w:color w:val="auto"/>
                            <w:lang w:val="en-US" w:bidi="ar-SA"/>
                          </w:rPr>
                          <w:t>ADS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728210</wp:posOffset>
                </wp:positionH>
                <wp:positionV relativeFrom="paragraph">
                  <wp:posOffset>1410970</wp:posOffset>
                </wp:positionV>
                <wp:extent cx="403860" cy="17145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171360"/>
                          <a:chOff x="0" y="0"/>
                          <a:chExt cx="403920" cy="17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9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70">
                                <a:moveTo>
                                  <a:pt x="7764" y="2222"/>
                                </a:moveTo>
                                <a:lnTo>
                                  <a:pt x="7663" y="2229"/>
                                </a:lnTo>
                                <a:lnTo>
                                  <a:pt x="7576" y="2248"/>
                                </a:lnTo>
                                <a:lnTo>
                                  <a:pt x="7507" y="2277"/>
                                </a:lnTo>
                                <a:lnTo>
                                  <a:pt x="7446" y="2357"/>
                                </a:lnTo>
                                <a:lnTo>
                                  <a:pt x="7462" y="2400"/>
                                </a:lnTo>
                                <a:lnTo>
                                  <a:pt x="7507" y="2437"/>
                                </a:lnTo>
                                <a:lnTo>
                                  <a:pt x="7576" y="2466"/>
                                </a:lnTo>
                                <a:lnTo>
                                  <a:pt x="7663" y="2485"/>
                                </a:lnTo>
                                <a:lnTo>
                                  <a:pt x="7764" y="2492"/>
                                </a:lnTo>
                                <a:lnTo>
                                  <a:pt x="7865" y="2485"/>
                                </a:lnTo>
                                <a:lnTo>
                                  <a:pt x="7952" y="2466"/>
                                </a:lnTo>
                                <a:lnTo>
                                  <a:pt x="8021" y="2437"/>
                                </a:lnTo>
                                <a:lnTo>
                                  <a:pt x="8066" y="2400"/>
                                </a:lnTo>
                                <a:lnTo>
                                  <a:pt x="8082" y="2357"/>
                                </a:lnTo>
                                <a:lnTo>
                                  <a:pt x="8066" y="2315"/>
                                </a:lnTo>
                                <a:lnTo>
                                  <a:pt x="8021" y="2277"/>
                                </a:lnTo>
                                <a:lnTo>
                                  <a:pt x="7952" y="2248"/>
                                </a:lnTo>
                                <a:lnTo>
                                  <a:pt x="7865" y="2229"/>
                                </a:lnTo>
                                <a:lnTo>
                                  <a:pt x="7764" y="22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3pt;margin-top:111.1pt;width:31.8pt;height:13.5pt" coordorigin="7446,2222" coordsize="636,270">
                <v:shape id="shape_0" coordorigin="7446,2222" coordsize="636,270" path="m7764,2222l7663,2229l7576,2248l7507,2277l7446,2357l7462,2400l7507,2437l7576,2466l7663,2485l7764,2492l7865,2485l7952,2466l8021,2437l8066,2400l8082,2357l8066,2315l8021,2277l7952,2248l7865,2229l7764,2222xe" stroked="t" o:allowincell="f" style="position:absolute;left:7446;top:2222;width:635;height:26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  <w:u w:val="thick" w:color="000000"/>
          <w:lang w:val="fr-FR"/>
        </w:rPr>
        <w:t>REPÉRER CHAQUE CÂBLE ET TRACER À MAIN LEVÉE SUIVANT LE MODÈLE</w:t>
      </w:r>
      <w:r>
        <w:rPr>
          <w:rFonts w:cs="Arial" w:ascii="Arial" w:hAnsi="Arial"/>
          <w:b/>
          <w:spacing w:val="-33"/>
          <w:sz w:val="20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sz w:val="20"/>
          <w:u w:val="thick" w:color="000000"/>
          <w:lang w:val="fr-FR"/>
        </w:rPr>
        <w:t>CI-DESSOUS.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4650</wp:posOffset>
                </wp:positionH>
                <wp:positionV relativeFrom="paragraph">
                  <wp:posOffset>160655</wp:posOffset>
                </wp:positionV>
                <wp:extent cx="6426200" cy="4189730"/>
                <wp:effectExtent l="19050" t="19050" r="67310" b="2540"/>
                <wp:wrapTopAndBottom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4189680"/>
                          <a:chOff x="0" y="0"/>
                          <a:chExt cx="6426360" cy="418968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655000" y="2697480"/>
                            <a:ext cx="2137320" cy="137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44320" y="3884400"/>
                            <a:ext cx="29664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277560" y="272880"/>
                              <a:ext cx="190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414">
                                  <a:moveTo>
                                    <a:pt x="4947" y="6385"/>
                                  </a:moveTo>
                                  <a:lnTo>
                                    <a:pt x="4897" y="6401"/>
                                  </a:lnTo>
                                  <a:lnTo>
                                    <a:pt x="4856" y="6446"/>
                                  </a:lnTo>
                                  <a:lnTo>
                                    <a:pt x="4828" y="6512"/>
                                  </a:lnTo>
                                  <a:lnTo>
                                    <a:pt x="4818" y="6592"/>
                                  </a:lnTo>
                                  <a:lnTo>
                                    <a:pt x="4828" y="6673"/>
                                  </a:lnTo>
                                  <a:lnTo>
                                    <a:pt x="4856" y="6739"/>
                                  </a:lnTo>
                                  <a:lnTo>
                                    <a:pt x="4897" y="6783"/>
                                  </a:lnTo>
                                  <a:lnTo>
                                    <a:pt x="4947" y="6799"/>
                                  </a:lnTo>
                                  <a:lnTo>
                                    <a:pt x="4997" y="6783"/>
                                  </a:lnTo>
                                  <a:lnTo>
                                    <a:pt x="5038" y="6739"/>
                                  </a:lnTo>
                                  <a:lnTo>
                                    <a:pt x="5066" y="6673"/>
                                  </a:lnTo>
                                  <a:lnTo>
                                    <a:pt x="5076" y="6592"/>
                                  </a:lnTo>
                                  <a:lnTo>
                                    <a:pt x="5066" y="6512"/>
                                  </a:lnTo>
                                  <a:lnTo>
                                    <a:pt x="5038" y="6446"/>
                                  </a:lnTo>
                                  <a:lnTo>
                                    <a:pt x="4997" y="6401"/>
                                  </a:lnTo>
                                  <a:lnTo>
                                    <a:pt x="4947" y="63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201240"/>
                              <a:ext cx="202680" cy="10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23760" y="0"/>
                              <a:ext cx="16056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16920" y="2417400"/>
                            <a:ext cx="44712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972">
                                  <a:moveTo>
                                    <a:pt x="3771" y="4397"/>
                                  </a:moveTo>
                                  <a:lnTo>
                                    <a:pt x="3695" y="4435"/>
                                  </a:lnTo>
                                  <a:lnTo>
                                    <a:pt x="3633" y="4540"/>
                                  </a:lnTo>
                                  <a:lnTo>
                                    <a:pt x="3609" y="4611"/>
                                  </a:lnTo>
                                  <a:lnTo>
                                    <a:pt x="3591" y="4694"/>
                                  </a:lnTo>
                                  <a:lnTo>
                                    <a:pt x="3580" y="4785"/>
                                  </a:lnTo>
                                  <a:lnTo>
                                    <a:pt x="3576" y="4883"/>
                                  </a:lnTo>
                                  <a:lnTo>
                                    <a:pt x="3580" y="4981"/>
                                  </a:lnTo>
                                  <a:lnTo>
                                    <a:pt x="3591" y="5072"/>
                                  </a:lnTo>
                                  <a:lnTo>
                                    <a:pt x="3609" y="5155"/>
                                  </a:lnTo>
                                  <a:lnTo>
                                    <a:pt x="3633" y="5227"/>
                                  </a:lnTo>
                                  <a:lnTo>
                                    <a:pt x="3662" y="5286"/>
                                  </a:lnTo>
                                  <a:lnTo>
                                    <a:pt x="3732" y="5359"/>
                                  </a:lnTo>
                                  <a:lnTo>
                                    <a:pt x="3771" y="5369"/>
                                  </a:lnTo>
                                  <a:lnTo>
                                    <a:pt x="3810" y="5359"/>
                                  </a:lnTo>
                                  <a:lnTo>
                                    <a:pt x="3880" y="5286"/>
                                  </a:lnTo>
                                  <a:lnTo>
                                    <a:pt x="3909" y="5227"/>
                                  </a:lnTo>
                                  <a:lnTo>
                                    <a:pt x="3933" y="5155"/>
                                  </a:lnTo>
                                  <a:lnTo>
                                    <a:pt x="3951" y="5072"/>
                                  </a:lnTo>
                                  <a:lnTo>
                                    <a:pt x="3962" y="4981"/>
                                  </a:lnTo>
                                  <a:lnTo>
                                    <a:pt x="3966" y="4883"/>
                                  </a:lnTo>
                                  <a:lnTo>
                                    <a:pt x="3962" y="4785"/>
                                  </a:lnTo>
                                  <a:lnTo>
                                    <a:pt x="3951" y="4694"/>
                                  </a:lnTo>
                                  <a:lnTo>
                                    <a:pt x="3933" y="4611"/>
                                  </a:lnTo>
                                  <a:lnTo>
                                    <a:pt x="3909" y="4540"/>
                                  </a:lnTo>
                                  <a:lnTo>
                                    <a:pt x="3880" y="4480"/>
                                  </a:lnTo>
                                  <a:lnTo>
                                    <a:pt x="3810" y="4407"/>
                                  </a:lnTo>
                                  <a:lnTo>
                                    <a:pt x="3771" y="439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8960" y="3211200"/>
                            <a:ext cx="447120" cy="71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7120" cy="71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972">
                                  <a:moveTo>
                                    <a:pt x="4425" y="5473"/>
                                  </a:moveTo>
                                  <a:lnTo>
                                    <a:pt x="4349" y="5511"/>
                                  </a:lnTo>
                                  <a:lnTo>
                                    <a:pt x="4287" y="5616"/>
                                  </a:lnTo>
                                  <a:lnTo>
                                    <a:pt x="4263" y="5687"/>
                                  </a:lnTo>
                                  <a:lnTo>
                                    <a:pt x="4245" y="5770"/>
                                  </a:lnTo>
                                  <a:lnTo>
                                    <a:pt x="4234" y="5861"/>
                                  </a:lnTo>
                                  <a:lnTo>
                                    <a:pt x="4230" y="5959"/>
                                  </a:lnTo>
                                  <a:lnTo>
                                    <a:pt x="4234" y="6057"/>
                                  </a:lnTo>
                                  <a:lnTo>
                                    <a:pt x="4245" y="6148"/>
                                  </a:lnTo>
                                  <a:lnTo>
                                    <a:pt x="4263" y="6231"/>
                                  </a:lnTo>
                                  <a:lnTo>
                                    <a:pt x="4287" y="6303"/>
                                  </a:lnTo>
                                  <a:lnTo>
                                    <a:pt x="4316" y="6362"/>
                                  </a:lnTo>
                                  <a:lnTo>
                                    <a:pt x="4386" y="6435"/>
                                  </a:lnTo>
                                  <a:lnTo>
                                    <a:pt x="4425" y="6445"/>
                                  </a:lnTo>
                                  <a:lnTo>
                                    <a:pt x="4464" y="6435"/>
                                  </a:lnTo>
                                  <a:lnTo>
                                    <a:pt x="4534" y="6362"/>
                                  </a:lnTo>
                                  <a:lnTo>
                                    <a:pt x="4563" y="6303"/>
                                  </a:lnTo>
                                  <a:lnTo>
                                    <a:pt x="4587" y="6231"/>
                                  </a:lnTo>
                                  <a:lnTo>
                                    <a:pt x="4605" y="6148"/>
                                  </a:lnTo>
                                  <a:lnTo>
                                    <a:pt x="4616" y="6057"/>
                                  </a:lnTo>
                                  <a:lnTo>
                                    <a:pt x="4620" y="5959"/>
                                  </a:lnTo>
                                  <a:lnTo>
                                    <a:pt x="4616" y="5861"/>
                                  </a:lnTo>
                                  <a:lnTo>
                                    <a:pt x="4605" y="5770"/>
                                  </a:lnTo>
                                  <a:lnTo>
                                    <a:pt x="4587" y="5687"/>
                                  </a:lnTo>
                                  <a:lnTo>
                                    <a:pt x="4563" y="5616"/>
                                  </a:lnTo>
                                  <a:lnTo>
                                    <a:pt x="4534" y="5556"/>
                                  </a:lnTo>
                                  <a:lnTo>
                                    <a:pt x="4464" y="5483"/>
                                  </a:lnTo>
                                  <a:lnTo>
                                    <a:pt x="4425" y="54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3650040"/>
                            <a:ext cx="104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0">
                                  <a:moveTo>
                                    <a:pt x="3600" y="6067"/>
                                  </a:moveTo>
                                  <a:lnTo>
                                    <a:pt x="4506" y="6067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3468240"/>
                            <a:ext cx="592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2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0">
                                  <a:moveTo>
                                    <a:pt x="3990" y="5821"/>
                                  </a:moveTo>
                                  <a:lnTo>
                                    <a:pt x="4506" y="582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2480" y="3450600"/>
                            <a:ext cx="14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8">
                                  <a:moveTo>
                                    <a:pt x="3990" y="5797"/>
                                  </a:moveTo>
                                  <a:lnTo>
                                    <a:pt x="3990" y="6055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760" y="3707280"/>
                            <a:ext cx="3366720" cy="396720"/>
                          </a:xfrm>
                        </wpg:grpSpPr>
                        <wps:wsp>
                          <wps:cNvSpPr/>
                          <wps:spPr>
                            <a:xfrm>
                              <a:off x="0" y="363600"/>
                              <a:ext cx="1344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0" h="538">
                                  <a:moveTo>
                                    <a:pt x="3378" y="6145"/>
                                  </a:moveTo>
                                  <a:lnTo>
                                    <a:pt x="3427" y="6254"/>
                                  </a:lnTo>
                                  <a:lnTo>
                                    <a:pt x="3473" y="6306"/>
                                  </a:lnTo>
                                  <a:lnTo>
                                    <a:pt x="3546" y="6355"/>
                                  </a:lnTo>
                                  <a:lnTo>
                                    <a:pt x="3652" y="6407"/>
                                  </a:lnTo>
                                  <a:lnTo>
                                    <a:pt x="3714" y="6432"/>
                                  </a:lnTo>
                                  <a:lnTo>
                                    <a:pt x="3785" y="6456"/>
                                  </a:lnTo>
                                  <a:lnTo>
                                    <a:pt x="3869" y="6479"/>
                                  </a:lnTo>
                                  <a:lnTo>
                                    <a:pt x="3968" y="6501"/>
                                  </a:lnTo>
                                  <a:lnTo>
                                    <a:pt x="4086" y="6523"/>
                                  </a:lnTo>
                                  <a:lnTo>
                                    <a:pt x="4145" y="6533"/>
                                  </a:lnTo>
                                  <a:lnTo>
                                    <a:pt x="4211" y="6542"/>
                                  </a:lnTo>
                                  <a:lnTo>
                                    <a:pt x="4282" y="6552"/>
                                  </a:lnTo>
                                  <a:lnTo>
                                    <a:pt x="4358" y="6562"/>
                                  </a:lnTo>
                                  <a:lnTo>
                                    <a:pt x="4438" y="6572"/>
                                  </a:lnTo>
                                  <a:lnTo>
                                    <a:pt x="4521" y="6581"/>
                                  </a:lnTo>
                                  <a:lnTo>
                                    <a:pt x="4606" y="6591"/>
                                  </a:lnTo>
                                  <a:lnTo>
                                    <a:pt x="4692" y="6600"/>
                                  </a:lnTo>
                                  <a:lnTo>
                                    <a:pt x="4780" y="6609"/>
                                  </a:lnTo>
                                  <a:lnTo>
                                    <a:pt x="4866" y="6617"/>
                                  </a:lnTo>
                                  <a:lnTo>
                                    <a:pt x="4953" y="6625"/>
                                  </a:lnTo>
                                  <a:lnTo>
                                    <a:pt x="5037" y="6632"/>
                                  </a:lnTo>
                                  <a:lnTo>
                                    <a:pt x="5118" y="6639"/>
                                  </a:lnTo>
                                  <a:lnTo>
                                    <a:pt x="5197" y="6645"/>
                                  </a:lnTo>
                                  <a:lnTo>
                                    <a:pt x="5271" y="6651"/>
                                  </a:lnTo>
                                  <a:lnTo>
                                    <a:pt x="5340" y="6655"/>
                                  </a:lnTo>
                                  <a:lnTo>
                                    <a:pt x="5436" y="6661"/>
                                  </a:lnTo>
                                  <a:lnTo>
                                    <a:pt x="5532" y="6667"/>
                                  </a:lnTo>
                                  <a:lnTo>
                                    <a:pt x="5626" y="6673"/>
                                  </a:lnTo>
                                  <a:lnTo>
                                    <a:pt x="5717" y="6677"/>
                                  </a:lnTo>
                                  <a:lnTo>
                                    <a:pt x="5805" y="6681"/>
                                  </a:lnTo>
                                  <a:lnTo>
                                    <a:pt x="5889" y="6683"/>
                                  </a:lnTo>
                                  <a:lnTo>
                                    <a:pt x="5967" y="6682"/>
                                  </a:lnTo>
                                  <a:lnTo>
                                    <a:pt x="6039" y="6680"/>
                                  </a:lnTo>
                                  <a:lnTo>
                                    <a:pt x="6104" y="6675"/>
                                  </a:lnTo>
                                  <a:lnTo>
                                    <a:pt x="6210" y="6655"/>
                                  </a:lnTo>
                                  <a:lnTo>
                                    <a:pt x="6279" y="6611"/>
                                  </a:lnTo>
                                  <a:lnTo>
                                    <a:pt x="6306" y="6545"/>
                                  </a:lnTo>
                                  <a:lnTo>
                                    <a:pt x="6308" y="6472"/>
                                  </a:lnTo>
                                  <a:lnTo>
                                    <a:pt x="6300" y="6406"/>
                                  </a:lnTo>
                                  <a:lnTo>
                                    <a:pt x="6300" y="636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690840" y="194040"/>
                              <a:ext cx="2675880" cy="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175680" y="13320"/>
                              <a:ext cx="495360" cy="137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62640" y="0"/>
                              <a:ext cx="740520" cy="1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880" y="71640"/>
                              <a:ext cx="188640" cy="2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67560"/>
                            <a:ext cx="2621160" cy="2510640"/>
                          </a:xfrm>
                        </wpg:grpSpPr>
                        <wps:wsp>
                          <wps:cNvSpPr/>
                          <wps:spPr>
                            <a:xfrm>
                              <a:off x="0" y="673920"/>
                              <a:ext cx="895320" cy="183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1" h="3403">
                                  <a:moveTo>
                                    <a:pt x="2778" y="4374"/>
                                  </a:moveTo>
                                  <a:lnTo>
                                    <a:pt x="2800" y="4454"/>
                                  </a:lnTo>
                                  <a:lnTo>
                                    <a:pt x="2829" y="4532"/>
                                  </a:lnTo>
                                  <a:lnTo>
                                    <a:pt x="2869" y="4608"/>
                                  </a:lnTo>
                                  <a:lnTo>
                                    <a:pt x="2928" y="4680"/>
                                  </a:lnTo>
                                  <a:lnTo>
                                    <a:pt x="2980" y="4727"/>
                                  </a:lnTo>
                                  <a:lnTo>
                                    <a:pt x="3040" y="4774"/>
                                  </a:lnTo>
                                  <a:lnTo>
                                    <a:pt x="3108" y="4820"/>
                                  </a:lnTo>
                                  <a:lnTo>
                                    <a:pt x="3181" y="4862"/>
                                  </a:lnTo>
                                  <a:lnTo>
                                    <a:pt x="3258" y="4900"/>
                                  </a:lnTo>
                                  <a:lnTo>
                                    <a:pt x="3336" y="4932"/>
                                  </a:lnTo>
                                  <a:lnTo>
                                    <a:pt x="3404" y="4956"/>
                                  </a:lnTo>
                                  <a:lnTo>
                                    <a:pt x="3475" y="4976"/>
                                  </a:lnTo>
                                  <a:lnTo>
                                    <a:pt x="3548" y="4994"/>
                                  </a:lnTo>
                                  <a:lnTo>
                                    <a:pt x="3624" y="5008"/>
                                  </a:lnTo>
                                  <a:lnTo>
                                    <a:pt x="3703" y="5017"/>
                                  </a:lnTo>
                                  <a:lnTo>
                                    <a:pt x="3785" y="5022"/>
                                  </a:lnTo>
                                  <a:lnTo>
                                    <a:pt x="3870" y="5022"/>
                                  </a:lnTo>
                                  <a:lnTo>
                                    <a:pt x="3942" y="5019"/>
                                  </a:lnTo>
                                  <a:lnTo>
                                    <a:pt x="4020" y="5014"/>
                                  </a:lnTo>
                                  <a:lnTo>
                                    <a:pt x="4103" y="5006"/>
                                  </a:lnTo>
                                  <a:lnTo>
                                    <a:pt x="4188" y="4996"/>
                                  </a:lnTo>
                                  <a:lnTo>
                                    <a:pt x="4272" y="4982"/>
                                  </a:lnTo>
                                  <a:lnTo>
                                    <a:pt x="4353" y="4965"/>
                                  </a:lnTo>
                                  <a:lnTo>
                                    <a:pt x="4427" y="4944"/>
                                  </a:lnTo>
                                  <a:lnTo>
                                    <a:pt x="4493" y="4920"/>
                                  </a:lnTo>
                                  <a:lnTo>
                                    <a:pt x="4548" y="4890"/>
                                  </a:lnTo>
                                  <a:lnTo>
                                    <a:pt x="4604" y="4850"/>
                                  </a:lnTo>
                                  <a:lnTo>
                                    <a:pt x="4680" y="4765"/>
                                  </a:lnTo>
                                  <a:lnTo>
                                    <a:pt x="4722" y="4643"/>
                                  </a:lnTo>
                                  <a:lnTo>
                                    <a:pt x="4733" y="4558"/>
                                  </a:lnTo>
                                  <a:lnTo>
                                    <a:pt x="4740" y="4452"/>
                                  </a:lnTo>
                                  <a:lnTo>
                                    <a:pt x="4740" y="4392"/>
                                  </a:lnTo>
                                  <a:lnTo>
                                    <a:pt x="4737" y="4323"/>
                                  </a:lnTo>
                                  <a:lnTo>
                                    <a:pt x="4730" y="4246"/>
                                  </a:lnTo>
                                  <a:lnTo>
                                    <a:pt x="4721" y="4163"/>
                                  </a:lnTo>
                                  <a:lnTo>
                                    <a:pt x="4710" y="4075"/>
                                  </a:lnTo>
                                  <a:lnTo>
                                    <a:pt x="4697" y="3984"/>
                                  </a:lnTo>
                                  <a:lnTo>
                                    <a:pt x="4684" y="3891"/>
                                  </a:lnTo>
                                  <a:lnTo>
                                    <a:pt x="4671" y="3797"/>
                                  </a:lnTo>
                                  <a:lnTo>
                                    <a:pt x="4658" y="3703"/>
                                  </a:lnTo>
                                  <a:lnTo>
                                    <a:pt x="4646" y="3612"/>
                                  </a:lnTo>
                                  <a:lnTo>
                                    <a:pt x="4636" y="3525"/>
                                  </a:lnTo>
                                  <a:lnTo>
                                    <a:pt x="4628" y="3443"/>
                                  </a:lnTo>
                                  <a:lnTo>
                                    <a:pt x="4624" y="3367"/>
                                  </a:lnTo>
                                  <a:lnTo>
                                    <a:pt x="4623" y="3299"/>
                                  </a:lnTo>
                                  <a:lnTo>
                                    <a:pt x="4626" y="3240"/>
                                  </a:lnTo>
                                  <a:lnTo>
                                    <a:pt x="4641" y="3163"/>
                                  </a:lnTo>
                                  <a:lnTo>
                                    <a:pt x="4665" y="3108"/>
                                  </a:lnTo>
                                  <a:lnTo>
                                    <a:pt x="4734" y="3038"/>
                                  </a:lnTo>
                                  <a:lnTo>
                                    <a:pt x="4773" y="3012"/>
                                  </a:lnTo>
                                  <a:lnTo>
                                    <a:pt x="4812" y="2986"/>
                                  </a:lnTo>
                                  <a:lnTo>
                                    <a:pt x="4882" y="2907"/>
                                  </a:lnTo>
                                  <a:lnTo>
                                    <a:pt x="4908" y="2844"/>
                                  </a:lnTo>
                                  <a:lnTo>
                                    <a:pt x="4926" y="2783"/>
                                  </a:lnTo>
                                  <a:lnTo>
                                    <a:pt x="4947" y="2713"/>
                                  </a:lnTo>
                                  <a:lnTo>
                                    <a:pt x="4969" y="2634"/>
                                  </a:lnTo>
                                  <a:lnTo>
                                    <a:pt x="4991" y="2550"/>
                                  </a:lnTo>
                                  <a:lnTo>
                                    <a:pt x="5012" y="2462"/>
                                  </a:lnTo>
                                  <a:lnTo>
                                    <a:pt x="5031" y="2373"/>
                                  </a:lnTo>
                                  <a:lnTo>
                                    <a:pt x="5045" y="2284"/>
                                  </a:lnTo>
                                  <a:lnTo>
                                    <a:pt x="5055" y="2197"/>
                                  </a:lnTo>
                                  <a:lnTo>
                                    <a:pt x="5058" y="2115"/>
                                  </a:lnTo>
                                  <a:lnTo>
                                    <a:pt x="5053" y="2039"/>
                                  </a:lnTo>
                                  <a:lnTo>
                                    <a:pt x="5040" y="1971"/>
                                  </a:lnTo>
                                  <a:lnTo>
                                    <a:pt x="5016" y="1914"/>
                                  </a:lnTo>
                                  <a:lnTo>
                                    <a:pt x="4939" y="1825"/>
                                  </a:lnTo>
                                  <a:lnTo>
                                    <a:pt x="4888" y="1789"/>
                                  </a:lnTo>
                                  <a:lnTo>
                                    <a:pt x="4830" y="1757"/>
                                  </a:lnTo>
                                  <a:lnTo>
                                    <a:pt x="4765" y="1731"/>
                                  </a:lnTo>
                                  <a:lnTo>
                                    <a:pt x="4695" y="1708"/>
                                  </a:lnTo>
                                  <a:lnTo>
                                    <a:pt x="4620" y="1688"/>
                                  </a:lnTo>
                                  <a:lnTo>
                                    <a:pt x="4540" y="1671"/>
                                  </a:lnTo>
                                  <a:lnTo>
                                    <a:pt x="4458" y="1656"/>
                                  </a:lnTo>
                                  <a:lnTo>
                                    <a:pt x="4373" y="1643"/>
                                  </a:lnTo>
                                  <a:lnTo>
                                    <a:pt x="4287" y="1632"/>
                                  </a:lnTo>
                                  <a:lnTo>
                                    <a:pt x="4200" y="162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152800" y="0"/>
                              <a:ext cx="46872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68680" y="0"/>
                            <a:ext cx="1573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0">
                                  <a:moveTo>
                                    <a:pt x="8370" y="1122"/>
                                  </a:moveTo>
                                  <a:lnTo>
                                    <a:pt x="8232" y="112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720"/>
                              <a:ext cx="4140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1240" y="0"/>
                              <a:ext cx="14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Câble RJ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920" y="0"/>
                              <a:ext cx="147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4"/>
                                  <w:ind w:right="-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élépho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9" w:after="0" w:lineRule="exact" w:line="203"/>
                                  <w:ind w:right="-11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igaS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0"/>
                              <a:ext cx="15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V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3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amsu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72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99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9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" y="720"/>
                              <a:ext cx="183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ind w:right="-1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odem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oute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72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" y="720"/>
                              <a:ext cx="172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ind w:right="-1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écepteu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440"/>
                              <a:ext cx="122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yxybox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144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20" y="1440"/>
                              <a:ext cx="1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" y="1440"/>
                              <a:ext cx="15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1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Émetteur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4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2"/>
                                    <w:spacing w:val="-3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A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pt;margin-top:12.65pt;width:506pt;height:329.9pt" coordorigin="590,253" coordsize="10120,6598">
                <v:shape id="shape_0" stroked="f" o:allowincell="f" style="position:absolute;left:4771;top:4501;width:3365;height:2160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group id="shape_0" style="position:absolute;left:4282;top:6370;width:468;height:481">
                  <v:shape id="shape_0" coordorigin="4818,6385" coordsize="258,414" path="m4947,6385l4897,6401l4856,6446l4828,6512l4818,6592l4828,6673l4856,6739l4897,6783l4947,6799l4997,6783l5038,6739l5066,6673l5076,6592l5066,6512l5038,6446l4997,6401l4947,6385xe" stroked="t" o:allowincell="f" style="position:absolute;left:4719;top:6800;width:29;height:46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stroked="f" o:allowincell="f" style="position:absolute;left:4282;top:6687;width:318;height:163;mso-wrap-style:none;v-text-anchor:middle;mso-position-horizontal-relative:page" type="_x0000_t75">
                    <v:imagedata r:id="rId8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319;top:6370;width:252;height:217;mso-wrap-style:none;v-text-anchor:middle;mso-position-horizontal-relative:page" type="_x0000_t75">
                    <v:imagedata r:id="rId87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2034;top:4060;width:704;height:1128">
                  <v:shape id="shape_0" coordorigin="3576,4397" coordsize="390,972" path="m3771,4397l3695,4435l3633,4540l3609,4611l3591,4694l3580,4785l3576,4883l3580,4981l3591,5072l3609,5155l3633,5227l3662,5286l3732,5359l3771,5369l3810,5359l3880,5286l3909,5227l3933,5155l3951,5072l3962,4981l3966,4883l3962,4785l3951,4694l3933,4611l3909,4540l3880,4480l3810,4407l3771,4397xe" stroked="t" o:allowincell="f" style="position:absolute;left:2034;top:4060;width:703;height:112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218;top:5310;width:704;height:1128">
                  <v:shape id="shape_0" coordorigin="4230,5473" coordsize="390,972" path="m4425,5473l4349,5511l4287,5616l4263,5687l4245,5770l4234,5861l4230,5959l4234,6057l4245,6148l4263,6231l4287,6303l4316,6362l4386,6435l4425,6445l4464,6435l4534,6362l4563,6303l4587,6231l4605,6148l4616,6057l4620,5959l4616,5861l4605,5770l4587,5687l4563,5616l4534,5556l4464,5483l4425,5473xe" stroked="t" o:allowincell="f" style="position:absolute;left:3218;top:5310;width:703;height:1127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077;top:6001;width:1638;height:2">
                  <v:shape id="shape_0" coordorigin="3600,6067" coordsize="906,0" path="m3600,6067l4506,6067e" stroked="t" o:allowincell="f" style="position:absolute;left:2077;top:6001;width:1637;height:1;mso-wrap-style:none;v-text-anchor:middle;mso-position-horizontal-relative:page">
                    <v:fill o:detectmouseclick="t" on="false"/>
                    <v:stroke color="gray" weight="38160" joinstyle="round" endcap="flat"/>
                    <w10:wrap type="topAndBottom"/>
                  </v:shape>
                </v:group>
                <v:group id="shape_0" style="position:absolute;left:2783;top:5715;width:933;height:2">
                  <v:shape id="shape_0" coordorigin="3990,5821" coordsize="516,0" path="m3990,5821l4506,5821e" stroked="t" o:allowincell="f" style="position:absolute;left:2783;top:5715;width:932;height:1;mso-wrap-style:none;v-text-anchor:middle;mso-position-horizontal-relative:page">
                    <v:fill o:detectmouseclick="t" on="false"/>
                    <v:stroke color="gray" weight="38160" joinstyle="round" endcap="flat"/>
                    <w10:wrap type="topAndBottom"/>
                  </v:shape>
                </v:group>
                <v:group id="shape_0" style="position:absolute;left:2783;top:5687;width:2;height:298">
                  <v:shape id="shape_0" coordorigin="3990,5797" coordsize="0,258" path="m3990,5797l3990,6055e" stroked="t" o:allowincell="f" style="position:absolute;left:2783;top:5687;width:1;height:297;mso-wrap-style:none;v-text-anchor:middle;mso-position-horizontal-relative:page">
                    <v:fill o:detectmouseclick="t" on="false"/>
                    <v:stroke color="gray" weight="38160" joinstyle="round" endcap="flat"/>
                    <w10:wrap type="topAndBottom"/>
                  </v:shape>
                </v:group>
                <v:group id="shape_0" style="position:absolute;left:1676;top:6091;width:5302;height:624">
                  <v:shape id="shape_0" coordorigin="3378,6145" coordsize="2930,538" path="m3378,6145l3427,6254l3473,6306l3546,6355l3652,6407l3714,6432l3785,6456l3869,6479l3968,6501l4086,6523l4145,6533l4211,6542l4282,6552l4358,6562l4438,6572l4521,6581l4606,6591l4692,6600l4780,6609l4866,6617l4953,6625l5037,6632l5118,6639l5197,6645l5271,6651l5340,6655l5436,6661l5532,6667l5626,6673l5717,6677l5805,6681l5889,6683l5967,6682l6039,6680l6104,6675l6210,6655l6279,6611l6306,6545l6308,6472l6300,6406l6300,6361e" stroked="t" o:allowincell="f" style="position:absolute;left:1676;top:6664;width:2117;height:51;mso-wrap-style:none;v-text-anchor:middle;mso-position-horizontal-relative:page">
                    <v:fill o:detectmouseclick="t" on="false"/>
                    <v:stroke color="gray" weight="38160" joinstyle="round" endcap="flat"/>
                    <w10:wrap type="topAndBottom"/>
                  </v:shape>
                  <v:shape id="shape_0" stroked="f" o:allowincell="f" style="position:absolute;left:2764;top:6397;width:4213;height:76;mso-wrap-style:none;v-text-anchor:middle;mso-position-horizontal-relative:page" type="_x0000_t75">
                    <v:imagedata r:id="rId8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953;top:6112;width:779;height:216;mso-wrap-style:none;v-text-anchor:middle;mso-position-horizontal-relative:page" type="_x0000_t75">
                    <v:imagedata r:id="rId8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775;top:6091;width:1165;height:28;mso-wrap-style:none;v-text-anchor:middle;mso-position-horizontal-relative:page" type="_x0000_t75">
                    <v:imagedata r:id="rId9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681;top:6204;width:296;height:31;mso-wrap-style:none;v-text-anchor:middle;mso-position-horizontal-relative:page" type="_x0000_t75">
                    <v:imagedata r:id="rId91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590;top:832;width:4128;height:3954">
                  <v:shape id="shape_0" coordorigin="2778,1620" coordsize="2281,3403" path="m2778,4374l2800,4454l2829,4532l2869,4608l2928,4680l2980,4727l3040,4774l3108,4820l3181,4862l3258,4900l3336,4932l3404,4956l3475,4976l3548,4994l3624,5008l3703,5017l3785,5022l3870,5022l3942,5019l4020,5014l4103,5006l4188,4996l4272,4982l4353,4965l4427,4944l4493,4920l4548,4890l4604,4850l4680,4765l4722,4643l4733,4558l4740,4452l4740,4392l4737,4323l4730,4246l4721,4163l4710,4075l4697,3984l4684,3891l4671,3797l4658,3703l4646,3612l4636,3525l4628,3443l4624,3367l4623,3299l4626,3240l4641,3163l4665,3108l4734,3038l4773,3012l4812,2986l4882,2907l4908,2844l4926,2783l4947,2713l4969,2634l4991,2550l5012,2462l5031,2373l5045,2284l5055,2197l5058,2115l5053,2039l5040,1971l5016,1914l4939,1825l4888,1789l4830,1757l4765,1731l4695,1708l4620,1688l4540,1671l4458,1656l4373,1643l4287,1632l4200,1620e" stroked="t" o:allowincell="f" style="position:absolute;left:590;top:1893;width:1409;height:2892;mso-wrap-style:none;v-text-anchor:middle;mso-position-horizontal-relative:page">
                    <v:fill o:detectmouseclick="t" on="false"/>
                    <v:stroke color="gray" weight="38160" joinstyle="round" endcap="flat"/>
                    <w10:wrap type="topAndBottom"/>
                  </v:shape>
                  <v:shape id="shape_0" stroked="f" o:allowincell="f" style="position:absolute;left:3980;top:832;width:737;height:1243;mso-wrap-style:none;v-text-anchor:middle;mso-position-horizontal-relative:page" type="_x0000_t75">
                    <v:imagedata r:id="rId92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0462;top:253;width:248;height:3">
                  <v:shape id="shape_0" coordorigin="8232,1122" coordsize="138,0" path="m8370,1122l8232,1122e" stroked="t" o:allowincell="f" style="position:absolute;left:10657;top:254;width:2;height:0;mso-wrap-style:none;v-text-anchor:middle;mso-position-horizontal-relative:page">
                    <v:fill o:detectmouseclick="t" on="false"/>
                    <v:stroke color="black" weight="38160" joinstyle="round" endcap="flat"/>
                    <w10:wrap type="topAndBottom"/>
                  </v:shape>
                  <v:shape id="shape_0" stroked="f" o:allowincell="f" style="position:absolute;left:10462;top:254;width:64;height:0;mso-wrap-style:none;v-text-anchor:middle;mso-position-horizontal-relative:page" type="_x0000_t75">
                    <v:imagedata r:id="rId9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0637;top:253;width:21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Câble RJ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687;top:253;width:2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4"/>
                            <w:ind w:right="-1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éléphon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9" w:after="0" w:lineRule="exact" w:line="203"/>
                            <w:ind w:right="-11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igaS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636;top:253;width:1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479;top:253;width:2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V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3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ams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594;top:254;width:1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99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9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676;top:254;width:2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ind w:right="-17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odem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oute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540;top:254;width:1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476;top:254;width:2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ind w:right="-15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écepteu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488;top:255;width:1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yxybox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557;top:255;width:1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571;top:255;width:1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0623;top:255;width:2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1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Émetteu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4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22"/>
                              <w:spacing w:val="-3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A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9</w:t>
            </w:r>
            <w:r>
              <w:rPr>
                <w:rFonts w:ascii="Times New Roman" w:hAnsi="Times New Roman"/>
                <w:sz w:val="20"/>
              </w:rPr>
              <w:t>/14</w:t>
            </w:r>
          </w:p>
        </w:tc>
      </w:tr>
    </w:tbl>
    <w:p>
      <w:pPr>
        <w:sectPr>
          <w:headerReference w:type="default" r:id="rId94"/>
          <w:type w:val="nextPage"/>
          <w:pgSz w:w="11906" w:h="16838"/>
          <w:pgMar w:left="320" w:right="340" w:gutter="0" w:header="457" w:top="2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right="719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65150</wp:posOffset>
                </wp:positionH>
                <wp:positionV relativeFrom="paragraph">
                  <wp:posOffset>414655</wp:posOffset>
                </wp:positionV>
                <wp:extent cx="6381115" cy="773430"/>
                <wp:effectExtent l="3175" t="3175" r="1905" b="254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773280"/>
                          <a:chOff x="0" y="0"/>
                          <a:chExt cx="6381000" cy="773280"/>
                        </a:xfrm>
                      </wpg:grpSpPr>
                      <wpg:grpSp>
                        <wpg:cNvGrpSpPr/>
                        <wpg:grpSpPr>
                          <a:xfrm>
                            <a:off x="3240" y="252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662"/>
                                  </a:moveTo>
                                  <a:lnTo>
                                    <a:pt x="10930" y="6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7040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862"/>
                                  </a:moveTo>
                                  <a:lnTo>
                                    <a:pt x="10930" y="18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0">
                                  <a:moveTo>
                                    <a:pt x="895" y="658"/>
                                  </a:moveTo>
                                  <a:lnTo>
                                    <a:pt x="895" y="18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0">
                                  <a:moveTo>
                                    <a:pt x="10934" y="658"/>
                                  </a:moveTo>
                                  <a:lnTo>
                                    <a:pt x="10934" y="186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2.65pt;width:502.45pt;height:60.9pt" coordorigin="890,653" coordsize="10049,1218">
                <v:group id="shape_0" style="position:absolute;left:895;top:657;width:10037;height:2">
                  <v:shape id="shape_0" coordorigin="900,662" coordsize="10030,0" path="m900,662l10930,662e" stroked="t" o:allowincell="f" style="position:absolute;left:895;top:65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866;width:10037;height:2">
                  <v:shape id="shape_0" coordorigin="900,1862" coordsize="10030,0" path="m900,1862l10930,1862e" stroked="t" o:allowincell="f" style="position:absolute;left:895;top:1866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653;width:2;height:1218">
                  <v:shape id="shape_0" coordorigin="895,658" coordsize="0,1210" path="m895,658l895,1867e" stroked="t" o:allowincell="f" style="position:absolute;left:890;top:653;width:1;height:121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653;width:2;height:1218">
                  <v:shape id="shape_0" coordorigin="10934,658" coordsize="0,1210" path="m10934,658l10934,1867e" stroked="t" o:allowincell="f" style="position:absolute;left:10937;top:653;width:1;height:121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Donner la raison pour laquelle l’utilisateur ne peut choisir une connexion vidéo HD entre le récepteur A/V et le</w:t>
      </w:r>
      <w:r>
        <w:rPr>
          <w:rFonts w:eastAsia="Arial" w:cs="Arial" w:ascii="Arial" w:hAnsi="Arial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téléviseur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Citer la référence et la technologie d’affichage du téléviseur situé dans le salon du</w:t>
      </w:r>
      <w:r>
        <w:rPr>
          <w:rFonts w:eastAsia="Arial" w:cs="Arial" w:ascii="Arial" w:hAnsi="Arial"/>
          <w:spacing w:val="-34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particulier.</w:t>
      </w:r>
    </w:p>
    <w:p>
      <w:pPr>
        <w:pStyle w:val="Normal"/>
        <w:spacing w:before="1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78105</wp:posOffset>
                </wp:positionV>
                <wp:extent cx="6381750" cy="360045"/>
                <wp:effectExtent l="0" t="0" r="0" b="0"/>
                <wp:wrapTopAndBottom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43" w:leader="none"/>
                              </w:tabs>
                              <w:spacing w:before="153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Réfé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  <w:tab/>
                              <w:t>Technologi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8.35pt;mso-wrap-distance-left:0pt;mso-wrap-distance-right:0pt;mso-wrap-distance-top:0pt;mso-wrap-distance-bottom:0pt;margin-top:6.15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43" w:leader="none"/>
                        </w:tabs>
                        <w:spacing w:before="153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Référence </w:t>
                      </w:r>
                      <w:r>
                        <w:rPr>
                          <w:rFonts w:cs="Arial" w:ascii="Arial" w:hAnsi="Arial"/>
                          <w:b/>
                          <w:spacing w:val="49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  <w:tab/>
                        <w:t>Technologie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Indiquer la taille de l’écran en pouces et calculer sa taille en cm sachant qu’un pouce égal 2,54</w:t>
      </w:r>
      <w:r>
        <w:rPr>
          <w:rFonts w:eastAsia="Arial" w:cs="Arial" w:ascii="Arial" w:hAnsi="Arial"/>
          <w:spacing w:val="-37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cm.</w:t>
      </w:r>
    </w:p>
    <w:p>
      <w:pPr>
        <w:pStyle w:val="Normal"/>
        <w:spacing w:before="1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78105</wp:posOffset>
                </wp:positionV>
                <wp:extent cx="6381750" cy="358775"/>
                <wp:effectExtent l="0" t="0" r="0" b="0"/>
                <wp:wrapTopAndBottom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spacing w:before="153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fr-FR"/>
                              </w:rPr>
                              <w:t>Taille  e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2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fr-FR"/>
                              </w:rPr>
                              <w:t>pou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35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fr-FR"/>
                              </w:rPr>
                              <w:t>:</w:t>
                              <w:tab/>
                              <w:t>Taille en c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8.25pt;mso-wrap-distance-left:0pt;mso-wrap-distance-right:0pt;mso-wrap-distance-top:0pt;mso-wrap-distance-bottom:0pt;margin-top:6.15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spacing w:before="153" w:after="0"/>
                        <w:ind w:left="10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  <w:lang w:val="fr-FR"/>
                        </w:rPr>
                        <w:t>Taille  en</w:t>
                      </w:r>
                      <w:r>
                        <w:rPr>
                          <w:rFonts w:ascii="Arial" w:hAnsi="Arial"/>
                          <w:b/>
                          <w:spacing w:val="12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fr-FR"/>
                        </w:rPr>
                        <w:t>pouce</w:t>
                      </w:r>
                      <w:r>
                        <w:rPr>
                          <w:rFonts w:ascii="Arial" w:hAnsi="Arial"/>
                          <w:b/>
                          <w:spacing w:val="35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fr-FR"/>
                        </w:rPr>
                        <w:t>:</w:t>
                        <w:tab/>
                        <w:t>Taille en cm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  <w:lang w:val="fr-FR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lang w:val="fr-FR"/>
        </w:rPr>
        <w:t>Préciser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a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résolution</w:t>
      </w:r>
      <w:r>
        <w:rPr>
          <w:rFonts w:cs="Arial" w:ascii="Arial" w:hAnsi="Arial"/>
          <w:spacing w:val="-3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e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et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écran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en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pixels</w:t>
      </w:r>
      <w:r>
        <w:rPr>
          <w:rFonts w:cs="Arial" w:ascii="Arial" w:hAnsi="Arial"/>
          <w:spacing w:val="-3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et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émontrer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que</w:t>
      </w:r>
      <w:r>
        <w:rPr>
          <w:rFonts w:cs="Arial" w:ascii="Arial" w:hAnsi="Arial"/>
          <w:spacing w:val="-3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le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format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e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ce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téléviseur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est</w:t>
      </w:r>
      <w:r>
        <w:rPr>
          <w:rFonts w:cs="Arial" w:ascii="Arial" w:hAnsi="Arial"/>
          <w:spacing w:val="-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e</w:t>
      </w:r>
      <w:r>
        <w:rPr>
          <w:rFonts w:cs="Arial" w:ascii="Arial" w:hAnsi="Arial"/>
          <w:spacing w:val="-2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16/9.</w:t>
      </w:r>
    </w:p>
    <w:p>
      <w:pPr>
        <w:pStyle w:val="Normal"/>
        <w:spacing w:before="1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5150</wp:posOffset>
                </wp:positionH>
                <wp:positionV relativeFrom="paragraph">
                  <wp:posOffset>78105</wp:posOffset>
                </wp:positionV>
                <wp:extent cx="6381750" cy="1090295"/>
                <wp:effectExtent l="0" t="0" r="0" b="0"/>
                <wp:wrapTopAndBottom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03" w:leader="none"/>
                              </w:tabs>
                              <w:spacing w:before="153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Résolu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  <w:tab/>
                              <w:t>Format du TV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85.85pt;mso-wrap-distance-left:0pt;mso-wrap-distance-right:0pt;mso-wrap-distance-top:0pt;mso-wrap-distance-bottom:0pt;margin-top:6.15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03" w:leader="none"/>
                        </w:tabs>
                        <w:spacing w:before="153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Résolution </w:t>
                      </w:r>
                      <w:r>
                        <w:rPr>
                          <w:rFonts w:cs="Arial" w:ascii="Arial" w:hAnsi="Arial"/>
                          <w:b/>
                          <w:spacing w:val="51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  <w:tab/>
                        <w:t>Format du TV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Rappeler l’adresse IP ainsi que le masque attribuée au modem – routeur</w:t>
      </w:r>
      <w:r>
        <w:rPr>
          <w:rFonts w:eastAsia="Arial" w:cs="Arial" w:ascii="Arial" w:hAnsi="Arial"/>
          <w:spacing w:val="-1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Bbox.</w:t>
      </w:r>
    </w:p>
    <w:p>
      <w:pPr>
        <w:pStyle w:val="Normal"/>
        <w:spacing w:before="1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5150</wp:posOffset>
                </wp:positionH>
                <wp:positionV relativeFrom="paragraph">
                  <wp:posOffset>78105</wp:posOffset>
                </wp:positionV>
                <wp:extent cx="6381750" cy="360045"/>
                <wp:effectExtent l="0" t="0" r="0" b="0"/>
                <wp:wrapTopAndBottom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40" w:leader="none"/>
                              </w:tabs>
                              <w:spacing w:before="153" w:after="0"/>
                              <w:ind w:left="1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 xml:space="preserve">@ip 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:</w:t>
                              <w:tab/>
                              <w:t>Masqu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8.35pt;mso-wrap-distance-left:0pt;mso-wrap-distance-right:0pt;mso-wrap-distance-top:0pt;mso-wrap-distance-bottom:0pt;margin-top:6.15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40" w:leader="none"/>
                        </w:tabs>
                        <w:spacing w:before="153" w:after="0"/>
                        <w:ind w:left="10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 xml:space="preserve">@ip  </w:t>
                      </w:r>
                      <w:r>
                        <w:rPr>
                          <w:rFonts w:ascii="Arial" w:hAnsi="Arial"/>
                          <w:b/>
                          <w:spacing w:val="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:</w:t>
                        <w:tab/>
                        <w:t>Masqu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Déduire de la réponse précédente, l’adresse du réseau</w:t>
      </w:r>
      <w:r>
        <w:rPr>
          <w:rFonts w:eastAsia="Arial" w:cs="Arial" w:ascii="Arial" w:hAnsi="Arial"/>
          <w:spacing w:val="-2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domestique.</w:t>
      </w:r>
    </w:p>
    <w:p>
      <w:pPr>
        <w:pStyle w:val="Normal"/>
        <w:spacing w:before="1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78105</wp:posOffset>
                </wp:positionV>
                <wp:extent cx="6381750" cy="358775"/>
                <wp:effectExtent l="0" t="0" r="0" b="0"/>
                <wp:wrapTopAndBottom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@ du réseau  domestiqu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8.25pt;mso-wrap-distance-left:0pt;mso-wrap-distance-right:0pt;mso-wrap-distance-top:0pt;mso-wrap-distance-bottom:0pt;margin-top:6.15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3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@ du réseau  domestique</w:t>
                      </w:r>
                      <w:r>
                        <w:rPr>
                          <w:rFonts w:cs="Arial" w:ascii="Arial" w:hAnsi="Arial"/>
                          <w:b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452" w:leader="none"/>
        </w:tabs>
        <w:spacing w:before="74" w:after="0"/>
        <w:ind w:left="1451" w:hanging="763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Rappeler le numéro d’hôte de chaque appareil sur ce</w:t>
      </w:r>
      <w:r>
        <w:rPr>
          <w:rFonts w:eastAsia="Arial" w:cs="Arial" w:ascii="Arial" w:hAnsi="Arial"/>
          <w:spacing w:val="-21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réseau.</w:t>
      </w:r>
    </w:p>
    <w:p>
      <w:pPr>
        <w:pStyle w:val="Normal"/>
        <w:spacing w:before="1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78740</wp:posOffset>
                </wp:positionV>
                <wp:extent cx="6381750" cy="360045"/>
                <wp:effectExtent l="0" t="0" r="0" b="0"/>
                <wp:wrapTopAndBottom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64" w:leader="none"/>
                                <w:tab w:val="left" w:pos="7048" w:leader="none"/>
                              </w:tabs>
                              <w:spacing w:before="153" w:after="0"/>
                              <w:ind w:left="16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n°d’hôte du PC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portab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  <w:tab/>
                              <w:t>n°d’hôt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3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camér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5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360°:</w:t>
                              <w:tab/>
                              <w:t>n°d’hôte  Myxybox+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28.35pt;mso-wrap-distance-left:0pt;mso-wrap-distance-right:0pt;mso-wrap-distance-top:0pt;mso-wrap-distance-bottom:0pt;margin-top:6.2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64" w:leader="none"/>
                          <w:tab w:val="left" w:pos="7048" w:leader="none"/>
                        </w:tabs>
                        <w:spacing w:before="153" w:after="0"/>
                        <w:ind w:left="163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n°d’hôte du PC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2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portabl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3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:</w:t>
                        <w:tab/>
                        <w:t>n°d’hôt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3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caméra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5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360°:</w:t>
                        <w:tab/>
                        <w:t>n°d’hôte  Myxybox+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365125"/>
                <wp:effectExtent l="3175" t="3810" r="1905" b="3175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365040"/>
                          <a:chOff x="0" y="0"/>
                          <a:chExt cx="6381000" cy="3650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6252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989"/>
                                  </a:moveTo>
                                  <a:lnTo>
                                    <a:pt x="10930" y="9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895" y="427"/>
                                  </a:moveTo>
                                  <a:lnTo>
                                    <a:pt x="895" y="9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10934" y="427"/>
                                  </a:moveTo>
                                  <a:lnTo>
                                    <a:pt x="10934" y="9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28.75pt" coordorigin="890,422" coordsize="10049,575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993;width:10037;height:2">
                  <v:shape id="shape_0" coordorigin="900,989" coordsize="10030,0" path="m900,989l10930,989e" stroked="t" o:allowincell="f" style="position:absolute;left:895;top:993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575">
                  <v:shape id="shape_0" coordorigin="895,427" coordsize="0,567" path="m895,427l895,994e" stroked="t" o:allowincell="f" style="position:absolute;left:890;top:422;width:1;height:57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575">
                  <v:shape id="shape_0" coordorigin="10934,427" coordsize="0,567" path="m10934,427l10934,994e" stroked="t" o:allowincell="f" style="position:absolute;left:10937;top:422;width:1;height:57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Indiquer la classe du réseau</w:t>
      </w:r>
      <w:r>
        <w:rPr>
          <w:rFonts w:cs="Arial" w:ascii="Arial" w:hAnsi="Arial"/>
          <w:spacing w:val="-29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informatique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0</w:t>
            </w:r>
            <w:r>
              <w:rPr>
                <w:rFonts w:ascii="Times New Roman" w:hAnsi="Times New Roman"/>
                <w:sz w:val="20"/>
              </w:rPr>
              <w:t>/14</w:t>
            </w:r>
          </w:p>
        </w:tc>
      </w:tr>
    </w:tbl>
    <w:p>
      <w:pPr>
        <w:sectPr>
          <w:headerReference w:type="default" r:id="rId95"/>
          <w:type w:val="nextPage"/>
          <w:pgSz w:w="11906" w:h="16838"/>
          <w:pgMar w:left="320" w:right="380" w:gutter="0" w:header="457" w:top="2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497" w:right="1253" w:hanging="0"/>
        <w:rPr>
          <w:rFonts w:cs="Arial"/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Paramétrage </w:t>
      </w:r>
      <w:r>
        <w:rPr>
          <w:rFonts w:cs="Arial"/>
          <w:u w:val="thick" w:color="000000"/>
        </w:rPr>
        <w:t>de</w:t>
      </w:r>
      <w:r>
        <w:rPr>
          <w:rFonts w:cs="Arial"/>
          <w:spacing w:val="-8"/>
          <w:u w:val="thick" w:color="000000"/>
        </w:rPr>
        <w:t xml:space="preserve"> </w:t>
      </w:r>
      <w:r>
        <w:rPr>
          <w:rFonts w:cs="Arial"/>
          <w:u w:val="thick" w:color="000000"/>
        </w:rPr>
        <w:t>l’installatio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  <w:u w:val="none"/>
        </w:rPr>
      </w:pPr>
      <w:r>
        <w:rPr>
          <w:rFonts w:eastAsia="Arial" w:cs="Arial" w:ascii="Arial" w:hAnsi="Arial"/>
          <w:b/>
          <w:bCs/>
          <w:sz w:val="13"/>
          <w:szCs w:val="13"/>
          <w:u w:val="none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14" w:leader="none"/>
        </w:tabs>
        <w:spacing w:before="74" w:after="0"/>
        <w:ind w:left="1113" w:hanging="567"/>
        <w:rPr>
          <w:rFonts w:cs="Arial"/>
          <w:b w:val="false"/>
          <w:b w:val="false"/>
          <w:bCs w:val="false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-50"/>
          <w:w w:val="99"/>
          <w:u w:val="none"/>
        </w:rPr>
        <w:t xml:space="preserve"> </w:t>
      </w:r>
      <w:r>
        <w:rPr>
          <w:rFonts w:cs="Arial"/>
          <w:u w:val="thick" w:color="000000"/>
        </w:rPr>
        <w:t>Paramétrage réseau de l’installation</w:t>
      </w:r>
      <w:r>
        <w:rPr>
          <w:rFonts w:cs="Arial"/>
          <w:spacing w:val="-5"/>
          <w:u w:val="thick" w:color="000000"/>
        </w:rPr>
        <w:t xml:space="preserve"> </w:t>
      </w:r>
      <w:r>
        <w:rPr>
          <w:rFonts w:cs="Arial"/>
          <w:u w:val="thick" w:color="000000"/>
        </w:rPr>
        <w:t>domestiqu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4"/>
          <w:szCs w:val="14"/>
          <w:u w:val="none"/>
        </w:rPr>
      </w:pPr>
      <w:r>
        <w:rPr>
          <w:rFonts w:eastAsia="Arial" w:cs="Arial" w:ascii="Arial" w:hAnsi="Arial"/>
          <w:b/>
          <w:bCs/>
          <w:sz w:val="14"/>
          <w:szCs w:val="14"/>
          <w:u w:val="none"/>
        </w:rPr>
      </w:r>
    </w:p>
    <w:p>
      <w:pPr>
        <w:pStyle w:val="Normal"/>
        <w:spacing w:before="74" w:after="0"/>
        <w:ind w:left="688" w:right="1253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  <w:t xml:space="preserve">Après avoir configuré la carte réseau de l’ordinateur portable, le technicien vérifie son paramétrage en exécutant la commande DOS « </w:t>
      </w:r>
      <w:r>
        <w:rPr>
          <w:rFonts w:eastAsia="Arial" w:cs="Arial" w:ascii="Arial" w:hAnsi="Arial"/>
          <w:b/>
          <w:bCs/>
          <w:i/>
          <w:sz w:val="20"/>
          <w:szCs w:val="20"/>
          <w:lang w:val="fr-FR"/>
        </w:rPr>
        <w:t xml:space="preserve">Ipconfig/all </w:t>
      </w:r>
      <w:r>
        <w:rPr>
          <w:rFonts w:eastAsia="Arial" w:cs="Arial" w:ascii="Arial" w:hAnsi="Arial"/>
          <w:i/>
          <w:sz w:val="20"/>
          <w:szCs w:val="20"/>
          <w:lang w:val="fr-FR"/>
        </w:rPr>
        <w:t>» et obtient l’écran suivant</w:t>
      </w:r>
      <w:r>
        <w:rPr>
          <w:rFonts w:eastAsia="Arial" w:cs="Arial" w:ascii="Arial" w:hAnsi="Arial"/>
          <w:i/>
          <w:spacing w:val="-29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val="fr-FR"/>
        </w:rPr>
        <w:t>:</w:t>
      </w:r>
    </w:p>
    <w:p>
      <w:pPr>
        <w:pStyle w:val="Normal"/>
        <w:spacing w:before="8" w:after="0"/>
        <w:rPr>
          <w:rFonts w:ascii="Arial" w:hAnsi="Arial" w:eastAsia="Arial" w:cs="Arial"/>
          <w:i/>
          <w:i/>
          <w:sz w:val="18"/>
          <w:szCs w:val="18"/>
          <w:lang w:val="fr-FR"/>
        </w:rPr>
      </w:pPr>
      <w:r>
        <w:rPr>
          <w:rFonts w:eastAsia="Arial" w:cs="Arial" w:ascii="Arial" w:hAnsi="Arial"/>
          <w:i/>
          <w:sz w:val="18"/>
          <w:szCs w:val="18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58570</wp:posOffset>
                </wp:positionH>
                <wp:positionV relativeFrom="paragraph">
                  <wp:posOffset>148590</wp:posOffset>
                </wp:positionV>
                <wp:extent cx="5847080" cy="3301365"/>
                <wp:effectExtent l="0" t="5080" r="4445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3301200"/>
                          <a:chOff x="0" y="0"/>
                          <a:chExt cx="5847120" cy="330120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0" y="1800"/>
                            <a:ext cx="4996800" cy="32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10320" y="0"/>
                            <a:ext cx="193680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93608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8" h="1032">
                                  <a:moveTo>
                                    <a:pt x="8136" y="1274"/>
                                  </a:moveTo>
                                  <a:lnTo>
                                    <a:pt x="11184" y="1274"/>
                                  </a:lnTo>
                                  <a:lnTo>
                                    <a:pt x="11184" y="242"/>
                                  </a:lnTo>
                                  <a:lnTo>
                                    <a:pt x="8136" y="242"/>
                                  </a:lnTo>
                                  <a:lnTo>
                                    <a:pt x="8136" y="1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36080" cy="65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0" w:after="0" w:lineRule="auto" w:line="240"/>
                                  <w:ind w:left="1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Résultat donné par le PC portable suite à une commande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11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IpConfig/all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1pt;margin-top:11.7pt;width:460.45pt;height:259.95pt" coordorigin="1982,234" coordsize="9209,5199">
                <v:shape id="shape_0" stroked="f" o:allowincell="f" style="position:absolute;left:1982;top:237;width:7868;height:5195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topAndBottom"/>
                </v:shape>
                <v:group id="shape_0" style="position:absolute;left:8140;top:234;width:3051;height:1032">
                  <v:shape id="shape_0" coordorigin="8136,242" coordsize="3048,1032" path="m8136,1274l11184,1274l11184,242l8136,242l8136,1274xe" fillcolor="white" stroked="f" o:allowincell="f" style="position:absolute;left:8141;top:234;width:3048;height:10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t" o:allowincell="f" style="position:absolute;left:8140;top:234;width:3048;height:103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0" w:after="0" w:lineRule="auto" w:line="240"/>
                            <w:ind w:left="145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Résultat donné par le PC portable suite à une commande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11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IpConfig/all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i/>
          <w:i/>
          <w:sz w:val="19"/>
          <w:szCs w:val="19"/>
          <w:lang w:val="fr-FR"/>
        </w:rPr>
      </w:pPr>
      <w:r>
        <w:rPr>
          <w:rFonts w:eastAsia="Arial" w:cs="Arial" w:ascii="Arial" w:hAnsi="Arial"/>
          <w:i/>
          <w:sz w:val="19"/>
          <w:szCs w:val="19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565150</wp:posOffset>
                </wp:positionH>
                <wp:positionV relativeFrom="paragraph">
                  <wp:posOffset>220980</wp:posOffset>
                </wp:positionV>
                <wp:extent cx="6381115" cy="365125"/>
                <wp:effectExtent l="3175" t="3810" r="1905" b="3175"/>
                <wp:wrapTopAndBottom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365040"/>
                          <a:chOff x="0" y="0"/>
                          <a:chExt cx="6381000" cy="3650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358"/>
                                  </a:moveTo>
                                  <a:lnTo>
                                    <a:pt x="10930" y="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6252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915"/>
                                  </a:moveTo>
                                  <a:lnTo>
                                    <a:pt x="10930" y="9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895" y="353"/>
                                  </a:moveTo>
                                  <a:lnTo>
                                    <a:pt x="895" y="9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10934" y="353"/>
                                  </a:moveTo>
                                  <a:lnTo>
                                    <a:pt x="10934" y="9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7.4pt;width:502.45pt;height:28.75pt" coordorigin="890,348" coordsize="10049,575">
                <v:group id="shape_0" style="position:absolute;left:895;top:353;width:10037;height:2">
                  <v:shape id="shape_0" coordorigin="900,358" coordsize="10030,0" path="m900,358l10930,358e" stroked="t" o:allowincell="f" style="position:absolute;left:895;top:353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919;width:10037;height:2">
                  <v:shape id="shape_0" coordorigin="900,915" coordsize="10030,0" path="m900,915l10930,915e" stroked="t" o:allowincell="f" style="position:absolute;left:895;top:919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348;width:2;height:575">
                  <v:shape id="shape_0" coordorigin="895,353" coordsize="0,567" path="m895,353l895,920e" stroked="t" o:allowincell="f" style="position:absolute;left:890;top:348;width:1;height:57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348;width:2;height:575">
                  <v:shape id="shape_0" coordorigin="10934,353" coordsize="0,567" path="m10934,353l10934,920e" stroked="t" o:allowincell="f" style="position:absolute;left:10937;top:348;width:1;height:57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Donner l’adresse IP du PC</w:t>
      </w:r>
      <w:r>
        <w:rPr>
          <w:rFonts w:eastAsia="Arial" w:cs="Arial" w:ascii="Arial" w:hAnsi="Arial"/>
          <w:spacing w:val="-12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portable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363855"/>
                <wp:effectExtent l="3175" t="3810" r="1905" b="3175"/>
                <wp:wrapTopAndBottom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363960"/>
                          <a:chOff x="0" y="0"/>
                          <a:chExt cx="6381000" cy="3639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614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987"/>
                                  </a:moveTo>
                                  <a:lnTo>
                                    <a:pt x="10930" y="98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5">
                                  <a:moveTo>
                                    <a:pt x="895" y="427"/>
                                  </a:moveTo>
                                  <a:lnTo>
                                    <a:pt x="895" y="9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5">
                                  <a:moveTo>
                                    <a:pt x="10934" y="427"/>
                                  </a:moveTo>
                                  <a:lnTo>
                                    <a:pt x="10934" y="99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28.65pt" coordorigin="890,422" coordsize="10049,573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991;width:10037;height:2">
                  <v:shape id="shape_0" coordorigin="900,987" coordsize="10030,0" path="m900,987l10930,987e" stroked="t" o:allowincell="f" style="position:absolute;left:895;top:991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573">
                  <v:shape id="shape_0" coordorigin="895,427" coordsize="0,565" path="m895,427l895,992e" stroked="t" o:allowincell="f" style="position:absolute;left:890;top:422;width:1;height:572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573">
                  <v:shape id="shape_0" coordorigin="10934,427" coordsize="0,565" path="m10934,427l10934,992e" stroked="t" o:allowincell="f" style="position:absolute;left:10937;top:422;width:1;height:572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Préciser l’élément jouant le rôle de</w:t>
      </w:r>
      <w:r>
        <w:rPr>
          <w:rFonts w:eastAsia="Arial" w:cs="Arial" w:ascii="Arial" w:hAnsi="Arial"/>
          <w:spacing w:val="-1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passerelle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365125"/>
                <wp:effectExtent l="3175" t="3810" r="1905" b="3175"/>
                <wp:wrapTopAndBottom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365040"/>
                          <a:chOff x="0" y="0"/>
                          <a:chExt cx="6381000" cy="3650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6252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989"/>
                                  </a:moveTo>
                                  <a:lnTo>
                                    <a:pt x="10930" y="98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895" y="427"/>
                                  </a:moveTo>
                                  <a:lnTo>
                                    <a:pt x="895" y="9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7">
                                  <a:moveTo>
                                    <a:pt x="10934" y="427"/>
                                  </a:moveTo>
                                  <a:lnTo>
                                    <a:pt x="10934" y="99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28.75pt" coordorigin="890,422" coordsize="10049,575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993;width:10037;height:2">
                  <v:shape id="shape_0" coordorigin="900,989" coordsize="10030,0" path="m900,989l10930,989e" stroked="t" o:allowincell="f" style="position:absolute;left:895;top:993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575">
                  <v:shape id="shape_0" coordorigin="895,427" coordsize="0,567" path="m895,427l895,994e" stroked="t" o:allowincell="f" style="position:absolute;left:890;top:422;width:1;height:57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575">
                  <v:shape id="shape_0" coordorigin="10934,427" coordsize="0,567" path="m10934,427l10934,994e" stroked="t" o:allowincell="f" style="position:absolute;left:10937;top:422;width:1;height:574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Indiquer la signification des adresses physiques présentes sur l’image</w:t>
      </w:r>
      <w:r>
        <w:rPr>
          <w:rFonts w:eastAsia="Arial" w:cs="Arial" w:ascii="Arial" w:hAnsi="Arial"/>
          <w:spacing w:val="-2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précédente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right="707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Compléter la procédure à suivre pour accéder à l’interface web du modem-routeur (Bbox) à partir du PC</w:t>
      </w:r>
      <w:r>
        <w:rPr>
          <w:rFonts w:eastAsia="Arial" w:cs="Arial" w:ascii="Arial" w:hAnsi="Arial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portable.</w:t>
      </w:r>
    </w:p>
    <w:p>
      <w:pPr>
        <w:pStyle w:val="Normal"/>
        <w:spacing w:before="1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5150</wp:posOffset>
                </wp:positionH>
                <wp:positionV relativeFrom="paragraph">
                  <wp:posOffset>78105</wp:posOffset>
                </wp:positionV>
                <wp:extent cx="6381750" cy="797560"/>
                <wp:effectExtent l="0" t="0" r="0" b="0"/>
                <wp:wrapTopAndBottom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1°) Utiliser un explorateur com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" w:right="5641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2°) Entrer dans la ligne d’URL cette adresse : 3°) Taper ce Log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4°) Rentrer ce mot de pass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62.8pt;mso-wrap-distance-left:0pt;mso-wrap-distance-right:0pt;mso-wrap-distance-top:0pt;mso-wrap-distance-bottom:0pt;margin-top:6.15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53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1°) Utiliser un explorateur com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ind w:left="108" w:right="5641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2°) Entrer dans la ligne d’URL cette adresse : 3°) Taper ce Logi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ind w:left="10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4°) Rentrer ce mot de pass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" w:after="0"/>
        <w:rPr>
          <w:rFonts w:ascii="Arial" w:hAnsi="Arial" w:eastAsia="Arial" w:cs="Arial"/>
          <w:sz w:val="27"/>
          <w:szCs w:val="27"/>
          <w:lang w:val="fr-FR"/>
        </w:rPr>
      </w:pPr>
      <w:r>
        <w:rPr>
          <w:rFonts w:eastAsia="Arial" w:cs="Arial" w:ascii="Arial" w:hAnsi="Arial"/>
          <w:sz w:val="27"/>
          <w:szCs w:val="27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1</w:t>
            </w:r>
            <w:r>
              <w:rPr>
                <w:rFonts w:ascii="Times New Roman" w:hAnsi="Times New Roman"/>
                <w:sz w:val="20"/>
              </w:rPr>
              <w:t>/14</w:t>
            </w:r>
          </w:p>
        </w:tc>
      </w:tr>
    </w:tbl>
    <w:p>
      <w:pPr>
        <w:sectPr>
          <w:headerReference w:type="default" r:id="rId98"/>
          <w:type w:val="nextPage"/>
          <w:pgSz w:w="11906" w:h="16838"/>
          <w:pgMar w:left="320" w:right="380" w:gutter="0" w:header="457" w:top="2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before="74" w:after="0"/>
        <w:ind w:left="1396" w:right="1253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spacing w:val="-50"/>
          <w:w w:val="99"/>
          <w:sz w:val="20"/>
          <w:szCs w:val="20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fr-FR"/>
        </w:rPr>
        <w:t>La page d’administration du routeur est la suivante</w:t>
      </w:r>
      <w:r>
        <w:rPr>
          <w:rFonts w:eastAsia="Arial" w:cs="Arial" w:ascii="Arial" w:hAnsi="Arial"/>
          <w:b/>
          <w:bCs/>
          <w:spacing w:val="-16"/>
          <w:sz w:val="20"/>
          <w:szCs w:val="20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val="fr-FR"/>
        </w:rPr>
        <w:t>:</w:t>
      </w:r>
    </w:p>
    <w:p>
      <w:pPr>
        <w:pStyle w:val="Normal"/>
        <w:rPr>
          <w:rFonts w:ascii="Arial" w:hAnsi="Arial" w:eastAsia="Arial" w:cs="Arial"/>
          <w:b/>
          <w:b/>
          <w:bCs/>
          <w:sz w:val="9"/>
          <w:szCs w:val="9"/>
          <w:lang w:val="fr-FR"/>
        </w:rPr>
      </w:pPr>
      <w:r>
        <w:rPr>
          <w:rFonts w:eastAsia="Arial" w:cs="Arial" w:ascii="Arial" w:hAnsi="Arial"/>
          <w:b/>
          <w:bCs/>
          <w:sz w:val="9"/>
          <w:szCs w:val="9"/>
          <w:lang w:val="fr-FR"/>
        </w:rPr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835025</wp:posOffset>
            </wp:positionH>
            <wp:positionV relativeFrom="paragraph">
              <wp:posOffset>78105</wp:posOffset>
            </wp:positionV>
            <wp:extent cx="5818505" cy="1934845"/>
            <wp:effectExtent l="0" t="0" r="0" b="0"/>
            <wp:wrapTopAndBottom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9"/>
          <w:szCs w:val="19"/>
          <w:lang w:val="fr-FR"/>
        </w:rPr>
      </w:pPr>
      <w:r>
        <w:rPr>
          <w:rFonts w:eastAsia="Arial" w:cs="Arial" w:ascii="Arial" w:hAnsi="Arial"/>
          <w:b/>
          <w:bCs/>
          <w:sz w:val="19"/>
          <w:szCs w:val="19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03250</wp:posOffset>
                </wp:positionH>
                <wp:positionV relativeFrom="paragraph">
                  <wp:posOffset>220980</wp:posOffset>
                </wp:positionV>
                <wp:extent cx="6304915" cy="643890"/>
                <wp:effectExtent l="3175" t="3175" r="1905" b="3810"/>
                <wp:wrapTopAndBottom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5040" cy="644040"/>
                          <a:chOff x="0" y="0"/>
                          <a:chExt cx="6305040" cy="64404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29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0" h="0">
                                  <a:moveTo>
                                    <a:pt x="960" y="358"/>
                                  </a:moveTo>
                                  <a:lnTo>
                                    <a:pt x="10870" y="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641520"/>
                            <a:ext cx="6297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7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0" h="0">
                                  <a:moveTo>
                                    <a:pt x="960" y="1354"/>
                                  </a:moveTo>
                                  <a:lnTo>
                                    <a:pt x="10870" y="135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6">
                                  <a:moveTo>
                                    <a:pt x="955" y="353"/>
                                  </a:moveTo>
                                  <a:lnTo>
                                    <a:pt x="955" y="13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03600" y="0"/>
                            <a:ext cx="1440" cy="64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006">
                                  <a:moveTo>
                                    <a:pt x="10874" y="353"/>
                                  </a:moveTo>
                                  <a:lnTo>
                                    <a:pt x="10874" y="135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17.4pt;width:496.45pt;height:50.7pt" coordorigin="950,348" coordsize="9929,1014">
                <v:group id="shape_0" style="position:absolute;left:955;top:353;width:9917;height:2">
                  <v:shape id="shape_0" coordorigin="960,358" coordsize="9910,0" path="m960,358l10870,358e" stroked="t" o:allowincell="f" style="position:absolute;left:955;top:353;width:991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55;top:1358;width:9917;height:2">
                  <v:shape id="shape_0" coordorigin="960,1354" coordsize="9910,0" path="m960,1354l10870,1354e" stroked="t" o:allowincell="f" style="position:absolute;left:955;top:1358;width:991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950;top:348;width:2;height:1014">
                  <v:shape id="shape_0" coordorigin="955,353" coordsize="0,1006" path="m955,353l955,1359e" stroked="t" o:allowincell="f" style="position:absolute;left:950;top:348;width:1;height:1013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877;top:348;width:2;height:1014">
                  <v:shape id="shape_0" coordorigin="10874,353" coordsize="0,1006" path="m10874,353l10874,1359e" stroked="t" o:allowincell="f" style="position:absolute;left:10877;top:348;width:1;height:1013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Donner le rôle du serveur</w:t>
      </w:r>
      <w:r>
        <w:rPr>
          <w:rFonts w:cs="Arial" w:ascii="Arial" w:hAnsi="Arial"/>
          <w:spacing w:val="-22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DHCP.</w:t>
      </w:r>
    </w:p>
    <w:p>
      <w:pPr>
        <w:pStyle w:val="Heading4"/>
        <w:spacing w:before="81" w:after="5"/>
        <w:ind w:left="1401" w:right="1253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Partie DHCP de la configuration du routeur</w:t>
      </w:r>
      <w:r>
        <w:rPr>
          <w:spacing w:val="-25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:</w:t>
      </w:r>
    </w:p>
    <w:p>
      <w:pPr>
        <w:pStyle w:val="Normal"/>
        <w:ind w:left="139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fr-FR" w:eastAsia="en-US"/>
        </w:rPr>
        <w:drawing>
          <wp:inline distT="0" distB="0" distL="0" distR="0">
            <wp:extent cx="5208270" cy="2613025"/>
            <wp:effectExtent l="0" t="0" r="0" b="0"/>
            <wp:docPr id="75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220980</wp:posOffset>
                </wp:positionV>
                <wp:extent cx="6381115" cy="773430"/>
                <wp:effectExtent l="3175" t="3175" r="1905" b="3810"/>
                <wp:wrapTopAndBottom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773280"/>
                          <a:chOff x="0" y="0"/>
                          <a:chExt cx="6381000" cy="77328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358"/>
                                  </a:moveTo>
                                  <a:lnTo>
                                    <a:pt x="10930" y="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77076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558"/>
                                  </a:moveTo>
                                  <a:lnTo>
                                    <a:pt x="10930" y="15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0">
                                  <a:moveTo>
                                    <a:pt x="895" y="353"/>
                                  </a:moveTo>
                                  <a:lnTo>
                                    <a:pt x="895" y="15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77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7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10">
                                  <a:moveTo>
                                    <a:pt x="10934" y="353"/>
                                  </a:moveTo>
                                  <a:lnTo>
                                    <a:pt x="10934" y="156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7.4pt;width:502.45pt;height:60.9pt" coordorigin="890,348" coordsize="10049,1218">
                <v:group id="shape_0" style="position:absolute;left:895;top:353;width:10037;height:2">
                  <v:shape id="shape_0" coordorigin="900,358" coordsize="10030,0" path="m900,358l10930,358e" stroked="t" o:allowincell="f" style="position:absolute;left:895;top:353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562;width:10037;height:2">
                  <v:shape id="shape_0" coordorigin="900,1558" coordsize="10030,0" path="m900,1558l10930,1558e" stroked="t" o:allowincell="f" style="position:absolute;left:895;top:1562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348;width:2;height:1218">
                  <v:shape id="shape_0" coordorigin="895,353" coordsize="0,1210" path="m895,353l895,1563e" stroked="t" o:allowincell="f" style="position:absolute;left:890;top:348;width:1;height:121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348;width:2;height:1218">
                  <v:shape id="shape_0" coordorigin="10934,353" coordsize="0,1210" path="m10934,353l10934,1563e" stroked="t" o:allowincell="f" style="position:absolute;left:10937;top:348;width:1;height:1217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Indiquer le nombre maximal (possible) d’adresses en classe C que ce routeur peut</w:t>
      </w:r>
      <w:r>
        <w:rPr>
          <w:rFonts w:eastAsia="Arial" w:cs="Arial" w:ascii="Arial" w:hAnsi="Arial"/>
          <w:spacing w:val="-26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attribuer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right="71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65150</wp:posOffset>
                </wp:positionH>
                <wp:positionV relativeFrom="paragraph">
                  <wp:posOffset>414655</wp:posOffset>
                </wp:positionV>
                <wp:extent cx="6381115" cy="422910"/>
                <wp:effectExtent l="3175" t="3175" r="2540" b="2540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423000"/>
                          <a:chOff x="0" y="0"/>
                          <a:chExt cx="6381000" cy="423000"/>
                        </a:xfrm>
                      </wpg:grpSpPr>
                      <wpg:grpSp>
                        <wpg:cNvGrpSpPr/>
                        <wpg:grpSpPr>
                          <a:xfrm>
                            <a:off x="3240" y="252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662"/>
                                  </a:moveTo>
                                  <a:lnTo>
                                    <a:pt x="10930" y="6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1976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310"/>
                                  </a:moveTo>
                                  <a:lnTo>
                                    <a:pt x="10930" y="13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8">
                                  <a:moveTo>
                                    <a:pt x="895" y="658"/>
                                  </a:moveTo>
                                  <a:lnTo>
                                    <a:pt x="895" y="13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8">
                                  <a:moveTo>
                                    <a:pt x="10934" y="658"/>
                                  </a:moveTo>
                                  <a:lnTo>
                                    <a:pt x="10934" y="131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32.65pt;width:502.45pt;height:33.3pt" coordorigin="890,653" coordsize="10049,666">
                <v:group id="shape_0" style="position:absolute;left:895;top:657;width:10037;height:2">
                  <v:shape id="shape_0" coordorigin="900,662" coordsize="10030,0" path="m900,662l10930,662e" stroked="t" o:allowincell="f" style="position:absolute;left:895;top:65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314;width:10037;height:2">
                  <v:shape id="shape_0" coordorigin="900,1310" coordsize="10030,0" path="m900,1310l10930,1310e" stroked="t" o:allowincell="f" style="position:absolute;left:895;top:1314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653;width:2;height:666">
                  <v:shape id="shape_0" coordorigin="895,658" coordsize="0,658" path="m895,658l895,1315e" stroked="t" o:allowincell="f" style="position:absolute;left:890;top:653;width:1;height:66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653;width:2;height:666">
                  <v:shape id="shape_0" coordorigin="10934,658" coordsize="0,658" path="m10934,658l10934,1315e" stroked="t" o:allowincell="f" style="position:absolute;left:10937;top:653;width:1;height:66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fr-FR"/>
        </w:rPr>
        <w:t>Préciser la commande DOS que le technicien devra entrer sur le PC afin de tester la communication avec la caméra</w:t>
      </w:r>
      <w:r>
        <w:rPr>
          <w:rFonts w:eastAsia="Arial" w:cs="Arial" w:ascii="Arial" w:hAnsi="Arial"/>
          <w:spacing w:val="-13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360°.</w:t>
      </w:r>
    </w:p>
    <w:p>
      <w:pPr>
        <w:pStyle w:val="Normal"/>
        <w:spacing w:before="6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2</w:t>
            </w:r>
            <w:r>
              <w:rPr>
                <w:rFonts w:ascii="Times New Roman" w:hAnsi="Times New Roman"/>
                <w:sz w:val="20"/>
              </w:rPr>
              <w:t>/14</w:t>
            </w:r>
          </w:p>
        </w:tc>
      </w:tr>
    </w:tbl>
    <w:p>
      <w:pPr>
        <w:sectPr>
          <w:headerReference w:type="default" r:id="rId101"/>
          <w:type w:val="nextPage"/>
          <w:pgSz w:w="11906" w:h="16838"/>
          <w:pgMar w:left="320" w:right="380" w:gutter="0" w:header="457" w:top="2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4"/>
        <w:spacing w:before="74" w:after="0"/>
        <w:ind w:left="1396" w:right="1253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Le résultat du test de communication donne les résultats suivants</w:t>
      </w:r>
      <w:r>
        <w:rPr>
          <w:spacing w:val="-32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: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9"/>
          <w:szCs w:val="19"/>
          <w:u w:val="none"/>
          <w:lang w:val="fr-FR"/>
        </w:rPr>
      </w:pPr>
      <w:r>
        <w:rPr>
          <w:rFonts w:eastAsia="Arial" w:cs="Arial" w:ascii="Arial" w:hAnsi="Arial"/>
          <w:b/>
          <w:bCs/>
          <w:sz w:val="19"/>
          <w:szCs w:val="19"/>
          <w:u w:val="none"/>
          <w:lang w:val="fr-FR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1089660</wp:posOffset>
            </wp:positionH>
            <wp:positionV relativeFrom="paragraph">
              <wp:posOffset>154305</wp:posOffset>
            </wp:positionV>
            <wp:extent cx="5156200" cy="774700"/>
            <wp:effectExtent l="0" t="0" r="0" b="0"/>
            <wp:wrapTopAndBottom/>
            <wp:docPr id="7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65150</wp:posOffset>
                </wp:positionH>
                <wp:positionV relativeFrom="paragraph">
                  <wp:posOffset>219710</wp:posOffset>
                </wp:positionV>
                <wp:extent cx="6381115" cy="480695"/>
                <wp:effectExtent l="3175" t="3810" r="1905" b="2540"/>
                <wp:wrapTopAndBottom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480600"/>
                          <a:chOff x="0" y="0"/>
                          <a:chExt cx="6381000" cy="4806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356"/>
                                  </a:moveTo>
                                  <a:lnTo>
                                    <a:pt x="10930" y="35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7808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095"/>
                                  </a:moveTo>
                                  <a:lnTo>
                                    <a:pt x="10930" y="109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9">
                                  <a:moveTo>
                                    <a:pt x="895" y="351"/>
                                  </a:moveTo>
                                  <a:lnTo>
                                    <a:pt x="895" y="1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49">
                                  <a:moveTo>
                                    <a:pt x="10934" y="351"/>
                                  </a:moveTo>
                                  <a:lnTo>
                                    <a:pt x="10934" y="11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7.3pt;width:502.45pt;height:37.85pt" coordorigin="890,346" coordsize="10049,757">
                <v:group id="shape_0" style="position:absolute;left:895;top:351;width:10037;height:2">
                  <v:shape id="shape_0" coordorigin="900,356" coordsize="10030,0" path="m900,356l10930,356e" stroked="t" o:allowincell="f" style="position:absolute;left:895;top:351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099;width:10037;height:2">
                  <v:shape id="shape_0" coordorigin="900,1095" coordsize="10030,0" path="m900,1095l10930,1095e" stroked="t" o:allowincell="f" style="position:absolute;left:895;top:1099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346;width:2;height:757">
                  <v:shape id="shape_0" coordorigin="895,351" coordsize="0,749" path="m895,351l895,1100e" stroked="t" o:allowincell="f" style="position:absolute;left:890;top:346;width:1;height:756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346;width:2;height:757">
                  <v:shape id="shape_0" coordorigin="10934,351" coordsize="0,749" path="m10934,351l10934,1100e" stroked="t" o:allowincell="f" style="position:absolute;left:10937;top:346;width:1;height:756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Expliquer la signification des résultats</w:t>
      </w:r>
      <w:r>
        <w:rPr>
          <w:rFonts w:cs="Arial" w:ascii="Arial" w:hAnsi="Arial"/>
          <w:spacing w:val="-34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obtenus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6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Heading4"/>
        <w:ind w:left="1401" w:right="1253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Partie Wi-Fi de la configuration du routeur : Partie</w:t>
      </w:r>
      <w:r>
        <w:rPr>
          <w:spacing w:val="-34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généralités.</w:t>
      </w:r>
    </w:p>
    <w:p>
      <w:pPr>
        <w:pStyle w:val="Normal"/>
        <w:rPr>
          <w:rFonts w:ascii="Arial" w:hAnsi="Arial" w:eastAsia="Arial" w:cs="Arial"/>
          <w:b/>
          <w:b/>
          <w:bCs/>
          <w:sz w:val="9"/>
          <w:szCs w:val="9"/>
          <w:u w:val="none"/>
          <w:lang w:val="fr-FR"/>
        </w:rPr>
      </w:pPr>
      <w:r>
        <w:rPr>
          <w:rFonts w:eastAsia="Arial" w:cs="Arial" w:ascii="Arial" w:hAnsi="Arial"/>
          <w:b/>
          <w:bCs/>
          <w:sz w:val="9"/>
          <w:szCs w:val="9"/>
          <w:u w:val="none"/>
          <w:lang w:val="fr-FR"/>
        </w:rPr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1092835</wp:posOffset>
            </wp:positionH>
            <wp:positionV relativeFrom="paragraph">
              <wp:posOffset>78105</wp:posOffset>
            </wp:positionV>
            <wp:extent cx="5554345" cy="3680460"/>
            <wp:effectExtent l="0" t="0" r="0" b="0"/>
            <wp:wrapTopAndBottom/>
            <wp:docPr id="8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  <w:lang w:val="fr-FR"/>
        </w:rPr>
      </w:pPr>
      <w:r>
        <w:rPr>
          <w:rFonts w:eastAsia="Arial" w:cs="Arial" w:ascii="Arial" w:hAnsi="Arial"/>
          <w:b/>
          <w:bCs/>
          <w:sz w:val="17"/>
          <w:szCs w:val="17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65150</wp:posOffset>
                </wp:positionH>
                <wp:positionV relativeFrom="paragraph">
                  <wp:posOffset>220980</wp:posOffset>
                </wp:positionV>
                <wp:extent cx="6381115" cy="422910"/>
                <wp:effectExtent l="3175" t="3175" r="1905" b="3810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423000"/>
                          <a:chOff x="0" y="0"/>
                          <a:chExt cx="6381000" cy="42300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358"/>
                                  </a:moveTo>
                                  <a:lnTo>
                                    <a:pt x="10930" y="35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42048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006"/>
                                  </a:moveTo>
                                  <a:lnTo>
                                    <a:pt x="10930" y="100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8">
                                  <a:moveTo>
                                    <a:pt x="895" y="353"/>
                                  </a:moveTo>
                                  <a:lnTo>
                                    <a:pt x="895" y="10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58">
                                  <a:moveTo>
                                    <a:pt x="10934" y="353"/>
                                  </a:moveTo>
                                  <a:lnTo>
                                    <a:pt x="10934" y="101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17.4pt;width:502.45pt;height:33.3pt" coordorigin="890,348" coordsize="10049,666">
                <v:group id="shape_0" style="position:absolute;left:895;top:353;width:10037;height:2">
                  <v:shape id="shape_0" coordorigin="900,358" coordsize="10030,0" path="m900,358l10930,358e" stroked="t" o:allowincell="f" style="position:absolute;left:895;top:353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010;width:10037;height:2">
                  <v:shape id="shape_0" coordorigin="900,1006" coordsize="10030,0" path="m900,1006l10930,1006e" stroked="t" o:allowincell="f" style="position:absolute;left:895;top:1010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348;width:2;height:666">
                  <v:shape id="shape_0" coordorigin="895,353" coordsize="0,658" path="m895,353l895,1011e" stroked="t" o:allowincell="f" style="position:absolute;left:890;top:348;width:1;height:66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348;width:2;height:666">
                  <v:shape id="shape_0" coordorigin="10934,353" coordsize="0,658" path="m10934,353l10934,1011e" stroked="t" o:allowincell="f" style="position:absolute;left:10937;top:348;width:1;height:66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20"/>
          <w:lang w:val="fr-FR"/>
        </w:rPr>
        <w:t>Indiquer le nom de diffusion du réseau Wi-Fi choisi par le</w:t>
      </w:r>
      <w:r>
        <w:rPr>
          <w:rFonts w:cs="Arial" w:ascii="Arial" w:hAnsi="Arial"/>
          <w:spacing w:val="-35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technicien.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65150</wp:posOffset>
                </wp:positionH>
                <wp:positionV relativeFrom="paragraph">
                  <wp:posOffset>267970</wp:posOffset>
                </wp:positionV>
                <wp:extent cx="6381115" cy="918210"/>
                <wp:effectExtent l="3175" t="3175" r="1905" b="3810"/>
                <wp:wrapTopAndBottom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000" cy="918360"/>
                          <a:chOff x="0" y="0"/>
                          <a:chExt cx="6381000" cy="918360"/>
                        </a:xfrm>
                      </wpg:grpSpPr>
                      <wpg:grpSp>
                        <wpg:cNvGrpSpPr/>
                        <wpg:grpSpPr>
                          <a:xfrm>
                            <a:off x="3240" y="32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432"/>
                                  </a:moveTo>
                                  <a:lnTo>
                                    <a:pt x="10930" y="4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15840"/>
                            <a:ext cx="637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7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30" h="0">
                                  <a:moveTo>
                                    <a:pt x="900" y="1860"/>
                                  </a:moveTo>
                                  <a:lnTo>
                                    <a:pt x="10930" y="18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8">
                                  <a:moveTo>
                                    <a:pt x="895" y="427"/>
                                  </a:moveTo>
                                  <a:lnTo>
                                    <a:pt x="895" y="18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79920" y="0"/>
                            <a:ext cx="144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38">
                                  <a:moveTo>
                                    <a:pt x="10934" y="427"/>
                                  </a:moveTo>
                                  <a:lnTo>
                                    <a:pt x="10934" y="18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1.1pt;width:502.45pt;height:72.3pt" coordorigin="890,422" coordsize="10049,1446">
                <v:group id="shape_0" style="position:absolute;left:895;top:427;width:10037;height:2">
                  <v:shape id="shape_0" coordorigin="900,432" coordsize="10030,0" path="m900,432l10930,432e" stroked="t" o:allowincell="f" style="position:absolute;left:895;top:427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5;top:1864;width:10037;height:2">
                  <v:shape id="shape_0" coordorigin="900,1860" coordsize="10030,0" path="m900,1860l10930,1860e" stroked="t" o:allowincell="f" style="position:absolute;left:895;top:1864;width:10036;height:1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890;top:422;width:2;height:1446">
                  <v:shape id="shape_0" coordorigin="895,427" coordsize="0,1438" path="m895,427l895,1865e" stroked="t" o:allowincell="f" style="position:absolute;left:890;top:422;width:1;height:144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  <v:group id="shape_0" style="position:absolute;left:10937;top:422;width:2;height:1446">
                  <v:shape id="shape_0" coordorigin="10934,427" coordsize="0,1438" path="m10934,427l10934,1865e" stroked="t" o:allowincell="f" style="position:absolute;left:10937;top:422;width:1;height:1445;mso-wrap-style:none;v-text-anchor:middle;mso-position-horizontal-relative:page">
                    <v:fill o:detectmouseclick="t" on="false"/>
                    <v:stroke color="black" weight="6480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0"/>
          <w:lang w:val="fr-FR"/>
        </w:rPr>
        <w:t>Expliquer ce que signifie</w:t>
      </w:r>
      <w:r>
        <w:rPr>
          <w:rFonts w:ascii="Arial" w:hAnsi="Arial"/>
          <w:spacing w:val="-17"/>
          <w:sz w:val="20"/>
          <w:lang w:val="fr-FR"/>
        </w:rPr>
        <w:t xml:space="preserve"> </w:t>
      </w:r>
      <w:r>
        <w:rPr>
          <w:rFonts w:ascii="Arial" w:hAnsi="Arial"/>
          <w:sz w:val="20"/>
          <w:lang w:val="fr-FR"/>
        </w:rPr>
        <w:t>SSID.</w:t>
      </w:r>
    </w:p>
    <w:p>
      <w:pPr>
        <w:pStyle w:val="Normal"/>
        <w:spacing w:before="5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3</w:t>
            </w:r>
            <w:r>
              <w:rPr>
                <w:rFonts w:ascii="Times New Roman" w:hAnsi="Times New Roman"/>
                <w:sz w:val="20"/>
              </w:rPr>
              <w:t>/14</w:t>
            </w:r>
          </w:p>
        </w:tc>
      </w:tr>
    </w:tbl>
    <w:p>
      <w:pPr>
        <w:sectPr>
          <w:headerReference w:type="default" r:id="rId104"/>
          <w:type w:val="nextPage"/>
          <w:pgSz w:w="11906" w:h="16838"/>
          <w:pgMar w:left="320" w:right="380" w:gutter="0" w:header="457" w:top="28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lang w:val="fr-FR"/>
        </w:rPr>
        <w:t>Préciser les différentes fréquences utilisées dans ce</w:t>
      </w:r>
      <w:r>
        <w:rPr>
          <w:rFonts w:cs="Arial" w:ascii="Arial" w:hAnsi="Arial"/>
          <w:spacing w:val="-36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système.</w:t>
      </w:r>
    </w:p>
    <w:p>
      <w:pPr>
        <w:pStyle w:val="Normal"/>
        <w:spacing w:before="1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5150</wp:posOffset>
                </wp:positionH>
                <wp:positionV relativeFrom="paragraph">
                  <wp:posOffset>78105</wp:posOffset>
                </wp:positionV>
                <wp:extent cx="6381750" cy="680085"/>
                <wp:effectExtent l="0" t="0" r="0" b="0"/>
                <wp:wrapTopAndBottom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9" w:before="16" w:after="0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Fréquence du Wi-F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3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ind w:left="108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Fréquence du Transmetteur A/V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19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Fréquence de la Myxybox+ en transmission radi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8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fr-F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53.55pt;mso-wrap-distance-left:0pt;mso-wrap-distance-right:0pt;mso-wrap-distance-top:0pt;mso-wrap-distance-bottom:0pt;margin-top:6.15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29" w:before="16" w:after="0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Fréquence du Wi-Fi</w:t>
                      </w:r>
                      <w:r>
                        <w:rPr>
                          <w:rFonts w:cs="Arial" w:ascii="Arial" w:hAnsi="Arial"/>
                          <w:b/>
                          <w:spacing w:val="-13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29"/>
                        <w:ind w:left="108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Fréquence du Transmetteur A/V</w:t>
                      </w:r>
                      <w:r>
                        <w:rPr>
                          <w:rFonts w:cs="Arial" w:ascii="Arial" w:hAnsi="Arial"/>
                          <w:b/>
                          <w:spacing w:val="-19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3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Fréquence de la Myxybox+ en transmission radio</w:t>
                      </w:r>
                      <w:r>
                        <w:rPr>
                          <w:rFonts w:cs="Arial" w:ascii="Arial" w:hAnsi="Arial"/>
                          <w:b/>
                          <w:spacing w:val="-28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lang w:val="fr-FR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Cocher la bonne affirmation d’après les résultats de la question précédente</w:t>
      </w:r>
      <w:r>
        <w:rPr>
          <w:rFonts w:eastAsia="Arial" w:cs="Arial" w:ascii="Arial" w:hAnsi="Arial"/>
          <w:spacing w:val="-35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:</w:t>
      </w:r>
    </w:p>
    <w:p>
      <w:pPr>
        <w:pStyle w:val="Normal"/>
        <w:spacing w:before="1" w:after="0"/>
        <w:rPr>
          <w:rFonts w:ascii="Arial" w:hAnsi="Arial" w:eastAsia="Arial" w:cs="Arial"/>
          <w:sz w:val="9"/>
          <w:szCs w:val="9"/>
          <w:lang w:val="fr-FR"/>
        </w:rPr>
      </w:pPr>
      <w:r>
        <w:rPr>
          <w:rFonts w:eastAsia="Arial" w:cs="Arial" w:ascii="Arial" w:hAnsi="Arial"/>
          <w:sz w:val="9"/>
          <w:szCs w:val="9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65150</wp:posOffset>
                </wp:positionH>
                <wp:positionV relativeFrom="paragraph">
                  <wp:posOffset>78105</wp:posOffset>
                </wp:positionV>
                <wp:extent cx="6381750" cy="741680"/>
                <wp:effectExtent l="0" t="0" r="0" b="0"/>
                <wp:wrapTopAndBottom/>
                <wp:docPr id="8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2" w:before="16" w:after="0"/>
                              <w:ind w:left="108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Les fréquences se chevauchent, le système aura des problèmes de fonctionnement 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Les fréquences sont contigües, le système peut ne pas fonctionner correctement 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ind w:left="10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réquenc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so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suffisammen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espacé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pou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bo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fonctionnement d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systèm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58.4pt;mso-wrap-distance-left:0pt;mso-wrap-distance-right:0pt;mso-wrap-distance-top:0pt;mso-wrap-distance-bottom:0pt;margin-top:6.15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2" w:before="16" w:after="0"/>
                        <w:ind w:left="108" w:hanging="0"/>
                        <w:rPr>
                          <w:rFonts w:ascii="Arial" w:hAnsi="Arial" w:eastAsia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Les fréquences se chevauchent, le système aura des problèmes de fonctionnement 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□</w:t>
                      </w:r>
                    </w:p>
                    <w:p>
                      <w:pPr>
                        <w:pStyle w:val="Normal"/>
                        <w:ind w:left="108" w:hanging="0"/>
                        <w:rPr>
                          <w:rFonts w:ascii="Arial" w:hAnsi="Arial" w:eastAsia="Arial" w:cs="Arial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Les fréquences sont contigües, le système peut ne pas fonctionner correctement 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1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2" w:after="0"/>
                        <w:ind w:left="10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Le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réquence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son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suffisammen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espacées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pour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u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bon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fonctionnement du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système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6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  <w:t>: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  <w:szCs w:val="28"/>
                          <w:lang w:val="fr-FR"/>
                        </w:rPr>
                        <w:t>□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Normal"/>
        <w:ind w:left="1401" w:right="1253" w:hanging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u w:val="thick" w:color="000000"/>
          <w:lang w:val="fr-FR"/>
        </w:rPr>
        <w:t>Partie Wi-Fi de la configuration du routeur : Partie</w:t>
      </w:r>
      <w:r>
        <w:rPr>
          <w:rFonts w:cs="Arial" w:ascii="Arial" w:hAnsi="Arial"/>
          <w:b/>
          <w:spacing w:val="-32"/>
          <w:sz w:val="20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sz w:val="20"/>
          <w:u w:val="thick" w:color="000000"/>
          <w:lang w:val="fr-FR"/>
        </w:rPr>
        <w:t>sécurité.</w:t>
      </w:r>
    </w:p>
    <w:p>
      <w:pPr>
        <w:pStyle w:val="Normal"/>
        <w:rPr>
          <w:rFonts w:ascii="Arial" w:hAnsi="Arial" w:eastAsia="Arial" w:cs="Arial"/>
          <w:b/>
          <w:b/>
          <w:bCs/>
          <w:sz w:val="9"/>
          <w:szCs w:val="9"/>
          <w:lang w:val="fr-FR"/>
        </w:rPr>
      </w:pPr>
      <w:r>
        <w:rPr>
          <w:rFonts w:eastAsia="Arial" w:cs="Arial" w:ascii="Arial" w:hAnsi="Arial"/>
          <w:b/>
          <w:bCs/>
          <w:sz w:val="9"/>
          <w:szCs w:val="9"/>
          <w:lang w:val="fr-FR"/>
        </w:rP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092835</wp:posOffset>
            </wp:positionH>
            <wp:positionV relativeFrom="paragraph">
              <wp:posOffset>78105</wp:posOffset>
            </wp:positionV>
            <wp:extent cx="5585460" cy="3322320"/>
            <wp:effectExtent l="0" t="0" r="0" b="0"/>
            <wp:wrapTopAndBottom/>
            <wp:docPr id="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9"/>
          <w:szCs w:val="19"/>
          <w:lang w:val="fr-FR"/>
        </w:rPr>
      </w:pPr>
      <w:r>
        <w:rPr>
          <w:rFonts w:eastAsia="Arial" w:cs="Arial" w:ascii="Arial" w:hAnsi="Arial"/>
          <w:b/>
          <w:bCs/>
          <w:sz w:val="19"/>
          <w:szCs w:val="19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  <w:t>Indiquer le type de cryptage utilisé pour la sécurisation de</w:t>
      </w:r>
      <w:r>
        <w:rPr>
          <w:rFonts w:eastAsia="Arial" w:cs="Arial" w:ascii="Arial" w:hAnsi="Arial"/>
          <w:spacing w:val="-28"/>
          <w:sz w:val="20"/>
          <w:szCs w:val="20"/>
          <w:lang w:val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fr-FR"/>
        </w:rPr>
        <w:t>l’installation.</w:t>
      </w:r>
    </w:p>
    <w:p>
      <w:pPr>
        <w:pStyle w:val="Normal"/>
        <w:spacing w:before="10" w:after="0"/>
        <w:rPr>
          <w:rFonts w:ascii="Arial" w:hAnsi="Arial" w:eastAsia="Arial" w:cs="Arial"/>
          <w:sz w:val="8"/>
          <w:szCs w:val="8"/>
          <w:lang w:val="fr-FR"/>
        </w:rPr>
      </w:pPr>
      <w:r>
        <w:rPr>
          <w:rFonts w:eastAsia="Arial" w:cs="Arial" w:ascii="Arial" w:hAnsi="Arial"/>
          <w:sz w:val="8"/>
          <w:szCs w:val="8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5150</wp:posOffset>
                </wp:positionH>
                <wp:positionV relativeFrom="paragraph">
                  <wp:posOffset>76835</wp:posOffset>
                </wp:positionV>
                <wp:extent cx="6381750" cy="477520"/>
                <wp:effectExtent l="0" t="0" r="0" b="0"/>
                <wp:wrapTopAndBottom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Cryptag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7.6pt;mso-wrap-distance-left:0pt;mso-wrap-distance-right:0pt;mso-wrap-distance-top:0pt;mso-wrap-distance-bottom:0pt;margin-top:6.05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" w:after="0"/>
                        <w:rPr>
                          <w:rFonts w:ascii="Arial" w:hAnsi="Arial" w:eastAsia="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Cryptage</w:t>
                      </w:r>
                      <w:r>
                        <w:rPr>
                          <w:rFonts w:ascii="Arial" w:hAnsi="Arial"/>
                          <w:b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1"/>
          <w:szCs w:val="11"/>
          <w:lang w:val="fr-FR"/>
        </w:rPr>
      </w:pPr>
      <w:r>
        <w:rPr>
          <w:rFonts w:eastAsia="Arial" w:cs="Arial" w:ascii="Arial" w:hAnsi="Arial"/>
          <w:sz w:val="11"/>
          <w:szCs w:val="11"/>
          <w:lang w:val="fr-FR"/>
        </w:rPr>
      </w:r>
    </w:p>
    <w:p>
      <w:pPr>
        <w:pStyle w:val="Paragraphedeliste"/>
        <w:numPr>
          <w:ilvl w:val="1"/>
          <w:numId w:val="3"/>
        </w:numPr>
        <w:tabs>
          <w:tab w:val="clear" w:pos="720"/>
          <w:tab w:val="left" w:pos="1397" w:leader="none"/>
        </w:tabs>
        <w:spacing w:before="74" w:after="0"/>
        <w:ind w:left="1396" w:hanging="708"/>
        <w:jc w:val="left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lang w:val="fr-FR"/>
        </w:rPr>
        <w:t>Énoncer le mot de passe de connexion au</w:t>
      </w:r>
      <w:r>
        <w:rPr>
          <w:rFonts w:cs="Arial" w:ascii="Arial" w:hAnsi="Arial"/>
          <w:spacing w:val="-30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réseau.</w:t>
      </w:r>
    </w:p>
    <w:p>
      <w:pPr>
        <w:pStyle w:val="Normal"/>
        <w:spacing w:before="10" w:after="0"/>
        <w:rPr>
          <w:rFonts w:ascii="Arial" w:hAnsi="Arial" w:eastAsia="Arial" w:cs="Arial"/>
          <w:sz w:val="8"/>
          <w:szCs w:val="8"/>
          <w:lang w:val="fr-FR"/>
        </w:rPr>
      </w:pPr>
      <w:r>
        <w:rPr>
          <w:rFonts w:eastAsia="Arial" w:cs="Arial" w:ascii="Arial" w:hAnsi="Arial"/>
          <w:sz w:val="8"/>
          <w:szCs w:val="8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5150</wp:posOffset>
                </wp:positionH>
                <wp:positionV relativeFrom="paragraph">
                  <wp:posOffset>76835</wp:posOffset>
                </wp:positionV>
                <wp:extent cx="6381750" cy="477520"/>
                <wp:effectExtent l="0" t="0" r="0" b="0"/>
                <wp:wrapTopAndBottom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Mot de pas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37.6pt;mso-wrap-distance-left:0pt;mso-wrap-distance-right:0pt;mso-wrap-distance-top:0pt;mso-wrap-distance-bottom:0pt;margin-top:6.05pt;mso-position-vertical-relative:text;margin-left:4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3" w:after="0"/>
                        <w:rPr>
                          <w:rFonts w:ascii="Arial" w:hAnsi="Arial" w:eastAsia="Arial" w:cs="Arial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108" w:hanging="0"/>
                        <w:rPr/>
                      </w:pPr>
                      <w:r>
                        <w:rPr>
                          <w:rFonts w:ascii="Arial" w:hAnsi="Arial"/>
                          <w:b/>
                          <w:sz w:val="20"/>
                        </w:rPr>
                        <w:t>Mot de passe</w:t>
                      </w:r>
                      <w:r>
                        <w:rPr>
                          <w:rFonts w:ascii="Arial" w:hAnsi="Arial"/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0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sz w:val="23"/>
          <w:szCs w:val="23"/>
          <w:lang w:val="fr-FR"/>
        </w:rPr>
      </w:pPr>
      <w:r>
        <w:rPr>
          <w:rFonts w:eastAsia="Arial" w:cs="Arial" w:ascii="Arial" w:hAnsi="Arial"/>
          <w:sz w:val="23"/>
          <w:szCs w:val="23"/>
          <w:lang w:val="fr-FR"/>
        </w:rPr>
      </w:r>
    </w:p>
    <w:tbl>
      <w:tblPr>
        <w:tblW w:w="10962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9"/>
        <w:gridCol w:w="1236"/>
        <w:gridCol w:w="1380"/>
        <w:gridCol w:w="3097"/>
        <w:gridCol w:w="1250"/>
      </w:tblGrid>
      <w:tr>
        <w:trPr>
          <w:trHeight w:val="312" w:hRule="exac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EP Systèmes Électroniques</w:t>
            </w:r>
            <w:r>
              <w:rPr>
                <w:rFonts w:cs="Times New Roman" w:ascii="Times New Roman" w:hAnsi="Times New Roman"/>
                <w:b/>
                <w:spacing w:val="-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Numériques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0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UJET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Sess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015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Épreuve EP1 Partie</w:t>
            </w:r>
            <w:r>
              <w:rPr>
                <w:rFonts w:cs="Times New Roman" w:ascii="Times New Roman" w:hAnsi="Times New Roman"/>
                <w:b/>
                <w:spacing w:val="-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Électroniqu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Page</w:t>
            </w:r>
            <w:r>
              <w:rPr>
                <w:rFonts w:ascii="Times New Roman" w:hAnsi="Times New Roman"/>
                <w:b/>
                <w:spacing w:val="4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4</w:t>
            </w:r>
            <w:r>
              <w:rPr>
                <w:rFonts w:ascii="Times New Roman" w:hAnsi="Times New Roman"/>
                <w:sz w:val="20"/>
              </w:rPr>
              <w:t>/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6"/>
      <w:type w:val="nextPage"/>
      <w:pgSz w:w="11906" w:h="16838"/>
      <w:pgMar w:left="320" w:right="380" w:gutter="0" w:header="457" w:top="2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8145</wp:posOffset>
              </wp:positionH>
              <wp:positionV relativeFrom="page">
                <wp:posOffset>295275</wp:posOffset>
              </wp:positionV>
              <wp:extent cx="6732270" cy="151193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1512000"/>
                        <a:chOff x="0" y="0"/>
                        <a:chExt cx="6732360" cy="151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236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381">
                              <a:moveTo>
                                <a:pt x="627" y="2846"/>
                              </a:moveTo>
                              <a:lnTo>
                                <a:pt x="11229" y="2846"/>
                              </a:lnTo>
                              <a:lnTo>
                                <a:pt x="11229" y="465"/>
                              </a:lnTo>
                              <a:lnTo>
                                <a:pt x="627" y="465"/>
                              </a:lnTo>
                              <a:lnTo>
                                <a:pt x="627" y="28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35pt;margin-top:23.25pt;width:530.1pt;height:119.05pt" coordorigin="627,465" coordsize="10602,2381">
              <v:shape id="shape_0" coordorigin="627,465" coordsize="10602,2381" path="m627,2846l11229,2846l11229,465l627,465l627,2846xe" stroked="t" o:allowincell="f" style="position:absolute;left:627;top:465;width:10601;height:238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25270</wp:posOffset>
              </wp:positionH>
              <wp:positionV relativeFrom="page">
                <wp:posOffset>958215</wp:posOffset>
              </wp:positionV>
              <wp:extent cx="4456430" cy="228600"/>
              <wp:effectExtent l="0" t="0" r="0" b="0"/>
              <wp:wrapNone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  <w:lang w:val="fr-FR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2"/>
                              <w:sz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75.45pt;mso-position-vertical-relative:page;margin-left:1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  <w:lang w:val="fr-FR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2"/>
                        <w:sz w:val="32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98145</wp:posOffset>
              </wp:positionH>
              <wp:positionV relativeFrom="page">
                <wp:posOffset>295275</wp:posOffset>
              </wp:positionV>
              <wp:extent cx="6732270" cy="151193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1512000"/>
                        <a:chOff x="0" y="0"/>
                        <a:chExt cx="6732360" cy="151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236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381">
                              <a:moveTo>
                                <a:pt x="627" y="2846"/>
                              </a:moveTo>
                              <a:lnTo>
                                <a:pt x="11229" y="2846"/>
                              </a:lnTo>
                              <a:lnTo>
                                <a:pt x="11229" y="465"/>
                              </a:lnTo>
                              <a:lnTo>
                                <a:pt x="627" y="465"/>
                              </a:lnTo>
                              <a:lnTo>
                                <a:pt x="627" y="28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35pt;margin-top:23.25pt;width:530.1pt;height:119.05pt" coordorigin="627,465" coordsize="10602,2381">
              <v:shape id="shape_0" coordorigin="627,465" coordsize="10602,2381" path="m627,2846l11229,2846l11229,465l627,465l627,2846xe" stroked="t" o:allowincell="f" style="position:absolute;left:627;top:465;width:10601;height:238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525270</wp:posOffset>
              </wp:positionH>
              <wp:positionV relativeFrom="page">
                <wp:posOffset>958215</wp:posOffset>
              </wp:positionV>
              <wp:extent cx="4456430" cy="22860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  <w:lang w:val="fr-FR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2"/>
                              <w:sz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75.45pt;mso-position-vertical-relative:page;margin-left:1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  <w:lang w:val="fr-FR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2"/>
                        <w:sz w:val="32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98145</wp:posOffset>
              </wp:positionH>
              <wp:positionV relativeFrom="page">
                <wp:posOffset>295275</wp:posOffset>
              </wp:positionV>
              <wp:extent cx="6732270" cy="1511935"/>
              <wp:effectExtent l="5080" t="5715" r="5715" b="508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2360" cy="1512000"/>
                        <a:chOff x="0" y="0"/>
                        <a:chExt cx="6732360" cy="151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32360" cy="15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2" h="2381">
                              <a:moveTo>
                                <a:pt x="627" y="2846"/>
                              </a:moveTo>
                              <a:lnTo>
                                <a:pt x="11229" y="2846"/>
                              </a:lnTo>
                              <a:lnTo>
                                <a:pt x="11229" y="465"/>
                              </a:lnTo>
                              <a:lnTo>
                                <a:pt x="627" y="465"/>
                              </a:lnTo>
                              <a:lnTo>
                                <a:pt x="627" y="284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.35pt;margin-top:23.25pt;width:530.1pt;height:119.05pt" coordorigin="627,465" coordsize="10602,2381">
              <v:shape id="shape_0" coordorigin="627,465" coordsize="10602,2381" path="m627,2846l11229,2846l11229,465l627,465l627,2846xe" stroked="t" o:allowincell="f" style="position:absolute;left:627;top:465;width:10601;height:2380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525270</wp:posOffset>
              </wp:positionH>
              <wp:positionV relativeFrom="page">
                <wp:posOffset>958215</wp:posOffset>
              </wp:positionV>
              <wp:extent cx="4456430" cy="2286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64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6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15"/>
                              <w:sz w:val="32"/>
                              <w:lang w:val="fr-FR"/>
                            </w:rPr>
                            <w:t xml:space="preserve">N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  <w:lang w:val="fr-FR"/>
                            </w:rPr>
                            <w:t xml:space="preserve">RIEN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 xml:space="preserve">ÉCRIR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2"/>
                              <w:sz w:val="32"/>
                              <w:lang w:val="fr-FR"/>
                            </w:rPr>
                            <w:t xml:space="preserve">DAN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3"/>
                              <w:sz w:val="32"/>
                              <w:lang w:val="fr-FR"/>
                            </w:rPr>
                            <w:t xml:space="preserve">CETTE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112"/>
                              <w:sz w:val="32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24"/>
                              <w:sz w:val="32"/>
                              <w:lang w:val="fr-FR"/>
                            </w:rPr>
                            <w:t>PART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9pt;height:18pt;mso-wrap-distance-left:9.05pt;mso-wrap-distance-right:9.05pt;mso-wrap-distance-top:0pt;mso-wrap-distance-bottom:0pt;margin-top:75.45pt;mso-position-vertical-relative:page;margin-left:1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6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pacing w:val="15"/>
                        <w:sz w:val="32"/>
                        <w:lang w:val="fr-FR"/>
                      </w:rPr>
                      <w:t xml:space="preserve">N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  <w:lang w:val="fr-FR"/>
                      </w:rPr>
                      <w:t xml:space="preserve">RIEN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 xml:space="preserve">ÉCRIRE </w:t>
                    </w:r>
                    <w:r>
                      <w:rPr>
                        <w:rFonts w:cs="Times New Roman" w:ascii="Times New Roman" w:hAnsi="Times New Roman"/>
                        <w:b/>
                        <w:spacing w:val="22"/>
                        <w:sz w:val="32"/>
                        <w:lang w:val="fr-FR"/>
                      </w:rPr>
                      <w:t xml:space="preserve">DANS </w:t>
                    </w:r>
                    <w:r>
                      <w:rPr>
                        <w:rFonts w:cs="Times New Roman" w:ascii="Times New Roman" w:hAnsi="Times New Roman"/>
                        <w:b/>
                        <w:spacing w:val="23"/>
                        <w:sz w:val="32"/>
                        <w:lang w:val="fr-FR"/>
                      </w:rPr>
                      <w:t xml:space="preserve">CETTE </w:t>
                    </w:r>
                    <w:r>
                      <w:rPr>
                        <w:rFonts w:cs="Times New Roman" w:ascii="Times New Roman" w:hAnsi="Times New Roman"/>
                        <w:b/>
                        <w:spacing w:val="112"/>
                        <w:sz w:val="32"/>
                        <w:lang w:val="fr-FR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pacing w:val="24"/>
                        <w:sz w:val="32"/>
                        <w:lang w:val="fr-FR"/>
                      </w:rPr>
                      <w:t>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284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71" w:hanging="426"/>
      </w:pPr>
      <w:rPr>
        <w:sz w:val="20"/>
        <w:spacing w:val="-1"/>
        <w:b/>
        <w:szCs w:val="20"/>
        <w:bCs/>
        <w:w w:val="99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4" w:hanging="564"/>
      </w:pPr>
      <w:rPr>
        <w:sz w:val="20"/>
        <w:spacing w:val="-1"/>
        <w:szCs w:val="20"/>
        <w:w w:val="99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00" w:hanging="56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480" w:hanging="5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40" w:hanging="5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785" w:hanging="5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130" w:hanging="5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476" w:hanging="5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4821" w:hanging="56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4" w:after="0"/>
      <w:ind w:left="1821" w:hanging="0"/>
      <w:outlineLvl w:val="1"/>
    </w:pPr>
    <w:rPr>
      <w:rFonts w:ascii="Arial" w:hAnsi="Arial" w:eastAsia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32" w:hanging="0"/>
      <w:outlineLvl w:val="3"/>
    </w:pPr>
    <w:rPr>
      <w:rFonts w:ascii="Arial" w:hAnsi="Arial" w:eastAsia="Arial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8" w:hanging="0"/>
      <w:outlineLvl w:val="4"/>
    </w:pPr>
    <w:rPr>
      <w:rFonts w:ascii="Arial" w:hAnsi="Arial" w:eastAsia="Arial" w:cs="Arial"/>
      <w:b/>
      <w:bCs/>
      <w:sz w:val="20"/>
      <w:szCs w:val="20"/>
      <w:u w:val="single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0"/>
      <w:ind w:left="1396" w:hanging="708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473" w:leader="none"/>
        <w:tab w:val="right" w:pos="1094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3.png"/><Relationship Id="rId23" Type="http://schemas.openxmlformats.org/officeDocument/2006/relationships/image" Target="media/image9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jpeg"/><Relationship Id="rId36" Type="http://schemas.openxmlformats.org/officeDocument/2006/relationships/image" Target="media/image9.png"/><Relationship Id="rId37" Type="http://schemas.openxmlformats.org/officeDocument/2006/relationships/image" Target="media/image8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13.png"/><Relationship Id="rId44" Type="http://schemas.openxmlformats.org/officeDocument/2006/relationships/image" Target="media/image9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eader" Target="header4.xml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header" Target="header5.xml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header" Target="header6.xml"/><Relationship Id="rId54" Type="http://schemas.openxmlformats.org/officeDocument/2006/relationships/header" Target="header7.xml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19.jpeg"/><Relationship Id="rId58" Type="http://schemas.openxmlformats.org/officeDocument/2006/relationships/header" Target="header8.xml"/><Relationship Id="rId59" Type="http://schemas.openxmlformats.org/officeDocument/2006/relationships/image" Target="media/image20.jpeg"/><Relationship Id="rId60" Type="http://schemas.openxmlformats.org/officeDocument/2006/relationships/image" Target="media/image21.jpeg"/><Relationship Id="rId61" Type="http://schemas.openxmlformats.org/officeDocument/2006/relationships/image" Target="media/image20.jpeg"/><Relationship Id="rId62" Type="http://schemas.openxmlformats.org/officeDocument/2006/relationships/image" Target="media/image21.jpeg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2.jpeg"/><Relationship Id="rId66" Type="http://schemas.openxmlformats.org/officeDocument/2006/relationships/image" Target="media/image23.jpeg"/><Relationship Id="rId67" Type="http://schemas.openxmlformats.org/officeDocument/2006/relationships/image" Target="media/image24.png"/><Relationship Id="rId68" Type="http://schemas.openxmlformats.org/officeDocument/2006/relationships/image" Target="media/image24.png"/><Relationship Id="rId69" Type="http://schemas.openxmlformats.org/officeDocument/2006/relationships/image" Target="media/image25.jpeg"/><Relationship Id="rId70" Type="http://schemas.openxmlformats.org/officeDocument/2006/relationships/image" Target="media/image23.jpeg"/><Relationship Id="rId71" Type="http://schemas.openxmlformats.org/officeDocument/2006/relationships/image" Target="media/image23.jpeg"/><Relationship Id="rId72" Type="http://schemas.openxmlformats.org/officeDocument/2006/relationships/image" Target="media/image26.jpeg"/><Relationship Id="rId73" Type="http://schemas.openxmlformats.org/officeDocument/2006/relationships/image" Target="media/image27.jpeg"/><Relationship Id="rId74" Type="http://schemas.openxmlformats.org/officeDocument/2006/relationships/image" Target="media/image28.jpeg"/><Relationship Id="rId75" Type="http://schemas.openxmlformats.org/officeDocument/2006/relationships/image" Target="media/image28.jpeg"/><Relationship Id="rId76" Type="http://schemas.openxmlformats.org/officeDocument/2006/relationships/image" Target="media/image29.jpeg"/><Relationship Id="rId77" Type="http://schemas.openxmlformats.org/officeDocument/2006/relationships/image" Target="media/image17.jpeg"/><Relationship Id="rId78" Type="http://schemas.openxmlformats.org/officeDocument/2006/relationships/image" Target="media/image30.jpeg"/><Relationship Id="rId79" Type="http://schemas.openxmlformats.org/officeDocument/2006/relationships/image" Target="media/image31.jpe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jpeg"/><Relationship Id="rId84" Type="http://schemas.openxmlformats.org/officeDocument/2006/relationships/image" Target="media/image36.jpeg"/><Relationship Id="rId85" Type="http://schemas.openxmlformats.org/officeDocument/2006/relationships/image" Target="media/image29.jpeg"/><Relationship Id="rId86" Type="http://schemas.openxmlformats.org/officeDocument/2006/relationships/image" Target="media/image17.jpeg"/><Relationship Id="rId87" Type="http://schemas.openxmlformats.org/officeDocument/2006/relationships/image" Target="media/image30.jpeg"/><Relationship Id="rId88" Type="http://schemas.openxmlformats.org/officeDocument/2006/relationships/image" Target="media/image31.jpeg"/><Relationship Id="rId89" Type="http://schemas.openxmlformats.org/officeDocument/2006/relationships/image" Target="media/image32.png"/><Relationship Id="rId90" Type="http://schemas.openxmlformats.org/officeDocument/2006/relationships/image" Target="media/image33.png"/><Relationship Id="rId91" Type="http://schemas.openxmlformats.org/officeDocument/2006/relationships/image" Target="media/image34.png"/><Relationship Id="rId92" Type="http://schemas.openxmlformats.org/officeDocument/2006/relationships/image" Target="media/image35.jpeg"/><Relationship Id="rId93" Type="http://schemas.openxmlformats.org/officeDocument/2006/relationships/image" Target="media/image36.jpeg"/><Relationship Id="rId94" Type="http://schemas.openxmlformats.org/officeDocument/2006/relationships/header" Target="header9.xml"/><Relationship Id="rId95" Type="http://schemas.openxmlformats.org/officeDocument/2006/relationships/header" Target="header10.xml"/><Relationship Id="rId96" Type="http://schemas.openxmlformats.org/officeDocument/2006/relationships/image" Target="media/image37.png"/><Relationship Id="rId97" Type="http://schemas.openxmlformats.org/officeDocument/2006/relationships/image" Target="media/image37.png"/><Relationship Id="rId98" Type="http://schemas.openxmlformats.org/officeDocument/2006/relationships/header" Target="header11.xml"/><Relationship Id="rId99" Type="http://schemas.openxmlformats.org/officeDocument/2006/relationships/image" Target="media/image38.jpeg"/><Relationship Id="rId100" Type="http://schemas.openxmlformats.org/officeDocument/2006/relationships/image" Target="media/image39.jpeg"/><Relationship Id="rId101" Type="http://schemas.openxmlformats.org/officeDocument/2006/relationships/header" Target="header12.xml"/><Relationship Id="rId102" Type="http://schemas.openxmlformats.org/officeDocument/2006/relationships/image" Target="media/image40.png"/><Relationship Id="rId103" Type="http://schemas.openxmlformats.org/officeDocument/2006/relationships/image" Target="media/image41.jpeg"/><Relationship Id="rId104" Type="http://schemas.openxmlformats.org/officeDocument/2006/relationships/header" Target="header13.xml"/><Relationship Id="rId105" Type="http://schemas.openxmlformats.org/officeDocument/2006/relationships/image" Target="media/image42.jpeg"/><Relationship Id="rId106" Type="http://schemas.openxmlformats.org/officeDocument/2006/relationships/header" Target="header14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23:00Z</dcterms:created>
  <dc:creator>J DOLLE</dc:creator>
  <dc:description/>
  <cp:keywords/>
  <dc:language>en-US</dc:language>
  <cp:lastModifiedBy>Jean-Francois</cp:lastModifiedBy>
  <dcterms:modified xsi:type="dcterms:W3CDTF">2015-10-02T13:27:00Z</dcterms:modified>
  <cp:revision>3</cp:revision>
  <dc:subject>EP1 BEP SEN 2013</dc:subject>
  <dc:title>Correction sujet élè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0-02T00:00:00Z</vt:filetime>
  </property>
</Properties>
</file>