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BACCALAUREAT PROFESSIONNE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TECHNICIEN EN INSTALLATI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ES SYSTEMES ENERGETIQUES ET CLIMATIQU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PARATION CEN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établi équipé d’un étau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ste de travail pour chaque candidat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oste Oxyacéthylénique avec buse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ste de travail pour chaque candidat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halumeau découpeu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ste pour 4 candidat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 à eau pour le refroidissement des pièce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ste de travail pour 6 candidat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 : cloison en bois ou mur en bé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teur :  2 m                  largeur :1,5 m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ste de travail pour chaque candidat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Du métal d’apport pour soudure autogène de </w:t>
            </w:r>
            <w:r>
              <w:rPr>
                <w:rFonts w:cs="Calibri" w:ascii="Calibri" w:hAnsi="Calibri"/>
              </w:rPr>
              <w:t>Ø</w:t>
            </w:r>
            <w:r>
              <w:rPr>
                <w:rFonts w:cs="Arial" w:ascii="Arial" w:hAnsi="Arial"/>
              </w:rPr>
              <w:t xml:space="preserve">  3.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broche de plomberie (pour les piquages à bord relevé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ur 2 candidat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marteau rivoi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ur 2 candidat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oupe tube acie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ur 3 candidat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cintreuse hydraulique acier pour les tubes de ½’’ à 1’’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ur 4 candidat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Une filière complète  avec tête de </w:t>
            </w:r>
            <w:r>
              <w:rPr>
                <w:rFonts w:cs="Calibri" w:ascii="Calibri" w:hAnsi="Calibri"/>
              </w:rPr>
              <w:t>Ø</w:t>
            </w:r>
            <w:r>
              <w:rPr>
                <w:rFonts w:cs="Arial" w:ascii="Arial" w:hAnsi="Arial"/>
              </w:rPr>
              <w:t xml:space="preserve">        pas à droite de ½’’ à 1’’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ur 4 candidat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équerre métallique 90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ur 4 candidat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équerre à bride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ur 4 candidat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ébavureur à cliquet (alésoir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ur 4 candidat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poupée de filasse et pot de colmat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ur 4 candidat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clé à griff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ur 4 candidat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clé crémaillèr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ur 4 candidat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jeu de clés plate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ur 4 candidat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e perceuse à colonne avec foret de mm et trépan de </w:t>
            </w:r>
            <w:r>
              <w:rPr>
                <w:rFonts w:cs="Calibri" w:ascii="Calibri" w:hAnsi="Calibri"/>
              </w:rPr>
              <w:t xml:space="preserve">  14 mm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ur 4 candidat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Une perceuse portative avec foret de </w:t>
            </w:r>
            <w:r>
              <w:rPr>
                <w:rFonts w:cs="Calibri" w:ascii="Calibri" w:hAnsi="Calibri"/>
              </w:rPr>
              <w:t>Ø</w:t>
            </w:r>
            <w:r>
              <w:rPr>
                <w:rFonts w:cs="Arial" w:ascii="Arial" w:hAnsi="Arial"/>
              </w:rPr>
              <w:t xml:space="preserve">   mm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ur 4 candidat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fixe tub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ur 2 candidat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’huile pour filetag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sse métalliqu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ur 4 candidat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le émeri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cm par candida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321" w:footer="1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67"/>
      <w:gridCol w:w="2160"/>
      <w:gridCol w:w="1440"/>
      <w:gridCol w:w="1631"/>
    </w:tblGrid>
    <w:tr>
      <w:trPr>
        <w:trHeight w:val="266" w:hRule="atLeast"/>
      </w:trPr>
      <w:tc>
        <w:tcPr>
          <w:tcW w:w="54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ACCALAURÉAT PROFESSIONNEL TISEC</w:t>
          </w:r>
        </w:p>
        <w:p>
          <w:pPr>
            <w:pStyle w:val="Heading1"/>
            <w:spacing w:before="0" w:after="0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>Technicien en Installation des Systèmes Energétiques et Climatiques</w:t>
          </w:r>
        </w:p>
      </w:tc>
      <w:tc>
        <w:tcPr>
          <w:tcW w:w="216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de : 1506 TIS P 32</w:t>
          </w:r>
        </w:p>
      </w:tc>
      <w:tc>
        <w:tcPr>
          <w:tcW w:w="144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ession 2015</w:t>
          </w:r>
        </w:p>
      </w:tc>
      <w:tc>
        <w:tcPr>
          <w:tcW w:w="163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/>
          </w:pPr>
          <w:r>
            <w:rPr>
              <w:rFonts w:cs="Arial" w:ascii="Arial" w:hAnsi="Arial"/>
              <w:sz w:val="20"/>
            </w:rPr>
            <w:t>Préparation Centres d’examen</w:t>
          </w:r>
        </w:p>
      </w:tc>
    </w:tr>
    <w:tr>
      <w:trPr>
        <w:trHeight w:val="284" w:hRule="atLeast"/>
      </w:trPr>
      <w:tc>
        <w:tcPr>
          <w:tcW w:w="54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E 32 : Implantation, réalisation</w:t>
          </w:r>
        </w:p>
      </w:tc>
      <w:tc>
        <w:tcPr>
          <w:tcW w:w="216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urée : 14h</w:t>
          </w:r>
        </w:p>
      </w:tc>
      <w:tc>
        <w:tcPr>
          <w:tcW w:w="144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efficient : 4</w:t>
          </w:r>
        </w:p>
      </w:tc>
      <w:tc>
        <w:tcPr>
          <w:tcW w:w="163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ag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>/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1Car">
    <w:name w:val="Titre 1 Car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05:00Z</dcterms:created>
  <dc:creator>RAYNEAU</dc:creator>
  <dc:description/>
  <cp:keywords/>
  <dc:language>en-US</dc:language>
  <cp:lastModifiedBy>cgely</cp:lastModifiedBy>
  <cp:lastPrinted>2014-12-01T11:20:00Z</cp:lastPrinted>
  <dcterms:modified xsi:type="dcterms:W3CDTF">2015-02-13T09:56:00Z</dcterms:modified>
  <cp:revision>6</cp:revision>
  <dc:subject/>
  <dc:title>                                                            LISTE DU MATÉRIEL</dc:title>
</cp:coreProperties>
</file>