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1081"/>
        <w:ind w:left="1655" w:right="1655" w:hanging="0"/>
        <w:jc w:val="center"/>
        <w:rPr>
          <w:i w:val="false"/>
          <w:i w:val="false"/>
        </w:rPr>
      </w:pPr>
      <w:r>
        <w:rPr>
          <w:shadow/>
        </w:rPr>
        <w:t>Mise en</w:t>
      </w:r>
      <w:r>
        <w:rPr>
          <w:shadow/>
          <w:spacing w:val="-6"/>
        </w:rPr>
        <w:t xml:space="preserve"> </w:t>
      </w:r>
      <w:r>
        <w:rPr>
          <w:shadow/>
        </w:rPr>
        <w:t>service</w:t>
      </w:r>
    </w:p>
    <w:p>
      <w:pPr>
        <w:pStyle w:val="Normal"/>
        <w:ind w:left="1655" w:right="1655" w:hanging="0"/>
        <w:jc w:val="center"/>
        <w:rPr>
          <w:rFonts w:ascii="Arial" w:hAnsi="Arial" w:eastAsia="Arial" w:cs="Arial"/>
          <w:sz w:val="96"/>
          <w:szCs w:val="96"/>
        </w:rPr>
      </w:pPr>
      <w:r>
        <w:rPr>
          <w:rFonts w:ascii="Arial" w:hAnsi="Arial"/>
          <w:i/>
          <w:shadow/>
          <w:sz w:val="96"/>
        </w:rPr>
        <w:t>Chauffage</w:t>
      </w:r>
      <w:r>
        <w:rPr>
          <w:rFonts w:ascii="Arial" w:hAnsi="Arial"/>
          <w:i/>
          <w:shadow/>
          <w:spacing w:val="-6"/>
          <w:sz w:val="96"/>
        </w:rPr>
        <w:t xml:space="preserve"> </w:t>
      </w:r>
      <w:r>
        <w:rPr>
          <w:rFonts w:ascii="Arial" w:hAnsi="Arial"/>
          <w:i/>
          <w:shadow/>
          <w:sz w:val="96"/>
        </w:rPr>
        <w:t>solair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012"/>
        <w:gridCol w:w="1417"/>
        <w:gridCol w:w="1399"/>
      </w:tblGrid>
      <w:tr>
        <w:trPr>
          <w:trHeight w:val="47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6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07" w:after="0"/>
        <w:ind w:left="0" w:right="47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Partie 1 : Prise en charge de l’installation-Etude préalable</w:t>
      </w:r>
      <w:r>
        <w:rPr>
          <w:spacing w:val="-11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Heading3"/>
        <w:ind w:left="330" w:right="47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1-Décrire l’installation de chauffage qui vous a été confiée</w:t>
      </w:r>
      <w:r>
        <w:rPr>
          <w:spacing w:val="-20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TextBody"/>
        <w:spacing w:before="69" w:after="0"/>
        <w:ind w:left="330" w:right="476" w:hanging="0"/>
        <w:rPr>
          <w:lang w:val="fr-FR"/>
        </w:rPr>
      </w:pPr>
      <w:r>
        <w:rPr>
          <w:lang w:val="fr-FR"/>
        </w:rPr>
        <w:t>-Le générateur de chaleu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*Type et nombre de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panneaux</w:t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*Marque et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référenc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0" w:after="0"/>
        <w:ind w:left="330" w:right="476" w:hanging="0"/>
        <w:rPr>
          <w:lang w:val="fr-FR"/>
        </w:rPr>
      </w:pPr>
      <w:r>
        <w:rPr>
          <w:lang w:val="fr-FR"/>
        </w:rPr>
        <w:t>-Le moyen/ réseau  de distribution de chaleur</w:t>
      </w:r>
      <w:r>
        <w:rPr>
          <w:spacing w:val="-29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*Type d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circuit</w:t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*Elément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onctionneme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onstituan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eur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ôl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’installation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0" w:after="0"/>
        <w:ind w:left="330" w:right="476" w:hanging="0"/>
        <w:rPr>
          <w:lang w:val="fr-FR"/>
        </w:rPr>
      </w:pPr>
      <w:r>
        <w:rPr>
          <w:lang w:val="fr-FR"/>
        </w:rPr>
        <w:t>-Le stockage de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chaleur</w:t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*Typ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tockage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scriptif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ntenant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marqu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volum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échangeur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c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spacing w:lineRule="auto" w:line="360" w:before="139" w:after="0"/>
        <w:ind w:left="330" w:right="47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2- En vue de réaliser la mise en service de l’appareil, indiquer les points à vérifier pour chacun des postes suivants</w:t>
      </w:r>
      <w:r>
        <w:rPr>
          <w:spacing w:val="-20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TextBody"/>
        <w:spacing w:before="186" w:after="0"/>
        <w:ind w:left="330" w:right="476" w:hanging="0"/>
        <w:rPr>
          <w:lang w:val="fr-FR"/>
        </w:rPr>
      </w:pPr>
      <w:r>
        <w:rPr>
          <w:lang w:val="fr-FR"/>
        </w:rPr>
        <w:t>*Le poste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hydrauliqu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*Le poste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électrique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012"/>
        <w:gridCol w:w="1417"/>
        <w:gridCol w:w="1399"/>
      </w:tblGrid>
      <w:tr>
        <w:trPr>
          <w:trHeight w:val="47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6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7" w:after="0"/>
        <w:ind w:left="330" w:right="282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fr-FR"/>
        </w:rPr>
        <w:t xml:space="preserve">Partie 2 : préparation à la mise en service d’un générateur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fr-FR"/>
        </w:rPr>
        <w:t xml:space="preserve">Q3-compléter la fiche de calcul préparatoire à la mise en service : </w:t>
      </w: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  <w:t>Calcul de la contenance du circuit :</w:t>
      </w:r>
    </w:p>
    <w:p>
      <w:pPr>
        <w:pStyle w:val="TextBody"/>
        <w:spacing w:lineRule="auto" w:line="360" w:before="2" w:after="0"/>
        <w:ind w:left="330" w:right="554" w:hanging="0"/>
        <w:rPr>
          <w:lang w:val="fr-FR"/>
        </w:rPr>
      </w:pPr>
      <w:r>
        <w:rPr>
          <w:lang w:val="fr-FR"/>
        </w:rPr>
        <w:t>A partir des éléments relevés en votre possession et du schéma d’implantation du circuit avec l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mesur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écessair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éterminatio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ifférent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olum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142" w:after="0"/>
        <w:ind w:left="330" w:right="476" w:hanging="0"/>
        <w:rPr>
          <w:lang w:val="fr-FR"/>
        </w:rPr>
      </w:pPr>
      <w:r>
        <w:rPr>
          <w:lang w:val="fr-FR"/>
        </w:rPr>
        <w:t>*volume des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conduites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ragraph">
                  <wp:posOffset>89535</wp:posOffset>
                </wp:positionV>
                <wp:extent cx="6630670" cy="56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91" w:leader="none"/>
                                <w:tab w:val="left" w:pos="3156" w:leader="none"/>
                              </w:tabs>
                              <w:spacing w:before="17" w:after="0"/>
                              <w:ind w:left="109" w:hanging="0"/>
                              <w:rPr/>
                            </w:pPr>
                            <w:r>
                              <w:rPr/>
                              <w:t>Contenan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s=</w:t>
                              <w:tab/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44.45pt;mso-wrap-distance-left:0pt;mso-wrap-distance-right:0pt;mso-wrap-distance-top:0pt;mso-wrap-distance-bottom:0pt;margin-top:7.0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91" w:leader="none"/>
                          <w:tab w:val="left" w:pos="3156" w:leader="none"/>
                        </w:tabs>
                        <w:spacing w:before="17" w:after="0"/>
                        <w:ind w:left="109" w:hanging="0"/>
                        <w:rPr/>
                      </w:pPr>
                      <w:r>
                        <w:rPr/>
                        <w:t>Contenan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s=</w:t>
                        <w:tab/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4" w:before="0" w:after="0"/>
        <w:ind w:left="330" w:right="476" w:hanging="0"/>
        <w:rPr>
          <w:lang w:val="fr-FR"/>
        </w:rPr>
      </w:pPr>
      <w:r>
        <w:rPr>
          <w:lang w:val="fr-FR"/>
        </w:rPr>
        <w:t>*volume des panneaux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89535</wp:posOffset>
                </wp:positionV>
                <wp:extent cx="6630670" cy="301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35" w:leader="none"/>
                              </w:tabs>
                              <w:spacing w:before="18" w:after="0"/>
                              <w:ind w:left="109" w:hanging="0"/>
                              <w:rPr/>
                            </w:pPr>
                            <w:r>
                              <w:rPr/>
                              <w:t>Contenan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Vp=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23.75pt;mso-wrap-distance-left:0pt;mso-wrap-distance-right:0pt;mso-wrap-distance-top:0pt;mso-wrap-distance-bottom:0pt;margin-top:7.0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35" w:leader="none"/>
                        </w:tabs>
                        <w:spacing w:before="18" w:after="0"/>
                        <w:ind w:left="109" w:hanging="0"/>
                        <w:rPr/>
                      </w:pPr>
                      <w:r>
                        <w:rPr/>
                        <w:t>Contenan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Vp= </w:t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TextBody"/>
        <w:spacing w:before="69" w:after="0"/>
        <w:ind w:left="330" w:right="476" w:hanging="0"/>
        <w:rPr>
          <w:lang w:val="fr-FR"/>
        </w:rPr>
      </w:pPr>
      <w:r>
        <w:rPr>
          <w:lang w:val="fr-FR"/>
        </w:rPr>
        <w:t>*Volume d’eau glycolée total  de l’installation</w:t>
      </w:r>
      <w:r>
        <w:rPr>
          <w:spacing w:val="-3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ragraph">
                  <wp:posOffset>89535</wp:posOffset>
                </wp:positionV>
                <wp:extent cx="6630670" cy="301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75" w:leader="none"/>
                              </w:tabs>
                              <w:spacing w:before="18" w:after="0"/>
                              <w:ind w:left="109" w:hanging="0"/>
                              <w:rPr/>
                            </w:pPr>
                            <w:r>
                              <w:rPr/>
                              <w:t>Vt=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23.75pt;mso-wrap-distance-left:0pt;mso-wrap-distance-right:0pt;mso-wrap-distance-top:0pt;mso-wrap-distance-bottom:0pt;margin-top:7.0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75" w:leader="none"/>
                        </w:tabs>
                        <w:spacing w:before="18" w:after="0"/>
                        <w:ind w:left="109" w:hanging="0"/>
                        <w:rPr/>
                      </w:pPr>
                      <w:r>
                        <w:rPr/>
                        <w:t>Vt=</w:t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4" w:before="0" w:after="0"/>
        <w:ind w:left="330" w:right="476" w:hanging="0"/>
        <w:rPr>
          <w:lang w:val="fr-FR"/>
        </w:rPr>
      </w:pPr>
      <w:r>
        <w:rPr>
          <w:lang w:val="fr-FR"/>
        </w:rPr>
        <w:t>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artir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ocumentatio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nstructeur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artir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ite</w:t>
      </w:r>
      <w:r>
        <w:rPr>
          <w:spacing w:val="-5"/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http://www.pcmb.fr/fr/calcul-</w:t>
        </w:r>
      </w:hyperlink>
    </w:p>
    <w:p>
      <w:pPr>
        <w:pStyle w:val="TextBody"/>
        <w:spacing w:lineRule="auto" w:line="360" w:before="138" w:after="7"/>
        <w:ind w:left="330" w:right="1568" w:hanging="0"/>
        <w:rPr>
          <w:lang w:val="fr-FR"/>
        </w:rPr>
      </w:pPr>
      <w:r>
        <w:rPr>
          <w:lang w:val="fr-FR"/>
        </w:rPr>
        <w:t>quantite-glycol.htm, déterminer le taux de glycol nécessaire à la bonne protection de l’installation 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-12°c.</w:t>
      </w:r>
    </w:p>
    <w:p>
      <w:pPr>
        <w:pStyle w:val="Normal"/>
        <w:ind w:left="211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630670" cy="3016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7" w:leader="none"/>
                              </w:tabs>
                              <w:spacing w:before="18" w:after="0"/>
                              <w:ind w:left="109" w:hanging="0"/>
                              <w:rPr/>
                            </w:pPr>
                            <w:r>
                              <w:rPr/>
                              <w:t>Taux   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glycol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1pt;height:23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7" w:leader="none"/>
                        </w:tabs>
                        <w:spacing w:before="18" w:after="0"/>
                        <w:ind w:left="109" w:hanging="0"/>
                        <w:rPr/>
                      </w:pPr>
                      <w:r>
                        <w:rPr/>
                        <w:t>Taux   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glycol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67" w:before="69" w:after="0"/>
        <w:ind w:left="330" w:right="795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9265</wp:posOffset>
                </wp:positionH>
                <wp:positionV relativeFrom="paragraph">
                  <wp:posOffset>305435</wp:posOffset>
                </wp:positionV>
                <wp:extent cx="890905" cy="193040"/>
                <wp:effectExtent l="3810" t="3175" r="2540" b="4806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92960"/>
                          <a:chOff x="0" y="0"/>
                          <a:chExt cx="89100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2744" y="491"/>
                                  </a:moveTo>
                                  <a:lnTo>
                                    <a:pt x="4139" y="4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">
                                  <a:moveTo>
                                    <a:pt x="2749" y="486"/>
                                  </a:moveTo>
                                  <a:lnTo>
                                    <a:pt x="2749" y="7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">
                                  <a:moveTo>
                                    <a:pt x="4134" y="486"/>
                                  </a:moveTo>
                                  <a:lnTo>
                                    <a:pt x="4134" y="7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8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2744" y="777"/>
                                  </a:moveTo>
                                  <a:lnTo>
                                    <a:pt x="4139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178920"/>
                            <a:ext cx="511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440"/>
                              <a:ext cx="29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0">
                                  <a:moveTo>
                                    <a:pt x="2823" y="759"/>
                                  </a:moveTo>
                                  <a:lnTo>
                                    <a:pt x="3623" y="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before="3" w:after="0"/>
                                  <w:ind w:left="6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it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24.05pt;width:70.15pt;height:15.2pt" coordorigin="2739,481" coordsize="1403,304">
                <v:group id="shape_0" style="position:absolute;left:2739;top:486;width:1403;height:2">
                  <v:shape id="shape_0" coordorigin="2744,491" coordsize="1395,0" path="m2744,491l4139,491e" stroked="t" o:allowincell="f" style="position:absolute;left:2739;top:486;width:140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44;top:481;width:2;height:304">
                  <v:shape id="shape_0" coordorigin="2749,486" coordsize="0,296" path="m2749,486l2749,781e" stroked="t" o:allowincell="f" style="position:absolute;left:2744;top:481;width:1;height:3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38;top:481;width:2;height:304">
                  <v:shape id="shape_0" coordorigin="4134,486" coordsize="0,296" path="m4134,486l4134,781e" stroked="t" o:allowincell="f" style="position:absolute;left:4138;top:481;width:1;height:3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39;top:781;width:1403;height:2">
                  <v:shape id="shape_0" coordorigin="2744,777" coordsize="1395,0" path="m2744,777l4139,777e" stroked="t" o:allowincell="f" style="position:absolute;left:2739;top:781;width:140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818;top:763;width:806;height:4">
                  <v:shape id="shape_0" coordorigin="2823,759" coordsize="801,0" path="m2823,759l3623,759e" stroked="t" o:allowincell="f" style="position:absolute;left:2861;top:765;width:465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8;top:763;width:805;height: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before="3" w:after="0"/>
                            <w:ind w:left="6" w:right="-1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it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Déterminer le volume de glycol pur nécessaire pour un remplissage complet de l’installation Volume 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glycol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3"/>
        <w:spacing w:before="197" w:after="0"/>
        <w:ind w:left="330" w:right="47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4-Remplissage ou appoint</w:t>
      </w:r>
      <w:r>
        <w:rPr>
          <w:spacing w:val="-20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Heading4"/>
        <w:ind w:left="330" w:right="476" w:hanging="0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lang w:val="fr-FR"/>
        </w:rPr>
        <w:t>Le volume de l’installation réelle vous étant fourni</w:t>
      </w:r>
      <w:r>
        <w:rPr>
          <w:spacing w:val="-37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38" w:after="0"/>
        <w:ind w:left="330" w:right="476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*Sur une installation déjà en service :</w:t>
      </w:r>
    </w:p>
    <w:p>
      <w:pPr>
        <w:pStyle w:val="TextBody"/>
        <w:spacing w:before="137" w:after="0"/>
        <w:ind w:left="330" w:right="476" w:hanging="0"/>
        <w:rPr>
          <w:lang w:val="fr-FR"/>
        </w:rPr>
      </w:pPr>
      <w:r>
        <w:rPr>
          <w:lang w:val="fr-FR"/>
        </w:rPr>
        <w:t>On vous deman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ind w:left="330" w:right="476" w:hanging="0"/>
        <w:rPr>
          <w:lang w:val="fr-FR"/>
        </w:rPr>
      </w:pPr>
      <w:r>
        <w:rPr>
          <w:lang w:val="fr-FR"/>
        </w:rPr>
        <w:t>De faire un rajout d’eau pour obtenir la pression de</w:t>
      </w:r>
      <w:r>
        <w:rPr>
          <w:spacing w:val="-42"/>
          <w:lang w:val="fr-FR"/>
        </w:rPr>
        <w:t xml:space="preserve"> </w:t>
      </w:r>
      <w:r>
        <w:rPr>
          <w:lang w:val="fr-FR"/>
        </w:rPr>
        <w:t>service.</w:t>
      </w:r>
    </w:p>
    <w:p>
      <w:pPr>
        <w:pStyle w:val="TextBody"/>
        <w:spacing w:lineRule="auto" w:line="360"/>
        <w:ind w:left="330" w:right="781" w:hanging="0"/>
        <w:rPr>
          <w:lang w:val="fr-FR"/>
        </w:rPr>
      </w:pPr>
      <w:r>
        <w:rPr>
          <w:lang w:val="fr-FR"/>
        </w:rPr>
        <w:t>De contrôler le taux de glycol présent dans l’installation, et d’assurer à l’aide d’une pompe solaire le complément en glycol, afin de garantir la protection nécessaire conformément aux prescriptions du fabricant ou du revendeur de</w:t>
      </w:r>
      <w:r>
        <w:rPr>
          <w:spacing w:val="-40"/>
          <w:lang w:val="fr-FR"/>
        </w:rPr>
        <w:t xml:space="preserve"> </w:t>
      </w:r>
      <w:r>
        <w:rPr>
          <w:lang w:val="fr-FR"/>
        </w:rPr>
        <w:t>glycol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012"/>
        <w:gridCol w:w="1417"/>
        <w:gridCol w:w="1399"/>
      </w:tblGrid>
      <w:tr>
        <w:trPr>
          <w:trHeight w:val="47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/6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30" w:right="476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artie 3- mise en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servic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Heading3"/>
        <w:ind w:left="330" w:right="47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5-inspection de bon fonctionnement</w:t>
      </w:r>
      <w:r>
        <w:rPr>
          <w:spacing w:val="-2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TextBody"/>
        <w:spacing w:before="69" w:after="0"/>
        <w:ind w:left="330" w:right="476" w:hanging="0"/>
        <w:rPr>
          <w:lang w:val="fr-FR"/>
        </w:rPr>
      </w:pPr>
      <w:r>
        <w:rPr>
          <w:lang w:val="fr-FR"/>
        </w:rPr>
        <w:t>Après mise sous tension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spacing w:lineRule="auto" w:line="360"/>
        <w:ind w:left="330" w:right="408" w:hanging="0"/>
        <w:rPr>
          <w:lang w:val="fr-FR"/>
        </w:rPr>
      </w:pPr>
      <w:r>
        <w:rPr>
          <w:lang w:val="fr-FR"/>
        </w:rPr>
        <w:t>Relever toutes les valeurs caractéristiques mesurables depuis le module de l’installation sur les températures à l’instant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T.</w:t>
      </w:r>
    </w:p>
    <w:p>
      <w:pPr>
        <w:pStyle w:val="TextBody"/>
        <w:spacing w:lineRule="auto" w:line="360" w:before="4" w:after="0"/>
        <w:ind w:left="330" w:right="447" w:hanging="0"/>
        <w:rPr>
          <w:lang w:val="fr-FR"/>
        </w:rPr>
      </w:pPr>
      <w:r>
        <w:rPr>
          <w:lang w:val="fr-FR"/>
        </w:rPr>
        <w:t>Observer l’évolution du fonctionnement de l’installation pendant 15 minutes et conclure sur son bon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fonctionnement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142" w:after="0"/>
        <w:ind w:left="330" w:right="476" w:hanging="0"/>
        <w:rPr>
          <w:lang w:val="fr-FR"/>
        </w:rPr>
      </w:pPr>
      <w:r>
        <w:rPr>
          <w:lang w:val="fr-FR"/>
        </w:rPr>
        <w:t>La réponse devra êt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rgumenté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ragraph">
                  <wp:posOffset>173990</wp:posOffset>
                </wp:positionV>
                <wp:extent cx="6635750" cy="3197225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3197160"/>
                          <a:chOff x="0" y="0"/>
                          <a:chExt cx="6635880" cy="3197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6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2" h="0">
                                  <a:moveTo>
                                    <a:pt x="732" y="284"/>
                                  </a:moveTo>
                                  <a:lnTo>
                                    <a:pt x="11173" y="2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4640"/>
                            <a:ext cx="66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2" h="0">
                                  <a:moveTo>
                                    <a:pt x="732" y="5301"/>
                                  </a:moveTo>
                                  <a:lnTo>
                                    <a:pt x="11173" y="5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7">
                                  <a:moveTo>
                                    <a:pt x="737" y="279"/>
                                  </a:moveTo>
                                  <a:lnTo>
                                    <a:pt x="737" y="5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2640" y="0"/>
                            <a:ext cx="144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7">
                                  <a:moveTo>
                                    <a:pt x="11168" y="279"/>
                                  </a:moveTo>
                                  <a:lnTo>
                                    <a:pt x="11168" y="5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3.7pt;width:522.5pt;height:251.75pt" coordorigin="727,274" coordsize="10450,5035">
                <v:group id="shape_0" style="position:absolute;left:727;top:279;width:10450;height:2">
                  <v:shape id="shape_0" coordorigin="732,284" coordsize="10442,0" path="m732,284l11173,284e" stroked="t" o:allowincell="f" style="position:absolute;left:727;top:279;width:104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27;top:5305;width:10450;height:2">
                  <v:shape id="shape_0" coordorigin="732,5301" coordsize="10442,0" path="m732,5301l11173,5301e" stroked="t" o:allowincell="f" style="position:absolute;left:727;top:5305;width:104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2;top:274;width:2;height:5035">
                  <v:shape id="shape_0" coordorigin="737,279" coordsize="0,5027" path="m737,279l737,5306e" stroked="t" o:allowincell="f" style="position:absolute;left:732;top:274;width:1;height:503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1172;top:274;width:2;height:5035">
                  <v:shape id="shape_0" coordorigin="11168,279" coordsize="0,5027" path="m11168,279l11168,5306e" stroked="t" o:allowincell="f" style="position:absolute;left:11172;top:274;width:1;height:503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012"/>
        <w:gridCol w:w="1417"/>
        <w:gridCol w:w="1399"/>
      </w:tblGrid>
      <w:tr>
        <w:trPr>
          <w:trHeight w:val="47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/6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6" w:after="0"/>
        <w:ind w:left="3378" w:right="476" w:hanging="0"/>
        <w:rPr>
          <w:b w:val="false"/>
          <w:b w:val="false"/>
          <w:bCs w:val="false"/>
          <w:u w:val="none"/>
        </w:rPr>
      </w:pPr>
      <w:r>
        <w:rPr>
          <w:u w:val="none"/>
        </w:rPr>
        <w:t>Contenance des tubes de</w:t>
      </w:r>
      <w:r>
        <w:rPr>
          <w:spacing w:val="-23"/>
          <w:u w:val="none"/>
        </w:rPr>
        <w:t xml:space="preserve"> </w:t>
      </w:r>
      <w:r>
        <w:rPr>
          <w:u w:val="none"/>
        </w:rPr>
        <w:t>chauffage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0"/>
          <w:szCs w:val="10"/>
          <w:u w:val="none"/>
        </w:rPr>
      </w:pPr>
      <w:r>
        <w:rPr>
          <w:rFonts w:eastAsia="Arial" w:cs="Arial" w:ascii="Arial" w:hAnsi="Arial"/>
          <w:b/>
          <w:bCs/>
          <w:sz w:val="10"/>
          <w:szCs w:val="10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ragraph">
              <wp:posOffset>88265</wp:posOffset>
            </wp:positionV>
            <wp:extent cx="5772785" cy="81400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012"/>
        <w:gridCol w:w="1417"/>
        <w:gridCol w:w="1399"/>
      </w:tblGrid>
      <w:tr>
        <w:trPr>
          <w:trHeight w:val="47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/6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 w:eastAsia="en-US"/>
        </w:rPr>
        <w:drawing>
          <wp:inline distT="0" distB="0" distL="0" distR="0">
            <wp:extent cx="5807075" cy="6704965"/>
            <wp:effectExtent l="0" t="0" r="0" b="0"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tbl>
      <w:tblPr>
        <w:tblW w:w="10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012"/>
        <w:gridCol w:w="1417"/>
        <w:gridCol w:w="1399"/>
      </w:tblGrid>
      <w:tr>
        <w:trPr>
          <w:trHeight w:val="47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5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4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6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5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5" w:hanging="0"/>
      <w:outlineLvl w:val="1"/>
    </w:pPr>
    <w:rPr>
      <w:rFonts w:ascii="Arial" w:hAnsi="Arial" w:eastAsia="Arial" w:cs="Arial"/>
      <w:i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7" w:after="0"/>
      <w:ind w:left="330" w:hanging="0"/>
      <w:outlineLvl w:val="2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330" w:hanging="0"/>
      <w:outlineLvl w:val="3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37" w:after="0"/>
      <w:ind w:left="330" w:hanging="0"/>
      <w:outlineLvl w:val="4"/>
    </w:pPr>
    <w:rPr>
      <w:rFonts w:ascii="Arial" w:hAnsi="Arial" w:eastAsia="Arial" w:cs="Arial"/>
      <w:b/>
      <w:bCs/>
      <w:i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8" w:after="0"/>
      <w:ind w:left="33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mb.fr/fr/calcul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6:00Z</dcterms:created>
  <dc:creator>cgely</dc:creator>
  <dc:description/>
  <dc:language>en-US</dc:language>
  <cp:lastModifiedBy>Jean-Francois</cp:lastModifiedBy>
  <dcterms:modified xsi:type="dcterms:W3CDTF">2015-10-02T13:16:00Z</dcterms:modified>
  <cp:revision>2</cp:revision>
  <dc:subject/>
  <dc:title>Microsoft Word - Dossier sujet TP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