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07" w:leader="none"/>
        </w:tabs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</w:r>
      <w:r>
        <w:rPr>
          <w:rFonts w:ascii="Times New Roman" w:hAnsi="Times New Roman"/>
          <w:sz w:val="20"/>
        </w:rPr>
        <w:t>§</w:t>
        <w:tab/>
      </w: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6793230" cy="30924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0"/>
                              <w:gridCol w:w="5238"/>
                              <w:gridCol w:w="1699"/>
                              <w:gridCol w:w="2381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576" w:leader="none"/>
                                    </w:tabs>
                                    <w:spacing w:before="60" w:after="0"/>
                                    <w:ind w:left="618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w w:val="99"/>
                                      <w:sz w:val="18"/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9"/>
                                      <w:sz w:val="18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w w:val="99"/>
                                      <w:sz w:val="18"/>
                                      <w:lang w:val="fr-FR"/>
                                    </w:rPr>
                                    <w:t>R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9"/>
                                      <w:sz w:val="18"/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w w:val="99"/>
                                      <w:sz w:val="18"/>
                                      <w:lang w:val="fr-FR"/>
                                    </w:rPr>
                                    <w:t>É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9"/>
                                      <w:sz w:val="18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w w:val="99"/>
                                      <w:sz w:val="18"/>
                                      <w:lang w:val="fr-FR"/>
                                    </w:rPr>
                                    <w:t>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9"/>
                                      <w:sz w:val="18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w w:val="99"/>
                                      <w:sz w:val="18"/>
                                      <w:lang w:val="fr-FR"/>
                                    </w:rPr>
                                    <w:t>D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9"/>
                                      <w:sz w:val="18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w w:val="99"/>
                                      <w:sz w:val="18"/>
                                      <w:lang w:val="fr-FR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9"/>
                                      <w:sz w:val="18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w w:val="99"/>
                                      <w:sz w:val="18"/>
                                      <w:lang w:val="fr-FR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9"/>
                                      <w:sz w:val="18"/>
                                      <w:lang w:val="fr-FR"/>
                                    </w:rPr>
                                    <w:t>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w w:val="99"/>
                                      <w:sz w:val="18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3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001" w:leader="none"/>
                                    </w:tabs>
                                    <w:spacing w:before="15" w:after="0"/>
                                    <w:ind w:lef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cadémie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  <w:tab/>
                                    <w:t>Sess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220" w:leader="none"/>
                                    </w:tabs>
                                    <w:spacing w:before="33" w:after="0"/>
                                    <w:ind w:lef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xamen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  <w:tab/>
                                    <w:t>Sér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901" w:leader="none"/>
                                    </w:tabs>
                                    <w:spacing w:before="32" w:after="0"/>
                                    <w:ind w:left="62" w:hanging="0"/>
                                    <w:rPr>
                                      <w:rFonts w:ascii="Times New Roman" w:hAnsi="Times New Roman" w:eastAsia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fr-FR"/>
                                    </w:rPr>
                                    <w:t xml:space="preserve">Spécialité/option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fr-FR"/>
                                    </w:rPr>
                                    <w:t>:</w:t>
                                    <w:tab/>
                                    <w:t>Repère de l’épreuv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fr-F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preuve/sous épreu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NOM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5"/>
                                    <w:ind w:left="62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fr-FR"/>
                                    </w:rPr>
                                    <w:t>(en majuscule, suivi s’il y a lieu, du no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8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fr-FR"/>
                                    </w:rPr>
                                    <w:t>d’épouse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énom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N° d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candidat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é(e) 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2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fr-FR"/>
                                    </w:rPr>
                                    <w:t>(le numéro est celui qui figure sur la convocation ou lis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3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fr-FR"/>
                                    </w:rPr>
                                    <w:t>d’app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8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34.9pt;height:243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0"/>
                        <w:gridCol w:w="5238"/>
                        <w:gridCol w:w="1699"/>
                        <w:gridCol w:w="2381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136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576" w:leader="none"/>
                              </w:tabs>
                              <w:spacing w:before="60" w:after="0"/>
                              <w:ind w:left="618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w w:val="99"/>
                                <w:sz w:val="18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9"/>
                                <w:sz w:val="1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w w:val="99"/>
                                <w:sz w:val="18"/>
                                <w:lang w:val="fr-FR"/>
                              </w:rPr>
                              <w:t>R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9"/>
                                <w:sz w:val="18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w w:val="99"/>
                                <w:sz w:val="18"/>
                                <w:lang w:val="fr-FR"/>
                              </w:rPr>
                              <w:t>É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9"/>
                                <w:sz w:val="18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w w:val="99"/>
                                <w:sz w:val="18"/>
                                <w:lang w:val="fr-FR"/>
                              </w:rPr>
                              <w:t>I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9"/>
                                <w:sz w:val="1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w w:val="99"/>
                                <w:sz w:val="18"/>
                                <w:lang w:val="fr-FR"/>
                              </w:rPr>
                              <w:t>D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9"/>
                                <w:sz w:val="18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w w:val="99"/>
                                <w:sz w:val="18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9"/>
                                <w:sz w:val="1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w w:val="99"/>
                                <w:sz w:val="18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9"/>
                                <w:sz w:val="18"/>
                                <w:lang w:val="fr-FR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w w:val="99"/>
                                <w:sz w:val="18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31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001" w:leader="none"/>
                              </w:tabs>
                              <w:spacing w:before="15" w:after="0"/>
                              <w:ind w:lef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cadémie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  <w:tab/>
                              <w:t>Sess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220" w:leader="none"/>
                              </w:tabs>
                              <w:spacing w:before="33" w:after="0"/>
                              <w:ind w:lef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xamen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  <w:tab/>
                              <w:t>Sér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901" w:leader="none"/>
                              </w:tabs>
                              <w:spacing w:before="32" w:after="0"/>
                              <w:ind w:left="62" w:hanging="0"/>
                              <w:rPr>
                                <w:rFonts w:ascii="Times New Roman" w:hAnsi="Times New Roman" w:eastAsia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/>
                              </w:rPr>
                              <w:t xml:space="preserve">Spécialité/option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fr-FR"/>
                              </w:rPr>
                              <w:t>:</w:t>
                              <w:tab/>
                              <w:t>Repère de l’épreuv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fr-F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preuve/sous épreu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NOM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5"/>
                              <w:ind w:left="62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fr-FR"/>
                              </w:rPr>
                              <w:t>(en majuscule, suivi s’il y a lieu, du no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8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fr-FR"/>
                              </w:rPr>
                              <w:t>d’épouse)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énom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N° d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andidat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é(e) 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2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fr-FR"/>
                              </w:rPr>
                              <w:t>(le numéro est celui qui figure sur la convocation ou lis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fr-FR"/>
                              </w:rPr>
                              <w:t>d’appel)</w:t>
                            </w:r>
                          </w:p>
                        </w:tc>
                      </w:tr>
                      <w:tr>
                        <w:trPr>
                          <w:trHeight w:val="2578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31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49745" cy="15214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9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5"/>
                                <w:sz w:val="36"/>
                                <w:lang w:val="fr-FR"/>
                              </w:rPr>
                              <w:t xml:space="preserve">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2"/>
                                <w:sz w:val="36"/>
                                <w:lang w:val="fr-FR"/>
                              </w:rPr>
                              <w:t xml:space="preserve">RIE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5"/>
                                <w:sz w:val="36"/>
                                <w:lang w:val="fr-FR"/>
                              </w:rPr>
                              <w:t xml:space="preserve">ÉCRIR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2"/>
                                <w:sz w:val="36"/>
                                <w:lang w:val="fr-FR"/>
                              </w:rPr>
                              <w:t xml:space="preserve">DAN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4"/>
                                <w:sz w:val="36"/>
                                <w:lang w:val="fr-FR"/>
                              </w:rPr>
                              <w:t xml:space="preserve">CETT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0"/>
                                <w:sz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0"/>
                                <w:sz w:val="36"/>
                                <w:lang w:val="fr-FR"/>
                              </w:rPr>
                              <w:t>PAR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9.35pt;height:119.8pt;mso-wrap-distance-left:0pt;mso-wrap-distance-right:0pt;mso-wrap-distance-top:0pt;mso-wrap-distance-bottom:0pt;margin-top:84.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50"/>
                          <w:szCs w:val="5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ind w:left="149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15"/>
                          <w:sz w:val="36"/>
                          <w:lang w:val="fr-FR"/>
                        </w:rPr>
                        <w:t xml:space="preserve">NE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2"/>
                          <w:sz w:val="36"/>
                          <w:lang w:val="fr-FR"/>
                        </w:rPr>
                        <w:t xml:space="preserve">RIEN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5"/>
                          <w:sz w:val="36"/>
                          <w:lang w:val="fr-FR"/>
                        </w:rPr>
                        <w:t xml:space="preserve">ÉCRIRE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2"/>
                          <w:sz w:val="36"/>
                          <w:lang w:val="fr-FR"/>
                        </w:rPr>
                        <w:t xml:space="preserve">DANS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4"/>
                          <w:sz w:val="36"/>
                          <w:lang w:val="fr-FR"/>
                        </w:rPr>
                        <w:t xml:space="preserve">CETTE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00"/>
                          <w:sz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0"/>
                          <w:sz w:val="36"/>
                          <w:lang w:val="fr-FR"/>
                        </w:rPr>
                        <w:t>PA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TextBody"/>
        <w:spacing w:before="82" w:after="0"/>
        <w:ind w:left="12616" w:hanging="0"/>
        <w:rPr>
          <w:b w:val="false"/>
          <w:b w:val="false"/>
          <w:bCs w:val="false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239760</wp:posOffset>
                </wp:positionH>
                <wp:positionV relativeFrom="paragraph">
                  <wp:posOffset>220980</wp:posOffset>
                </wp:positionV>
                <wp:extent cx="2446020" cy="1270"/>
                <wp:effectExtent l="7620" t="7620" r="825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200" cy="1440"/>
                          <a:chOff x="0" y="0"/>
                          <a:chExt cx="2446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6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2" h="0">
                                <a:moveTo>
                                  <a:pt x="12976" y="348"/>
                                </a:moveTo>
                                <a:lnTo>
                                  <a:pt x="16828" y="34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.8pt;margin-top:17.4pt;width:192.6pt;height:0.1pt" coordorigin="12976,348" coordsize="3852,2">
                <v:shape id="shape_0" coordorigin="12976,348" coordsize="3852,0" path="m12976,348l16828,348e" stroked="t" o:allowincell="f" style="position:absolute;left:12976;top:348;width:3851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1</w:t>
      </w:r>
      <w:r>
        <w:rPr>
          <w:position w:val="10"/>
          <w:sz w:val="14"/>
          <w:szCs w:val="14"/>
          <w:lang w:val="fr-FR"/>
        </w:rPr>
        <w:t xml:space="preserve">ère  </w:t>
      </w:r>
      <w:r>
        <w:rPr>
          <w:lang w:val="fr-FR"/>
        </w:rPr>
        <w:t>PARTIE : ETUDE DE</w:t>
      </w:r>
      <w:r>
        <w:rPr>
          <w:spacing w:val="-23"/>
          <w:lang w:val="fr-FR"/>
        </w:rPr>
        <w:t xml:space="preserve"> </w:t>
      </w:r>
      <w:r>
        <w:rPr>
          <w:lang w:val="fr-FR"/>
        </w:rPr>
        <w:t>L’EXISTANT.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6"/>
          <w:szCs w:val="16"/>
          <w:lang w:val="fr-FR"/>
        </w:rPr>
      </w:pPr>
      <w:r>
        <w:rPr>
          <w:rFonts w:eastAsia="Arial" w:cs="Arial" w:ascii="Arial" w:hAnsi="Arial"/>
          <w:b/>
          <w:bCs/>
          <w:sz w:val="16"/>
          <w:szCs w:val="16"/>
          <w:lang w:val="fr-FR"/>
        </w:rPr>
      </w:r>
    </w:p>
    <w:p>
      <w:pPr>
        <w:sectPr>
          <w:type w:val="nextPage"/>
          <w:pgSz w:orient="landscape" w:w="23811" w:h="16838"/>
          <w:pgMar w:left="360" w:right="4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4" w:after="0"/>
        <w:jc w:val="right"/>
        <w:rPr>
          <w:b w:val="false"/>
          <w:b w:val="false"/>
          <w:bCs w:val="false"/>
          <w:lang w:val="fr-FR"/>
        </w:rPr>
      </w:pPr>
      <w:r>
        <w:rPr>
          <w:lang w:val="fr-FR"/>
        </w:rPr>
        <w:t>Q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1.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br w:type="column"/>
      </w: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873" w:leader="none"/>
        </w:tabs>
        <w:spacing w:before="157" w:after="0"/>
        <w:ind w:left="251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FR"/>
        </w:rPr>
      </w:r>
    </w:p>
    <w:p>
      <w:pPr>
        <w:sectPr>
          <w:type w:val="continuous"/>
          <w:pgSz w:orient="landscape" w:w="23811" w:h="16838"/>
          <w:pgMar w:left="360" w:right="460" w:gutter="0" w:header="0" w:top="720" w:footer="0" w:bottom="280"/>
          <w:cols w:num="2" w:equalWidth="false" w:sep="false">
            <w:col w:w="17741" w:space="40"/>
            <w:col w:w="5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6865</wp:posOffset>
                </wp:positionH>
                <wp:positionV relativeFrom="page">
                  <wp:posOffset>2008505</wp:posOffset>
                </wp:positionV>
                <wp:extent cx="6777355" cy="48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7360" cy="48960"/>
                          <a:chOff x="0" y="0"/>
                          <a:chExt cx="6777360" cy="4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360"/>
                            <a:ext cx="852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38800" y="0"/>
                            <a:ext cx="593856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158.15pt;width:533.65pt;height:3.85pt" coordorigin="499,3163" coordsize="10673,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9;top:3192;width:1341;height:18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820;top:3163;width:9351;height:7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i/>
          <w:i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17"/>
          <w:szCs w:val="17"/>
          <w:lang w:val="fr-FR"/>
        </w:rPr>
      </w:r>
    </w:p>
    <w:p>
      <w:pPr>
        <w:pStyle w:val="Heading1"/>
        <w:spacing w:before="54" w:after="0"/>
        <w:ind w:left="3628" w:hanging="0"/>
        <w:rPr>
          <w:rFonts w:ascii="Arial" w:hAnsi="Arial" w:eastAsia="Arial"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339455</wp:posOffset>
                </wp:positionH>
                <wp:positionV relativeFrom="paragraph">
                  <wp:posOffset>-259715</wp:posOffset>
                </wp:positionV>
                <wp:extent cx="5874385" cy="1620520"/>
                <wp:effectExtent l="3810" t="3175" r="164465" b="468763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1620360"/>
                          <a:chOff x="0" y="0"/>
                          <a:chExt cx="5874480" cy="1620360"/>
                        </a:xfrm>
                      </wpg:grpSpPr>
                      <wpg:grpSp>
                        <wpg:cNvGrpSpPr/>
                        <wpg:grpSpPr>
                          <a:xfrm>
                            <a:off x="18360" y="19800"/>
                            <a:ext cx="5976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4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60">
                                  <a:moveTo>
                                    <a:pt x="13261" y="386"/>
                                  </a:moveTo>
                                  <a:lnTo>
                                    <a:pt x="13261" y="-374"/>
                                  </a:lnTo>
                                  <a:lnTo>
                                    <a:pt x="13167" y="-374"/>
                                  </a:lnTo>
                                  <a:lnTo>
                                    <a:pt x="13167" y="386"/>
                                  </a:lnTo>
                                  <a:lnTo>
                                    <a:pt x="13261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360" y="19800"/>
                            <a:ext cx="5976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4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60">
                                  <a:moveTo>
                                    <a:pt x="22349" y="386"/>
                                  </a:moveTo>
                                  <a:lnTo>
                                    <a:pt x="22349" y="-374"/>
                                  </a:lnTo>
                                  <a:lnTo>
                                    <a:pt x="22256" y="-374"/>
                                  </a:lnTo>
                                  <a:lnTo>
                                    <a:pt x="22256" y="386"/>
                                  </a:lnTo>
                                  <a:lnTo>
                                    <a:pt x="22349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9800"/>
                            <a:ext cx="571824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8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6" h="254">
                                  <a:moveTo>
                                    <a:pt x="13261" y="-374"/>
                                  </a:moveTo>
                                  <a:lnTo>
                                    <a:pt x="13261" y="-121"/>
                                  </a:lnTo>
                                  <a:lnTo>
                                    <a:pt x="22256" y="-121"/>
                                  </a:lnTo>
                                  <a:lnTo>
                                    <a:pt x="22256" y="-374"/>
                                  </a:lnTo>
                                  <a:lnTo>
                                    <a:pt x="13261" y="-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81080"/>
                            <a:ext cx="571824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8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6" h="254">
                                  <a:moveTo>
                                    <a:pt x="13261" y="-121"/>
                                  </a:moveTo>
                                  <a:lnTo>
                                    <a:pt x="13261" y="132"/>
                                  </a:lnTo>
                                  <a:lnTo>
                                    <a:pt x="22256" y="132"/>
                                  </a:lnTo>
                                  <a:lnTo>
                                    <a:pt x="22256" y="-121"/>
                                  </a:lnTo>
                                  <a:lnTo>
                                    <a:pt x="13261" y="-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341640"/>
                            <a:ext cx="571824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8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6" h="254">
                                  <a:moveTo>
                                    <a:pt x="13261" y="132"/>
                                  </a:moveTo>
                                  <a:lnTo>
                                    <a:pt x="13261" y="386"/>
                                  </a:lnTo>
                                  <a:lnTo>
                                    <a:pt x="22256" y="386"/>
                                  </a:lnTo>
                                  <a:lnTo>
                                    <a:pt x="22256" y="132"/>
                                  </a:lnTo>
                                  <a:lnTo>
                                    <a:pt x="13261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13138" y="-399"/>
                                  </a:moveTo>
                                  <a:lnTo>
                                    <a:pt x="13167" y="-3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960"/>
                            <a:ext cx="5837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7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3" h="0">
                                  <a:moveTo>
                                    <a:pt x="13167" y="-399"/>
                                  </a:moveTo>
                                  <a:lnTo>
                                    <a:pt x="22349" y="-3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5840"/>
                            <a:ext cx="5837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7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3" h="0">
                                  <a:moveTo>
                                    <a:pt x="13167" y="-380"/>
                                  </a:moveTo>
                                  <a:lnTo>
                                    <a:pt x="22349" y="-3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9080"/>
                            <a:ext cx="5837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7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3" h="0">
                                  <a:moveTo>
                                    <a:pt x="13167" y="-375"/>
                                  </a:moveTo>
                                  <a:lnTo>
                                    <a:pt x="22349" y="-37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5400" y="396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2349" y="-399"/>
                                  </a:moveTo>
                                  <a:lnTo>
                                    <a:pt x="22378" y="-3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506160"/>
                            <a:ext cx="5837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7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3" h="0">
                                  <a:moveTo>
                                    <a:pt x="13167" y="390"/>
                                  </a:moveTo>
                                  <a:lnTo>
                                    <a:pt x="22349" y="3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518760"/>
                            <a:ext cx="5837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7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3" h="0">
                                  <a:moveTo>
                                    <a:pt x="13167" y="410"/>
                                  </a:moveTo>
                                  <a:lnTo>
                                    <a:pt x="22349" y="4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2600"/>
                            <a:ext cx="1440" cy="159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9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6">
                                  <a:moveTo>
                                    <a:pt x="13162" y="-385"/>
                                  </a:moveTo>
                                  <a:lnTo>
                                    <a:pt x="13162" y="21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62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2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44">
                                  <a:moveTo>
                                    <a:pt x="13143" y="-404"/>
                                  </a:moveTo>
                                  <a:lnTo>
                                    <a:pt x="13143" y="21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784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13138" y="2135"/>
                                  </a:moveTo>
                                  <a:lnTo>
                                    <a:pt x="13167" y="21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617840"/>
                            <a:ext cx="5837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7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3" h="0">
                                  <a:moveTo>
                                    <a:pt x="13167" y="2135"/>
                                  </a:moveTo>
                                  <a:lnTo>
                                    <a:pt x="22349" y="21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605960"/>
                            <a:ext cx="5837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7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3" h="0">
                                  <a:moveTo>
                                    <a:pt x="13167" y="2116"/>
                                  </a:moveTo>
                                  <a:lnTo>
                                    <a:pt x="22349" y="21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0520" y="0"/>
                            <a:ext cx="1440" cy="162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2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44">
                                  <a:moveTo>
                                    <a:pt x="22373" y="-404"/>
                                  </a:moveTo>
                                  <a:lnTo>
                                    <a:pt x="22373" y="21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12600"/>
                            <a:ext cx="1440" cy="159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9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6">
                                  <a:moveTo>
                                    <a:pt x="22354" y="-385"/>
                                  </a:moveTo>
                                  <a:lnTo>
                                    <a:pt x="22354" y="21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4680" y="1617480"/>
                            <a:ext cx="19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2349" y="2135"/>
                                  </a:moveTo>
                                  <a:lnTo>
                                    <a:pt x="22378" y="21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" w:right="18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Principe de fonctionnement de la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-7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PA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"/>
                              <a:ext cx="1836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7" w:right="18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 xml:space="preserve">Cette PAC eau/eau permet de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9A00"/>
                                    <w:lang w:val="fr-FR" w:bidi="ar-SA"/>
                                  </w:rPr>
                                  <w:t xml:space="preserve">transférer l’énergie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 xml:space="preserve">calorifique par l’intermédiaire de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9A00"/>
                                    <w:lang w:val="fr-FR" w:bidi="ar-SA"/>
                                  </w:rPr>
                                  <w:t>deux échangeurs (évaporateur branché sur la nappe phréatique et le condenseur branché sur le circuit chauffage et ECS)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 xml:space="preserve">. Ce transfert d’énergie se fait par l’intermédiaire d’un fluide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9A00"/>
                                    <w:lang w:val="fr-FR" w:bidi="ar-SA"/>
                                  </w:rPr>
                                  <w:t xml:space="preserve">frigorigène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 xml:space="preserve">qui se déplace à l’aide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9A00"/>
                                    <w:lang w:val="fr-FR" w:bidi="ar-SA"/>
                                  </w:rPr>
                                  <w:t>d’un compresseur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65pt;margin-top:-20.45pt;width:462.55pt;height:127.6pt" coordorigin="13133,-409" coordsize="9251,2552">
                <v:group id="shape_0" style="position:absolute;left:13162;top:-378;width:94;height:761">
                  <v:shape id="shape_0" coordorigin="13167,4294966922" coordsize="94,760" path="m13261,386l13261,-374l13167,-374l13167,386l13261,386xe" fillcolor="#d9d9d9" stroked="f" o:allowincell="f" style="position:absolute;left:13162;top:-378;width:93;height:760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22261;top:-378;width:94;height:761">
                  <v:shape id="shape_0" coordorigin="22256,4294966922" coordsize="94,760" path="m22349,386l22349,-374l22256,-374l22256,386l22349,386xe" fillcolor="#d9d9d9" stroked="f" o:allowincell="f" style="position:absolute;left:22261;top:-378;width:93;height:760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3256;top:-378;width:9005;height:254">
                  <v:shape id="shape_0" coordorigin="13261,4294966922" coordsize="8996,254" path="l13261,-121l22256,-121l22256,-374l13261,-374xe" fillcolor="#d9d9d9" stroked="f" o:allowincell="f" style="position:absolute;left:13256;top:-378;width:9004;height:25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3256;top:-124;width:9005;height:254">
                  <v:shape id="shape_0" coordorigin="13261,4294967175" coordsize="8996,254" path="l13261,132l22256,132l22256,-121l13261,-121xe" fillcolor="#d9d9d9" stroked="f" o:allowincell="f" style="position:absolute;left:13256;top:-124;width:9004;height:25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3256;top:129;width:9005;height:254">
                  <v:shape id="shape_0" coordorigin="13261,132" coordsize="8996,254" path="m13261,132l13261,386l22256,386l22256,132l13261,132xe" fillcolor="#d9d9d9" stroked="f" o:allowincell="f" style="position:absolute;left:13256;top:129;width:9004;height:25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3133;top:-403;width:29;height:2">
                  <v:shape id="shape_0" coordorigin="13138,4294966897" coordsize="29,0" path="l13167,-399e" stroked="t" o:allowincell="f" style="position:absolute;left:13133;top:-403;width:2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3162;top:-403;width:9192;height:2">
                  <v:shape id="shape_0" coordorigin="13167,4294966897" coordsize="9183,0" path="l22349,-399e" stroked="t" o:allowincell="f" style="position:absolute;left:13162;top:-403;width:919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3162;top:-384;width:9192;height:2">
                  <v:shape id="shape_0" coordorigin="13167,4294966916" coordsize="9183,0" path="l22349,-380e" stroked="t" o:allowincell="f" style="position:absolute;left:13162;top:-384;width:919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3162;top:-379;width:9192;height:2">
                  <v:shape id="shape_0" coordorigin="13167,4294966921" coordsize="9183,0" path="l22349,-375e" stroked="t" o:allowincell="f" style="position:absolute;left:13162;top:-379;width:9191;height:1;mso-wrap-style:none;v-text-anchor:middle;mso-position-horizontal-relative:page">
                    <v:fill o:detectmouseclick="t" on="false"/>
                    <v:stroke color="#d9d9d9" weight="720" joinstyle="round" endcap="flat"/>
                    <w10:wrap type="none"/>
                  </v:shape>
                </v:group>
                <v:group id="shape_0" style="position:absolute;left:22354;top:-403;width:29;height:2">
                  <v:shape id="shape_0" coordorigin="22349,4294966897" coordsize="29,0" path="l22378,-399e" stroked="t" o:allowincell="f" style="position:absolute;left:22354;top:-403;width:2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3162;top:388;width:9192;height:2">
                  <v:shape id="shape_0" coordorigin="13167,390" coordsize="9183,0" path="m13167,390l22349,390e" stroked="t" o:allowincell="f" style="position:absolute;left:13162;top:388;width:919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3162;top:408;width:9192;height:2">
                  <v:shape id="shape_0" coordorigin="13167,410" coordsize="9183,0" path="m13167,410l22349,410e" stroked="t" o:allowincell="f" style="position:absolute;left:13162;top:408;width:919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3157;top:-389;width:2;height:2514">
                  <v:shape id="shape_0" coordorigin="13162,4294966911" coordsize="0,2506" path="l13162,2121e" stroked="t" o:allowincell="f" style="position:absolute;left:13157;top:-389;width:1;height:251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3138;top:-409;width:2;height:2552">
                  <v:shape id="shape_0" coordorigin="13143,4294966892" coordsize="0,2544" path="l13143,2140e" stroked="t" o:allowincell="f" style="position:absolute;left:13138;top:-409;width:1;height:255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3133;top:2139;width:29;height:2">
                  <v:shape id="shape_0" coordorigin="13138,2135" coordsize="29,0" path="m13138,2135l13167,2135e" stroked="t" o:allowincell="f" style="position:absolute;left:13133;top:2139;width:2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3162;top:2139;width:9192;height:2">
                  <v:shape id="shape_0" coordorigin="13167,2135" coordsize="9183,0" path="m13167,2135l22349,2135e" stroked="t" o:allowincell="f" style="position:absolute;left:13162;top:2139;width:919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3162;top:2120;width:9192;height:2">
                  <v:shape id="shape_0" coordorigin="13167,2116" coordsize="9183,0" path="m13167,2116l22349,2116e" stroked="t" o:allowincell="f" style="position:absolute;left:13162;top:2120;width:919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2378;top:-409;width:2;height:2552">
                  <v:shape id="shape_0" coordorigin="22373,4294966892" coordsize="0,2544" path="l22373,2140e" stroked="t" o:allowincell="f" style="position:absolute;left:22378;top:-409;width:1;height:255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2359;top:-389;width:2;height:2514">
                  <v:shape id="shape_0" coordorigin="22354,4294966911" coordsize="0,2506" path="l22354,2121e" stroked="t" o:allowincell="f" style="position:absolute;left:22359;top:-389;width:1;height:251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2353;top:2138;width:31;height:4">
                  <v:shape id="shape_0" coordorigin="22349,2135" coordsize="29,0" path="m22349,2135l22378,2135e" stroked="t" o:allowincell="f" style="position:absolute;left:22383;top:2141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353;top:2138;width:2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" w:right="18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Principe de fonctionnement de la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-7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PA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53;top:2139;width:28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7" w:right="18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 xml:space="preserve">Cette PAC eau/eau permet de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9A00"/>
                              <w:lang w:val="fr-FR" w:bidi="ar-SA"/>
                            </w:rPr>
                            <w:t xml:space="preserve">transférer l’énergie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 xml:space="preserve">calorifique par l’intermédiaire de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9A00"/>
                              <w:lang w:val="fr-FR" w:bidi="ar-SA"/>
                            </w:rPr>
                            <w:t>deux échangeurs (évaporateur branché sur la nappe phréatique et le condenseur branché sur le circuit chauffage et ECS)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 xml:space="preserve">. Ce transfert d’énergie se fait par l’intermédiaire d’un fluide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9A00"/>
                              <w:lang w:val="fr-FR" w:bidi="ar-SA"/>
                            </w:rPr>
                            <w:t xml:space="preserve">frigorigène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 xml:space="preserve">qui se déplace à l’aide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9A00"/>
                              <w:lang w:val="fr-FR" w:bidi="ar-SA"/>
                            </w:rPr>
                            <w:t>d’un compresseur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</w:rPr>
        <w:t>DOSSIER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CORRECTION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tbl>
      <w:tblPr>
        <w:tblW w:w="13276" w:type="dxa"/>
        <w:jc w:val="left"/>
        <w:tblInd w:w="4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842"/>
        <w:gridCol w:w="1652"/>
        <w:gridCol w:w="1702"/>
      </w:tblGrid>
      <w:tr>
        <w:trPr>
          <w:trHeight w:val="474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282" w:right="12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4"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ISEC</w:t>
            </w:r>
          </w:p>
          <w:p>
            <w:pPr>
              <w:pStyle w:val="TableParagraph"/>
              <w:spacing w:lineRule="exact" w:line="228"/>
              <w:ind w:left="1283" w:right="12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Technicien en Installation des Systèmes Énergétiques et</w:t>
            </w:r>
            <w:r>
              <w:rPr>
                <w:rFonts w:cs="Times New Roman" w:ascii="Times New Roman" w:hAnsi="Times New Roman"/>
                <w:spacing w:val="-30"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Climatiqu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728" w:right="7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U2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2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4" w:right="149" w:firstLine="37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Dossier CORRECTION</w:t>
            </w:r>
          </w:p>
        </w:tc>
      </w:tr>
      <w:tr>
        <w:trPr>
          <w:trHeight w:val="47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26" w:hanging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E.21 – ÉPREUV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TECHNIQUE</w:t>
            </w:r>
          </w:p>
          <w:p>
            <w:pPr>
              <w:pStyle w:val="TableParagraph"/>
              <w:ind w:left="1862" w:hanging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Analyse scientifique et technique d’u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6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installat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 : 1506 TIS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435" w:righ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Page 1 /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9</w:t>
            </w:r>
          </w:p>
        </w:tc>
      </w:tr>
    </w:tbl>
    <w:p>
      <w:pPr>
        <w:sectPr>
          <w:type w:val="continuous"/>
          <w:pgSz w:orient="landscape" w:w="23811" w:h="16838"/>
          <w:pgMar w:left="360" w:right="4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b w:val="false"/>
          <w:b w:val="false"/>
          <w:bCs w:val="false"/>
        </w:rPr>
      </w:pPr>
      <w:r>
        <w:rPr/>
        <w:t>Q</w:t>
      </w:r>
      <w:r>
        <w:rPr>
          <w:spacing w:val="-4"/>
        </w:rPr>
        <w:t xml:space="preserve"> </w:t>
      </w:r>
      <w:r>
        <w:rPr/>
        <w:t>1.b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Paragraphedeliste"/>
        <w:tabs>
          <w:tab w:val="clear" w:pos="720"/>
          <w:tab w:val="left" w:pos="3390" w:leader="none"/>
        </w:tabs>
        <w:ind w:left="3389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spacing w:before="95" w:after="0"/>
        <w:jc w:val="right"/>
        <w:rPr>
          <w:b w:val="false"/>
          <w:b w:val="false"/>
          <w:bCs w:val="false"/>
        </w:rPr>
      </w:pPr>
      <w:r>
        <w:br w:type="column"/>
      </w:r>
      <w:r>
        <w:rPr/>
        <w:t>Q</w:t>
      </w:r>
      <w:r>
        <w:rPr>
          <w:spacing w:val="-1"/>
        </w:rPr>
        <w:t xml:space="preserve"> </w:t>
      </w:r>
      <w:r>
        <w:rPr/>
        <w:t>1.c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Paragraphedeliste"/>
        <w:tabs>
          <w:tab w:val="clear" w:pos="720"/>
          <w:tab w:val="left" w:pos="3397" w:leader="none"/>
        </w:tabs>
        <w:ind w:left="3396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headerReference w:type="default" r:id="rId6"/>
          <w:type w:val="nextPage"/>
          <w:pgSz w:orient="landscape" w:w="23811" w:h="16838"/>
          <w:pgMar w:left="800" w:right="460" w:gutter="0" w:header="711" w:top="3100" w:footer="0" w:bottom="280"/>
          <w:pgNumType w:fmt="decimal"/>
          <w:cols w:num="4" w:equalWidth="false" w:sep="false">
            <w:col w:w="5608" w:space="40"/>
            <w:col w:w="5102" w:space="958"/>
            <w:col w:w="5593" w:space="40"/>
            <w:col w:w="5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sz w:val="17"/>
          <w:szCs w:val="17"/>
        </w:rPr>
      </w:r>
    </w:p>
    <w:p>
      <w:pPr>
        <w:pStyle w:val="Normal"/>
        <w:tabs>
          <w:tab w:val="clear" w:pos="720"/>
          <w:tab w:val="left" w:pos="12441" w:leader="none"/>
        </w:tabs>
        <w:ind w:left="12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lang w:val="fr-FR" w:eastAsia="en-US"/>
        </w:rPr>
        <w:drawing>
          <wp:inline distT="0" distB="0" distL="0" distR="0">
            <wp:extent cx="5233035" cy="5685790"/>
            <wp:effectExtent l="0" t="0" r="0" b="0"/>
            <wp:docPr id="10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53"/>
          <w:sz w:val="20"/>
        </w:rPr>
        <w:tab/>
      </w:r>
      <w:r>
        <w:rPr>
          <w:rFonts w:ascii="Times New Roman" w:hAnsi="Times New Roman"/>
          <w:sz w:val="20"/>
          <w:lang w:val="fr-FR" w:eastAsia="en-US"/>
        </w:rPr>
        <w:drawing>
          <wp:inline distT="0" distB="0" distL="0" distR="0">
            <wp:extent cx="5544185" cy="6024245"/>
            <wp:effectExtent l="0" t="0" r="0" b="0"/>
            <wp:docPr id="1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602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13276" w:type="dxa"/>
        <w:jc w:val="left"/>
        <w:tblInd w:w="4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842"/>
        <w:gridCol w:w="1844"/>
        <w:gridCol w:w="1510"/>
      </w:tblGrid>
      <w:tr>
        <w:trPr>
          <w:trHeight w:val="474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282" w:right="12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4"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ISEC</w:t>
            </w:r>
          </w:p>
          <w:p>
            <w:pPr>
              <w:pStyle w:val="TableParagraph"/>
              <w:spacing w:lineRule="exact" w:line="228"/>
              <w:ind w:left="1283" w:right="12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Technicien en Installation des Systèmes Énergétiques et</w:t>
            </w:r>
            <w:r>
              <w:rPr>
                <w:rFonts w:cs="Times New Roman" w:ascii="Times New Roman" w:hAnsi="Times New Roman"/>
                <w:spacing w:val="-30"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Climatiqu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728" w:right="7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U2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0" w:right="276" w:firstLine="1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Dossier Correction</w:t>
            </w:r>
          </w:p>
        </w:tc>
      </w:tr>
      <w:tr>
        <w:trPr>
          <w:trHeight w:val="47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26" w:hanging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E.21 – ÉPREUV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TECHNIQUE</w:t>
            </w:r>
          </w:p>
          <w:p>
            <w:pPr>
              <w:pStyle w:val="TableParagraph"/>
              <w:ind w:left="1862" w:hanging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Analyse scientifique et technique d’u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6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installat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38" w:right="2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Page 2 /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9</w:t>
            </w:r>
          </w:p>
        </w:tc>
      </w:tr>
    </w:tbl>
    <w:p>
      <w:pPr>
        <w:sectPr>
          <w:type w:val="continuous"/>
          <w:pgSz w:orient="landscape" w:w="23811" w:h="16838"/>
          <w:pgMar w:left="800" w:right="460" w:gutter="0" w:header="711" w:top="3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8" w:after="0"/>
        <w:ind w:left="0" w:hanging="0"/>
        <w:jc w:val="right"/>
        <w:rPr>
          <w:b w:val="false"/>
          <w:b w:val="false"/>
          <w:bCs w:val="false"/>
        </w:rPr>
      </w:pPr>
      <w:r>
        <w:rPr/>
        <w:t>Q</w:t>
      </w:r>
      <w:r>
        <w:rPr>
          <w:spacing w:val="-1"/>
        </w:rPr>
        <w:t xml:space="preserve"> </w:t>
      </w:r>
      <w:r>
        <w:rPr/>
        <w:t>1.d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Paragraphedeliste"/>
        <w:tabs>
          <w:tab w:val="clear" w:pos="720"/>
          <w:tab w:val="left" w:pos="1840" w:leader="none"/>
        </w:tabs>
        <w:spacing w:lineRule="exact" w:line="230" w:before="142" w:after="0"/>
        <w:ind w:left="1839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917" w:leader="none"/>
        </w:tabs>
        <w:spacing w:lineRule="exact" w:line="230"/>
        <w:ind w:left="2594" w:right="-1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TextBody"/>
        <w:ind w:left="1246" w:hanging="0"/>
        <w:rPr>
          <w:b w:val="false"/>
          <w:b w:val="false"/>
          <w:bCs w:val="false"/>
        </w:rPr>
      </w:pPr>
      <w:r>
        <w:rPr/>
        <w:t>2</w:t>
      </w:r>
      <w:r>
        <w:rPr>
          <w:position w:val="10"/>
          <w:sz w:val="14"/>
        </w:rPr>
        <w:t xml:space="preserve">ème </w:t>
      </w:r>
      <w:r>
        <w:rPr/>
        <w:t>PARTIE : CHOIX DES</w:t>
      </w:r>
      <w:r>
        <w:rPr>
          <w:spacing w:val="2"/>
        </w:rPr>
        <w:t xml:space="preserve"> </w:t>
      </w:r>
      <w:r>
        <w:rPr/>
        <w:t>COMPOSANTS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TextBody"/>
        <w:ind w:left="1448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150860</wp:posOffset>
                </wp:positionH>
                <wp:positionV relativeFrom="paragraph">
                  <wp:posOffset>-168275</wp:posOffset>
                </wp:positionV>
                <wp:extent cx="2738755" cy="1270"/>
                <wp:effectExtent l="8255" t="7620" r="762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880" cy="1440"/>
                          <a:chOff x="0" y="0"/>
                          <a:chExt cx="27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3" h="0">
                                <a:moveTo>
                                  <a:pt x="12836" y="-265"/>
                                </a:moveTo>
                                <a:lnTo>
                                  <a:pt x="17149" y="-26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1.8pt;margin-top:-13.25pt;width:215.65pt;height:0.1pt" coordorigin="12836,-265" coordsize="4313,2">
                <v:shape id="shape_0" coordorigin="12836,4294967031" coordsize="4313,0" path="l17149,-265e" stroked="t" o:allowincell="f" style="position:absolute;left:12836;top:-265;width:4312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/>
        <w:t>Choix du</w:t>
      </w:r>
      <w:r>
        <w:rPr>
          <w:spacing w:val="-4"/>
        </w:rPr>
        <w:t xml:space="preserve"> </w:t>
      </w:r>
      <w:r>
        <w:rPr/>
        <w:t>préparateur</w:t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2120" w:leader="none"/>
        </w:tabs>
        <w:spacing w:lineRule="exact" w:line="263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Caractéristique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:</w:t>
      </w:r>
    </w:p>
    <w:p>
      <w:pPr>
        <w:pStyle w:val="Paragraphedeliste"/>
        <w:numPr>
          <w:ilvl w:val="2"/>
          <w:numId w:val="3"/>
        </w:numPr>
        <w:tabs>
          <w:tab w:val="clear" w:pos="720"/>
          <w:tab w:val="left" w:pos="2840" w:leader="none"/>
        </w:tabs>
        <w:spacing w:lineRule="exact" w:line="244"/>
        <w:rPr>
          <w:rFonts w:ascii="Arial" w:hAnsi="Arial" w:eastAsia="Arial" w:cs="Arial"/>
        </w:rPr>
      </w:pPr>
      <w:r>
        <w:rPr>
          <w:rFonts w:ascii="Arial" w:hAnsi="Arial"/>
          <w:b/>
        </w:rPr>
        <w:t>Volum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300l.</w:t>
      </w:r>
    </w:p>
    <w:p>
      <w:pPr>
        <w:pStyle w:val="Paragraphedeliste"/>
        <w:numPr>
          <w:ilvl w:val="2"/>
          <w:numId w:val="3"/>
        </w:numPr>
        <w:tabs>
          <w:tab w:val="clear" w:pos="720"/>
          <w:tab w:val="left" w:pos="2840" w:leader="none"/>
        </w:tabs>
        <w:spacing w:lineRule="exact" w:line="253"/>
        <w:rPr>
          <w:rFonts w:ascii="Arial" w:hAnsi="Arial" w:eastAsia="Arial" w:cs="Arial"/>
          <w:lang w:val="fr-FR"/>
        </w:rPr>
      </w:pPr>
      <w:r>
        <w:rPr>
          <w:rFonts w:cs="Arial" w:ascii="Arial" w:hAnsi="Arial"/>
          <w:b/>
          <w:lang w:val="fr-FR"/>
        </w:rPr>
        <w:t>Maison individuelle située en</w:t>
      </w:r>
      <w:r>
        <w:rPr>
          <w:rFonts w:cs="Arial" w:ascii="Arial" w:hAnsi="Arial"/>
          <w:b/>
          <w:spacing w:val="-7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Alsace.</w:t>
      </w:r>
    </w:p>
    <w:p>
      <w:pPr>
        <w:pStyle w:val="Paragraphedeliste"/>
        <w:numPr>
          <w:ilvl w:val="2"/>
          <w:numId w:val="3"/>
        </w:numPr>
        <w:tabs>
          <w:tab w:val="clear" w:pos="720"/>
          <w:tab w:val="left" w:pos="2840" w:leader="none"/>
        </w:tabs>
        <w:spacing w:lineRule="exact" w:line="253"/>
        <w:rPr>
          <w:rFonts w:ascii="Arial" w:hAnsi="Arial" w:eastAsia="Arial" w:cs="Arial"/>
          <w:lang w:val="fr-FR"/>
        </w:rPr>
      </w:pPr>
      <w:r>
        <w:rPr>
          <w:rFonts w:ascii="Arial" w:hAnsi="Arial"/>
          <w:b/>
          <w:lang w:val="fr-FR"/>
        </w:rPr>
        <w:t>Nombre de personnes P = 3, standing</w:t>
      </w:r>
      <w:r>
        <w:rPr>
          <w:rFonts w:ascii="Arial" w:hAnsi="Arial"/>
          <w:b/>
          <w:spacing w:val="-9"/>
          <w:lang w:val="fr-FR"/>
        </w:rPr>
        <w:t xml:space="preserve"> </w:t>
      </w:r>
      <w:r>
        <w:rPr>
          <w:rFonts w:ascii="Arial" w:hAnsi="Arial"/>
          <w:b/>
          <w:lang w:val="fr-FR"/>
        </w:rPr>
        <w:t>moyen.</w:t>
      </w:r>
    </w:p>
    <w:p>
      <w:pPr>
        <w:pStyle w:val="Paragraphedeliste"/>
        <w:numPr>
          <w:ilvl w:val="2"/>
          <w:numId w:val="3"/>
        </w:numPr>
        <w:tabs>
          <w:tab w:val="clear" w:pos="720"/>
          <w:tab w:val="left" w:pos="2840" w:leader="none"/>
        </w:tabs>
        <w:spacing w:lineRule="exact" w:line="253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>Température eau chaude tEC =</w:t>
      </w:r>
      <w:r>
        <w:rPr>
          <w:rFonts w:eastAsia="Arial" w:cs="Arial" w:ascii="Arial" w:hAnsi="Arial"/>
          <w:b/>
          <w:bCs/>
          <w:spacing w:val="-7"/>
          <w:lang w:val="fr-FR"/>
        </w:rPr>
        <w:t xml:space="preserve"> </w:t>
      </w:r>
      <w:r>
        <w:rPr>
          <w:rFonts w:eastAsia="Arial" w:cs="Arial" w:ascii="Arial" w:hAnsi="Arial"/>
          <w:b/>
          <w:bCs/>
          <w:lang w:val="fr-FR"/>
        </w:rPr>
        <w:t>60°C.</w:t>
      </w:r>
    </w:p>
    <w:p>
      <w:pPr>
        <w:pStyle w:val="Paragraphedeliste"/>
        <w:numPr>
          <w:ilvl w:val="2"/>
          <w:numId w:val="3"/>
        </w:numPr>
        <w:tabs>
          <w:tab w:val="clear" w:pos="720"/>
          <w:tab w:val="left" w:pos="2840" w:leader="none"/>
        </w:tabs>
        <w:spacing w:lineRule="exact" w:line="253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>Température eau froide tEF =</w:t>
      </w:r>
      <w:r>
        <w:rPr>
          <w:rFonts w:eastAsia="Arial" w:cs="Arial" w:ascii="Arial" w:hAnsi="Arial"/>
          <w:b/>
          <w:bCs/>
          <w:spacing w:val="-7"/>
          <w:lang w:val="fr-FR"/>
        </w:rPr>
        <w:t xml:space="preserve"> </w:t>
      </w:r>
      <w:r>
        <w:rPr>
          <w:rFonts w:eastAsia="Arial" w:cs="Arial" w:ascii="Arial" w:hAnsi="Arial"/>
          <w:b/>
          <w:bCs/>
          <w:lang w:val="fr-FR"/>
        </w:rPr>
        <w:t>15°C.</w:t>
      </w:r>
    </w:p>
    <w:p>
      <w:pPr>
        <w:pStyle w:val="Paragraphedeliste"/>
        <w:numPr>
          <w:ilvl w:val="2"/>
          <w:numId w:val="3"/>
        </w:numPr>
        <w:tabs>
          <w:tab w:val="clear" w:pos="720"/>
          <w:tab w:val="left" w:pos="2840" w:leader="none"/>
        </w:tabs>
        <w:spacing w:lineRule="exact" w:line="253"/>
        <w:rPr>
          <w:rFonts w:ascii="Arial" w:hAnsi="Arial" w:eastAsia="Arial" w:cs="Arial"/>
        </w:rPr>
      </w:pPr>
      <w:r>
        <w:rPr>
          <w:rFonts w:ascii="Arial" w:hAnsi="Arial"/>
          <w:b/>
        </w:rPr>
        <w:t>Avec appoint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hydraulique.</w:t>
      </w:r>
    </w:p>
    <w:p>
      <w:pPr>
        <w:pStyle w:val="Paragraphedeliste"/>
        <w:numPr>
          <w:ilvl w:val="2"/>
          <w:numId w:val="3"/>
        </w:numPr>
        <w:tabs>
          <w:tab w:val="clear" w:pos="720"/>
          <w:tab w:val="left" w:pos="2840" w:leader="none"/>
        </w:tabs>
        <w:spacing w:lineRule="exact" w:line="253"/>
        <w:rPr>
          <w:rFonts w:ascii="Arial" w:hAnsi="Arial" w:eastAsia="Arial" w:cs="Arial"/>
          <w:lang w:val="fr-FR"/>
        </w:rPr>
      </w:pPr>
      <w:r>
        <w:rPr>
          <w:rFonts w:cs="Arial" w:ascii="Arial" w:hAnsi="Arial"/>
          <w:b/>
          <w:lang w:val="fr-FR"/>
        </w:rPr>
        <w:t>Capteurs montés intégrés dans la</w:t>
      </w:r>
      <w:r>
        <w:rPr>
          <w:rFonts w:cs="Arial" w:ascii="Arial" w:hAnsi="Arial"/>
          <w:b/>
          <w:spacing w:val="-7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toiture.</w:t>
      </w:r>
    </w:p>
    <w:p>
      <w:pPr>
        <w:pStyle w:val="Paragraphedeliste"/>
        <w:numPr>
          <w:ilvl w:val="2"/>
          <w:numId w:val="3"/>
        </w:numPr>
        <w:tabs>
          <w:tab w:val="clear" w:pos="720"/>
          <w:tab w:val="left" w:pos="2840" w:leader="none"/>
        </w:tabs>
        <w:spacing w:lineRule="exact" w:line="253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Surface :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4m².</w:t>
      </w:r>
    </w:p>
    <w:p>
      <w:pPr>
        <w:pStyle w:val="Paragraphedeliste"/>
        <w:numPr>
          <w:ilvl w:val="2"/>
          <w:numId w:val="3"/>
        </w:numPr>
        <w:tabs>
          <w:tab w:val="clear" w:pos="720"/>
          <w:tab w:val="left" w:pos="2840" w:leader="none"/>
        </w:tabs>
        <w:spacing w:lineRule="exact" w:line="253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>Toit incliné à 45° par rapport à</w:t>
      </w:r>
      <w:r>
        <w:rPr>
          <w:rFonts w:eastAsia="Arial" w:cs="Arial" w:ascii="Arial" w:hAnsi="Arial"/>
          <w:b/>
          <w:bCs/>
          <w:spacing w:val="-8"/>
          <w:lang w:val="fr-FR"/>
        </w:rPr>
        <w:t xml:space="preserve"> </w:t>
      </w:r>
      <w:r>
        <w:rPr>
          <w:rFonts w:eastAsia="Arial" w:cs="Arial" w:ascii="Arial" w:hAnsi="Arial"/>
          <w:b/>
          <w:bCs/>
          <w:lang w:val="fr-FR"/>
        </w:rPr>
        <w:t>l'horizontale.</w:t>
      </w:r>
    </w:p>
    <w:p>
      <w:pPr>
        <w:pStyle w:val="Paragraphedeliste"/>
        <w:numPr>
          <w:ilvl w:val="2"/>
          <w:numId w:val="3"/>
        </w:numPr>
        <w:tabs>
          <w:tab w:val="clear" w:pos="720"/>
          <w:tab w:val="left" w:pos="2840" w:leader="none"/>
        </w:tabs>
        <w:spacing w:lineRule="exact" w:line="253"/>
        <w:rPr>
          <w:rFonts w:ascii="Arial" w:hAnsi="Arial" w:eastAsia="Arial" w:cs="Arial"/>
          <w:lang w:val="fr-FR"/>
        </w:rPr>
      </w:pPr>
      <w:r>
        <w:rPr>
          <w:rFonts w:cs="Arial" w:ascii="Arial" w:hAnsi="Arial"/>
          <w:b/>
          <w:lang w:val="fr-FR"/>
        </w:rPr>
        <w:t>Capteurs orientés vers le</w:t>
      </w:r>
      <w:r>
        <w:rPr>
          <w:rFonts w:cs="Arial" w:ascii="Arial" w:hAnsi="Arial"/>
          <w:b/>
          <w:spacing w:val="-6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sud.</w:t>
      </w:r>
    </w:p>
    <w:p>
      <w:pPr>
        <w:pStyle w:val="Paragraphedeliste"/>
        <w:numPr>
          <w:ilvl w:val="2"/>
          <w:numId w:val="3"/>
        </w:numPr>
        <w:tabs>
          <w:tab w:val="clear" w:pos="720"/>
          <w:tab w:val="left" w:pos="2840" w:leader="none"/>
        </w:tabs>
        <w:spacing w:lineRule="exact" w:line="254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Nature des tuiles : Tuiles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mécanique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TextBody"/>
        <w:ind w:left="1509" w:hanging="0"/>
        <w:rPr>
          <w:b w:val="false"/>
          <w:b w:val="false"/>
          <w:bCs w:val="false"/>
        </w:rPr>
      </w:pPr>
      <w:r>
        <w:rPr>
          <w:u w:val="thick" w:color="000000"/>
        </w:rPr>
        <w:t>Question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2a</w:t>
      </w:r>
    </w:p>
    <w:p>
      <w:pPr>
        <w:sectPr>
          <w:headerReference w:type="default" r:id="rId9"/>
          <w:type w:val="nextPage"/>
          <w:pgSz w:orient="landscape" w:w="23811" w:h="16838"/>
          <w:pgMar w:left="800" w:right="380" w:gutter="0" w:header="711" w:top="3100" w:footer="0" w:bottom="280"/>
          <w:pgNumType w:fmt="decimal"/>
          <w:cols w:num="3" w:equalWidth="false" w:sep="false">
            <w:col w:w="6073" w:space="40"/>
            <w:col w:w="4637" w:space="40"/>
            <w:col w:w="11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113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2961640" cy="6629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663120"/>
                          <a:chOff x="0" y="0"/>
                          <a:chExt cx="2961720" cy="663120"/>
                        </a:xfrm>
                      </wpg:grpSpPr>
                      <wpg:grpSp>
                        <wpg:cNvGrpSpPr/>
                        <wpg:grpSpPr>
                          <a:xfrm>
                            <a:off x="17640" y="19080"/>
                            <a:ext cx="5976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473">
                                  <a:moveTo>
                                    <a:pt x="33" y="35"/>
                                  </a:moveTo>
                                  <a:lnTo>
                                    <a:pt x="33" y="508"/>
                                  </a:lnTo>
                                  <a:lnTo>
                                    <a:pt x="127" y="508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3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181080"/>
                            <a:ext cx="28638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3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2" h="220">
                                  <a:moveTo>
                                    <a:pt x="127" y="288"/>
                                  </a:moveTo>
                                  <a:lnTo>
                                    <a:pt x="127" y="508"/>
                                  </a:lnTo>
                                  <a:lnTo>
                                    <a:pt x="4629" y="508"/>
                                  </a:lnTo>
                                  <a:lnTo>
                                    <a:pt x="4629" y="288"/>
                                  </a:lnTo>
                                  <a:lnTo>
                                    <a:pt x="127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2880" y="19080"/>
                            <a:ext cx="5976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54">
                                  <a:moveTo>
                                    <a:pt x="4630" y="288"/>
                                  </a:moveTo>
                                  <a:lnTo>
                                    <a:pt x="4630" y="35"/>
                                  </a:lnTo>
                                  <a:lnTo>
                                    <a:pt x="4536" y="35"/>
                                  </a:lnTo>
                                  <a:lnTo>
                                    <a:pt x="4536" y="288"/>
                                  </a:lnTo>
                                  <a:lnTo>
                                    <a:pt x="463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19080"/>
                            <a:ext cx="280476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47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9" h="254">
                                  <a:moveTo>
                                    <a:pt x="127" y="35"/>
                                  </a:moveTo>
                                  <a:lnTo>
                                    <a:pt x="127" y="288"/>
                                  </a:lnTo>
                                  <a:lnTo>
                                    <a:pt x="4536" y="288"/>
                                  </a:lnTo>
                                  <a:lnTo>
                                    <a:pt x="4536" y="35"/>
                                  </a:lnTo>
                                  <a:lnTo>
                                    <a:pt x="12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5" y="10"/>
                                  </a:moveTo>
                                  <a:lnTo>
                                    <a:pt x="34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240"/>
                            <a:ext cx="292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6" h="0">
                                  <a:moveTo>
                                    <a:pt x="34" y="10"/>
                                  </a:moveTo>
                                  <a:lnTo>
                                    <a:pt x="463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5120"/>
                            <a:ext cx="292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6" h="0">
                                  <a:moveTo>
                                    <a:pt x="34" y="29"/>
                                  </a:moveTo>
                                  <a:lnTo>
                                    <a:pt x="4630" y="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8360"/>
                            <a:ext cx="292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6" h="0">
                                  <a:moveTo>
                                    <a:pt x="34" y="34"/>
                                  </a:moveTo>
                                  <a:lnTo>
                                    <a:pt x="4630" y="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eeec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2640" y="324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4630" y="10"/>
                                  </a:moveTo>
                                  <a:lnTo>
                                    <a:pt x="4659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25080"/>
                            <a:ext cx="292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6" h="0">
                                  <a:moveTo>
                                    <a:pt x="34" y="513"/>
                                  </a:moveTo>
                                  <a:lnTo>
                                    <a:pt x="4630" y="5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37680"/>
                            <a:ext cx="292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6" h="0">
                                  <a:moveTo>
                                    <a:pt x="34" y="532"/>
                                  </a:moveTo>
                                  <a:lnTo>
                                    <a:pt x="4630" y="5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2240"/>
                            <a:ext cx="144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8">
                                  <a:moveTo>
                                    <a:pt x="29" y="24"/>
                                  </a:moveTo>
                                  <a:lnTo>
                                    <a:pt x="29" y="10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36">
                                  <a:moveTo>
                                    <a:pt x="10" y="5"/>
                                  </a:moveTo>
                                  <a:lnTo>
                                    <a:pt x="10" y="10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024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5" y="1036"/>
                                  </a:moveTo>
                                  <a:lnTo>
                                    <a:pt x="34" y="10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660240"/>
                            <a:ext cx="292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6" h="0">
                                  <a:moveTo>
                                    <a:pt x="34" y="1036"/>
                                  </a:moveTo>
                                  <a:lnTo>
                                    <a:pt x="4630" y="10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648360"/>
                            <a:ext cx="292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6" h="0">
                                  <a:moveTo>
                                    <a:pt x="34" y="1017"/>
                                  </a:moveTo>
                                  <a:lnTo>
                                    <a:pt x="4630" y="10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7760" y="0"/>
                            <a:ext cx="144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36">
                                  <a:moveTo>
                                    <a:pt x="4654" y="5"/>
                                  </a:moveTo>
                                  <a:lnTo>
                                    <a:pt x="4654" y="10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5880" y="12240"/>
                            <a:ext cx="144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8">
                                  <a:moveTo>
                                    <a:pt x="4635" y="24"/>
                                  </a:moveTo>
                                  <a:lnTo>
                                    <a:pt x="4635" y="10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920" y="659880"/>
                            <a:ext cx="19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4630" y="1036"/>
                                  </a:moveTo>
                                  <a:lnTo>
                                    <a:pt x="4659" y="10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" w:after="0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Désignation du systèm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-7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solaire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"/>
                              <a:ext cx="18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3" w:after="0"/>
                                  <w:ind w:left="13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0000"/>
                                    <w:lang w:val="en-US" w:bidi="ar-SA"/>
                                  </w:rPr>
                                  <w:t>INISOL UNO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-4"/>
                                    <w:rFonts w:ascii="Arial" w:hAnsi="Arial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0000"/>
                                    <w:lang w:val="en-US" w:bidi="ar-SA"/>
                                  </w:rPr>
                                  <w:t>300-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2pt;height:52.2pt" coordorigin="0,0" coordsize="4664,1044">
                <v:group id="shape_0" style="position:absolute;left:28;top:30;width:94;height:476">
                  <v:shape id="shape_0" coordorigin="33,35" coordsize="94,473" path="m33,35l33,508l127,508l127,35l33,35xe" fillcolor="#eeece1" stroked="f" o:allowincell="f" style="position:absolute;left:28;top:30;width:93;height:475;mso-wrap-style:none;v-text-anchor:middle;mso-position-horizontal-relative:char">
                    <v:fill o:detectmouseclick="t" type="solid" color2="#11131e"/>
                    <v:stroke color="#3465a4" joinstyle="round" endcap="flat"/>
                    <w10:wrap type="none"/>
                  </v:shape>
                </v:group>
                <v:group id="shape_0" style="position:absolute;left:122;top:285;width:4510;height:221">
                  <v:shape id="shape_0" coordorigin="127,288" coordsize="4502,220" path="m127,288l127,508l4629,508l4629,288l127,288xe" fillcolor="#eeece1" stroked="f" o:allowincell="f" style="position:absolute;left:122;top:285;width:4509;height:220;mso-wrap-style:none;v-text-anchor:middle;mso-position-horizontal-relative:char">
                    <v:fill o:detectmouseclick="t" type="solid" color2="#11131e"/>
                    <v:stroke color="#3465a4" joinstyle="round" endcap="flat"/>
                    <w10:wrap type="none"/>
                  </v:shape>
                </v:group>
                <v:group id="shape_0" style="position:absolute;left:4540;top:30;width:94;height:255">
                  <v:shape id="shape_0" coordorigin="4536,35" coordsize="94,254" path="m4630,288l4630,35l4536,35l4536,288l4630,288xe" fillcolor="#eeece1" stroked="f" o:allowincell="f" style="position:absolute;left:4540;top:30;width:93;height:254;mso-wrap-style:none;v-text-anchor:middle;mso-position-horizontal-relative:char">
                    <v:fill o:detectmouseclick="t" type="solid" color2="#11131e"/>
                    <v:stroke color="#3465a4" joinstyle="round" endcap="flat"/>
                    <w10:wrap type="none"/>
                  </v:shape>
                </v:group>
                <v:group id="shape_0" style="position:absolute;left:122;top:30;width:4417;height:255">
                  <v:shape id="shape_0" coordorigin="127,35" coordsize="4409,254" path="m127,35l127,288l4536,288l4536,35l127,35xe" fillcolor="#eeece1" stroked="f" o:allowincell="f" style="position:absolute;left:122;top:30;width:4416;height:254;mso-wrap-style:none;v-text-anchor:middle;mso-position-horizontal-relative:char">
                    <v:fill o:detectmouseclick="t" type="solid" color2="#11131e"/>
                    <v:stroke color="#3465a4" joinstyle="round" endcap="flat"/>
                    <w10:wrap type="none"/>
                  </v:shape>
                </v:group>
                <v:group id="shape_0" style="position:absolute;left:0;top:5;width:29;height:2">
                  <v:shape id="shape_0" coordorigin="5,10" coordsize="29,0" path="m5,10l34,10e" stroked="t" o:allowincell="f" style="position:absolute;left:0;top:5;width:2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9;top:5;width:4604;height:2">
                  <v:shape id="shape_0" coordorigin="34,10" coordsize="4596,0" path="m34,10l4630,10e" stroked="t" o:allowincell="f" style="position:absolute;left:29;top:5;width:460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9;top:24;width:4604;height:2">
                  <v:shape id="shape_0" coordorigin="34,29" coordsize="4596,0" path="m34,29l4630,29e" stroked="t" o:allowincell="f" style="position:absolute;left:29;top:24;width:460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9;top:29;width:4604;height:2">
                  <v:shape id="shape_0" coordorigin="34,34" coordsize="4596,0" path="m34,34l4630,34e" stroked="t" o:allowincell="f" style="position:absolute;left:29;top:29;width:4603;height:1;mso-wrap-style:none;v-text-anchor:middle;mso-position-horizontal-relative:char">
                    <v:fill o:detectmouseclick="t" on="false"/>
                    <v:stroke color="#eeece1" weight="720" joinstyle="round" endcap="flat"/>
                    <w10:wrap type="none"/>
                  </v:shape>
                </v:group>
                <v:group id="shape_0" style="position:absolute;left:4634;top:5;width:29;height:2">
                  <v:shape id="shape_0" coordorigin="4630,10" coordsize="29,0" path="m4630,10l4659,10e" stroked="t" o:allowincell="f" style="position:absolute;left:4634;top:5;width:2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9;top:512;width:4604;height:2">
                  <v:shape id="shape_0" coordorigin="34,513" coordsize="4596,0" path="m34,513l4630,513e" stroked="t" o:allowincell="f" style="position:absolute;left:29;top:512;width:460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9;top:532;width:4604;height:2">
                  <v:shape id="shape_0" coordorigin="34,532" coordsize="4596,0" path="m34,532l4630,532e" stroked="t" o:allowincell="f" style="position:absolute;left:29;top:532;width:460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4;top:19;width:2;height:1006">
                  <v:shape id="shape_0" coordorigin="29,24" coordsize="0,998" path="m29,24l29,1021e" stroked="t" o:allowincell="f" style="position:absolute;left:24;top:19;width:1;height:100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;top:0;width:2;height:1044">
                  <v:shape id="shape_0" coordorigin="10,5" coordsize="0,1036" path="m10,5l10,1041e" stroked="t" o:allowincell="f" style="position:absolute;left:5;top:0;width:1;height:104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1040;width:29;height:2">
                  <v:shape id="shape_0" coordorigin="5,1036" coordsize="29,0" path="m5,1036l34,1036e" stroked="t" o:allowincell="f" style="position:absolute;left:0;top:1040;width:2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9;top:1040;width:4604;height:2">
                  <v:shape id="shape_0" coordorigin="34,1036" coordsize="4596,0" path="m34,1036l4630,1036e" stroked="t" o:allowincell="f" style="position:absolute;left:29;top:1040;width:460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9;top:1021;width:4604;height:2">
                  <v:shape id="shape_0" coordorigin="34,1017" coordsize="4596,0" path="m34,1017l4630,1017e" stroked="t" o:allowincell="f" style="position:absolute;left:29;top:1021;width:460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658;top:0;width:2;height:1044">
                  <v:shape id="shape_0" coordorigin="4654,5" coordsize="0,1036" path="m4654,5l4654,1041e" stroked="t" o:allowincell="f" style="position:absolute;left:4658;top:0;width:1;height:104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639;top:19;width:2;height:1006">
                  <v:shape id="shape_0" coordorigin="4635,24" coordsize="0,998" path="m4635,24l4635,1021e" stroked="t" o:allowincell="f" style="position:absolute;left:4639;top:19;width:1;height:100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633;top:1039;width:31;height:4">
                  <v:shape id="shape_0" coordorigin="4630,1036" coordsize="29,0" path="m4630,1036l4659,1036e" stroked="t" o:allowincell="f" style="position:absolute;left:4663;top:1042;width:0;height: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4633;top:1039;width:2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" w:after="0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ésignation du systèm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-7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solair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3;top:1040;width:2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3" w:after="0"/>
                            <w:ind w:left="135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FF0000"/>
                              <w:lang w:val="en-US" w:bidi="ar-SA"/>
                            </w:rPr>
                            <w:t>INISOL UNO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-4"/>
                              <w:rFonts w:ascii="Arial" w:hAnsi="Arial" w:eastAsia="Calibri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FF0000"/>
                              <w:lang w:val="en-US" w:bidi="ar-SA"/>
                            </w:rPr>
                            <w:t>300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94"/>
        <w:ind w:left="12176" w:hanging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i/>
          <w:sz w:val="20"/>
          <w:lang w:val="fr-FR"/>
        </w:rPr>
        <w:t>5 points pour la désignation du système</w:t>
      </w:r>
      <w:r>
        <w:rPr>
          <w:rFonts w:cs="Times New Roman" w:ascii="Times New Roman" w:hAnsi="Times New Roman"/>
          <w:b/>
          <w:i/>
          <w:spacing w:val="-16"/>
          <w:sz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fr-FR"/>
        </w:rPr>
        <w:t>sol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13130</wp:posOffset>
                </wp:positionH>
                <wp:positionV relativeFrom="paragraph">
                  <wp:posOffset>-3644265</wp:posOffset>
                </wp:positionV>
                <wp:extent cx="5876925" cy="56616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566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8"/>
                              <w:gridCol w:w="2160"/>
                              <w:gridCol w:w="586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mér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5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93" w:right="8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Fo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0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Soupape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sûreté</w:t>
                                  </w:r>
                                </w:p>
                              </w:tc>
                              <w:tc>
                                <w:tcPr>
                                  <w:tcW w:w="5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4" w:after="0"/>
                                    <w:ind w:left="1142" w:right="8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Protège l’installation d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surpress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648" w:right="64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</w:rPr>
                                    <w:t>PAC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648" w:right="64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</w:rPr>
                                    <w:t>Eau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</w:rPr>
                                    <w:t>/eau</w:t>
                                  </w:r>
                                </w:p>
                              </w:tc>
                              <w:tc>
                                <w:tcPr>
                                  <w:tcW w:w="5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1768" w:right="82" w:hanging="1624"/>
                                    <w:rPr>
                                      <w:rFonts w:ascii="Times New Roman" w:hAnsi="Times New Roman" w:eastAsia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  <w:t>Récupérer de l’énergie sur la nappe phréatique et transfert sur le résea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pacing w:val="-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  <w:t>secondai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83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Compteur</w:t>
                                  </w:r>
                                </w:p>
                              </w:tc>
                              <w:tc>
                                <w:tcPr>
                                  <w:tcW w:w="5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1120" w:right="82" w:hanging="0"/>
                                    <w:rPr>
                                      <w:rFonts w:ascii="Times New Roman" w:hAnsi="Times New Roman" w:eastAsia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  <w:t>Mesurer la quantité d’ea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pacing w:val="-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  <w:t>consomm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4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4" w:after="0"/>
                                    <w:ind w:left="534" w:hanging="24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</w:rPr>
                                    <w:t>Echangeurs thermiques</w:t>
                                  </w:r>
                                </w:p>
                              </w:tc>
                              <w:tc>
                                <w:tcPr>
                                  <w:tcW w:w="5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4" w:after="0"/>
                                    <w:ind w:left="284" w:right="82" w:hanging="0"/>
                                    <w:rPr>
                                      <w:rFonts w:ascii="Times New Roman" w:hAnsi="Times New Roman" w:eastAsia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fr-FR"/>
                                    </w:rPr>
                                    <w:t>Permet l’échange de la chaleur sans mélanger l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fr-FR"/>
                                    </w:rPr>
                                    <w:t>flui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4" w:after="0"/>
                                    <w:ind w:left="69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By-pass</w:t>
                                  </w:r>
                                </w:p>
                              </w:tc>
                              <w:tc>
                                <w:tcPr>
                                  <w:tcW w:w="5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4" w:after="0"/>
                                    <w:ind w:left="1136" w:right="82" w:hanging="15"/>
                                    <w:rPr>
                                      <w:rFonts w:ascii="Times New Roman" w:hAnsi="Times New Roman" w:eastAsia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  <w:t>Permet le choix de circulation de l’eau (circulation direct ou par l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pacing w:val="-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  <w:t>filtr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Vas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d’expansion</w:t>
                                  </w:r>
                                </w:p>
                              </w:tc>
                              <w:tc>
                                <w:tcPr>
                                  <w:tcW w:w="5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1539" w:right="82" w:hanging="1281"/>
                                    <w:rPr>
                                      <w:rFonts w:ascii="Times New Roman" w:hAnsi="Times New Roman" w:eastAsia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fr-FR"/>
                                    </w:rPr>
                                    <w:t>Permet l’expansion de l’eau lors de la dilatation (quand l’eau change d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fr-FR"/>
                                    </w:rPr>
                                    <w:t>températu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528" w:firstLine="76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Pompe de Circulation</w:t>
                                  </w:r>
                                </w:p>
                              </w:tc>
                              <w:tc>
                                <w:tcPr>
                                  <w:tcW w:w="5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1304" w:right="82" w:hanging="843"/>
                                    <w:rPr>
                                      <w:rFonts w:ascii="Times New Roman" w:hAnsi="Times New Roman" w:eastAsia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lang w:val="fr-FR"/>
                                    </w:rPr>
                                    <w:t>Permet la circulation du fluide de chauffage dans les circuits de  chauffage de l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5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lang w:val="fr-FR"/>
                                    </w:rPr>
                                    <w:t>mai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4" w:after="0"/>
                                    <w:ind w:left="608" w:hanging="35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Vanne trois voies motorisée</w:t>
                                  </w:r>
                                </w:p>
                              </w:tc>
                              <w:tc>
                                <w:tcPr>
                                  <w:tcW w:w="5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4" w:after="0"/>
                                    <w:ind w:left="1849" w:right="312" w:hanging="903"/>
                                    <w:rPr>
                                      <w:rFonts w:ascii="Times New Roman" w:hAnsi="Times New Roman" w:eastAsia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fr-FR"/>
                                    </w:rPr>
                                    <w:t>Mélange l’eau de départ et de retour pour réguler l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fr-FR"/>
                                    </w:rPr>
                                    <w:t>tempér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4" w:after="0"/>
                                    <w:ind w:left="607" w:hanging="23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</w:rPr>
                                    <w:t>Ballon tampon chauffage</w:t>
                                  </w:r>
                                </w:p>
                              </w:tc>
                              <w:tc>
                                <w:tcPr>
                                  <w:tcW w:w="5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4" w:after="0"/>
                                    <w:ind w:left="825" w:right="82" w:hanging="0"/>
                                    <w:rPr>
                                      <w:rFonts w:ascii="Times New Roman" w:hAnsi="Times New Roman" w:eastAsia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  <w:t>Permet de stocker l’eau chauffée par l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pacing w:val="-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  <w:t>P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64" w:right="46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7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roupe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écurité</w:t>
                                  </w:r>
                                </w:p>
                              </w:tc>
                              <w:tc>
                                <w:tcPr>
                                  <w:tcW w:w="5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330" w:right="32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  <w:t>Permet de protéger l’installation contre sur les surpressions, éviter les retours d’eau chaude, permet la fermeture de l’arriver d’eau et la vidange d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pacing w:val="-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  <w:t>ball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445.8pt;mso-wrap-distance-left:9.05pt;mso-wrap-distance-right:9.05pt;mso-wrap-distance-top:0pt;mso-wrap-distance-bottom:0pt;margin-top:-286.95pt;mso-position-vertical-relative:text;margin-left:71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8"/>
                        <w:gridCol w:w="2160"/>
                        <w:gridCol w:w="586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mér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5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93" w:right="8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Fonction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0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Soupape 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sûreté</w:t>
                            </w:r>
                          </w:p>
                        </w:tc>
                        <w:tc>
                          <w:tcPr>
                            <w:tcW w:w="5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4" w:after="0"/>
                              <w:ind w:left="1142" w:right="8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Protège l’installation d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surpressions</w:t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2"/>
                              <w:ind w:left="648" w:right="64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</w:rPr>
                              <w:t>PAC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/>
                              <w:ind w:left="648" w:right="64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</w:rPr>
                              <w:t>Ea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</w:rPr>
                              <w:t>/eau</w:t>
                            </w:r>
                          </w:p>
                        </w:tc>
                        <w:tc>
                          <w:tcPr>
                            <w:tcW w:w="5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1768" w:right="82" w:hanging="1624"/>
                              <w:rPr>
                                <w:rFonts w:ascii="Times New Roman" w:hAnsi="Times New Roman" w:eastAsia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lang w:val="fr-FR"/>
                              </w:rPr>
                              <w:t>Récupérer de l’énergie sur la nappe phréatique et transfert sur le résea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pacing w:val="-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lang w:val="fr-FR"/>
                              </w:rPr>
                              <w:t>secondaire.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8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Compteur</w:t>
                            </w:r>
                          </w:p>
                        </w:tc>
                        <w:tc>
                          <w:tcPr>
                            <w:tcW w:w="5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1120" w:right="82" w:hanging="0"/>
                              <w:rPr>
                                <w:rFonts w:ascii="Times New Roman" w:hAnsi="Times New Roman" w:eastAsia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lang w:val="fr-FR"/>
                              </w:rPr>
                              <w:t>Mesurer la quantité d’ea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pacing w:val="-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lang w:val="fr-FR"/>
                              </w:rPr>
                              <w:t>consommée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4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4" w:after="0"/>
                              <w:ind w:left="534" w:hanging="24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</w:rPr>
                              <w:t>Echangeurs thermiques</w:t>
                            </w:r>
                          </w:p>
                        </w:tc>
                        <w:tc>
                          <w:tcPr>
                            <w:tcW w:w="5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4" w:after="0"/>
                              <w:ind w:left="284" w:right="82" w:hanging="0"/>
                              <w:rPr>
                                <w:rFonts w:ascii="Times New Roman" w:hAnsi="Times New Roman" w:eastAsia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fr-FR"/>
                              </w:rPr>
                              <w:t>Permet l’échange de la chaleur sans mélanger l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fr-FR"/>
                              </w:rPr>
                              <w:t>fluides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4" w:after="0"/>
                              <w:ind w:left="69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By-pass</w:t>
                            </w:r>
                          </w:p>
                        </w:tc>
                        <w:tc>
                          <w:tcPr>
                            <w:tcW w:w="5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4" w:after="0"/>
                              <w:ind w:left="1136" w:right="82" w:hanging="15"/>
                              <w:rPr>
                                <w:rFonts w:ascii="Times New Roman" w:hAnsi="Times New Roman" w:eastAsia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lang w:val="fr-FR"/>
                              </w:rPr>
                              <w:t>Permet le choix de circulation de l’eau (circulation direct ou par l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pacing w:val="-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lang w:val="fr-FR"/>
                              </w:rPr>
                              <w:t>filtration)</w:t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1"/>
                                <w:szCs w:val="21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Vas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d’expansion</w:t>
                            </w:r>
                          </w:p>
                        </w:tc>
                        <w:tc>
                          <w:tcPr>
                            <w:tcW w:w="5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1539" w:right="82" w:hanging="1281"/>
                              <w:rPr>
                                <w:rFonts w:ascii="Times New Roman" w:hAnsi="Times New Roman" w:eastAsia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fr-FR"/>
                              </w:rPr>
                              <w:t>Permet l’expansion de l’eau lors de la dilatation (quand l’eau change d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fr-FR"/>
                              </w:rPr>
                              <w:t>température)</w:t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w w:val="9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528" w:firstLine="7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Pompe de Circulation</w:t>
                            </w:r>
                          </w:p>
                        </w:tc>
                        <w:tc>
                          <w:tcPr>
                            <w:tcW w:w="5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1304" w:right="82" w:hanging="843"/>
                              <w:rPr>
                                <w:rFonts w:ascii="Times New Roman" w:hAnsi="Times New Roman" w:eastAsia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lang w:val="fr-FR"/>
                              </w:rPr>
                              <w:t>Permet la circulation du fluide de chauffage dans les circuits de  chauffage de l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lang w:val="fr-FR"/>
                              </w:rPr>
                              <w:t>maison</w:t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4" w:after="0"/>
                              <w:ind w:left="608" w:hanging="35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Vanne trois voies motorisée</w:t>
                            </w:r>
                          </w:p>
                        </w:tc>
                        <w:tc>
                          <w:tcPr>
                            <w:tcW w:w="5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4" w:after="0"/>
                              <w:ind w:left="1849" w:right="312" w:hanging="903"/>
                              <w:rPr>
                                <w:rFonts w:ascii="Times New Roman" w:hAnsi="Times New Roman" w:eastAsia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fr-FR"/>
                              </w:rPr>
                              <w:t>Mélange l’eau de départ et de retour pour réguler l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fr-FR"/>
                              </w:rPr>
                              <w:t>température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4" w:after="0"/>
                              <w:ind w:left="607" w:hanging="23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</w:rPr>
                              <w:t>Ballon tampon chauffage</w:t>
                            </w:r>
                          </w:p>
                        </w:tc>
                        <w:tc>
                          <w:tcPr>
                            <w:tcW w:w="5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4" w:after="0"/>
                              <w:ind w:left="825" w:right="82" w:hanging="0"/>
                              <w:rPr>
                                <w:rFonts w:ascii="Times New Roman" w:hAnsi="Times New Roman" w:eastAsia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lang w:val="fr-FR"/>
                              </w:rPr>
                              <w:t>Permet de stocker l’eau chauffée par l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pacing w:val="-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lang w:val="fr-FR"/>
                              </w:rPr>
                              <w:t>PAC</w:t>
                            </w:r>
                          </w:p>
                        </w:tc>
                      </w:tr>
                      <w:tr>
                        <w:trPr>
                          <w:trHeight w:val="1158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64" w:right="46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7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roupe 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écurité</w:t>
                            </w:r>
                          </w:p>
                        </w:tc>
                        <w:tc>
                          <w:tcPr>
                            <w:tcW w:w="5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330" w:right="32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lang w:val="fr-FR"/>
                              </w:rPr>
                              <w:t>Permet de protéger l’installation contre sur les surpressions, éviter les retours d’eau chaude, permet la fermeture de l’arriver d’eau et la vidange d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pacing w:val="-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lang w:val="fr-FR"/>
                              </w:rPr>
                              <w:t>ball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val="fr-FR"/>
        </w:rPr>
      </w:r>
    </w:p>
    <w:p>
      <w:pPr>
        <w:pStyle w:val="TextBody"/>
        <w:ind w:left="12157" w:right="9174" w:hanging="0"/>
        <w:jc w:val="center"/>
        <w:rPr>
          <w:b w:val="false"/>
          <w:b w:val="false"/>
          <w:bCs w:val="false"/>
        </w:rPr>
      </w:pPr>
      <w:r>
        <w:rPr>
          <w:u w:val="thick" w:color="000000"/>
        </w:rPr>
        <w:t>Question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2b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11077" w:type="dxa"/>
        <w:jc w:val="left"/>
        <w:tblInd w:w="11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91"/>
        <w:gridCol w:w="1506"/>
        <w:gridCol w:w="1692"/>
        <w:gridCol w:w="2135"/>
        <w:gridCol w:w="1681"/>
        <w:gridCol w:w="1682"/>
      </w:tblGrid>
      <w:tr>
        <w:trPr>
          <w:trHeight w:val="788" w:hRule="exact"/>
        </w:trPr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52"/>
              <w:ind w:left="9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Type du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capteur.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9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Nombre de capteurs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93" w:right="53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Référence colis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capteur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9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Kit de raccordement hydraulique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9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Kit d’intégration toiture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93" w:right="11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Type du ballon</w:t>
            </w:r>
          </w:p>
        </w:tc>
      </w:tr>
      <w:tr>
        <w:trPr>
          <w:trHeight w:val="1043" w:hRule="exact"/>
        </w:trPr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lang w:val="fr-FR"/>
              </w:rPr>
            </w:r>
          </w:p>
          <w:p>
            <w:pPr>
              <w:pStyle w:val="TableParagraph"/>
              <w:ind w:left="277" w:firstLine="97"/>
              <w:rPr>
                <w:rFonts w:ascii="Arial" w:hAnsi="Arial" w:eastAsia="Arial" w:cs="Arial"/>
                <w:lang w:val="fr-FR"/>
              </w:rPr>
            </w:pPr>
            <w:r>
              <w:rPr>
                <w:rFonts w:ascii="Arial" w:hAnsi="Arial"/>
                <w:b/>
                <w:color w:val="FF0000"/>
                <w:lang w:val="fr-FR"/>
              </w:rPr>
              <w:t>Capteur solaire UNISOL DB</w:t>
            </w:r>
            <w:r>
              <w:rPr>
                <w:rFonts w:ascii="Arial" w:hAnsi="Arial"/>
                <w:b/>
                <w:color w:val="FF0000"/>
                <w:spacing w:val="-4"/>
                <w:lang w:val="fr-FR"/>
              </w:rPr>
              <w:t xml:space="preserve"> </w:t>
            </w:r>
            <w:r>
              <w:rPr>
                <w:rFonts w:ascii="Arial" w:hAnsi="Arial"/>
                <w:b/>
                <w:color w:val="FF0000"/>
                <w:lang w:val="fr-FR"/>
              </w:rPr>
              <w:t>200H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lang w:val="fr-FR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fr-FR"/>
              </w:rPr>
            </w:r>
          </w:p>
          <w:p>
            <w:pPr>
              <w:pStyle w:val="TableParagraph"/>
              <w:ind w:right="676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color w:val="FF0000"/>
                <w:w w:val="99"/>
              </w:rPr>
              <w:t>2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spacing w:before="11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459" w:right="4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color w:val="FF0000"/>
              </w:rPr>
              <w:t>ER</w:t>
            </w:r>
            <w:r>
              <w:rPr>
                <w:rFonts w:ascii="Arial" w:hAnsi="Arial"/>
                <w:b/>
                <w:color w:val="FF0000"/>
                <w:spacing w:val="-2"/>
              </w:rPr>
              <w:t xml:space="preserve"> </w:t>
            </w:r>
            <w:r>
              <w:rPr>
                <w:rFonts w:ascii="Arial" w:hAnsi="Arial"/>
                <w:b/>
                <w:color w:val="FF0000"/>
              </w:rPr>
              <w:t>540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spacing w:before="11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81" w:right="68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color w:val="FF0000"/>
              </w:rPr>
              <w:t>ER</w:t>
            </w:r>
            <w:r>
              <w:rPr>
                <w:rFonts w:ascii="Arial" w:hAnsi="Arial"/>
                <w:b/>
                <w:color w:val="FF0000"/>
                <w:spacing w:val="-2"/>
              </w:rPr>
              <w:t xml:space="preserve"> </w:t>
            </w:r>
            <w:r>
              <w:rPr>
                <w:rFonts w:ascii="Arial" w:hAnsi="Arial"/>
                <w:b/>
                <w:color w:val="FF0000"/>
              </w:rPr>
              <w:t>543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spacing w:before="11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454" w:right="45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color w:val="FF0000"/>
              </w:rPr>
              <w:t>ER</w:t>
            </w:r>
            <w:r>
              <w:rPr>
                <w:rFonts w:ascii="Arial" w:hAnsi="Arial"/>
                <w:b/>
                <w:color w:val="FF0000"/>
                <w:spacing w:val="-2"/>
              </w:rPr>
              <w:t xml:space="preserve"> </w:t>
            </w:r>
            <w:r>
              <w:rPr>
                <w:rFonts w:ascii="Arial" w:hAnsi="Arial"/>
                <w:b/>
                <w:color w:val="FF0000"/>
              </w:rPr>
              <w:t>55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spacing w:before="11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277" w:right="11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color w:val="FF0000"/>
              </w:rPr>
              <w:t>BSL</w:t>
            </w:r>
            <w:r>
              <w:rPr>
                <w:rFonts w:ascii="Arial" w:hAnsi="Arial"/>
                <w:b/>
                <w:color w:val="FF0000"/>
                <w:spacing w:val="-2"/>
              </w:rPr>
              <w:t xml:space="preserve"> </w:t>
            </w:r>
            <w:r>
              <w:rPr>
                <w:rFonts w:ascii="Arial" w:hAnsi="Arial"/>
                <w:b/>
                <w:color w:val="FF0000"/>
              </w:rPr>
              <w:t>300</w:t>
            </w:r>
          </w:p>
        </w:tc>
      </w:tr>
      <w:tr>
        <w:trPr>
          <w:trHeight w:val="793" w:hRule="exac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7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Barème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482" w:right="48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/5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ind w:right="64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/3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ind w:left="459" w:right="4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/3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ind w:left="681" w:right="68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/3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ind w:left="454" w:right="45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/3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ind w:left="729" w:right="72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/3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tbl>
      <w:tblPr>
        <w:tblW w:w="13276" w:type="dxa"/>
        <w:jc w:val="left"/>
        <w:tblInd w:w="4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842"/>
        <w:gridCol w:w="1844"/>
        <w:gridCol w:w="1510"/>
      </w:tblGrid>
      <w:tr>
        <w:trPr>
          <w:trHeight w:val="474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282" w:right="12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4"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ISEC</w:t>
            </w:r>
          </w:p>
          <w:p>
            <w:pPr>
              <w:pStyle w:val="TableParagraph"/>
              <w:spacing w:lineRule="exact" w:line="228"/>
              <w:ind w:left="1283" w:right="12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Technicien en Installation des Systèmes Énergétiques et</w:t>
            </w:r>
            <w:r>
              <w:rPr>
                <w:rFonts w:cs="Times New Roman" w:ascii="Times New Roman" w:hAnsi="Times New Roman"/>
                <w:spacing w:val="-30"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Climatiqu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728" w:right="7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U2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0" w:right="276" w:firstLine="1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Dossier Correction</w:t>
            </w:r>
          </w:p>
        </w:tc>
      </w:tr>
      <w:tr>
        <w:trPr>
          <w:trHeight w:val="47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26" w:hanging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E.21 – ÉPREUV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TECHNIQUE</w:t>
            </w:r>
          </w:p>
          <w:p>
            <w:pPr>
              <w:pStyle w:val="TableParagraph"/>
              <w:ind w:left="1862" w:hanging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Analyse scientifique et technique d’u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6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installat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38" w:right="2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Page 3 /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9</w:t>
            </w:r>
          </w:p>
        </w:tc>
      </w:tr>
    </w:tbl>
    <w:p>
      <w:pPr>
        <w:sectPr>
          <w:type w:val="continuous"/>
          <w:pgSz w:orient="landscape" w:w="23811" w:h="16838"/>
          <w:pgMar w:left="800" w:right="380" w:gutter="0" w:header="711" w:top="3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88565</wp:posOffset>
                </wp:positionH>
                <wp:positionV relativeFrom="page">
                  <wp:posOffset>6622415</wp:posOffset>
                </wp:positionV>
                <wp:extent cx="320675" cy="3308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760" cy="33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4"/>
                              <w:ind w:left="172" w:hanging="15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9"/>
                                <w:b/>
                                <w:spacing w:val="-1"/>
                                <w:szCs w:val="22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PAN </w:t>
                            </w:r>
                            <w:r>
                              <w:rPr>
                                <w:kern w:val="2"/>
                                <w:sz w:val="22"/>
                                <w:w w:val="99"/>
                                <w:b/>
                                <w:szCs w:val="22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5.95pt;margin-top:521.5pt;width:25.2pt;height:2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4"/>
                        <w:ind w:left="172" w:hanging="153"/>
                        <w:rPr/>
                      </w:pPr>
                      <w:r>
                        <w:rPr>
                          <w:kern w:val="2"/>
                          <w:sz w:val="22"/>
                          <w:w w:val="99"/>
                          <w:b/>
                          <w:spacing w:val="-1"/>
                          <w:szCs w:val="22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PAN </w:t>
                      </w:r>
                      <w:r>
                        <w:rPr>
                          <w:kern w:val="2"/>
                          <w:sz w:val="22"/>
                          <w:w w:val="99"/>
                          <w:b/>
                          <w:szCs w:val="22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72765</wp:posOffset>
                </wp:positionH>
                <wp:positionV relativeFrom="page">
                  <wp:posOffset>4082415</wp:posOffset>
                </wp:positionV>
                <wp:extent cx="320675" cy="330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7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2"/>
                              <w:ind w:left="172" w:hanging="15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9"/>
                                <w:b/>
                                <w:spacing w:val="-1"/>
                                <w:szCs w:val="22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PAN </w:t>
                            </w:r>
                            <w:r>
                              <w:rPr>
                                <w:kern w:val="2"/>
                                <w:sz w:val="22"/>
                                <w:w w:val="99"/>
                                <w:b/>
                                <w:szCs w:val="22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1.9pt;margin-top:321.45pt;width:25.2pt;height:25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2"/>
                        <w:ind w:left="172" w:hanging="153"/>
                        <w:rPr/>
                      </w:pPr>
                      <w:r>
                        <w:rPr>
                          <w:kern w:val="2"/>
                          <w:sz w:val="22"/>
                          <w:w w:val="99"/>
                          <w:b/>
                          <w:spacing w:val="-1"/>
                          <w:szCs w:val="22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PAN </w:t>
                      </w:r>
                      <w:r>
                        <w:rPr>
                          <w:kern w:val="2"/>
                          <w:sz w:val="22"/>
                          <w:w w:val="99"/>
                          <w:b/>
                          <w:szCs w:val="22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927" w:leader="none"/>
          <w:tab w:val="left" w:pos="14287" w:leader="none"/>
        </w:tabs>
        <w:spacing w:lineRule="exact" w:line="416" w:before="63" w:after="0"/>
        <w:ind w:right="109" w:hanging="0"/>
        <w:jc w:val="right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ascii="Arial" w:hAnsi="Arial"/>
          <w:b/>
          <w:position w:val="11"/>
          <w:sz w:val="28"/>
          <w:lang w:val="fr-FR"/>
        </w:rPr>
        <w:t xml:space="preserve">Q  </w:t>
      </w:r>
      <w:r>
        <w:rPr>
          <w:rFonts w:ascii="Arial" w:hAnsi="Arial"/>
          <w:b/>
          <w:spacing w:val="43"/>
          <w:position w:val="11"/>
          <w:sz w:val="28"/>
          <w:lang w:val="fr-FR"/>
        </w:rPr>
        <w:t xml:space="preserve"> </w:t>
      </w:r>
      <w:r>
        <w:rPr>
          <w:rFonts w:ascii="Arial" w:hAnsi="Arial"/>
          <w:b/>
          <w:position w:val="11"/>
          <w:sz w:val="28"/>
          <w:lang w:val="fr-FR"/>
        </w:rPr>
        <w:t>2.c</w:t>
        <w:tab/>
      </w:r>
    </w:p>
    <w:p>
      <w:pPr>
        <w:pStyle w:val="Normal"/>
        <w:tabs>
          <w:tab w:val="clear" w:pos="720"/>
          <w:tab w:val="left" w:pos="359" w:leader="none"/>
        </w:tabs>
        <w:spacing w:lineRule="exact" w:line="230"/>
        <w:ind w:right="109" w:hanging="0"/>
        <w:jc w:val="right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81760</wp:posOffset>
                </wp:positionH>
                <wp:positionV relativeFrom="paragraph">
                  <wp:posOffset>102870</wp:posOffset>
                </wp:positionV>
                <wp:extent cx="6261100" cy="6724015"/>
                <wp:effectExtent l="2857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6724080"/>
                          <a:chOff x="0" y="0"/>
                          <a:chExt cx="6261120" cy="6724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9680" y="0"/>
                            <a:ext cx="6121440" cy="67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9680" y="448920"/>
                            <a:ext cx="155628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6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1" h="21">
                                  <a:moveTo>
                                    <a:pt x="2440" y="869"/>
                                  </a:moveTo>
                                  <a:lnTo>
                                    <a:pt x="4881" y="890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5796360"/>
                            <a:ext cx="1645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0">
                                  <a:moveTo>
                                    <a:pt x="2440" y="9290"/>
                                  </a:moveTo>
                                  <a:lnTo>
                                    <a:pt x="5020" y="9290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89080"/>
                            <a:ext cx="979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0">
                                  <a:moveTo>
                                    <a:pt x="2221" y="4869"/>
                                  </a:moveTo>
                                  <a:lnTo>
                                    <a:pt x="3757" y="4869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2989080"/>
                            <a:ext cx="62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0">
                                  <a:moveTo>
                                    <a:pt x="3901" y="4869"/>
                                  </a:moveTo>
                                  <a:lnTo>
                                    <a:pt x="4881" y="4869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pt;margin-top:8.1pt;width:493pt;height:529.45pt" coordorigin="2176,162" coordsize="9860,10589">
                <v:shape id="shape_0" stroked="f" o:allowincell="f" style="position:absolute;left:2396;top:162;width:9639;height:10588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2396;top:869;width:2451;height:21">
                  <v:shape id="shape_0" coordorigin="2440,869" coordsize="2441,21" path="m2440,869l4881,890e" stroked="t" o:allowincell="f" style="position:absolute;left:2396;top:869;width:2450;height:20;mso-wrap-style:none;v-text-anchor:middle;mso-position-horizontal-relative:page">
                    <v:fill o:detectmouseclick="t" on="false"/>
                    <v:stroke color="white" weight="57240" joinstyle="round" endcap="flat"/>
                    <w10:wrap type="none"/>
                  </v:shape>
                </v:group>
                <v:group id="shape_0" style="position:absolute;left:2396;top:9290;width:2591;height:2">
                  <v:shape id="shape_0" coordorigin="2440,9290" coordsize="2580,0" path="m2440,9290l5020,9290e" stroked="t" o:allowincell="f" style="position:absolute;left:2396;top:9290;width:2590;height:1;mso-wrap-style:none;v-text-anchor:middle;mso-position-horizontal-relative:page">
                    <v:fill o:detectmouseclick="t" on="false"/>
                    <v:stroke color="white" weight="57240" joinstyle="round" endcap="flat"/>
                    <w10:wrap type="none"/>
                  </v:shape>
                </v:group>
                <v:group id="shape_0" style="position:absolute;left:2176;top:4869;width:1542;height:2">
                  <v:shape id="shape_0" coordorigin="2221,4869" coordsize="1536,0" path="m2221,4869l3757,4869e" stroked="t" o:allowincell="f" style="position:absolute;left:2176;top:4869;width:1541;height:1;mso-wrap-style:none;v-text-anchor:middle;mso-position-horizontal-relative:page">
                    <v:fill o:detectmouseclick="t" on="false"/>
                    <v:stroke color="white" weight="57240" joinstyle="round" endcap="flat"/>
                    <w10:wrap type="none"/>
                  </v:shape>
                </v:group>
                <v:group id="shape_0" style="position:absolute;left:3863;top:4869;width:984;height:2">
                  <v:shape id="shape_0" coordorigin="3901,4869" coordsize="981,0" path="m3901,4869l4881,4869e" stroked="t" o:allowincell="f" style="position:absolute;left:3863;top:4869;width:983;height:1;mso-wrap-style:none;v-text-anchor:middle;mso-position-horizontal-relative:page">
                    <v:fill o:detectmouseclick="t" on="false"/>
                    <v:stroke color="white" weight="57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</w:rPr>
      </w:r>
    </w:p>
    <w:tbl>
      <w:tblPr>
        <w:tblW w:w="9322" w:type="dxa"/>
        <w:jc w:val="left"/>
        <w:tblInd w:w="120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860"/>
        <w:gridCol w:w="2419"/>
        <w:gridCol w:w="900"/>
        <w:gridCol w:w="2043"/>
      </w:tblGrid>
      <w:tr>
        <w:trPr>
          <w:trHeight w:val="788" w:hRule="exact"/>
        </w:trPr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PAN de toiture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choisi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w w:val="99"/>
              </w:rPr>
              <w:t>A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TableParagraph"/>
              <w:ind w:right="4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color w:val="FF0000"/>
                <w:w w:val="99"/>
              </w:rPr>
              <w:t>X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w w:val="99"/>
              </w:rPr>
              <w:t>B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551" w:hRule="exact"/>
        </w:trPr>
        <w:tc>
          <w:tcPr>
            <w:tcW w:w="9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fr-FR"/>
              </w:rPr>
            </w:r>
          </w:p>
          <w:p>
            <w:pPr>
              <w:pStyle w:val="TableParagraph"/>
              <w:ind w:left="55" w:right="13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Justification</w:t>
            </w:r>
            <w:r>
              <w:rPr>
                <w:rFonts w:ascii="Arial" w:hAnsi="Arial"/>
                <w:b/>
                <w:spacing w:val="-3"/>
                <w:lang w:val="fr-FR"/>
              </w:rPr>
              <w:t xml:space="preserve"> </w:t>
            </w:r>
            <w:r>
              <w:rPr>
                <w:rFonts w:ascii="Arial" w:hAnsi="Arial"/>
                <w:b/>
                <w:lang w:val="fr-FR"/>
              </w:rPr>
              <w:t>: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fr-FR"/>
              </w:rPr>
            </w:r>
          </w:p>
          <w:p>
            <w:pPr>
              <w:pStyle w:val="TableParagraph"/>
              <w:ind w:left="55" w:right="13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fr-FR"/>
              </w:rPr>
              <w:t>Le pan B est situé dans l’ombre de la toiture du pan A, quant le soleil est à l’ouest. Donc le pan choisit est le pan A, car le taux d’ensoleillement est le plus</w:t>
            </w:r>
            <w:r>
              <w:rPr>
                <w:rFonts w:eastAsia="Arial" w:cs="Arial" w:ascii="Arial" w:hAnsi="Arial"/>
                <w:b/>
                <w:bCs/>
                <w:color w:val="FF0000"/>
                <w:spacing w:val="-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lang w:val="fr-FR"/>
              </w:rPr>
              <w:t>important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i/>
          <w:i/>
          <w:sz w:val="11"/>
          <w:szCs w:val="11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11"/>
          <w:szCs w:val="11"/>
          <w:lang w:val="fr-FR"/>
        </w:rPr>
      </w:r>
    </w:p>
    <w:tbl>
      <w:tblPr>
        <w:tblW w:w="13276" w:type="dxa"/>
        <w:jc w:val="left"/>
        <w:tblInd w:w="4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842"/>
        <w:gridCol w:w="1844"/>
        <w:gridCol w:w="1510"/>
      </w:tblGrid>
      <w:tr>
        <w:trPr>
          <w:trHeight w:val="474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282" w:right="12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4"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ISEC</w:t>
            </w:r>
          </w:p>
          <w:p>
            <w:pPr>
              <w:pStyle w:val="TableParagraph"/>
              <w:spacing w:lineRule="exact" w:line="228"/>
              <w:ind w:left="1283" w:right="12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Technicien en Installation des Systèmes Énergétiques et</w:t>
            </w:r>
            <w:r>
              <w:rPr>
                <w:rFonts w:cs="Times New Roman" w:ascii="Times New Roman" w:hAnsi="Times New Roman"/>
                <w:spacing w:val="-30"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Climatiqu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728" w:right="7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U2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0" w:right="276" w:firstLine="1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Dossier Correction</w:t>
            </w:r>
          </w:p>
        </w:tc>
      </w:tr>
      <w:tr>
        <w:trPr>
          <w:trHeight w:val="47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26" w:hanging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E.21 – ÉPREUV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TECHNIQUE</w:t>
            </w:r>
          </w:p>
          <w:p>
            <w:pPr>
              <w:pStyle w:val="TableParagraph"/>
              <w:ind w:left="1862" w:hanging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Analyse scientifique et technique d’u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6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installat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38" w:right="2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Page 4 /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9</w:t>
            </w:r>
          </w:p>
        </w:tc>
      </w:tr>
    </w:tbl>
    <w:p>
      <w:pPr>
        <w:sectPr>
          <w:headerReference w:type="default" r:id="rId12"/>
          <w:type w:val="nextPage"/>
          <w:pgSz w:orient="landscape" w:w="23811" w:h="16838"/>
          <w:pgMar w:left="800" w:right="460" w:gutter="0" w:header="711" w:top="3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6347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72435</wp:posOffset>
                </wp:positionH>
                <wp:positionV relativeFrom="page">
                  <wp:posOffset>3449320</wp:posOffset>
                </wp:positionV>
                <wp:extent cx="1021715" cy="1657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168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5"/>
                              <w:ind w:left="20" w:right="-37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9"/>
                                <w:b/>
                                <w:szCs w:val="22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5m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w w:val="99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Angl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w w:val="99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w w:val="99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45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4.05pt;margin-top:271.6pt;width:80.4pt;height:1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5"/>
                        <w:ind w:left="20" w:right="-371" w:hanging="0"/>
                        <w:rPr/>
                      </w:pPr>
                      <w:r>
                        <w:rPr>
                          <w:kern w:val="2"/>
                          <w:sz w:val="22"/>
                          <w:w w:val="99"/>
                          <w:b/>
                          <w:szCs w:val="22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5m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w w:val="99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Angl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w w:val="99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à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w w:val="99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45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017135</wp:posOffset>
                </wp:positionH>
                <wp:positionV relativeFrom="page">
                  <wp:posOffset>4009390</wp:posOffset>
                </wp:positionV>
                <wp:extent cx="648335" cy="1536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836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5"/>
                              <w:ind w:left="20" w:right="-36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Times New Roman"/>
                                <w:color w:val="FF0000"/>
                                <w:lang w:val="en-US" w:bidi="ar-SA"/>
                              </w:rPr>
                              <w:t>&gt;=20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-2"/>
                                <w:rFonts w:ascii="Arial" w:hAnsi="Arial" w:eastAsia="Calibri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Times New Roman"/>
                                <w:color w:val="FF0000"/>
                                <w:lang w:val="en-US" w:bidi="ar-SA"/>
                              </w:rPr>
                              <w:t>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5.05pt;margin-top:315.65pt;width:51pt;height:12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5"/>
                        <w:ind w:left="20" w:right="-36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Times New Roman"/>
                          <w:color w:val="FF0000"/>
                          <w:lang w:val="en-US" w:bidi="ar-SA"/>
                        </w:rPr>
                        <w:t>&gt;=200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spacing w:val="-2"/>
                          <w:rFonts w:ascii="Arial" w:hAnsi="Arial" w:eastAsia="Calibri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Times New Roman"/>
                          <w:color w:val="FF0000"/>
                          <w:lang w:val="en-US" w:bidi="ar-SA"/>
                        </w:rPr>
                        <w:t>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002135</wp:posOffset>
                </wp:positionH>
                <wp:positionV relativeFrom="page">
                  <wp:posOffset>4319270</wp:posOffset>
                </wp:positionV>
                <wp:extent cx="1021715" cy="1657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168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5"/>
                              <w:ind w:left="20" w:right="-37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9"/>
                                <w:b/>
                                <w:szCs w:val="22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5m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w w:val="99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Angl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w w:val="99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w w:val="99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45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5.05pt;margin-top:340.1pt;width:80.4pt;height:1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5"/>
                        <w:ind w:left="20" w:right="-371" w:hanging="0"/>
                        <w:rPr/>
                      </w:pPr>
                      <w:r>
                        <w:rPr>
                          <w:kern w:val="2"/>
                          <w:sz w:val="22"/>
                          <w:w w:val="99"/>
                          <w:b/>
                          <w:szCs w:val="22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5m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w w:val="99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Angl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w w:val="99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à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w w:val="99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45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Q</w:t>
      </w:r>
      <w:r>
        <w:rPr>
          <w:spacing w:val="-4"/>
        </w:rPr>
        <w:t xml:space="preserve"> </w:t>
      </w:r>
      <w:r>
        <w:rPr/>
        <w:t>2.d</w:t>
      </w:r>
    </w:p>
    <w:p>
      <w:pPr>
        <w:pStyle w:val="Normal"/>
        <w:tabs>
          <w:tab w:val="clear" w:pos="720"/>
          <w:tab w:val="left" w:pos="7362" w:leader="none"/>
        </w:tabs>
        <w:ind w:left="700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05735</wp:posOffset>
                </wp:positionH>
                <wp:positionV relativeFrom="paragraph">
                  <wp:posOffset>363855</wp:posOffset>
                </wp:positionV>
                <wp:extent cx="10232390" cy="7079615"/>
                <wp:effectExtent l="0" t="0" r="889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2280" cy="7079760"/>
                          <a:chOff x="0" y="0"/>
                          <a:chExt cx="10232280" cy="7079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9800640" cy="70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9120" y="871200"/>
                            <a:ext cx="27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0" h="0">
                                  <a:moveTo>
                                    <a:pt x="9640" y="2002"/>
                                  </a:moveTo>
                                  <a:lnTo>
                                    <a:pt x="5361" y="200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0" y="871200"/>
                            <a:ext cx="76320" cy="173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73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21">
                                  <a:moveTo>
                                    <a:pt x="5701" y="2122"/>
                                  </a:moveTo>
                                  <a:lnTo>
                                    <a:pt x="5641" y="2002"/>
                                  </a:lnTo>
                                  <a:lnTo>
                                    <a:pt x="5581" y="2122"/>
                                  </a:lnTo>
                                  <a:lnTo>
                                    <a:pt x="5633" y="2122"/>
                                  </a:lnTo>
                                  <a:lnTo>
                                    <a:pt x="5633" y="2102"/>
                                  </a:lnTo>
                                  <a:lnTo>
                                    <a:pt x="5636" y="2097"/>
                                  </a:lnTo>
                                  <a:lnTo>
                                    <a:pt x="5641" y="2095"/>
                                  </a:lnTo>
                                  <a:lnTo>
                                    <a:pt x="5645" y="2097"/>
                                  </a:lnTo>
                                  <a:lnTo>
                                    <a:pt x="5648" y="2102"/>
                                  </a:lnTo>
                                  <a:lnTo>
                                    <a:pt x="5648" y="2122"/>
                                  </a:lnTo>
                                  <a:lnTo>
                                    <a:pt x="5701" y="2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3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21">
                                  <a:moveTo>
                                    <a:pt x="5701" y="4603"/>
                                  </a:moveTo>
                                  <a:lnTo>
                                    <a:pt x="5581" y="4603"/>
                                  </a:lnTo>
                                  <a:lnTo>
                                    <a:pt x="5633" y="4708"/>
                                  </a:lnTo>
                                  <a:lnTo>
                                    <a:pt x="5633" y="4622"/>
                                  </a:lnTo>
                                  <a:lnTo>
                                    <a:pt x="5636" y="4628"/>
                                  </a:lnTo>
                                  <a:lnTo>
                                    <a:pt x="5641" y="4630"/>
                                  </a:lnTo>
                                  <a:lnTo>
                                    <a:pt x="5645" y="4628"/>
                                  </a:lnTo>
                                  <a:lnTo>
                                    <a:pt x="5648" y="4622"/>
                                  </a:lnTo>
                                  <a:lnTo>
                                    <a:pt x="5648" y="4708"/>
                                  </a:lnTo>
                                  <a:lnTo>
                                    <a:pt x="5701" y="4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3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21">
                                  <a:moveTo>
                                    <a:pt x="5648" y="2122"/>
                                  </a:moveTo>
                                  <a:lnTo>
                                    <a:pt x="5648" y="2102"/>
                                  </a:lnTo>
                                  <a:lnTo>
                                    <a:pt x="5645" y="2097"/>
                                  </a:lnTo>
                                  <a:lnTo>
                                    <a:pt x="5641" y="2095"/>
                                  </a:lnTo>
                                  <a:lnTo>
                                    <a:pt x="5636" y="2097"/>
                                  </a:lnTo>
                                  <a:lnTo>
                                    <a:pt x="5633" y="2102"/>
                                  </a:lnTo>
                                  <a:lnTo>
                                    <a:pt x="5633" y="2122"/>
                                  </a:lnTo>
                                  <a:lnTo>
                                    <a:pt x="5648" y="2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3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21">
                                  <a:moveTo>
                                    <a:pt x="5648" y="4603"/>
                                  </a:moveTo>
                                  <a:lnTo>
                                    <a:pt x="5648" y="2122"/>
                                  </a:lnTo>
                                  <a:lnTo>
                                    <a:pt x="5633" y="2122"/>
                                  </a:lnTo>
                                  <a:lnTo>
                                    <a:pt x="5633" y="4603"/>
                                  </a:lnTo>
                                  <a:lnTo>
                                    <a:pt x="5648" y="4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3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21">
                                  <a:moveTo>
                                    <a:pt x="5648" y="4708"/>
                                  </a:moveTo>
                                  <a:lnTo>
                                    <a:pt x="5648" y="4622"/>
                                  </a:lnTo>
                                  <a:lnTo>
                                    <a:pt x="5645" y="4628"/>
                                  </a:lnTo>
                                  <a:lnTo>
                                    <a:pt x="5641" y="4630"/>
                                  </a:lnTo>
                                  <a:lnTo>
                                    <a:pt x="5636" y="4628"/>
                                  </a:lnTo>
                                  <a:lnTo>
                                    <a:pt x="5633" y="4622"/>
                                  </a:lnTo>
                                  <a:lnTo>
                                    <a:pt x="5633" y="4708"/>
                                  </a:lnTo>
                                  <a:lnTo>
                                    <a:pt x="5641" y="4723"/>
                                  </a:lnTo>
                                  <a:lnTo>
                                    <a:pt x="5648" y="4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120" y="2609280"/>
                            <a:ext cx="62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0">
                                  <a:moveTo>
                                    <a:pt x="6340" y="4723"/>
                                  </a:moveTo>
                                  <a:lnTo>
                                    <a:pt x="5361" y="472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58960" y="1676520"/>
                            <a:ext cx="2172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2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0">
                                  <a:moveTo>
                                    <a:pt x="16941" y="3262"/>
                                  </a:moveTo>
                                  <a:lnTo>
                                    <a:pt x="20361" y="326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14120" y="3375720"/>
                            <a:ext cx="111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0">
                                  <a:moveTo>
                                    <a:pt x="18601" y="5923"/>
                                  </a:moveTo>
                                  <a:lnTo>
                                    <a:pt x="20361" y="592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2160" y="1676520"/>
                            <a:ext cx="87480" cy="1698480"/>
                          </a:xfrm>
                        </wpg:grpSpPr>
                        <wps:wsp>
                          <wps:cNvSpPr/>
                          <wps:spPr>
                            <a:xfrm>
                              <a:off x="87120" y="210600"/>
                              <a:ext cx="720" cy="14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661">
                                  <a:moveTo>
                                    <a:pt x="19961" y="5803"/>
                                  </a:moveTo>
                                  <a:lnTo>
                                    <a:pt x="19909" y="5802"/>
                                  </a:lnTo>
                                  <a:lnTo>
                                    <a:pt x="19909" y="5822"/>
                                  </a:lnTo>
                                  <a:lnTo>
                                    <a:pt x="19906" y="5828"/>
                                  </a:lnTo>
                                  <a:lnTo>
                                    <a:pt x="19901" y="5830"/>
                                  </a:lnTo>
                                  <a:lnTo>
                                    <a:pt x="19895" y="5828"/>
                                  </a:lnTo>
                                  <a:lnTo>
                                    <a:pt x="19894" y="5822"/>
                                  </a:lnTo>
                                  <a:lnTo>
                                    <a:pt x="19894" y="5802"/>
                                  </a:lnTo>
                                  <a:lnTo>
                                    <a:pt x="19841" y="5802"/>
                                  </a:lnTo>
                                  <a:lnTo>
                                    <a:pt x="19894" y="5910"/>
                                  </a:lnTo>
                                  <a:lnTo>
                                    <a:pt x="19894" y="5822"/>
                                  </a:lnTo>
                                  <a:lnTo>
                                    <a:pt x="19894" y="5911"/>
                                  </a:lnTo>
                                  <a:lnTo>
                                    <a:pt x="19900" y="5923"/>
                                  </a:lnTo>
                                  <a:lnTo>
                                    <a:pt x="19961" y="5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0600"/>
                              <a:ext cx="720" cy="14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661">
                                  <a:moveTo>
                                    <a:pt x="19979" y="3382"/>
                                  </a:moveTo>
                                  <a:lnTo>
                                    <a:pt x="19921" y="3262"/>
                                  </a:lnTo>
                                  <a:lnTo>
                                    <a:pt x="19859" y="3382"/>
                                  </a:lnTo>
                                  <a:lnTo>
                                    <a:pt x="19912" y="3382"/>
                                  </a:lnTo>
                                  <a:lnTo>
                                    <a:pt x="19912" y="3362"/>
                                  </a:lnTo>
                                  <a:lnTo>
                                    <a:pt x="19915" y="3357"/>
                                  </a:lnTo>
                                  <a:lnTo>
                                    <a:pt x="19919" y="3355"/>
                                  </a:lnTo>
                                  <a:lnTo>
                                    <a:pt x="19925" y="3357"/>
                                  </a:lnTo>
                                  <a:lnTo>
                                    <a:pt x="19928" y="3362"/>
                                  </a:lnTo>
                                  <a:lnTo>
                                    <a:pt x="19928" y="3382"/>
                                  </a:lnTo>
                                  <a:lnTo>
                                    <a:pt x="19979" y="3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0600"/>
                              <a:ext cx="720" cy="14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661">
                                  <a:moveTo>
                                    <a:pt x="19909" y="5802"/>
                                  </a:moveTo>
                                  <a:lnTo>
                                    <a:pt x="19894" y="5802"/>
                                  </a:lnTo>
                                  <a:lnTo>
                                    <a:pt x="19894" y="5822"/>
                                  </a:lnTo>
                                  <a:lnTo>
                                    <a:pt x="19895" y="5828"/>
                                  </a:lnTo>
                                  <a:lnTo>
                                    <a:pt x="19901" y="5830"/>
                                  </a:lnTo>
                                  <a:lnTo>
                                    <a:pt x="19906" y="5828"/>
                                  </a:lnTo>
                                  <a:lnTo>
                                    <a:pt x="19909" y="5822"/>
                                  </a:lnTo>
                                  <a:lnTo>
                                    <a:pt x="19909" y="5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0600"/>
                              <a:ext cx="720" cy="14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661">
                                  <a:moveTo>
                                    <a:pt x="19928" y="3382"/>
                                  </a:moveTo>
                                  <a:lnTo>
                                    <a:pt x="19912" y="3382"/>
                                  </a:lnTo>
                                  <a:lnTo>
                                    <a:pt x="19894" y="5802"/>
                                  </a:lnTo>
                                  <a:lnTo>
                                    <a:pt x="19909" y="5802"/>
                                  </a:lnTo>
                                  <a:lnTo>
                                    <a:pt x="19928" y="3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0600"/>
                              <a:ext cx="720" cy="14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661">
                                  <a:moveTo>
                                    <a:pt x="19928" y="3362"/>
                                  </a:moveTo>
                                  <a:lnTo>
                                    <a:pt x="19925" y="3357"/>
                                  </a:lnTo>
                                  <a:lnTo>
                                    <a:pt x="19919" y="3355"/>
                                  </a:lnTo>
                                  <a:lnTo>
                                    <a:pt x="19915" y="3357"/>
                                  </a:lnTo>
                                  <a:lnTo>
                                    <a:pt x="19912" y="3362"/>
                                  </a:lnTo>
                                  <a:lnTo>
                                    <a:pt x="19912" y="3382"/>
                                  </a:lnTo>
                                  <a:lnTo>
                                    <a:pt x="19928" y="3382"/>
                                  </a:lnTo>
                                  <a:lnTo>
                                    <a:pt x="19928" y="3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0600"/>
                              <a:ext cx="720" cy="14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661">
                                  <a:moveTo>
                                    <a:pt x="19928" y="3382"/>
                                  </a:moveTo>
                                  <a:lnTo>
                                    <a:pt x="19928" y="3362"/>
                                  </a:lnTo>
                                  <a:lnTo>
                                    <a:pt x="19928" y="3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6480" cy="68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32760"/>
                              <a:ext cx="6480" cy="68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32240" y="1526040"/>
                            <a:ext cx="47052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" cy="75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181">
                                  <a:moveTo>
                                    <a:pt x="9661" y="3027"/>
                                  </a:moveTo>
                                  <a:lnTo>
                                    <a:pt x="9661" y="4208"/>
                                  </a:lnTo>
                                  <a:lnTo>
                                    <a:pt x="10401" y="4208"/>
                                  </a:lnTo>
                                  <a:lnTo>
                                    <a:pt x="10401" y="3027"/>
                                  </a:lnTo>
                                  <a:lnTo>
                                    <a:pt x="9661" y="3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2240" y="1526040"/>
                            <a:ext cx="46980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255240" y="81000"/>
                              <a:ext cx="214560" cy="6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180">
                                  <a:moveTo>
                                    <a:pt x="9661" y="3027"/>
                                  </a:moveTo>
                                  <a:lnTo>
                                    <a:pt x="9661" y="4207"/>
                                  </a:lnTo>
                                  <a:lnTo>
                                    <a:pt x="10401" y="4207"/>
                                  </a:lnTo>
                                  <a:lnTo>
                                    <a:pt x="10401" y="3027"/>
                                  </a:lnTo>
                                  <a:lnTo>
                                    <a:pt x="9661" y="30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227160" cy="69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6920" y="33480"/>
                              <a:ext cx="227160" cy="69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61000" y="1526040"/>
                            <a:ext cx="47052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" cy="75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181">
                                  <a:moveTo>
                                    <a:pt x="8920" y="3027"/>
                                  </a:moveTo>
                                  <a:lnTo>
                                    <a:pt x="8920" y="4208"/>
                                  </a:lnTo>
                                  <a:lnTo>
                                    <a:pt x="9661" y="4208"/>
                                  </a:lnTo>
                                  <a:lnTo>
                                    <a:pt x="9661" y="3027"/>
                                  </a:lnTo>
                                  <a:lnTo>
                                    <a:pt x="8920" y="3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1000" y="1526040"/>
                            <a:ext cx="47052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180">
                                  <a:moveTo>
                                    <a:pt x="8920" y="3027"/>
                                  </a:moveTo>
                                  <a:lnTo>
                                    <a:pt x="8920" y="4207"/>
                                  </a:lnTo>
                                  <a:lnTo>
                                    <a:pt x="9661" y="4207"/>
                                  </a:lnTo>
                                  <a:lnTo>
                                    <a:pt x="9661" y="3027"/>
                                  </a:lnTo>
                                  <a:lnTo>
                                    <a:pt x="8920" y="30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1200" y="2279520"/>
                            <a:ext cx="46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" h="0">
                                  <a:moveTo>
                                    <a:pt x="8920" y="4207"/>
                                  </a:moveTo>
                                  <a:lnTo>
                                    <a:pt x="8181" y="420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040" y="2279520"/>
                            <a:ext cx="7632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16">
                                  <a:moveTo>
                                    <a:pt x="8638" y="4327"/>
                                  </a:moveTo>
                                  <a:lnTo>
                                    <a:pt x="8578" y="4207"/>
                                  </a:lnTo>
                                  <a:lnTo>
                                    <a:pt x="8518" y="4327"/>
                                  </a:lnTo>
                                  <a:lnTo>
                                    <a:pt x="8571" y="4327"/>
                                  </a:lnTo>
                                  <a:lnTo>
                                    <a:pt x="8571" y="4306"/>
                                  </a:lnTo>
                                  <a:lnTo>
                                    <a:pt x="8573" y="4302"/>
                                  </a:lnTo>
                                  <a:lnTo>
                                    <a:pt x="8578" y="4299"/>
                                  </a:lnTo>
                                  <a:lnTo>
                                    <a:pt x="8584" y="4302"/>
                                  </a:lnTo>
                                  <a:lnTo>
                                    <a:pt x="8587" y="4306"/>
                                  </a:lnTo>
                                  <a:lnTo>
                                    <a:pt x="8587" y="4327"/>
                                  </a:lnTo>
                                  <a:lnTo>
                                    <a:pt x="8638" y="4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16">
                                  <a:moveTo>
                                    <a:pt x="8638" y="4603"/>
                                  </a:moveTo>
                                  <a:lnTo>
                                    <a:pt x="8518" y="4603"/>
                                  </a:lnTo>
                                  <a:lnTo>
                                    <a:pt x="8571" y="4708"/>
                                  </a:lnTo>
                                  <a:lnTo>
                                    <a:pt x="8571" y="4622"/>
                                  </a:lnTo>
                                  <a:lnTo>
                                    <a:pt x="8573" y="4628"/>
                                  </a:lnTo>
                                  <a:lnTo>
                                    <a:pt x="8578" y="4630"/>
                                  </a:lnTo>
                                  <a:lnTo>
                                    <a:pt x="8584" y="4628"/>
                                  </a:lnTo>
                                  <a:lnTo>
                                    <a:pt x="8587" y="4622"/>
                                  </a:lnTo>
                                  <a:lnTo>
                                    <a:pt x="8587" y="4706"/>
                                  </a:lnTo>
                                  <a:lnTo>
                                    <a:pt x="8638" y="4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16">
                                  <a:moveTo>
                                    <a:pt x="8587" y="4327"/>
                                  </a:moveTo>
                                  <a:lnTo>
                                    <a:pt x="8587" y="4306"/>
                                  </a:lnTo>
                                  <a:lnTo>
                                    <a:pt x="8584" y="4302"/>
                                  </a:lnTo>
                                  <a:lnTo>
                                    <a:pt x="8578" y="4299"/>
                                  </a:lnTo>
                                  <a:lnTo>
                                    <a:pt x="8573" y="4302"/>
                                  </a:lnTo>
                                  <a:lnTo>
                                    <a:pt x="8571" y="4306"/>
                                  </a:lnTo>
                                  <a:lnTo>
                                    <a:pt x="8571" y="4327"/>
                                  </a:lnTo>
                                  <a:lnTo>
                                    <a:pt x="8587" y="4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16">
                                  <a:moveTo>
                                    <a:pt x="8587" y="4603"/>
                                  </a:moveTo>
                                  <a:lnTo>
                                    <a:pt x="8587" y="4327"/>
                                  </a:lnTo>
                                  <a:lnTo>
                                    <a:pt x="8571" y="4327"/>
                                  </a:lnTo>
                                  <a:lnTo>
                                    <a:pt x="8571" y="4603"/>
                                  </a:lnTo>
                                  <a:lnTo>
                                    <a:pt x="8587" y="4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16">
                                  <a:moveTo>
                                    <a:pt x="8587" y="4706"/>
                                  </a:moveTo>
                                  <a:lnTo>
                                    <a:pt x="8587" y="4622"/>
                                  </a:lnTo>
                                  <a:lnTo>
                                    <a:pt x="8584" y="4628"/>
                                  </a:lnTo>
                                  <a:lnTo>
                                    <a:pt x="8578" y="4630"/>
                                  </a:lnTo>
                                  <a:lnTo>
                                    <a:pt x="8573" y="4628"/>
                                  </a:lnTo>
                                  <a:lnTo>
                                    <a:pt x="8571" y="4622"/>
                                  </a:lnTo>
                                  <a:lnTo>
                                    <a:pt x="8571" y="4708"/>
                                  </a:lnTo>
                                  <a:lnTo>
                                    <a:pt x="8578" y="4723"/>
                                  </a:lnTo>
                                  <a:lnTo>
                                    <a:pt x="8587" y="4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920" y="1526040"/>
                            <a:ext cx="144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80">
                                  <a:moveTo>
                                    <a:pt x="8578" y="4207"/>
                                  </a:moveTo>
                                  <a:lnTo>
                                    <a:pt x="8578" y="30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200" y="1373040"/>
                            <a:ext cx="3042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32040"/>
                              <a:ext cx="3042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40">
                                  <a:moveTo>
                                    <a:pt x="10600" y="3127"/>
                                  </a:moveTo>
                                  <a:lnTo>
                                    <a:pt x="10121" y="27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77840" y="0"/>
                              <a:ext cx="11448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28400" y="1333440"/>
                            <a:ext cx="7246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169560" y="1800"/>
                              <a:ext cx="12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0">
                                  <a:moveTo>
                                    <a:pt x="10600" y="2726"/>
                                  </a:moveTo>
                                  <a:lnTo>
                                    <a:pt x="11740" y="27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0"/>
                              <a:ext cx="73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21,5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11.5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480" y="0"/>
                              <a:ext cx="522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1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1440"/>
                              <a:ext cx="105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0000"/>
                                    <w:lang w:val="en-US" w:bidi="ar-SA"/>
                                  </w:rPr>
                                  <w:t>&gt;=25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Arial" w:hAnsi="Arial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0000"/>
                                    <w:lang w:val="en-US" w:bidi="ar-SA"/>
                                  </w:rPr>
                                  <w:t>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05pt;margin-top:28.65pt;width:805.7pt;height:557.45pt" coordorigin="4261,573" coordsize="16114,11149">
                <v:shape id="shape_0" stroked="f" o:allowincell="f" style="position:absolute;left:4261;top:573;width:15433;height:11148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5362;top:1945;width:4282;height:2">
                  <v:shape id="shape_0" coordorigin="5361,2002" coordsize="4280,0" path="m9640,2002l5361,2002e" stroked="t" o:allowincell="f" style="position:absolute;left:5362;top:1945;width:4281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5582;top:1945;width:120;height:2735">
                  <v:shape id="shape_0" coordorigin="5581,2002" coordsize="120,2721" path="m5701,2122l5641,2002l5581,2122l5633,2122l5633,2102l5636,2097l5641,2095l5645,2097l5648,2102l5648,2122l5701,2122xe" fillcolor="black" stroked="f" o:allowincell="f" style="position:absolute;left:5582;top:1945;width:119;height:27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581,2002" coordsize="120,2721" path="m5701,4603l5581,4603l5633,4708l5633,4622l5636,4628l5641,4630l5645,4628l5648,4622l5648,4708l5701,4603xe" fillcolor="black" stroked="f" o:allowincell="f" style="position:absolute;left:5582;top:1945;width:119;height:27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581,2002" coordsize="120,2721" path="m5648,2122l5648,2102l5645,2097l5641,2095l5636,2097l5633,2102l5633,2122l5648,2122xe" fillcolor="black" stroked="f" o:allowincell="f" style="position:absolute;left:5582;top:1945;width:119;height:27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581,2002" coordsize="120,2721" path="m5648,4603l5648,2122l5633,2122l5633,4603l5648,4603xe" fillcolor="black" stroked="f" o:allowincell="f" style="position:absolute;left:5582;top:1945;width:119;height:27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581,2002" coordsize="120,2721" path="m5648,4708l5648,4622l5645,4628l5641,4630l5636,4628l5633,4622l5633,4708l5641,4723l5648,4708xe" fillcolor="black" stroked="f" o:allowincell="f" style="position:absolute;left:5582;top:1945;width:119;height:27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62;top:4682;width:980;height:2">
                  <v:shape id="shape_0" coordorigin="5361,4723" coordsize="980,0" path="m6340,4723l5361,4723e" stroked="t" o:allowincell="f" style="position:absolute;left:5362;top:4682;width:979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6952;top:3213;width:3422;height:2">
                  <v:shape id="shape_0" coordorigin="16941,3262" coordsize="3420,0" path="m16941,3262l20361,3262e" stroked="t" o:allowincell="f" style="position:absolute;left:16952;top:3213;width:3421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8614;top:5889;width:1761;height:2">
                  <v:shape id="shape_0" coordorigin="18601,5923" coordsize="1761,0" path="m18601,5923l20361,5923e" stroked="t" o:allowincell="f" style="position:absolute;left:18614;top:5889;width:1760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9855;top:3213;width:138;height:2674">
                  <v:shape id="shape_0" coordorigin="19841,3262" coordsize="138,2661" path="m19961,5803l19909,5802l19909,5822l19906,5828l19901,5830l19895,5828l19894,5822l19894,5802l19841,5802l19894,5910l19894,5822l19894,5911l19900,5923l19961,5803xe" fillcolor="black" stroked="f" o:allowincell="f" style="position:absolute;left:19992;top:3545;width:0;height:23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9841,3262" coordsize="138,2661" path="m19979,3382l19921,3262l19859,3382l19912,3382l19912,3362l19915,3357l19919,3355l19925,3357l19928,3362l19928,3382l19979,3382xe" fillcolor="black" stroked="f" o:allowincell="f" style="position:absolute;left:19992;top:3545;width:0;height:23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9841,3262" coordsize="138,2661" path="m19909,5802l19894,5802l19894,5822l19895,5828l19901,5830l19906,5828l19909,5822l19909,5802xe" fillcolor="black" stroked="f" o:allowincell="f" style="position:absolute;left:19992;top:3545;width:0;height:23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9841,3262" coordsize="138,2661" path="m19928,3382l19912,3382l19894,5802l19909,5802l19928,3382xe" fillcolor="black" stroked="f" o:allowincell="f" style="position:absolute;left:19992;top:3545;width:0;height:23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9841,3262" coordsize="138,2661" path="m19928,3362l19925,3357l19919,3355l19915,3357l19912,3362l19912,3382l19928,3382l19928,3362xe" fillcolor="black" stroked="f" o:allowincell="f" style="position:absolute;left:19992;top:3545;width:0;height:23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9841,3262" coordsize="138,2661" path="m19928,3382l19928,3362l19928,3382xe" fillcolor="black" stroked="f" o:allowincell="f" style="position:absolute;left:19992;top:3545;width:0;height:23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19855;top:3213;width:9;height:1077;mso-wrap-style:none;v-text-anchor:middle;mso-position-horizontal-relative:pag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55;top:3265;width:9;height:1077;mso-wrap-style:none;v-text-anchor:middle;mso-position-horizontal-relative:pag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9666;top:2976;width:741;height:1186">
                  <v:shape id="shape_0" coordorigin="9661,3027" coordsize="741,1181" path="m9661,3027l9661,4208l10401,4208l10401,3027l9661,3027xe" fillcolor="white" stroked="f" o:allowincell="f" style="position:absolute;left:9666;top:2976;width:740;height:118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666;top:2976;width:740;height:1184">
                  <v:shape id="shape_0" coordorigin="9661,3027" coordsize="741,1180" path="m9661,3027l9661,4207l10401,4207l10401,3027l9661,3027xe" stroked="t" o:allowincell="f" style="position:absolute;left:10068;top:3104;width:337;height:1056;mso-wrap-style:none;v-text-anchor:middle;mso-position-horizontal-relative:page">
                    <v:fill o:detectmouseclick="t" on="false"/>
                    <v:stroke color="red" weight="28440" joinstyle="round" endcap="flat"/>
                    <w10:wrap type="none"/>
                  </v:shape>
                  <v:shape id="shape_0" stroked="f" o:allowincell="f" style="position:absolute;left:9666;top:2976;width:357;height:1097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93;top:3029;width:357;height:1097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8924;top:2976;width:741;height:1186">
                  <v:shape id="shape_0" coordorigin="8920,3027" coordsize="741,1181" path="m8920,3027l8920,4208l9661,4208l9661,3027l8920,3027xe" fillcolor="white" stroked="f" o:allowincell="f" style="position:absolute;left:8924;top:2976;width:740;height:118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924;top:2976;width:741;height:1185">
                  <v:shape id="shape_0" coordorigin="8920,3027" coordsize="741,1180" path="m8920,3027l8920,4207l9661,4207l9661,3027l8920,3027xe" stroked="t" o:allowincell="f" style="position:absolute;left:8924;top:2976;width:740;height:1184;mso-wrap-style:none;v-text-anchor:middle;mso-position-horizontal-relative:page">
                    <v:fill o:detectmouseclick="t" on="false"/>
                    <v:stroke color="red" weight="28440" joinstyle="round" endcap="flat"/>
                    <w10:wrap type="none"/>
                  </v:shape>
                </v:group>
                <v:group id="shape_0" style="position:absolute;left:8184;top:4163;width:740;height:2">
                  <v:shape id="shape_0" coordorigin="8181,4207" coordsize="740,0" path="m8920,4207l8181,4207e" stroked="t" o:allowincell="f" style="position:absolute;left:8184;top:4163;width:739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8521;top:4163;width:120;height:517">
                  <v:shape id="shape_0" coordorigin="8518,4207" coordsize="120,516" path="m8638,4327l8578,4207l8518,4327l8571,4327l8571,4306l8573,4302l8578,4299l8584,4302l8587,4306l8587,4327l8638,4327xe" fillcolor="black" stroked="f" o:allowincell="f" style="position:absolute;left:8521;top:4163;width:119;height:5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518,4207" coordsize="120,516" path="m8638,4603l8518,4603l8571,4708l8571,4622l8573,4628l8578,4630l8584,4628l8587,4622l8587,4706l8638,4603xe" fillcolor="black" stroked="f" o:allowincell="f" style="position:absolute;left:8521;top:4163;width:119;height:5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518,4207" coordsize="120,516" path="m8587,4327l8587,4306l8584,4302l8578,4299l8573,4302l8571,4306l8571,4327l8587,4327xe" fillcolor="black" stroked="f" o:allowincell="f" style="position:absolute;left:8521;top:4163;width:119;height:5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518,4207" coordsize="120,516" path="m8587,4603l8587,4327l8571,4327l8571,4603l8587,4603xe" fillcolor="black" stroked="f" o:allowincell="f" style="position:absolute;left:8521;top:4163;width:119;height:5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518,4207" coordsize="120,516" path="m8587,4706l8587,4622l8584,4628l8578,4630l8573,4628l8571,4622l8571,4708l8578,4723l8587,4706xe" fillcolor="black" stroked="f" o:allowincell="f" style="position:absolute;left:8521;top:4163;width:119;height:5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82;top:2976;width:2;height:1185">
                  <v:shape id="shape_0" coordorigin="8578,3027" coordsize="0,1180" path="m8578,4207l8578,3027e" stroked="t" o:allowincell="f" style="position:absolute;left:8582;top:2976;width:1;height:118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126;top:2735;width:479;height:339">
                  <v:shape id="shape_0" coordorigin="10121,2787" coordsize="479,340" path="m10600,3127l10121,2787e" stroked="t" o:allowincell="f" style="position:absolute;left:10126;top:2786;width:478;height:28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0406;top:2735;width:179;height:203;mso-wrap-style:none;v-text-anchor:middle;mso-position-horizontal-relative:pag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10605;top:2673;width:1141;height:4">
                  <v:shape id="shape_0" coordorigin="10600,2726" coordsize="1140,0" path="m10600,2726l11740,2726e" stroked="t" o:allowincell="f" style="position:absolute;left:10872;top:2676;width:193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1181;top:2673;width:115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21,5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05;top:2673;width:115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11.5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64;top:2673;width:81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1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93;top:2675;width:165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right="-1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Times New Roman"/>
                              <w:color w:val="FF0000"/>
                              <w:lang w:val="en-US" w:bidi="ar-SA"/>
                            </w:rPr>
                            <w:t>&gt;=25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Arial" w:hAnsi="Arial" w:eastAsia="Calibri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Times New Roman"/>
                              <w:color w:val="FF0000"/>
                              <w:lang w:val="en-US" w:bidi="ar-SA"/>
                            </w:rPr>
                            <w:t>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</w:r>
    </w:p>
    <w:tbl>
      <w:tblPr>
        <w:tblW w:w="13276" w:type="dxa"/>
        <w:jc w:val="left"/>
        <w:tblInd w:w="4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842"/>
        <w:gridCol w:w="1844"/>
        <w:gridCol w:w="1510"/>
      </w:tblGrid>
      <w:tr>
        <w:trPr>
          <w:trHeight w:val="474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282" w:right="12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4"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ISEC</w:t>
            </w:r>
          </w:p>
          <w:p>
            <w:pPr>
              <w:pStyle w:val="TableParagraph"/>
              <w:spacing w:lineRule="exact" w:line="228"/>
              <w:ind w:left="1283" w:right="12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Technicien en Installation des Systèmes Énergétiques et</w:t>
            </w:r>
            <w:r>
              <w:rPr>
                <w:rFonts w:cs="Times New Roman" w:ascii="Times New Roman" w:hAnsi="Times New Roman"/>
                <w:spacing w:val="-30"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Climatiqu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728" w:right="7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U2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0" w:right="276" w:firstLine="1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Dossier Correction</w:t>
            </w:r>
          </w:p>
        </w:tc>
      </w:tr>
      <w:tr>
        <w:trPr>
          <w:trHeight w:val="47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26" w:hanging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E.21 – ÉPREUV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TECHNIQUE</w:t>
            </w:r>
          </w:p>
          <w:p>
            <w:pPr>
              <w:pStyle w:val="TableParagraph"/>
              <w:ind w:left="1862" w:hanging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Analyse scientifique et technique d’u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6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installat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38" w:right="2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Page 5 /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9</w:t>
            </w:r>
          </w:p>
        </w:tc>
      </w:tr>
    </w:tbl>
    <w:p>
      <w:pPr>
        <w:sectPr>
          <w:headerReference w:type="default" r:id="rId25"/>
          <w:type w:val="nextPage"/>
          <w:pgSz w:orient="landscape" w:w="23811" w:h="16838"/>
          <w:pgMar w:left="800" w:right="720" w:gutter="0" w:header="711" w:top="3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16" w:leader="none"/>
          <w:tab w:val="left" w:pos="15676" w:leader="none"/>
        </w:tabs>
        <w:spacing w:lineRule="exact" w:line="278" w:before="119" w:after="0"/>
        <w:ind w:right="108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Arial" w:hAnsi="Arial"/>
          <w:b/>
          <w:position w:val="-7"/>
          <w:sz w:val="28"/>
        </w:rPr>
        <w:t>Q2.e</w:t>
        <w:tab/>
      </w:r>
    </w:p>
    <w:p>
      <w:pPr>
        <w:pStyle w:val="Normal"/>
        <w:tabs>
          <w:tab w:val="clear" w:pos="720"/>
          <w:tab w:val="left" w:pos="359" w:leader="none"/>
        </w:tabs>
        <w:spacing w:lineRule="exact" w:line="182"/>
        <w:ind w:right="109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30"/>
        <w:ind w:right="40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11145</wp:posOffset>
                </wp:positionH>
                <wp:positionV relativeFrom="paragraph">
                  <wp:posOffset>226695</wp:posOffset>
                </wp:positionV>
                <wp:extent cx="9850120" cy="6309995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9960" cy="6310080"/>
                          <a:chOff x="0" y="0"/>
                          <a:chExt cx="9849960" cy="6310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9849960" cy="63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824800" y="2423880"/>
                            <a:ext cx="800280" cy="77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77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21">
                                  <a:moveTo>
                                    <a:pt x="13600" y="4174"/>
                                  </a:moveTo>
                                  <a:lnTo>
                                    <a:pt x="13600" y="5394"/>
                                  </a:lnTo>
                                  <a:lnTo>
                                    <a:pt x="14860" y="5394"/>
                                  </a:lnTo>
                                  <a:lnTo>
                                    <a:pt x="14860" y="4174"/>
                                  </a:lnTo>
                                  <a:lnTo>
                                    <a:pt x="13600" y="4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5pt;margin-top:17.85pt;width:775.6pt;height:496.85pt" coordorigin="4427,357" coordsize="15512,9937">
                <v:shape id="shape_0" stroked="f" o:allowincell="f" style="position:absolute;left:4427;top:357;width:15511;height:9936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group id="shape_0" style="position:absolute;left:13600;top:4174;width:1260;height:1221">
                  <v:shape id="shape_0" coordorigin="13600,4174" coordsize="1260,1221" path="m13600,4174l13600,5394l14860,5394l14860,4174l13600,4174xe" fillcolor="white" stroked="f" o:allowincell="f" style="position:absolute;left:13600;top:4174;width:1259;height:122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W w:w="13276" w:type="dxa"/>
        <w:jc w:val="left"/>
        <w:tblInd w:w="4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842"/>
        <w:gridCol w:w="1844"/>
        <w:gridCol w:w="1510"/>
      </w:tblGrid>
      <w:tr>
        <w:trPr>
          <w:trHeight w:val="474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282" w:right="12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4"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ISEC</w:t>
            </w:r>
          </w:p>
          <w:p>
            <w:pPr>
              <w:pStyle w:val="TableParagraph"/>
              <w:spacing w:lineRule="exact" w:line="228"/>
              <w:ind w:left="1283" w:right="12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Technicien en Installation des Systèmes Énergétiques et</w:t>
            </w:r>
            <w:r>
              <w:rPr>
                <w:rFonts w:cs="Times New Roman" w:ascii="Times New Roman" w:hAnsi="Times New Roman"/>
                <w:spacing w:val="-30"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Climatiqu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728" w:right="7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U2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0" w:right="276" w:firstLine="1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Dossier Correction</w:t>
            </w:r>
          </w:p>
        </w:tc>
      </w:tr>
      <w:tr>
        <w:trPr>
          <w:trHeight w:val="47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26" w:hanging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E.21 – ÉPREUV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TECHNIQUE</w:t>
            </w:r>
          </w:p>
          <w:p>
            <w:pPr>
              <w:pStyle w:val="TableParagraph"/>
              <w:ind w:left="1862" w:hanging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Analyse scientifique et technique d’u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6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installat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38" w:right="2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Page 6 /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9</w:t>
            </w:r>
          </w:p>
        </w:tc>
      </w:tr>
    </w:tbl>
    <w:p>
      <w:pPr>
        <w:sectPr>
          <w:headerReference w:type="default" r:id="rId28"/>
          <w:type w:val="nextPage"/>
          <w:pgSz w:orient="landscape" w:w="23811" w:h="16838"/>
          <w:pgMar w:left="800" w:right="460" w:gutter="0" w:header="711" w:top="3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0"/>
        <w:ind w:left="194" w:hanging="0"/>
        <w:rPr>
          <w:b w:val="false"/>
          <w:b w:val="false"/>
          <w:bCs w:val="false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1190</wp:posOffset>
                </wp:positionH>
                <wp:positionV relativeFrom="paragraph">
                  <wp:posOffset>227965</wp:posOffset>
                </wp:positionV>
                <wp:extent cx="4771390" cy="1270"/>
                <wp:effectExtent l="7620" t="7620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1440" cy="1440"/>
                          <a:chOff x="0" y="0"/>
                          <a:chExt cx="477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4" h="0">
                                <a:moveTo>
                                  <a:pt x="994" y="359"/>
                                </a:moveTo>
                                <a:lnTo>
                                  <a:pt x="8507" y="35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17.95pt;width:375.7pt;height:0.1pt" coordorigin="994,359" coordsize="7514,2">
                <v:shape id="shape_0" coordorigin="994,359" coordsize="7514,0" path="m994,359l8507,359e" stroked="t" o:allowincell="f" style="position:absolute;left:994;top:359;width:7513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3</w:t>
      </w:r>
      <w:r>
        <w:rPr>
          <w:position w:val="10"/>
          <w:sz w:val="14"/>
          <w:lang w:val="fr-FR"/>
        </w:rPr>
        <w:t xml:space="preserve">ème </w:t>
      </w:r>
      <w:r>
        <w:rPr>
          <w:lang w:val="fr-FR"/>
        </w:rPr>
        <w:t>PARTIE : ETUDE DE LA MODIFICATION DU MODE DE</w:t>
      </w:r>
      <w:r>
        <w:rPr>
          <w:spacing w:val="-15"/>
          <w:lang w:val="fr-FR"/>
        </w:rPr>
        <w:t xml:space="preserve"> </w:t>
      </w:r>
      <w:r>
        <w:rPr>
          <w:lang w:val="fr-FR"/>
        </w:rPr>
        <w:t>CHAUFFAGE.</w:t>
      </w:r>
    </w:p>
    <w:p>
      <w:pPr>
        <w:pStyle w:val="TextBody"/>
        <w:spacing w:before="184" w:after="0"/>
        <w:ind w:left="1186" w:hanging="0"/>
        <w:rPr>
          <w:b w:val="false"/>
          <w:b w:val="false"/>
          <w:bCs w:val="false"/>
          <w:lang w:val="fr-FR"/>
        </w:rPr>
      </w:pPr>
      <w:r>
        <w:rPr>
          <w:lang w:val="fr-FR"/>
        </w:rPr>
        <w:t>Q 3.a Calcul de la surface des pièces d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l’étage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br w:type="column"/>
      </w: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TextBody"/>
        <w:spacing w:before="118" w:after="0"/>
        <w:ind w:left="194" w:hanging="0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fr-FR"/>
        </w:rPr>
      </w:pPr>
      <w:r>
        <w:rPr>
          <w:rFonts w:eastAsia="Arial" w:cs="Arial"/>
          <w:b w:val="false"/>
          <w:bCs w:val="false"/>
          <w:sz w:val="20"/>
          <w:szCs w:val="20"/>
          <w:lang w:val="fr-FR"/>
        </w:rPr>
      </w:r>
    </w:p>
    <w:p>
      <w:pPr>
        <w:pStyle w:val="TextBody"/>
        <w:spacing w:before="118" w:after="0"/>
        <w:ind w:left="194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spacing w:before="118" w:after="0"/>
        <w:ind w:left="194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spacing w:before="118" w:after="0"/>
        <w:ind w:left="194" w:hanging="0"/>
        <w:rPr>
          <w:b w:val="false"/>
          <w:b w:val="false"/>
          <w:bCs w:val="false"/>
          <w:lang w:val="fr-FR"/>
        </w:rPr>
      </w:pPr>
      <w:r>
        <w:br w:type="column"/>
      </w:r>
      <w:r>
        <w:rPr>
          <w:lang w:val="fr-FR"/>
        </w:rPr>
        <w:t>Q 3.b Calcul de la quantité de tube multicouche nécessaire à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l’installation.</w:t>
      </w:r>
    </w:p>
    <w:p>
      <w:pPr>
        <w:pStyle w:val="Normal"/>
        <w:tabs>
          <w:tab w:val="clear" w:pos="720"/>
          <w:tab w:val="left" w:pos="347" w:leader="none"/>
        </w:tabs>
        <w:spacing w:lineRule="exact" w:line="230"/>
        <w:ind w:right="109" w:hanging="0"/>
        <w:jc w:val="right"/>
        <w:rPr>
          <w:rFonts w:ascii="Times New Roman" w:hAnsi="Times New Roman"/>
          <w:b/>
          <w:b/>
          <w:bCs/>
          <w:sz w:val="20"/>
          <w:lang w:val="fr-FR"/>
        </w:rPr>
      </w:pPr>
      <w:r>
        <w:rPr>
          <w:rFonts w:ascii="Times New Roman" w:hAnsi="Times New Roman"/>
          <w:b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347" w:leader="none"/>
        </w:tabs>
        <w:spacing w:lineRule="exact" w:line="230"/>
        <w:ind w:right="109" w:hanging="0"/>
        <w:jc w:val="right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Paragraphedeliste"/>
        <w:tabs>
          <w:tab w:val="clear" w:pos="720"/>
          <w:tab w:val="left" w:pos="347" w:leader="none"/>
          <w:tab w:val="left" w:pos="6708" w:leader="none"/>
        </w:tabs>
        <w:ind w:left="6513" w:right="107" w:hanging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318500</wp:posOffset>
                </wp:positionH>
                <wp:positionV relativeFrom="paragraph">
                  <wp:posOffset>263525</wp:posOffset>
                </wp:positionV>
                <wp:extent cx="5925820" cy="29838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298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980"/>
                              <w:gridCol w:w="2153"/>
                              <w:gridCol w:w="1807"/>
                            </w:tblGrid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ièc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urface 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Pa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Calcul e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Longueu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ableParagraph"/>
                                    <w:spacing w:before="185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Chambr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5" w:after="0"/>
                                    <w:ind w:left="665" w:right="666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5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5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11.5x5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5" w:after="0"/>
                                    <w:ind w:left="607" w:right="608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ableParagraph"/>
                                    <w:spacing w:before="185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Chambr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5" w:after="0"/>
                                    <w:ind w:left="665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5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5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22x5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5" w:after="0"/>
                                    <w:ind w:left="607" w:right="607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ableParagraph"/>
                                    <w:spacing w:before="185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Chambr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5" w:after="0"/>
                                    <w:ind w:left="665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5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5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15x5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5" w:after="0"/>
                                    <w:ind w:left="607" w:right="607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Chambr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665" w:right="666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17.5x5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607" w:right="608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SD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665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10x10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607" w:right="607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4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Couloi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665" w:right="666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2.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2.35x5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607" w:right="608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1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7x5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607" w:right="607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1x5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748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ableParagraph"/>
                                    <w:spacing w:before="184" w:after="0"/>
                                    <w:ind w:right="91" w:hanging="0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4" w:after="0"/>
                                    <w:ind w:left="55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485.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234.95pt;mso-wrap-distance-left:9.05pt;mso-wrap-distance-right:9.05pt;mso-wrap-distance-top:0pt;mso-wrap-distance-bottom:0pt;margin-top:20.75pt;mso-position-vertical-relative:text;margin-left:6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1800"/>
                        <w:gridCol w:w="1980"/>
                        <w:gridCol w:w="2153"/>
                        <w:gridCol w:w="1807"/>
                      </w:tblGrid>
                      <w:tr>
                        <w:trPr>
                          <w:trHeight w:val="46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ièc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rface 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Pas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Calcul e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Longueu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ableParagraph"/>
                              <w:spacing w:before="185" w:after="0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Chamb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5" w:after="0"/>
                              <w:ind w:left="665" w:right="666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5" w:after="0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5" w:after="0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11.5x5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5" w:after="0"/>
                              <w:ind w:left="607" w:right="608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57.5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ableParagraph"/>
                              <w:spacing w:before="185" w:after="0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Chamb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5" w:after="0"/>
                              <w:ind w:left="665" w:right="66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5" w:after="0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5" w:after="0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22x5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5" w:after="0"/>
                              <w:ind w:left="607" w:right="607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ableParagraph"/>
                              <w:spacing w:before="185" w:after="0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Chamb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5" w:after="0"/>
                              <w:ind w:left="665" w:right="66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5" w:after="0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5" w:after="0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15x5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5" w:after="0"/>
                              <w:ind w:left="607" w:right="607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ableParagraph"/>
                              <w:spacing w:before="193" w:after="0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Chamb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3" w:after="0"/>
                              <w:ind w:left="665" w:right="666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3" w:after="0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3" w:after="0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17.5x5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3" w:after="0"/>
                              <w:ind w:left="607" w:right="608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87.5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SD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665" w:right="66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10x10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607" w:right="607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84" w:after="0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Couloi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665" w:right="666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2.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2.35x5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607" w:right="608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11.75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3" w:after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3" w:after="0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3" w:after="0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7x5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3" w:after="0"/>
                              <w:ind w:left="607" w:right="607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3" w:after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3" w:after="0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3" w:after="0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1x5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3" w:after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w w:val="99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748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ableParagraph"/>
                              <w:spacing w:before="184" w:after="0"/>
                              <w:ind w:right="91" w:hanging="0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4" w:after="0"/>
                              <w:ind w:left="55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485.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9"/>
          <w:type w:val="nextPage"/>
          <w:pgSz w:orient="landscape" w:w="23811" w:h="16838"/>
          <w:pgMar w:left="800" w:right="460" w:gutter="0" w:header="711" w:top="3100" w:footer="0" w:bottom="280"/>
          <w:pgNumType w:fmt="decimal"/>
          <w:cols w:num="3" w:equalWidth="false" w:sep="false">
            <w:col w:w="7769" w:space="186"/>
            <w:col w:w="2795" w:space="1940"/>
            <w:col w:w="9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TextBody"/>
        <w:spacing w:before="71" w:after="0"/>
        <w:ind w:left="12176" w:right="461" w:hanging="0"/>
        <w:rPr>
          <w:b w:val="false"/>
          <w:b w:val="false"/>
          <w:bCs w:val="false"/>
          <w:lang w:val="fr-FR"/>
        </w:rPr>
      </w:pPr>
      <w:r>
        <w:rPr>
          <w:lang w:val="fr-FR"/>
        </w:rPr>
        <w:t>Q 3.c La longueur totale de tube multicouche pour l’étage étant de 486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m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38530</wp:posOffset>
                </wp:positionH>
                <wp:positionV relativeFrom="paragraph">
                  <wp:posOffset>-2675255</wp:posOffset>
                </wp:positionV>
                <wp:extent cx="5826760" cy="337883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337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6"/>
                              <w:gridCol w:w="1676"/>
                              <w:gridCol w:w="1440"/>
                              <w:gridCol w:w="1420"/>
                              <w:gridCol w:w="1820"/>
                            </w:tblGrid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1019" w:right="101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ièces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15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Longueu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16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Largeu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14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Calcul Lx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323" w:right="322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urfa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Chambr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3.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3.27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5.52x3.27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22" w:right="322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Chambr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3.9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3.5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3.985x3.5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23" w:right="322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ableParagraph"/>
                                    <w:spacing w:before="185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Chambr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4.0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3.6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4.085x3.6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23" w:right="322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Chambr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3.9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4.50x3.9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22" w:right="322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1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SD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3.1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3.175x3.1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23" w:right="322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7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Couloir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1.17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2.00x1.17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22" w:right="322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5.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5.36x1.3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5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1.05x0.9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731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right="91" w:hanging="0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22" w:right="322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</w:rPr>
                                    <w:t>86.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266.05pt;mso-wrap-distance-left:9.05pt;mso-wrap-distance-right:9.05pt;mso-wrap-distance-top:0pt;mso-wrap-distance-bottom:0pt;margin-top:-210.65pt;mso-position-vertical-relative:text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3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6"/>
                        <w:gridCol w:w="1676"/>
                        <w:gridCol w:w="1440"/>
                        <w:gridCol w:w="1420"/>
                        <w:gridCol w:w="1820"/>
                      </w:tblGrid>
                      <w:tr>
                        <w:trPr>
                          <w:trHeight w:val="467" w:hRule="exact"/>
                        </w:trPr>
                        <w:tc>
                          <w:tcPr>
                            <w:tcW w:w="27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1019" w:right="101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ièces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15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Longueu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16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Largeu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14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Calcul Lx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323" w:right="322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rfa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²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7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Chamb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3.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3.27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5.52x3.27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22" w:right="322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27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Chamb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3.9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3.5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3.985x3.5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23" w:right="322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7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ableParagraph"/>
                              <w:spacing w:before="185" w:after="0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Chamb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4.0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3.6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4.085x3.6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23" w:right="322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7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Chamb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3.9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4.50x3.9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22" w:right="322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17.5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27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SD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3.1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3.175x3.1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23" w:right="322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7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Couloir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1.17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2.00x1.17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22" w:right="322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2.35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27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5.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5.36x1.3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w w:val="99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27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5" w:after="0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1.05x0.9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w w:val="9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731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right="91" w:hanging="0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22" w:right="322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86.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3"/>
          <w:numId w:val="2"/>
        </w:numPr>
        <w:tabs>
          <w:tab w:val="clear" w:pos="720"/>
          <w:tab w:val="left" w:pos="13247" w:leader="none"/>
        </w:tabs>
        <w:spacing w:lineRule="exact" w:line="254"/>
        <w:rPr>
          <w:rFonts w:ascii="Arial" w:hAnsi="Arial" w:eastAsia="Arial" w:cs="Arial"/>
          <w:lang w:val="fr-FR"/>
        </w:rPr>
      </w:pPr>
      <w:r>
        <w:rPr>
          <w:rFonts w:cs="Arial" w:ascii="Arial" w:hAnsi="Arial"/>
          <w:b/>
          <w:lang w:val="fr-FR"/>
        </w:rPr>
        <w:t>Faire le choix du nombre de couronne de tube multicouche à</w:t>
      </w:r>
      <w:r>
        <w:rPr>
          <w:rFonts w:cs="Arial" w:ascii="Arial" w:hAnsi="Arial"/>
          <w:b/>
          <w:spacing w:val="-13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commander.</w:t>
      </w:r>
    </w:p>
    <w:p>
      <w:pPr>
        <w:pStyle w:val="Normal"/>
        <w:ind w:left="13877" w:right="461" w:hanging="361"/>
        <w:rPr>
          <w:rFonts w:ascii="Arial" w:hAnsi="Arial" w:eastAsia="Arial" w:cs="Arial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-</w:t>
      </w:r>
      <w:r>
        <w:rPr>
          <w:rFonts w:eastAsia="Arial" w:cs="Arial" w:ascii="Arial" w:hAnsi="Arial"/>
          <w:b/>
          <w:bCs/>
          <w:i/>
          <w:lang w:val="fr-FR"/>
        </w:rPr>
        <w:t>Remarque : Par souci d’économie et optimiser le minimum de pertes sur les couronnes, il est impératif de regrouper les longueurs de tubes des</w:t>
      </w:r>
      <w:r>
        <w:rPr>
          <w:rFonts w:eastAsia="Arial" w:cs="Arial" w:ascii="Arial" w:hAnsi="Arial"/>
          <w:b/>
          <w:bCs/>
          <w:i/>
          <w:spacing w:val="-14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lang w:val="fr-FR"/>
        </w:rPr>
        <w:t>chambres.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i/>
          <w:i/>
          <w:sz w:val="21"/>
          <w:szCs w:val="21"/>
          <w:lang w:val="fr-FR"/>
        </w:rPr>
      </w:pPr>
      <w:r>
        <w:rPr>
          <w:rFonts w:eastAsia="Arial" w:cs="Arial" w:ascii="Arial" w:hAnsi="Arial"/>
          <w:b/>
          <w:bCs/>
          <w:i/>
          <w:sz w:val="21"/>
          <w:szCs w:val="21"/>
          <w:lang w:val="fr-FR"/>
        </w:rPr>
      </w:r>
    </w:p>
    <w:p>
      <w:pPr>
        <w:pStyle w:val="Paragraphedeliste"/>
        <w:tabs>
          <w:tab w:val="clear" w:pos="720"/>
          <w:tab w:val="left" w:pos="359" w:leader="none"/>
          <w:tab w:val="left" w:pos="19713" w:leader="none"/>
        </w:tabs>
        <w:ind w:left="348" w:right="571" w:hanging="0"/>
        <w:rPr>
          <w:rFonts w:ascii="Times New Roman" w:hAnsi="Times New Roman" w:eastAsia="Arial" w:cs="Times New Roman"/>
          <w:b/>
          <w:b/>
          <w:bCs/>
          <w:i/>
          <w:i/>
          <w:sz w:val="20"/>
          <w:szCs w:val="21"/>
          <w:lang w:val="fr-FR"/>
        </w:rPr>
      </w:pPr>
      <w:r>
        <w:rPr>
          <w:rFonts w:eastAsia="Arial" w:cs="Times New Roman" w:ascii="Times New Roman" w:hAnsi="Times New Roman"/>
          <w:b/>
          <w:bCs/>
          <w:i/>
          <w:sz w:val="20"/>
          <w:szCs w:val="21"/>
          <w:lang w:val="fr-FR"/>
        </w:rPr>
      </w:r>
    </w:p>
    <w:p>
      <w:pPr>
        <w:pStyle w:val="Paragraphedeliste"/>
        <w:tabs>
          <w:tab w:val="clear" w:pos="720"/>
          <w:tab w:val="left" w:pos="359" w:leader="none"/>
          <w:tab w:val="left" w:pos="19713" w:leader="none"/>
        </w:tabs>
        <w:ind w:left="348" w:right="571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Paragraphedeliste"/>
        <w:tabs>
          <w:tab w:val="clear" w:pos="720"/>
          <w:tab w:val="left" w:pos="359" w:leader="none"/>
          <w:tab w:val="left" w:pos="19713" w:leader="none"/>
        </w:tabs>
        <w:ind w:left="348" w:right="571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9288" w:type="dxa"/>
        <w:jc w:val="left"/>
        <w:tblInd w:w="12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1274"/>
        <w:gridCol w:w="1702"/>
        <w:gridCol w:w="1634"/>
        <w:gridCol w:w="1876"/>
      </w:tblGrid>
      <w:tr>
        <w:trPr>
          <w:trHeight w:val="789" w:hRule="exac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1"/>
                <w:szCs w:val="21"/>
              </w:rPr>
            </w:r>
          </w:p>
          <w:p>
            <w:pPr>
              <w:pStyle w:val="TableParagraph"/>
              <w:ind w:left="93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Désignation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1"/>
                <w:szCs w:val="21"/>
              </w:rPr>
            </w:r>
          </w:p>
          <w:p>
            <w:pPr>
              <w:pStyle w:val="TableParagraph"/>
              <w:ind w:left="88" w:right="2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Diamètre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1"/>
                <w:szCs w:val="21"/>
              </w:rPr>
            </w:r>
          </w:p>
          <w:p>
            <w:pPr>
              <w:pStyle w:val="TableParagraph"/>
              <w:ind w:left="93" w:right="14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Nombre de couronnes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1"/>
                <w:szCs w:val="21"/>
              </w:rPr>
            </w:r>
          </w:p>
          <w:p>
            <w:pPr>
              <w:pStyle w:val="TableParagraph"/>
              <w:ind w:left="90" w:right="17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Longueur</w:t>
            </w:r>
            <w:r>
              <w:rPr>
                <w:rFonts w:ascii="Arial" w:hAnsi="Arial"/>
                <w:b/>
                <w:spacing w:val="59"/>
              </w:rPr>
              <w:t xml:space="preserve"> </w:t>
            </w:r>
            <w:r>
              <w:rPr>
                <w:rFonts w:ascii="Arial" w:hAnsi="Arial"/>
                <w:b/>
              </w:rPr>
              <w:t>m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1"/>
                <w:szCs w:val="21"/>
              </w:rPr>
            </w:r>
          </w:p>
          <w:p>
            <w:pPr>
              <w:pStyle w:val="TableParagraph"/>
              <w:ind w:right="56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w w:val="95"/>
              </w:rPr>
              <w:t>Références</w:t>
            </w:r>
          </w:p>
        </w:tc>
      </w:tr>
      <w:tr>
        <w:trPr>
          <w:trHeight w:val="535" w:hRule="exac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TableParagraph"/>
              <w:ind w:left="9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Couronnes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multicouche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TableParagraph"/>
              <w:ind w:left="88" w:right="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color w:val="FF0000"/>
              </w:rPr>
              <w:t>16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color w:val="FF0000"/>
                <w:w w:val="99"/>
              </w:rPr>
              <w:t>2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TableParagraph"/>
              <w:ind w:left="90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color w:val="FF0000"/>
              </w:rPr>
              <w:t>200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TableParagraph"/>
              <w:ind w:right="616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color w:val="FF0000"/>
                <w:w w:val="95"/>
              </w:rPr>
              <w:t>61498</w:t>
            </w:r>
          </w:p>
        </w:tc>
      </w:tr>
      <w:tr>
        <w:trPr>
          <w:trHeight w:val="538" w:hRule="exac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TableParagraph"/>
              <w:ind w:left="9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Couronnes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multicouche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TableParagraph"/>
              <w:ind w:left="88" w:right="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color w:val="FF0000"/>
              </w:rPr>
              <w:t>16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color w:val="FF0000"/>
                <w:w w:val="99"/>
              </w:rPr>
              <w:t>1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TableParagraph"/>
              <w:ind w:left="90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color w:val="FF0000"/>
              </w:rPr>
              <w:t>100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TableParagraph"/>
              <w:ind w:right="616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color w:val="FF0000"/>
                <w:w w:val="95"/>
              </w:rPr>
              <w:t>6149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tbl>
      <w:tblPr>
        <w:tblW w:w="13276" w:type="dxa"/>
        <w:jc w:val="left"/>
        <w:tblInd w:w="4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842"/>
        <w:gridCol w:w="1844"/>
        <w:gridCol w:w="1510"/>
      </w:tblGrid>
      <w:tr>
        <w:trPr>
          <w:trHeight w:val="474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282" w:right="12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ISEC</w:t>
            </w:r>
          </w:p>
          <w:p>
            <w:pPr>
              <w:pStyle w:val="TableParagraph"/>
              <w:spacing w:lineRule="exact" w:line="228"/>
              <w:ind w:left="1283" w:right="12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Technicien en Installation des Systèmes Énergétiques et</w:t>
            </w:r>
            <w:r>
              <w:rPr>
                <w:rFonts w:cs="Times New Roman" w:ascii="Times New Roman" w:hAnsi="Times New Roman"/>
                <w:spacing w:val="-30"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Climatiqu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728" w:right="7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U2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0" w:right="276" w:firstLine="1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Dossier Correction</w:t>
            </w:r>
          </w:p>
        </w:tc>
      </w:tr>
      <w:tr>
        <w:trPr>
          <w:trHeight w:val="47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26" w:hanging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E.21 – ÉPREUV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TECHNIQUE</w:t>
            </w:r>
          </w:p>
          <w:p>
            <w:pPr>
              <w:pStyle w:val="TableParagraph"/>
              <w:ind w:left="1862" w:hanging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Analyse scientifique et technique d’u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6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installat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38" w:right="2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Page 7 /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9</w:t>
            </w:r>
          </w:p>
        </w:tc>
      </w:tr>
    </w:tbl>
    <w:p>
      <w:pPr>
        <w:sectPr>
          <w:type w:val="continuous"/>
          <w:pgSz w:orient="landscape" w:w="23811" w:h="16838"/>
          <w:pgMar w:left="800" w:right="460" w:gutter="0" w:header="711" w:top="3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0"/>
        <w:ind w:left="476" w:hanging="0"/>
        <w:rPr>
          <w:b w:val="false"/>
          <w:b w:val="false"/>
          <w:bCs w:val="false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10260</wp:posOffset>
                </wp:positionH>
                <wp:positionV relativeFrom="paragraph">
                  <wp:posOffset>227965</wp:posOffset>
                </wp:positionV>
                <wp:extent cx="4484370" cy="1270"/>
                <wp:effectExtent l="7620" t="7620" r="762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4520" cy="1440"/>
                          <a:chOff x="0" y="0"/>
                          <a:chExt cx="4484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4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2" h="0">
                                <a:moveTo>
                                  <a:pt x="1276" y="359"/>
                                </a:moveTo>
                                <a:lnTo>
                                  <a:pt x="8338" y="35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pt;margin-top:17.95pt;width:353.1pt;height:0.1pt" coordorigin="1276,359" coordsize="7062,2">
                <v:shape id="shape_0" coordorigin="1276,359" coordsize="7062,0" path="m1276,359l8338,359e" stroked="t" o:allowincell="f" style="position:absolute;left:1276;top:359;width:7061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4</w:t>
      </w:r>
      <w:r>
        <w:rPr>
          <w:position w:val="10"/>
          <w:sz w:val="14"/>
          <w:lang w:val="fr-FR"/>
        </w:rPr>
        <w:t xml:space="preserve">ème   </w:t>
      </w:r>
      <w:r>
        <w:rPr>
          <w:lang w:val="fr-FR"/>
        </w:rPr>
        <w:t>PARTIE : ETUDE DE LA REALISATION  DE LA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MODIFICATION.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6"/>
          <w:szCs w:val="16"/>
          <w:lang w:val="fr-FR"/>
        </w:rPr>
      </w:pPr>
      <w:r>
        <w:rPr>
          <w:rFonts w:eastAsia="Arial" w:cs="Arial" w:ascii="Arial" w:hAnsi="Arial"/>
          <w:b/>
          <w:bCs/>
          <w:sz w:val="16"/>
          <w:szCs w:val="16"/>
          <w:lang w:val="fr-FR"/>
        </w:rPr>
      </w:r>
    </w:p>
    <w:p>
      <w:pPr>
        <w:sectPr>
          <w:headerReference w:type="default" r:id="rId30"/>
          <w:type w:val="nextPage"/>
          <w:pgSz w:orient="landscape" w:w="23811" w:h="16838"/>
          <w:pgMar w:left="800" w:right="720" w:gutter="0" w:header="711" w:top="3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4" w:after="0"/>
        <w:jc w:val="right"/>
        <w:rPr>
          <w:b w:val="false"/>
          <w:b w:val="false"/>
          <w:bCs w:val="false"/>
          <w:lang w:val="fr-FR"/>
        </w:rPr>
      </w:pPr>
      <w:r>
        <w:rPr>
          <w:lang w:val="fr-FR"/>
        </w:rPr>
        <w:t>Q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4.a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33"/>
          <w:szCs w:val="33"/>
          <w:lang w:val="fr-FR"/>
        </w:rPr>
      </w:pPr>
      <w:r>
        <w:br w:type="column"/>
      </w:r>
      <w:r>
        <w:rPr>
          <w:rFonts w:eastAsia="Arial" w:cs="Arial" w:ascii="Arial" w:hAnsi="Arial"/>
          <w:b/>
          <w:bCs/>
          <w:sz w:val="33"/>
          <w:szCs w:val="33"/>
          <w:lang w:val="fr-FR"/>
        </w:rPr>
      </w:r>
    </w:p>
    <w:p>
      <w:pPr>
        <w:pStyle w:val="Normal"/>
        <w:tabs>
          <w:tab w:val="clear" w:pos="720"/>
          <w:tab w:val="left" w:pos="3378" w:leader="none"/>
        </w:tabs>
        <w:spacing w:lineRule="exact" w:line="314"/>
        <w:ind w:left="303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823835</wp:posOffset>
                </wp:positionH>
                <wp:positionV relativeFrom="paragraph">
                  <wp:posOffset>191135</wp:posOffset>
                </wp:positionV>
                <wp:extent cx="6450965" cy="689102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6891120"/>
                          <a:chOff x="0" y="0"/>
                          <a:chExt cx="6450840" cy="68911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60880" y="0"/>
                            <a:ext cx="5890320" cy="68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76560"/>
                            <a:ext cx="189684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6840" cy="66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7" h="1054">
                                  <a:moveTo>
                                    <a:pt x="12321" y="894"/>
                                  </a:moveTo>
                                  <a:lnTo>
                                    <a:pt x="12321" y="1947"/>
                                  </a:lnTo>
                                  <a:lnTo>
                                    <a:pt x="15308" y="1947"/>
                                  </a:lnTo>
                                  <a:lnTo>
                                    <a:pt x="15308" y="894"/>
                                  </a:lnTo>
                                  <a:lnTo>
                                    <a:pt x="12321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6680" y="1040040"/>
                            <a:ext cx="191376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894600" y="424800"/>
                              <a:ext cx="101916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5" h="1935">
                                  <a:moveTo>
                                    <a:pt x="17911" y="3804"/>
                                  </a:moveTo>
                                  <a:lnTo>
                                    <a:pt x="15004" y="1941"/>
                                  </a:lnTo>
                                  <a:lnTo>
                                    <a:pt x="14999" y="1940"/>
                                  </a:lnTo>
                                  <a:lnTo>
                                    <a:pt x="14995" y="1943"/>
                                  </a:lnTo>
                                  <a:lnTo>
                                    <a:pt x="14993" y="1949"/>
                                  </a:lnTo>
                                  <a:lnTo>
                                    <a:pt x="14997" y="1953"/>
                                  </a:lnTo>
                                  <a:lnTo>
                                    <a:pt x="17903" y="3817"/>
                                  </a:lnTo>
                                  <a:lnTo>
                                    <a:pt x="17911" y="3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424800"/>
                              <a:ext cx="101916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5" h="1935">
                                  <a:moveTo>
                                    <a:pt x="17931" y="3867"/>
                                  </a:moveTo>
                                  <a:lnTo>
                                    <a:pt x="17931" y="3819"/>
                                  </a:lnTo>
                                  <a:lnTo>
                                    <a:pt x="17930" y="3825"/>
                                  </a:lnTo>
                                  <a:lnTo>
                                    <a:pt x="17925" y="3829"/>
                                  </a:lnTo>
                                  <a:lnTo>
                                    <a:pt x="17919" y="3828"/>
                                  </a:lnTo>
                                  <a:lnTo>
                                    <a:pt x="17903" y="3817"/>
                                  </a:lnTo>
                                  <a:lnTo>
                                    <a:pt x="17875" y="3861"/>
                                  </a:lnTo>
                                  <a:lnTo>
                                    <a:pt x="17931" y="3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424800"/>
                              <a:ext cx="101916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5" h="1935">
                                  <a:moveTo>
                                    <a:pt x="17931" y="3819"/>
                                  </a:moveTo>
                                  <a:lnTo>
                                    <a:pt x="17927" y="3815"/>
                                  </a:lnTo>
                                  <a:lnTo>
                                    <a:pt x="17911" y="3804"/>
                                  </a:lnTo>
                                  <a:lnTo>
                                    <a:pt x="17903" y="3817"/>
                                  </a:lnTo>
                                  <a:lnTo>
                                    <a:pt x="17919" y="3828"/>
                                  </a:lnTo>
                                  <a:lnTo>
                                    <a:pt x="17925" y="3829"/>
                                  </a:lnTo>
                                  <a:lnTo>
                                    <a:pt x="17930" y="3825"/>
                                  </a:lnTo>
                                  <a:lnTo>
                                    <a:pt x="17931" y="3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424800"/>
                              <a:ext cx="101916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5" h="1935">
                                  <a:moveTo>
                                    <a:pt x="18008" y="3875"/>
                                  </a:moveTo>
                                  <a:lnTo>
                                    <a:pt x="17939" y="3759"/>
                                  </a:lnTo>
                                  <a:lnTo>
                                    <a:pt x="17911" y="3804"/>
                                  </a:lnTo>
                                  <a:lnTo>
                                    <a:pt x="17927" y="3815"/>
                                  </a:lnTo>
                                  <a:lnTo>
                                    <a:pt x="17931" y="3819"/>
                                  </a:lnTo>
                                  <a:lnTo>
                                    <a:pt x="17931" y="3867"/>
                                  </a:lnTo>
                                  <a:lnTo>
                                    <a:pt x="18008" y="3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93240" cy="41724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79" w:leader="none"/>
                                  </w:tabs>
                                  <w:overflowPunct w:val="false"/>
                                  <w:bidi w:val="0"/>
                                  <w:spacing w:before="55" w:after="0" w:lineRule="auto" w:line="242"/>
                                  <w:ind w:left="57" w:right="14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Rayon de cintrage de la forme 1’’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90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05pt;margin-top:15.05pt;width:508pt;height:542.6pt" coordorigin="12321,301" coordsize="10160,10852">
                <v:shape id="shape_0" stroked="f" o:allowincell="f" style="position:absolute;left:13204;top:301;width:9275;height:10851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12321;top:894;width:2987;height:1054">
                  <v:shape id="shape_0" coordorigin="12321,894" coordsize="2987,1054" path="m12321,894l12321,1947l15308,1947l15308,894l12321,894xe" fillcolor="white" stroked="f" o:allowincell="f" style="position:absolute;left:12321;top:894;width:2986;height:105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993;top:1939;width:3014;height:1935">
                  <v:shape id="shape_0" coordorigin="14993,1940" coordsize="3015,1935" path="m17911,3804l15004,1941l14999,1940l14995,1943l14993,1949l14997,1953l17903,3817l17911,3804xe" fillcolor="black" stroked="f" o:allowincell="f" style="position:absolute;left:16402;top:2608;width:1604;height:12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993,1940" coordsize="3015,1935" path="m17931,3867l17931,3819l17930,3825l17925,3829l17919,3828l17903,3817l17875,3861l17931,3867xe" fillcolor="black" stroked="f" o:allowincell="f" style="position:absolute;left:16402;top:2608;width:1604;height:12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993,1940" coordsize="3015,1935" path="m17931,3819l17927,3815l17911,3804l17903,3817l17919,3828l17925,3829l17930,3825l17931,3819xe" fillcolor="black" stroked="f" o:allowincell="f" style="position:absolute;left:16402;top:2608;width:1604;height:12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993,1940" coordsize="3015,1935" path="m18008,3875l17939,3759l17911,3804l17927,3815l17931,3819l17931,3867l18008,3875xe" fillcolor="black" stroked="f" o:allowincell="f" style="position:absolute;left:16402;top:2608;width:1604;height:12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14993;top:1939;width:1563;height:656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479" w:leader="none"/>
                            </w:tabs>
                            <w:overflowPunct w:val="false"/>
                            <w:bidi w:val="0"/>
                            <w:spacing w:before="55" w:after="0" w:lineRule="auto" w:line="242"/>
                            <w:ind w:left="57" w:right="14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Rayon de cintrage de la forme 1’’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90mm</w:t>
                          </w:r>
                        </w:p>
                      </w:txbxContent>
                    </v:textbox>
                    <v:fill o:detectmouseclick="t" on="false"/>
                    <v:stroke color="black" weight="316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sectPr>
          <w:type w:val="continuous"/>
          <w:pgSz w:orient="landscape" w:w="23811" w:h="16838"/>
          <w:pgMar w:left="800" w:right="720" w:gutter="0" w:header="711" w:top="3100" w:footer="0" w:bottom="280"/>
          <w:cols w:num="2" w:equalWidth="false" w:sep="false">
            <w:col w:w="5601" w:space="40"/>
            <w:col w:w="16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i/>
          <w:i/>
          <w:sz w:val="11"/>
          <w:szCs w:val="11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11"/>
          <w:szCs w:val="11"/>
          <w:lang w:val="fr-FR"/>
        </w:rPr>
      </w:r>
    </w:p>
    <w:p>
      <w:pPr>
        <w:pStyle w:val="Normal"/>
        <w:ind w:left="21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en-US"/>
        </w:rPr>
        <w:drawing>
          <wp:inline distT="0" distB="0" distL="0" distR="0">
            <wp:extent cx="5170170" cy="5771515"/>
            <wp:effectExtent l="0" t="0" r="0" b="0"/>
            <wp:docPr id="28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i/>
          <w:sz w:val="10"/>
          <w:szCs w:val="10"/>
        </w:rPr>
      </w:r>
    </w:p>
    <w:tbl>
      <w:tblPr>
        <w:tblW w:w="13276" w:type="dxa"/>
        <w:jc w:val="left"/>
        <w:tblInd w:w="4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842"/>
        <w:gridCol w:w="1844"/>
        <w:gridCol w:w="1510"/>
      </w:tblGrid>
      <w:tr>
        <w:trPr>
          <w:trHeight w:val="474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282" w:right="12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4"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ISEC</w:t>
            </w:r>
          </w:p>
          <w:p>
            <w:pPr>
              <w:pStyle w:val="TableParagraph"/>
              <w:spacing w:lineRule="exact" w:line="228"/>
              <w:ind w:left="1283" w:right="12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Technicien en Installation des Systèmes Énergétiques et</w:t>
            </w:r>
            <w:r>
              <w:rPr>
                <w:rFonts w:cs="Times New Roman" w:ascii="Times New Roman" w:hAnsi="Times New Roman"/>
                <w:spacing w:val="-30"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Climatiqu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728" w:right="7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U2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0" w:right="276" w:firstLine="1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Dossier Correction</w:t>
            </w:r>
          </w:p>
        </w:tc>
      </w:tr>
      <w:tr>
        <w:trPr>
          <w:trHeight w:val="47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26" w:hanging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E.21 – ÉPREUV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TECHNIQUE</w:t>
            </w:r>
          </w:p>
          <w:p>
            <w:pPr>
              <w:pStyle w:val="TableParagraph"/>
              <w:ind w:left="1862" w:hanging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Analyse scientifique et technique d’u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6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installat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38" w:right="2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Page 8 /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9</w:t>
            </w:r>
          </w:p>
        </w:tc>
      </w:tr>
    </w:tbl>
    <w:p>
      <w:pPr>
        <w:sectPr>
          <w:type w:val="continuous"/>
          <w:pgSz w:orient="landscape" w:w="23811" w:h="16838"/>
          <w:pgMar w:left="800" w:right="720" w:gutter="0" w:header="711" w:top="3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b w:val="false"/>
          <w:b w:val="false"/>
          <w:bCs w:val="false"/>
        </w:rPr>
      </w:pPr>
      <w:r>
        <w:rPr/>
        <w:t>Q</w:t>
      </w:r>
      <w:r>
        <w:rPr>
          <w:spacing w:val="-4"/>
        </w:rPr>
        <w:t xml:space="preserve"> </w:t>
      </w:r>
      <w:r>
        <w:rPr/>
        <w:t>4.b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96" w:leader="none"/>
        </w:tabs>
        <w:ind w:left="2536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87" w:leader="none"/>
        </w:tabs>
        <w:ind w:left="1827" w:hanging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715</wp:posOffset>
                </wp:positionH>
                <wp:positionV relativeFrom="paragraph">
                  <wp:posOffset>219710</wp:posOffset>
                </wp:positionV>
                <wp:extent cx="15119985" cy="6808470"/>
                <wp:effectExtent l="0" t="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0" cy="6808320"/>
                          <a:chOff x="0" y="0"/>
                          <a:chExt cx="15120000" cy="6808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54240" y="0"/>
                            <a:ext cx="14143320" cy="33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3081600"/>
                            <a:ext cx="15120000" cy="30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704000" y="3366000"/>
                            <a:ext cx="25560" cy="344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344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18">
                                  <a:moveTo>
                                    <a:pt x="12181" y="5644"/>
                                  </a:moveTo>
                                  <a:lnTo>
                                    <a:pt x="12141" y="110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7.3pt;width:1190.55pt;height:536.05pt" coordorigin="9,346" coordsize="23811,10721">
                <v:shape id="shape_0" stroked="f" o:allowincell="f" style="position:absolute;left:567;top:346;width:22272;height:5271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9;top:5199;width:23810;height:4873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12141;top:5647;width:40;height:5421">
                  <v:shape id="shape_0" coordorigin="12141,5644" coordsize="40,5418" path="m12181,5644l12141,11062e" stroked="t" o:allowincell="f" style="position:absolute;left:12141;top:5647;width:39;height:5420;mso-wrap-style:none;v-text-anchor:middle;mso-position-horizontal-relative:page">
                    <v:fill o:detectmouseclick="t" on="false"/>
                    <v:stroke color="black" weight="9360" dashstyle="long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38"/>
          <w:type w:val="nextPage"/>
          <w:pgSz w:orient="landscape" w:w="23811" w:h="16838"/>
          <w:pgMar w:left="0" w:right="0" w:gutter="0" w:header="711" w:top="3100" w:footer="0" w:bottom="280"/>
          <w:pgNumType w:fmt="decimal"/>
          <w:cols w:num="2" w:equalWidth="false" w:sep="false">
            <w:col w:w="6932" w:space="40"/>
            <w:col w:w="16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31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val="fr-FR"/>
        </w:rPr>
      </w:r>
    </w:p>
    <w:tbl>
      <w:tblPr>
        <w:tblW w:w="13276" w:type="dxa"/>
        <w:jc w:val="left"/>
        <w:tblInd w:w="4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842"/>
        <w:gridCol w:w="1844"/>
        <w:gridCol w:w="1510"/>
      </w:tblGrid>
      <w:tr>
        <w:trPr>
          <w:trHeight w:val="474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282" w:right="12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4"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ISEC</w:t>
            </w:r>
          </w:p>
          <w:p>
            <w:pPr>
              <w:pStyle w:val="TableParagraph"/>
              <w:spacing w:lineRule="exact" w:line="228"/>
              <w:ind w:left="1283" w:right="12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Technicien en Installation des Systèmes Énergétiques et</w:t>
            </w:r>
            <w:r>
              <w:rPr>
                <w:rFonts w:cs="Times New Roman" w:ascii="Times New Roman" w:hAnsi="Times New Roman"/>
                <w:spacing w:val="-30"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Climatiqu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728" w:right="7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U2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0" w:right="276" w:firstLine="1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Dossier Correction</w:t>
            </w:r>
          </w:p>
        </w:tc>
      </w:tr>
      <w:tr>
        <w:trPr>
          <w:trHeight w:val="47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26" w:hanging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E.21 – ÉPREUV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TECHNIQUE</w:t>
            </w:r>
          </w:p>
          <w:p>
            <w:pPr>
              <w:pStyle w:val="TableParagraph"/>
              <w:ind w:left="1862" w:hanging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Analyse scientifique et technique d’u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6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installat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38" w:right="2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Page 9 /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0" w:right="0" w:gutter="0" w:header="711" w:top="31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4835</wp:posOffset>
              </wp:positionH>
              <wp:positionV relativeFrom="page">
                <wp:posOffset>456565</wp:posOffset>
              </wp:positionV>
              <wp:extent cx="6840220" cy="1511935"/>
              <wp:effectExtent l="5080" t="5715" r="4445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512000"/>
                        <a:chOff x="0" y="0"/>
                        <a:chExt cx="6840360" cy="151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40360" cy="15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2" h="2381">
                              <a:moveTo>
                                <a:pt x="921" y="719"/>
                              </a:moveTo>
                              <a:lnTo>
                                <a:pt x="921" y="3100"/>
                              </a:lnTo>
                              <a:lnTo>
                                <a:pt x="11692" y="3100"/>
                              </a:lnTo>
                              <a:lnTo>
                                <a:pt x="11692" y="719"/>
                              </a:lnTo>
                              <a:lnTo>
                                <a:pt x="921" y="71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05pt;margin-top:35.95pt;width:538.6pt;height:119.05pt" coordorigin="921,719" coordsize="10772,2381">
              <v:shape id="shape_0" coordorigin="921,719" coordsize="10772,2381" path="m921,719l921,3100l11692,3100l11692,719l921,719xe" stroked="t" o:allowincell="f" style="position:absolute;left:921;top:719;width:10771;height:238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755890</wp:posOffset>
              </wp:positionH>
              <wp:positionV relativeFrom="page">
                <wp:posOffset>456565</wp:posOffset>
              </wp:positionV>
              <wp:extent cx="6840855" cy="1511935"/>
              <wp:effectExtent l="5715" t="5715" r="508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720" cy="1512000"/>
                        <a:chOff x="0" y="0"/>
                        <a:chExt cx="6840720" cy="151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40720" cy="15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3" h="2381">
                              <a:moveTo>
                                <a:pt x="12214" y="719"/>
                              </a:moveTo>
                              <a:lnTo>
                                <a:pt x="12214" y="3100"/>
                              </a:lnTo>
                              <a:lnTo>
                                <a:pt x="22987" y="3100"/>
                              </a:lnTo>
                              <a:lnTo>
                                <a:pt x="22987" y="719"/>
                              </a:lnTo>
                              <a:lnTo>
                                <a:pt x="12214" y="71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10.7pt;margin-top:35.95pt;width:538.65pt;height:119.05pt" coordorigin="12214,719" coordsize="10773,2381">
              <v:shape id="shape_0" coordorigin="12214,719" coordsize="10773,2381" path="m12214,719l12214,3100l22987,3100l22987,719l12214,719xe" stroked="t" o:allowincell="f" style="position:absolute;left:12214;top:719;width:10772;height:238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524635</wp:posOffset>
              </wp:positionH>
              <wp:positionV relativeFrom="page">
                <wp:posOffset>1112520</wp:posOffset>
              </wp:positionV>
              <wp:extent cx="4959985" cy="2540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9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8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15"/>
                              <w:sz w:val="36"/>
                              <w:lang w:val="fr-FR"/>
                            </w:rPr>
                            <w:t xml:space="preserve">N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6"/>
                              <w:lang w:val="fr-FR"/>
                            </w:rPr>
                            <w:t xml:space="preserve">RIE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5"/>
                              <w:sz w:val="36"/>
                              <w:lang w:val="fr-FR"/>
                            </w:rPr>
                            <w:t xml:space="preserve">ÉCRIR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6"/>
                              <w:lang w:val="fr-FR"/>
                            </w:rPr>
                            <w:t xml:space="preserve">DAN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6"/>
                              <w:lang w:val="fr-FR"/>
                            </w:rPr>
                            <w:t xml:space="preserve">CETT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01"/>
                              <w:sz w:val="3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30"/>
                              <w:sz w:val="36"/>
                              <w:lang w:val="fr-FR"/>
                            </w:rPr>
                            <w:t>PART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5pt;height:20pt;mso-wrap-distance-left:9.05pt;mso-wrap-distance-right:9.05pt;mso-wrap-distance-top:0pt;mso-wrap-distance-bottom:0pt;margin-top:87.6pt;mso-position-vertical-relative:page;margin-left:12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8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15"/>
                        <w:sz w:val="36"/>
                        <w:lang w:val="fr-FR"/>
                      </w:rPr>
                      <w:t xml:space="preserve">N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6"/>
                        <w:lang w:val="fr-FR"/>
                      </w:rPr>
                      <w:t xml:space="preserve">RIEN </w:t>
                    </w:r>
                    <w:r>
                      <w:rPr>
                        <w:rFonts w:cs="Times New Roman" w:ascii="Times New Roman" w:hAnsi="Times New Roman"/>
                        <w:b/>
                        <w:spacing w:val="25"/>
                        <w:sz w:val="36"/>
                        <w:lang w:val="fr-FR"/>
                      </w:rPr>
                      <w:t xml:space="preserve">ÉCRIR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6"/>
                        <w:lang w:val="fr-FR"/>
                      </w:rPr>
                      <w:t xml:space="preserve">DANS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6"/>
                        <w:lang w:val="fr-FR"/>
                      </w:rPr>
                      <w:t xml:space="preserve">CETTE </w:t>
                    </w:r>
                    <w:r>
                      <w:rPr>
                        <w:rFonts w:cs="Times New Roman" w:ascii="Times New Roman" w:hAnsi="Times New Roman"/>
                        <w:b/>
                        <w:spacing w:val="101"/>
                        <w:sz w:val="36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30"/>
                        <w:sz w:val="36"/>
                        <w:lang w:val="fr-FR"/>
                      </w:rPr>
                      <w:t>PART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696325</wp:posOffset>
              </wp:positionH>
              <wp:positionV relativeFrom="page">
                <wp:posOffset>1112520</wp:posOffset>
              </wp:positionV>
              <wp:extent cx="4959985" cy="2540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9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8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15"/>
                              <w:sz w:val="36"/>
                              <w:lang w:val="fr-FR"/>
                            </w:rPr>
                            <w:t xml:space="preserve">N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6"/>
                              <w:lang w:val="fr-FR"/>
                            </w:rPr>
                            <w:t xml:space="preserve">RIE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5"/>
                              <w:sz w:val="36"/>
                              <w:lang w:val="fr-FR"/>
                            </w:rPr>
                            <w:t xml:space="preserve">ÉCRIR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6"/>
                              <w:lang w:val="fr-FR"/>
                            </w:rPr>
                            <w:t xml:space="preserve">DAN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6"/>
                              <w:lang w:val="fr-FR"/>
                            </w:rPr>
                            <w:t xml:space="preserve">CETT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01"/>
                              <w:sz w:val="3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30"/>
                              <w:sz w:val="36"/>
                              <w:lang w:val="fr-FR"/>
                            </w:rPr>
                            <w:t>PART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5pt;height:20pt;mso-wrap-distance-left:9.05pt;mso-wrap-distance-right:9.05pt;mso-wrap-distance-top:0pt;mso-wrap-distance-bottom:0pt;margin-top:87.6pt;mso-position-vertical-relative:page;margin-left:68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8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15"/>
                        <w:sz w:val="36"/>
                        <w:lang w:val="fr-FR"/>
                      </w:rPr>
                      <w:t xml:space="preserve">N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6"/>
                        <w:lang w:val="fr-FR"/>
                      </w:rPr>
                      <w:t xml:space="preserve">RIEN </w:t>
                    </w:r>
                    <w:r>
                      <w:rPr>
                        <w:rFonts w:cs="Times New Roman" w:ascii="Times New Roman" w:hAnsi="Times New Roman"/>
                        <w:b/>
                        <w:spacing w:val="25"/>
                        <w:sz w:val="36"/>
                        <w:lang w:val="fr-FR"/>
                      </w:rPr>
                      <w:t xml:space="preserve">ÉCRIR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6"/>
                        <w:lang w:val="fr-FR"/>
                      </w:rPr>
                      <w:t xml:space="preserve">DANS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6"/>
                        <w:lang w:val="fr-FR"/>
                      </w:rPr>
                      <w:t xml:space="preserve">CETTE </w:t>
                    </w:r>
                    <w:r>
                      <w:rPr>
                        <w:rFonts w:cs="Times New Roman" w:ascii="Times New Roman" w:hAnsi="Times New Roman"/>
                        <w:b/>
                        <w:spacing w:val="101"/>
                        <w:sz w:val="36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30"/>
                        <w:sz w:val="36"/>
                        <w:lang w:val="fr-FR"/>
                      </w:rPr>
                      <w:t>PART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8" w:hanging="348"/>
      </w:pPr>
      <w:rPr>
        <w:rFonts w:ascii="Times New Roman" w:hAnsi="Times New Roman" w:cs="Times New Roman" w:hint="default"/>
        <w:sz w:val="20"/>
        <w:szCs w:val="20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92" w:hanging="348"/>
      </w:pPr>
      <w:rPr>
        <w:rFonts w:ascii="Times New Roman" w:hAnsi="Times New Roman" w:cs="Times New Roman" w:hint="default"/>
        <w:sz w:val="20"/>
        <w:szCs w:val="20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6513" w:hanging="349"/>
      </w:pPr>
      <w:rPr>
        <w:rFonts w:ascii="Times New Roman" w:hAnsi="Times New Roman" w:cs="Times New Roman" w:hint="default"/>
        <w:sz w:val="20"/>
        <w:szCs w:val="20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3052" w:hanging="360"/>
      </w:pPr>
      <w:rPr>
        <w:rFonts w:ascii="Times New Roman" w:hAnsi="Times New Roman" w:cs="Times New Roman" w:hint="default"/>
        <w:sz w:val="22"/>
        <w:szCs w:val="22"/>
        <w:w w:val="99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9518" w:hanging="360"/>
      </w:pPr>
      <w:rPr>
        <w:rFonts w:ascii="Times New Roman" w:hAnsi="Times New Roman" w:cs="Times New Roman" w:hint="default"/>
        <w:sz w:val="20"/>
        <w:szCs w:val="20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746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304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952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23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39" w:hanging="324"/>
      </w:pPr>
      <w:rPr>
        <w:rFonts w:ascii="Times New Roman" w:hAnsi="Times New Roman" w:cs="Times New Roman" w:hint="default"/>
        <w:sz w:val="20"/>
        <w:szCs w:val="20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9" w:hanging="360"/>
      </w:pPr>
      <w:rPr>
        <w:rFonts w:ascii="Courier New" w:hAnsi="Courier New" w:cs="Courier New" w:hint="default"/>
        <w:sz w:val="22"/>
        <w:szCs w:val="22"/>
        <w:w w:val="99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39" w:hanging="360"/>
      </w:pPr>
      <w:rPr>
        <w:rFonts w:ascii="Times New Roman" w:hAnsi="Times New Roman" w:cs="Times New Roman" w:hint="default"/>
        <w:sz w:val="22"/>
        <w:szCs w:val="22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2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232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026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820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18" w:after="0"/>
      <w:outlineLvl w:val="2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2z3">
    <w:name w:val="WW8Num2z3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  <w:w w:val="99"/>
      <w:sz w:val="22"/>
      <w:szCs w:val="22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z3">
    <w:name w:val="WW8Num3z3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39" w:hanging="360"/>
    </w:pPr>
    <w:rPr>
      <w:rFonts w:ascii="Arial" w:hAnsi="Arial" w:eastAsia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11495" w:leader="none"/>
        <w:tab w:val="right" w:pos="22991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10.png"/><Relationship Id="rId25" Type="http://schemas.openxmlformats.org/officeDocument/2006/relationships/header" Target="header4.xml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png"/><Relationship Id="rId36" Type="http://schemas.openxmlformats.org/officeDocument/2006/relationships/image" Target="media/image14.jpeg"/><Relationship Id="rId37" Type="http://schemas.openxmlformats.org/officeDocument/2006/relationships/image" Target="media/image15.png"/><Relationship Id="rId38" Type="http://schemas.openxmlformats.org/officeDocument/2006/relationships/header" Target="head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29:00Z</dcterms:created>
  <dc:creator>cgely</dc:creator>
  <dc:description/>
  <dc:language>en-US</dc:language>
  <cp:lastModifiedBy>Jean-Francois</cp:lastModifiedBy>
  <dcterms:modified xsi:type="dcterms:W3CDTF">2015-10-02T18:29:00Z</dcterms:modified>
  <cp:revision>2</cp:revision>
  <dc:subject/>
  <dc:title>Microsoft Word - U21 Dossier CORRECTION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3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5-10-02T00:00:00Z</vt:filetime>
  </property>
</Properties>
</file>