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CCALAURÉAT PROFESSIONNE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INTENANCE DES VÉHICULES AUTOMOBIL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TION A : VOITURES PARTICULIÈR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SION 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PREUVE E2 : ÉPREUVE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TUDE DE CAS - EXPERTISE TECH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SSIER TRAVAI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e dossier travail comporte 14 pages numérotées de 1/14 à 14/14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rez-vous que le dossier qui vous est remis est complet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dossier travail sera rendu dans son intégralité avec la copi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'usage de la calculatrice est autorisé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426"/>
        <w:gridCol w:w="2833"/>
        <w:gridCol w:w="1893"/>
      </w:tblGrid>
      <w:tr>
        <w:trPr>
          <w:trHeight w:val="351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EMPS CONSEILLÉ POUR LA RÉALISATION DU SUJET</w:t>
            </w:r>
          </w:p>
        </w:tc>
      </w:tr>
      <w:tr>
        <w:trPr>
          <w:trHeight w:val="354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e de connaissance du suje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.</w:t>
            </w:r>
          </w:p>
        </w:tc>
      </w:tr>
      <w:tr>
        <w:trPr>
          <w:trHeight w:val="370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du dossier ressour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.</w:t>
            </w:r>
          </w:p>
        </w:tc>
      </w:tr>
      <w:tr>
        <w:trPr>
          <w:trHeight w:val="3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e 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Étude fonctionnelle et structurel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estions 1 à 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min.</w:t>
            </w:r>
          </w:p>
        </w:tc>
      </w:tr>
      <w:tr>
        <w:trPr>
          <w:trHeight w:val="3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e 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estions 14 à 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min.</w:t>
            </w:r>
          </w:p>
        </w:tc>
      </w:tr>
      <w:tr>
        <w:trPr>
          <w:trHeight w:val="3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e 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on (maintenance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estions 21 à 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e en situation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me Merlin rencontre des problèmes sur son C4 Picasso, elle se plaint d’un manque de puissance et que son moteur n’accélère pas normalemen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e plus, un voyant est allumé au tableau de bord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tion du véhicule :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4 Picasso break loisir avec motorisation 1.6 THP 16V équipé d’une injection directe essence de type Bosch MED 17.4.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statation :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près un essai du véhicule, les symptômes sont les suivants 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 voyant  EOBD est allumé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 moteur manque de puissanc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 régime moteur est limité (entre 3000 et 4500 tr/min) suivant les phases de fonctionnemen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 véhicule rentre à l’atelier pour une recherche de panne et une réparati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ans ce sujet, on vous demande 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D’étudier les fonctions : mise sous pression et gestion de la haute pression de carburan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D’établir un diagnostic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 proposer une intervention adapté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 respecter toutes les consignes et les préconisations du constructeur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fin de localiser rapidement le système en défaut, vous effectuez une lecture des codes défaut à l’aide de la valise construct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Question 1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e lecture des codes défaut liés au système de gestion moteur vous fait remonter le défaut 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Défaut régulation haute pression</w:t>
      </w:r>
      <w:r>
        <w:rPr>
          <w:sz w:val="24"/>
          <w:szCs w:val="24"/>
        </w:rPr>
        <w:t xml:space="preserve">  avec le code P00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96050" cy="904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À l’aide du dossier ressources, indiquer les caractéristiques de ce code défaut 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4" w:leader="none"/>
        </w:tabs>
        <w:jc w:val="center"/>
        <w:rPr/>
      </w:pPr>
      <w:r>
        <w:rPr>
          <w:b/>
          <w:sz w:val="28"/>
          <w:szCs w:val="28"/>
          <w:u w:val="single"/>
        </w:rPr>
        <w:t>Étude fonctionnelle et structurel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2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 w:val="24"/>
          <w:szCs w:val="24"/>
        </w:rPr>
        <w:t>Entourer le voyant correspondant au dysfonctionnement.</w:t>
      </w:r>
    </w:p>
    <w:p>
      <w:pPr>
        <w:pStyle w:val="Normal"/>
        <w:tabs>
          <w:tab w:val="clear" w:pos="708"/>
          <w:tab w:val="left" w:pos="12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5185" cy="38341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3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À l’aide du dossier ressources et de vos connaissances personnelles, relier par des traits, les systèmes d’injection à leurs caractéristiques de fonctionneme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72"/>
        <w:gridCol w:w="374"/>
        <w:gridCol w:w="2629"/>
      </w:tblGrid>
      <w:tr>
        <w:trPr>
          <w:trHeight w:val="303" w:hRule="atLeast"/>
        </w:trPr>
        <w:tc>
          <w:tcPr>
            <w:tcW w:w="2660" w:type="dxa"/>
            <w:tcBorders/>
          </w:tcPr>
          <w:p>
            <w:pPr>
              <w:pStyle w:val="Heading8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ession d’injection</w:t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487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74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/>
          </w:tcPr>
          <w:p>
            <w:pPr>
              <w:pStyle w:val="Heading8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ieu de l’injection</w:t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Heading8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Entre 0 et 1 bar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</w:t>
            </w:r>
          </w:p>
        </w:tc>
        <w:tc>
          <w:tcPr>
            <w:tcW w:w="487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</w:p>
        </w:tc>
        <w:tc>
          <w:tcPr>
            <w:tcW w:w="2629" w:type="dxa"/>
            <w:vMerge w:val="restart"/>
            <w:tcBorders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ns la tubulure d’admission, en amont du papillon des gaz</w:t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Heading8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e 2 à 4 bars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</w:t>
            </w:r>
          </w:p>
        </w:tc>
        <w:tc>
          <w:tcPr>
            <w:tcW w:w="4872" w:type="dxa"/>
            <w:tcBorders/>
          </w:tcPr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ection multipoints indirecte essenc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Heading8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e 4 à 10 bars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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872" w:type="dxa"/>
            <w:vMerge w:val="restart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</w:p>
        </w:tc>
        <w:tc>
          <w:tcPr>
            <w:tcW w:w="2629" w:type="dxa"/>
            <w:vMerge w:val="restart"/>
            <w:tcBorders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ns la tubulure d’admission, en aval du papillon des gaz</w:t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Heading8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e 10 à 50 bars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</w:t>
            </w:r>
          </w:p>
        </w:tc>
        <w:tc>
          <w:tcPr>
            <w:tcW w:w="4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Heading8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e 30 à 120 bars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</w:t>
            </w:r>
          </w:p>
        </w:tc>
        <w:tc>
          <w:tcPr>
            <w:tcW w:w="487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</w:p>
        </w:tc>
        <w:tc>
          <w:tcPr>
            <w:tcW w:w="2629" w:type="dxa"/>
            <w:tcBorders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ns une chambre de combustion</w:t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Heading8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e 120 à 300 bars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</w:t>
            </w:r>
          </w:p>
        </w:tc>
        <w:tc>
          <w:tcPr>
            <w:tcW w:w="4872" w:type="dxa"/>
            <w:tcBorders/>
          </w:tcPr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ection directe essenc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</w:p>
        </w:tc>
        <w:tc>
          <w:tcPr>
            <w:tcW w:w="2629" w:type="dxa"/>
            <w:vMerge w:val="restart"/>
            <w:tcBorders/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ns une préchambre de combustion</w:t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Heading8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e 300 à 1600 bars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</w:t>
            </w:r>
          </w:p>
        </w:tc>
        <w:tc>
          <w:tcPr>
            <w:tcW w:w="487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  <w:u w:val="single"/>
        </w:rPr>
        <w:t>Question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ur le véhicule que vous avez en charge, indiquer sur quel(s) paramètre(s) agit le calculateur de gestion moteur pour modifier la quantité de carburant injecté. Voir dossier ressource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480"/>
        <w:rPr>
          <w:rFonts w:eastAsia="Times New Roman"/>
          <w:color w:val="FF0000"/>
          <w:sz w:val="24"/>
          <w:szCs w:val="24"/>
          <w:lang w:eastAsia="fr-FR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rPr>
          <w:rFonts w:eastAsia="Times New Roman"/>
          <w:color w:val="FF0000"/>
          <w:sz w:val="24"/>
          <w:szCs w:val="24"/>
          <w:lang w:eastAsia="fr-FR"/>
        </w:rPr>
      </w:pPr>
      <w:r>
        <w:rPr>
          <w:rFonts w:eastAsia="Times New Roman"/>
          <w:color w:val="FF0000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mpléter le diagramme fonctionnel du circuit d’alimentation en carburant, en vous aidant du dossier ressources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92"/>
        <w:gridCol w:w="3181"/>
        <w:gridCol w:w="930"/>
        <w:gridCol w:w="334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ction principale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0975</wp:posOffset>
                      </wp:positionV>
                      <wp:extent cx="2992120" cy="67684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960" cy="6768360"/>
                                <a:chOff x="0" y="0"/>
                                <a:chExt cx="2991960" cy="6768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560" y="676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8560" y="114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80" y="205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91960" y="115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80" y="497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80" y="675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80" y="584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4400" y="204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4400" y="497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4400" y="583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4400" y="675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8640" y="407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4400" y="406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80" y="314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5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18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4400" y="313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14.25pt;width:235.6pt;height:532.95pt" coordorigin="-87,285" coordsize="4712,1065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75;top:109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8;top:20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;top:35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25;top:21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;top:81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;top:109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;top:94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13;top:35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13;top:81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13;top:94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13;top:109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4;top:67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13;top:66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;top:52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7;top:61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;top:28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09;top:30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13;top:52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ction secondaire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ments principaux associés</w:t>
            </w:r>
          </w:p>
        </w:tc>
      </w:tr>
      <w:tr>
        <w:trPr>
          <w:trHeight w:val="526" w:hRule="atLeast"/>
        </w:trPr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er le carburant.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mpe, régulateur, filtre, calculateur.</w:t>
            </w:r>
          </w:p>
        </w:tc>
      </w:tr>
      <w:tr>
        <w:trPr/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miner du carburant sous haute pression dans la chambre de combustion.</w:t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urer et faire chuter la basse pression.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nérer un débit sous haute pression.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er le débit et la haute pression en sortie de pompe.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er le carburant sous haute pression et amortir les pulsations.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jecteurs, calculateur. 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6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À l’aide du dossier ressources page 3/10, représenter en couleur la nature des liaisons en respectant la légende suivant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02870</wp:posOffset>
                </wp:positionV>
                <wp:extent cx="2668270" cy="1033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Légend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bleu : Liaisons multiplexé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noir : Liaisons électr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jaune : Liaisons mécan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vert : Liaisons hydraul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81.35pt;mso-wrap-distance-left:9.05pt;mso-wrap-distance-right:9.05pt;mso-wrap-distance-top:0pt;mso-wrap-distance-bottom:0pt;margin-top:8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Légende 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 bleu : Liaisons multiplexé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 noir : Liaisons électr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n jaune : Liaisons mécaniqu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 vert : Liaisons hydraul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035</wp:posOffset>
                </wp:positionH>
                <wp:positionV relativeFrom="paragraph">
                  <wp:posOffset>81915</wp:posOffset>
                </wp:positionV>
                <wp:extent cx="6142990" cy="674306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6743160"/>
                          <a:chOff x="0" y="0"/>
                          <a:chExt cx="6143040" cy="6743160"/>
                        </a:xfrm>
                      </wpg:grpSpPr>
                      <wps:wsp>
                        <wps:cNvSpPr txBox="1"/>
                        <wps:spPr>
                          <a:xfrm>
                            <a:off x="3341880" y="2123280"/>
                            <a:ext cx="14158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Moteur therm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Arbre à cames d’ad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190160"/>
                            <a:ext cx="914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BSM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3047400"/>
                            <a:ext cx="11728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Electrovanne de régulation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3927600"/>
                            <a:ext cx="914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Valve schraeder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190160"/>
                            <a:ext cx="914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BSI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047400"/>
                            <a:ext cx="914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Pompe haute pression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4853880"/>
                            <a:ext cx="182196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Jauge à carbu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Pompe basse pression + régul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Fil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6150600"/>
                            <a:ext cx="914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Réservoir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6150600"/>
                            <a:ext cx="914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Injecteurs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4261320"/>
                            <a:ext cx="113976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Rampe d’alimentation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1190160"/>
                            <a:ext cx="99324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Calculateur gestion 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4261320"/>
                            <a:ext cx="914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Capteur haute pression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0"/>
                            <a:ext cx="16408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Autre capteur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Température d’ea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Température d’air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7320" y="14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7120" y="146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35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920" y="535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5720" y="513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500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212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440" y="212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44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0920" y="119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3320" y="178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3040" y="64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4680" y="64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2320" y="146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6240" y="566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6240" y="341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7720" y="341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6240" y="418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8160" y="36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7800" y="485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0920" y="45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4280" y="178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4280" y="19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4600" y="19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8160" y="30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6.45pt;width:483.7pt;height:530.95pt" coordorigin="641,129" coordsize="9674,10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04;top:3473;width:222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Moteur therm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Arbre à cames d’admi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;top:2004;width:143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BS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7;top:4928;width:1846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Electrovanne de rég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;top:6314;width:143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Valve schrae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2;top:2004;width:143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B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5;top:4928;width:143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Pompe haute pre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0;top:7773;width:2868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Jauge à carbur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Pompe basse pression + régula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Fil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7;top:9815;width:143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Réservo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5;top:9815;width:143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Inject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9;top:6840;width:1794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Rampe d’alimen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5;top:2004;width:1563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Calculateur gestion mo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8;top:6840;width:143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Capteur haute pre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2;top:129;width:2583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Autre capteur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Température d’eau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Température d’air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32;top:2442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865;top:244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41;top:2442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41;top:8555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674;top:8555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540;top:82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;top:8012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031;top:347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39;top:347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39;top:2937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548;top:200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166;top:294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0315;top:10291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735;top:10291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0314;top:244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155;top:9055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155;top:551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228;top:551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155;top:6716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796;top:5862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795;top:777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548;top:7321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223;top:294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223;top:3278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168;top:3278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796;top:4929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À l’aide du dossier ressources pages 2 et 3/10,  entourer sur le synoptique ci-dessous, les éléments servant exclusivement à la production et à la régulation de pression de carburant (les boitiers électroniques sont déjà entourés en pointillé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8115</wp:posOffset>
                </wp:positionH>
                <wp:positionV relativeFrom="paragraph">
                  <wp:posOffset>1333500</wp:posOffset>
                </wp:positionV>
                <wp:extent cx="971550" cy="62611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45pt;margin-top:105pt;width:76.45pt;height:49.25pt;mso-wrap-style:none;v-text-anchor:middl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3215</wp:posOffset>
                </wp:positionH>
                <wp:positionV relativeFrom="paragraph">
                  <wp:posOffset>6021070</wp:posOffset>
                </wp:positionV>
                <wp:extent cx="625475" cy="461645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45pt;margin-top:474.1pt;width:49.2pt;height:36.3pt;mso-wrap-style:none;v-text-anchor:middl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7800</wp:posOffset>
                </wp:positionH>
                <wp:positionV relativeFrom="paragraph">
                  <wp:posOffset>6301105</wp:posOffset>
                </wp:positionV>
                <wp:extent cx="456565" cy="44513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4pt;margin-top:496.15pt;width:35.9pt;height:35pt;mso-wrap-style:none;v-text-anchor:middl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60185" cy="7327265"/>
            <wp:effectExtent l="0" t="0" r="0" b="0"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Question 8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On vous donne le schéma synoptique des entrées et sorties du système d’alimentation en carburant. Indiquer sur les pointillés, les protocoles de multiplexage utilisés entre les boitiers électron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5980</wp:posOffset>
                </wp:positionH>
                <wp:positionV relativeFrom="paragraph">
                  <wp:posOffset>-476885</wp:posOffset>
                </wp:positionV>
                <wp:extent cx="1492885" cy="5276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29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Calculateur de gestion moteur 13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pt;margin-top:-37.6pt;width:117.5pt;height:4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Calculateur de gestion moteur 13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2035</wp:posOffset>
                </wp:positionH>
                <wp:positionV relativeFrom="paragraph">
                  <wp:posOffset>113665</wp:posOffset>
                </wp:positionV>
                <wp:extent cx="2275205" cy="300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Électrovanne haute pr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3.65pt;mso-wrap-distance-left:9.05pt;mso-wrap-distance-right:9.05pt;mso-wrap-distance-top:0pt;mso-wrap-distance-bottom:0pt;margin-top:8.95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Électrovanne haute 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5630</wp:posOffset>
                </wp:positionH>
                <wp:positionV relativeFrom="paragraph">
                  <wp:posOffset>63500</wp:posOffset>
                </wp:positionV>
                <wp:extent cx="157289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5pt;width:12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71120</wp:posOffset>
                </wp:positionV>
                <wp:extent cx="1753870" cy="3003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pteur haute pr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3.65pt;mso-wrap-distance-left:9.05pt;mso-wrap-distance-right:9.05pt;mso-wrap-distance-top:0pt;mso-wrap-distance-bottom:0pt;margin-top:5.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pteur haute 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6370</wp:posOffset>
                </wp:positionH>
                <wp:positionV relativeFrom="paragraph">
                  <wp:posOffset>144145</wp:posOffset>
                </wp:positionV>
                <wp:extent cx="1163320" cy="3003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ject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3.65pt;mso-wrap-distance-left:9.05pt;mso-wrap-distance-right:9.05pt;mso-wrap-distance-top:0pt;mso-wrap-distance-bottom:0pt;margin-top:11.35pt;mso-position-vertical-relative:text;margin-left:3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njec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320</wp:posOffset>
                </wp:positionH>
                <wp:positionV relativeFrom="paragraph">
                  <wp:posOffset>115570</wp:posOffset>
                </wp:positionV>
                <wp:extent cx="157289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9.1pt;width:12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5630</wp:posOffset>
                </wp:positionH>
                <wp:positionV relativeFrom="paragraph">
                  <wp:posOffset>93980</wp:posOffset>
                </wp:positionV>
                <wp:extent cx="157289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7.4pt;width:12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1270" cy="52006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45pt;width:0.05pt;height:4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914400" cy="262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2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83820</wp:posOffset>
                </wp:positionV>
                <wp:extent cx="535940" cy="528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SI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41.6pt;mso-wrap-distance-left:9.05pt;mso-wrap-distance-right:9.05pt;mso-wrap-distance-top:0pt;mso-wrap-distance-bottom:0pt;margin-top:6.6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S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88265</wp:posOffset>
                </wp:positionV>
                <wp:extent cx="2625090" cy="4940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semble pompe BP, jauge à carb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38.9pt;mso-wrap-distance-left:9.05pt;mso-wrap-distance-right:9.05pt;mso-wrap-distance-top:0pt;mso-wrap-distance-bottom:0pt;margin-top:6.9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semble pompe BP, jauge à carb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6320</wp:posOffset>
                </wp:positionH>
                <wp:positionV relativeFrom="paragraph">
                  <wp:posOffset>139700</wp:posOffset>
                </wp:positionV>
                <wp:extent cx="157289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11pt;width:12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1270" cy="52006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45pt;width:0.05pt;height:4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914400" cy="2628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1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4570</wp:posOffset>
                </wp:positionH>
                <wp:positionV relativeFrom="paragraph">
                  <wp:posOffset>111760</wp:posOffset>
                </wp:positionV>
                <wp:extent cx="2925445" cy="3003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semble pompe BP, jauge à carb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3.65pt;mso-wrap-distance-left:9.05pt;mso-wrap-distance-right:9.05pt;mso-wrap-distance-top:0pt;mso-wrap-distance-bottom:0pt;margin-top:8.8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semble pompe BP, jauge à carb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71755</wp:posOffset>
                </wp:positionV>
                <wp:extent cx="535940" cy="5283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41.6pt;mso-wrap-distance-left:9.05pt;mso-wrap-distance-right:9.05pt;mso-wrap-distance-top:0pt;mso-wrap-distance-bottom:0pt;margin-top:5.6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5630</wp:posOffset>
                </wp:positionH>
                <wp:positionV relativeFrom="paragraph">
                  <wp:posOffset>61595</wp:posOffset>
                </wp:positionV>
                <wp:extent cx="157289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4.85pt;width:12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n vous aidant du dossier ressources, compléter la boucle de régulation de la création de haute pression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n attend :  </w:t>
        <w:tab/>
        <w:t>Dans les 2 rectangles, un nom de pièce</w:t>
      </w:r>
    </w:p>
    <w:p>
      <w:pPr>
        <w:pStyle w:val="Normal"/>
        <w:spacing w:lineRule="auto" w:line="276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r les 2 zones pointillées, une grandeur mesurab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855</wp:posOffset>
                </wp:positionH>
                <wp:positionV relativeFrom="paragraph">
                  <wp:posOffset>26670</wp:posOffset>
                </wp:positionV>
                <wp:extent cx="6627495" cy="2742565"/>
                <wp:effectExtent l="3175" t="3175" r="1016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2742480"/>
                          <a:chOff x="0" y="0"/>
                          <a:chExt cx="6627600" cy="2742480"/>
                        </a:xfrm>
                      </wpg:grpSpPr>
                      <wps:wsp>
                        <wps:cNvSpPr txBox="1"/>
                        <wps:spPr>
                          <a:xfrm>
                            <a:off x="226800" y="891000"/>
                            <a:ext cx="1674360" cy="797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 xml:space="preserve">Calculateur </w:t>
                              </w:r>
                            </w:p>
                          </w:txbxContent>
                        </wps:txbx>
                        <wps:bodyPr wrap="square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68040"/>
                            <a:ext cx="1370880" cy="571680"/>
                          </a:xfrm>
                          <a:prstGeom prst="flowChartInputOutpu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lIns="0" rIns="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1036800"/>
                            <a:ext cx="11149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Electrovanne haute pression</w:t>
                              </w:r>
                            </w:p>
                          </w:txbxContent>
                        </wps:txbx>
                        <wps:bodyPr wrap="square" lIns="0" rIns="1764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1036800"/>
                            <a:ext cx="11149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4720" y="1036800"/>
                            <a:ext cx="11149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Rampe commu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2182320"/>
                            <a:ext cx="12679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7680" y="1063800"/>
                            <a:ext cx="4989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Comparateur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036440"/>
                            <a:ext cx="918720" cy="475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 xml:space="preserve">Cartographie 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4240" y="1267920"/>
                            <a:ext cx="327600" cy="114480"/>
                          </a:xfrm>
                          <a:prstGeom prst="rightArrow">
                            <a:avLst>
                              <a:gd name="adj1" fmla="val 50000"/>
                              <a:gd name="adj2" fmla="val 49906"/>
                            </a:avLst>
                          </a:prstGeom>
                          <a:solidFill>
                            <a:srgbClr val="0070c0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1258560"/>
                            <a:ext cx="327600" cy="119520"/>
                          </a:xfrm>
                          <a:prstGeom prst="rightArrow">
                            <a:avLst>
                              <a:gd name="adj1" fmla="val 50000"/>
                              <a:gd name="adj2" fmla="val 49934"/>
                            </a:avLst>
                          </a:prstGeom>
                          <a:solidFill>
                            <a:srgbClr val="0070c0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241280"/>
                            <a:ext cx="327600" cy="119520"/>
                          </a:xfrm>
                          <a:prstGeom prst="rightArrow">
                            <a:avLst>
                              <a:gd name="adj1" fmla="val 50000"/>
                              <a:gd name="adj2" fmla="val 50010"/>
                            </a:avLst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2409840"/>
                            <a:ext cx="2282760" cy="9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70c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7440" y="1326600"/>
                            <a:ext cx="0" cy="1128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68040"/>
                            <a:ext cx="1313280" cy="571680"/>
                          </a:xfrm>
                          <a:prstGeom prst="flowChartInputOutput">
                            <a:avLst/>
                          </a:prstGeom>
                          <a:noFill/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Section de passage</w:t>
                              </w:r>
                            </w:p>
                          </w:txbxContent>
                        </wps:txbx>
                        <wps:bodyPr lIns="0" rIns="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040" y="68040"/>
                            <a:ext cx="1277640" cy="571680"/>
                          </a:xfrm>
                          <a:prstGeom prst="flowChartInputOutput">
                            <a:avLst/>
                          </a:prstGeom>
                          <a:noFill/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Haute pression</w:t>
                              </w:r>
                            </w:p>
                          </w:txbxContent>
                        </wps:txbx>
                        <wps:bodyPr lIns="0" rIns="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13360" y="627480"/>
                            <a:ext cx="1440" cy="673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720" y="627480"/>
                            <a:ext cx="1800" cy="673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2116440"/>
                            <a:ext cx="12319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112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Consignes : Température régime moteur, couple demandé…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400" y="612720"/>
                            <a:ext cx="0" cy="70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2.1pt;width:521.85pt;height:215.9pt" coordorigin="-173,42" coordsize="10437,4318">
                <v:shape id="shape_0" stroked="t" o:allowincell="f" style="position:absolute;left:184;top:1445;width:2636;height:12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 xml:space="preserve">Calculateur </w:t>
                        </w:r>
                      </w:p>
                    </w:txbxContent>
                  </v:textbox>
                  <v:fill o:detectmouseclick="t" on="false"/>
                  <v:stroke color="#0070c0" weight="255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Organigramme : Données 9" stroked="t" o:allowincell="f" style="position:absolute;left:2062;top:149;width:2158;height:899;mso-wrap-style:squar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448;top:1675;width:1755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Electrovanne haute pression</w:t>
                        </w:r>
                      </w:p>
                    </w:txbxContent>
                  </v:textbox>
                  <v:fill o:detectmouseclick="t" type="solid" color2="black"/>
                  <v:stroke color="#548dd4" weight="12600" joinstyle="miter" endcap="flat"/>
                  <w10:wrap type="none"/>
                </v:shape>
                <v:shape id="shape_0" fillcolor="white" stroked="t" o:allowincell="f" style="position:absolute;left:5720;top:1675;width:1755;height:8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12600" joinstyle="miter" endcap="flat"/>
                  <w10:wrap type="none"/>
                </v:shape>
                <v:shape id="shape_0" fillcolor="white" stroked="t" o:allowincell="f" style="position:absolute;left:7992;top:1675;width:1755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Rampe commune</w:t>
                        </w:r>
                      </w:p>
                    </w:txbxContent>
                  </v:textbox>
                  <v:fill o:detectmouseclick="t" type="solid" color2="black"/>
                  <v:stroke color="#548dd4" weight="12600" joinstyle="miter" endcap="flat"/>
                  <w10:wrap type="none"/>
                </v:shape>
                <v:shape id="shape_0" fillcolor="white" stroked="t" o:allowincell="f" style="position:absolute;left:4356;top:3479;width:1996;height:8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Organigramme : Connecteur 24" fillcolor="#f2f2f2" stroked="t" o:allowincell="f" style="position:absolute;left:1918;top:1717;width:785;height:74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Comparateur</w:t>
                        </w:r>
                      </w:p>
                    </w:txbxContent>
                  </v:textbox>
                  <v:fill o:detectmouseclick="t" type="solid" color2="#0d0d0d"/>
                  <v:stroke color="#0070c0" weight="25560" joinstyle="miter" endcap="flat"/>
                  <w10:wrap type="none"/>
                </v:shape>
                <v:shape id="shape_0" fillcolor="#f2f2f2" stroked="t" o:allowincell="f" style="position:absolute;left:289;top:1674;width:1446;height:7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 xml:space="preserve">Cartographie </w:t>
                        </w:r>
                      </w:p>
                    </w:txbxContent>
                  </v:textbox>
                  <v:fill o:detectmouseclick="t" type="solid" color2="#0d0d0d"/>
                  <v:stroke color="#0070c0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Flèche droite 28" fillcolor="#0070c0" stroked="t" o:allowincell="f" style="position:absolute;left:5204;top:2039;width:515;height:179;mso-wrap-style:none;v-text-anchor:middle" type="_x0000_t13">
                  <v:fill o:detectmouseclick="t" type="solid" color2="#ff8f3f"/>
                  <v:stroke color="#0070c0" weight="25560" joinstyle="miter" endcap="flat"/>
                  <w10:wrap type="none"/>
                </v:shape>
                <v:shape id="shape_0" ID="Flèche droite 30" fillcolor="#0070c0" stroked="t" o:allowincell="f" style="position:absolute;left:7476;top:2024;width:515;height:187;mso-wrap-style:none;v-text-anchor:middle" type="_x0000_t13">
                  <v:fill o:detectmouseclick="t" type="solid" color2="#ff8f3f"/>
                  <v:stroke color="#0070c0" weight="25560" joinstyle="miter" endcap="flat"/>
                  <w10:wrap type="none"/>
                </v:shape>
                <v:shape id="shape_0" ID="Flèche droite 32" fillcolor="#0070c0" stroked="t" o:allowincell="f" style="position:absolute;left:9748;top:1997;width:515;height:187;mso-wrap-style:none;v-text-anchor:middle" type="_x0000_t13">
                  <v:fill o:detectmouseclick="t" type="solid" color2="#ff8f3f"/>
                  <v:stroke color="#0070c0" weight="12600" joinstyle="miter" endcap="flat"/>
                  <w10:wrap type="none"/>
                </v:shape>
                <v:line id="shape_0" from="6351,3837" to="9945,3851" ID="Connecteur droit 39" stroked="t" o:allowincell="f" style="position:absolute">
                  <v:stroke color="#0070c0" weight="7632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949,2131" to="9949,3908" ID="Connecteur droit 40" stroked="t" o:allowincell="f" style="position:absolute;flip:y">
                  <v:stroke color="#0070c0" weight="76320" joinstyle="miter" endcap="flat"/>
                  <v:fill o:detectmouseclick="t" on="false"/>
                  <w10:wrap type="none"/>
                </v:line>
                <v:shape id="shape_0" ID="Organigramme : Données 41" stroked="t" o:allowincell="f" style="position:absolute;left:4517;top:149;width:2067;height:899;mso-wrap-style:squar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Section de passage</w:t>
                        </w:r>
                      </w:p>
                    </w:txbxContent>
                  </v:textbox>
                  <v:fill o:detectmouseclick="t" on="false"/>
                  <v:stroke color="#548dd4" weight="12600" joinstyle="miter" endcap="flat"/>
                  <w10:wrap type="none"/>
                </v:shape>
                <v:shape id="shape_0" ID="Organigramme : Données 42" stroked="t" o:allowincell="f" style="position:absolute;left:6865;top:149;width:2011;height:899;mso-wrap-style:squar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Haute pression</w:t>
                        </w:r>
                      </w:p>
                    </w:txbxContent>
                  </v:textbox>
                  <v:fill o:detectmouseclick="t" on="false"/>
                  <v:stroke color="#548dd4" weight="12600" joinstyle="miter" endcap="flat"/>
                  <w10:wrap type="none"/>
                </v:shape>
                <v:shape id="shape_0" ID="Connecteur droit avec flèche 44" stroked="t" o:allowincell="f" style="position:absolute;left:7722;top:1030;width:1;height:1060" type="_x0000_t32">
                  <v:stroke color="#548dd4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45" stroked="t" o:allowincell="f" style="position:absolute;left:5441;top:1030;width:2;height:1060" type="_x0000_t32">
                  <v:stroke color="#548dd4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17;top:3375;width:193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73;top:42;width:1922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Consignes : Température régime moteur, couple demandé…</w:t>
                        </w:r>
                      </w:p>
                    </w:txbxContent>
                  </v:textbox>
                  <v:fill o:detectmouseclick="t" type="solid" color2="black"/>
                  <v:stroke color="#0070c0" weight="6480" joinstyle="miter" endcap="flat"/>
                  <w10:wrap type="none"/>
                </v:shape>
                <v:line id="shape_0" from="-51,1007" to="-51,2111" ID="Connecteur droit 48" stroked="t" o:allowincell="f" style="position:absolute;flip:y">
                  <v:stroke color="#0070c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8" w:leader="none"/>
          <w:tab w:val="left" w:pos="35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56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217170" cy="1270"/>
                <wp:effectExtent l="635" t="27940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7.9pt;width:17.1pt;height:0.0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6405</wp:posOffset>
                </wp:positionH>
                <wp:positionV relativeFrom="paragraph">
                  <wp:posOffset>100330</wp:posOffset>
                </wp:positionV>
                <wp:extent cx="473075" cy="1270"/>
                <wp:effectExtent l="635" t="27940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7.9pt;width:37.25pt;height:0.0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2360</wp:posOffset>
                </wp:positionH>
                <wp:positionV relativeFrom="paragraph">
                  <wp:posOffset>100330</wp:posOffset>
                </wp:positionV>
                <wp:extent cx="114935" cy="1270"/>
                <wp:effectExtent l="635" t="27940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7.9pt;width:9pt;height:0.0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3675</wp:posOffset>
                </wp:positionH>
                <wp:positionV relativeFrom="paragraph">
                  <wp:posOffset>164465</wp:posOffset>
                </wp:positionV>
                <wp:extent cx="1270" cy="916305"/>
                <wp:effectExtent l="27940" t="0" r="285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2.95pt;width:0.05pt;height:72.05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6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4785</wp:posOffset>
                </wp:positionH>
                <wp:positionV relativeFrom="paragraph">
                  <wp:posOffset>24130</wp:posOffset>
                </wp:positionV>
                <wp:extent cx="1302385" cy="0"/>
                <wp:effectExtent l="0" t="14605" r="0" b="14605"/>
                <wp:wrapNone/>
                <wp:docPr id="32" name="Connecteur droi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.9pt" to="217.05pt,1.9pt" ID="Connecteur droit 48" stroked="t" o:allowincell="f" style="position:absolute;flip:x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56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10</w:t>
      </w:r>
    </w:p>
    <w:p>
      <w:pPr>
        <w:pStyle w:val="Normal"/>
        <w:tabs>
          <w:tab w:val="clear" w:pos="708"/>
          <w:tab w:val="left" w:pos="356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e circuit hydraulique page suivante, en vous aidant du dossier ressources page 10/10 :</w:t>
      </w:r>
    </w:p>
    <w:p>
      <w:pPr>
        <w:pStyle w:val="Paragraphedeliste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ligner en bleu le circuit étant en basse pression.</w:t>
      </w:r>
    </w:p>
    <w:p>
      <w:pPr>
        <w:pStyle w:val="Paragraphedeliste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Surligner en rouge le circuit étant en haute pression.</w:t>
      </w:r>
    </w:p>
    <w:p>
      <w:pPr>
        <w:pStyle w:val="Paragraphedeliste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ésenter l’injecteur 4 en phase d’injection.</w:t>
      </w:r>
    </w:p>
    <w:p>
      <w:pPr>
        <w:pStyle w:val="Normal"/>
        <w:tabs>
          <w:tab w:val="clear" w:pos="708"/>
          <w:tab w:val="left" w:pos="356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6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11</w:t>
      </w:r>
    </w:p>
    <w:p>
      <w:pPr>
        <w:pStyle w:val="Normal"/>
        <w:tabs>
          <w:tab w:val="clear" w:pos="708"/>
          <w:tab w:val="left" w:pos="356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63" w:leader="none"/>
        </w:tabs>
        <w:spacing w:lineRule="auto" w:line="276"/>
        <w:jc w:val="both"/>
        <w:rPr/>
      </w:pPr>
      <w:r>
        <w:rPr>
          <w:sz w:val="24"/>
          <w:szCs w:val="24"/>
        </w:rPr>
        <w:t>À l’aide du dossier ressources pages 6 et 7/10, indiquer le nom et la fonction de l’élément Y figurant sur le schéma hydraulique page suivante :</w:t>
      </w:r>
    </w:p>
    <w:p>
      <w:pPr>
        <w:pStyle w:val="Normal"/>
        <w:tabs>
          <w:tab w:val="clear" w:pos="708"/>
          <w:tab w:val="left" w:pos="3563" w:leader="none"/>
        </w:tabs>
        <w:spacing w:lineRule="auto" w:line="360" w:before="240" w:after="0"/>
        <w:rPr/>
      </w:pPr>
      <w:r>
        <w:rPr>
          <w:sz w:val="24"/>
          <w:szCs w:val="24"/>
        </w:rPr>
        <w:t>Nom : 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elle est sa fonction 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</w:t>
      </w:r>
      <w:r>
        <w:rPr>
          <w:rFonts w:eastAsia="Times New Roman"/>
          <w:color w:val="FF0000"/>
          <w:sz w:val="24"/>
          <w:szCs w:val="24"/>
          <w:lang w:eastAsia="fr-FR"/>
        </w:rPr>
        <w:t>.</w:t>
      </w:r>
    </w:p>
    <w:p>
      <w:pPr>
        <w:pStyle w:val="Normal"/>
        <w:tabs>
          <w:tab w:val="clear" w:pos="708"/>
          <w:tab w:val="left" w:pos="3563" w:leader="none"/>
        </w:tabs>
        <w:spacing w:lineRule="auto" w:line="360"/>
        <w:rPr/>
      </w:pPr>
      <w:r>
        <w:rPr>
          <w:sz w:val="24"/>
          <w:szCs w:val="24"/>
        </w:rPr>
        <w:t xml:space="preserve">Dans quelle phase de fonctionnement cet élément a-t-il une utilité ? </w:t>
      </w:r>
    </w:p>
    <w:p>
      <w:pPr>
        <w:pStyle w:val="Normal"/>
        <w:tabs>
          <w:tab w:val="clear" w:pos="708"/>
          <w:tab w:val="left" w:pos="3563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À l’aide du dossier ressources pages 6 et 7/10, indiquer le nom et la fonction de l’élément Z figurant sur le schéma hydraulique page suivante :</w:t>
      </w:r>
    </w:p>
    <w:p>
      <w:pPr>
        <w:pStyle w:val="Sansinterligne"/>
        <w:spacing w:lineRule="auto" w:line="360" w:before="24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Quelle est sa fonction ? 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</w:t>
      </w:r>
      <w:r>
        <w:rPr>
          <w:rFonts w:eastAsia="Times New Roman"/>
          <w:color w:val="FF0000"/>
          <w:sz w:val="24"/>
          <w:szCs w:val="24"/>
          <w:lang w:eastAsia="fr-FR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</w:t>
      </w:r>
      <w:r>
        <w:rPr>
          <w:rFonts w:eastAsia="Times New Roman"/>
          <w:color w:val="FF0000"/>
          <w:sz w:val="24"/>
          <w:szCs w:val="24"/>
          <w:lang w:eastAsia="fr-FR"/>
        </w:rPr>
        <w:t>.</w:t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  <w:u w:val="single"/>
          <w:lang w:eastAsia="fr-FR"/>
        </w:rPr>
      </w:pPr>
      <w:r>
        <w:rPr>
          <w:rFonts w:eastAsia="Times New Roman"/>
          <w:b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45760</wp:posOffset>
            </wp:positionH>
            <wp:positionV relativeFrom="paragraph">
              <wp:posOffset>245745</wp:posOffset>
            </wp:positionV>
            <wp:extent cx="434340" cy="480695"/>
            <wp:effectExtent l="0" t="0" r="0" b="0"/>
            <wp:wrapTight wrapText="bothSides">
              <wp:wrapPolygon edited="0">
                <wp:start x="-464" y="0"/>
                <wp:lineTo x="-464" y="21163"/>
                <wp:lineTo x="21600" y="21163"/>
                <wp:lineTo x="21600" y="0"/>
                <wp:lineTo x="-464" y="0"/>
              </wp:wrapPolygon>
            </wp:wrapTight>
            <wp:docPr id="3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ur le schéma hydraulique  page suivante, représenter au bon endroit, le manomètre de pression d’essence qui va vous permettre de mesurer la basse pression de carburant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7620</wp:posOffset>
                </wp:positionH>
                <wp:positionV relativeFrom="paragraph">
                  <wp:posOffset>65405</wp:posOffset>
                </wp:positionV>
                <wp:extent cx="195580" cy="58420"/>
                <wp:effectExtent l="12700" t="31115" r="19050" b="32385"/>
                <wp:wrapNone/>
                <wp:docPr id="34" name="Flèche droi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8320"/>
                        </a:xfrm>
                        <a:prstGeom prst="rightArrow">
                          <a:avLst>
                            <a:gd name="adj1" fmla="val 50000"/>
                            <a:gd name="adj2" fmla="val 4982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8" fillcolor="#4f81bd" stroked="t" o:allowincell="f" style="position:absolute;margin-left:400.6pt;margin-top:5.15pt;width:15.35pt;height:4.5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Représentation d’un manomètre 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-113030</wp:posOffset>
                </wp:positionV>
                <wp:extent cx="774700" cy="9156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9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 xml:space="preserve">Ensem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Pompe B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 xml:space="preserve"> Fil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Clapet de sécurit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8pt;margin-top:-8.95pt;width:60.95pt;height:7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 xml:space="preserve">Ensemble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Pompe BP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 xml:space="preserve"> Filtre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Clapet de sécurit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315</wp:posOffset>
                </wp:positionH>
                <wp:positionV relativeFrom="paragraph">
                  <wp:posOffset>-1438275</wp:posOffset>
                </wp:positionV>
                <wp:extent cx="5949315" cy="9910445"/>
                <wp:effectExtent l="50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9910440"/>
                          <a:chOff x="0" y="0"/>
                          <a:chExt cx="5949360" cy="9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9360" cy="99104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6200000">
                              <a:off x="-1226160" y="2734920"/>
                              <a:ext cx="8575560" cy="577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802120" cy="4806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159800" y="992160"/>
                                <a:ext cx="1238400" cy="204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54040" cy="4806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10240" y="1110240"/>
                                  <a:ext cx="25761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SimSun;宋体" w:cs="Arial"/>
                                        <w:color w:val="auto"/>
                                        <w:lang w:val="fr-FR" w:eastAsia="zh-CN" w:bidi="ar-SA"/>
                                      </w:rPr>
                                      <w:t>Ensemble pompe HP + électrovanne HP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-88920" y="1484640"/>
                                  <a:ext cx="3400560" cy="32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06920" y="4312440"/>
                                  <a:ext cx="684000" cy="345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503520" y="4155840"/>
                                  <a:ext cx="9633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SimSun;宋体" w:cs="Arial"/>
                                        <w:color w:val="auto"/>
                                        <w:lang w:val="fr-FR" w:eastAsia="zh-CN" w:bidi="ar-SA"/>
                                      </w:rPr>
                                      <w:t>Elément Z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906920" y="3642840"/>
                                  <a:ext cx="684000" cy="345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33800" y="3331080"/>
                                  <a:ext cx="9633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SimSun;宋体" w:cs="Arial"/>
                                        <w:color w:val="auto"/>
                                        <w:lang w:val="fr-FR" w:eastAsia="zh-CN" w:bidi="ar-SA"/>
                                      </w:rPr>
                                      <w:t>Elément Y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23440" y="1085040"/>
                            <a:ext cx="541800" cy="14497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8480" y="78480"/>
                              <a:ext cx="69912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fr-FR" w:eastAsia="zh-CN" w:bidi="ar-SA"/>
                                  </w:rPr>
                                  <w:t>Val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宋体" w:cs="Arial"/>
                                    <w:color w:val="auto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fr-FR" w:eastAsia="zh-CN" w:bidi="ar-SA"/>
                                  </w:rPr>
                                  <w:t>Schraeder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6120" y="1509480"/>
                              <a:ext cx="1800" cy="19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2320" y="1117800"/>
                              <a:ext cx="145440" cy="332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520" y="681120"/>
                                <a:ext cx="1440" cy="329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3080" y="858600"/>
                                <a:ext cx="72720" cy="55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857880"/>
                                <a:ext cx="74880" cy="55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400" y="101196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6520" y="2255040"/>
                            <a:ext cx="229320" cy="245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280" y="8280"/>
                              <a:ext cx="245880" cy="229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58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15pt;margin-top:-35.1pt;width:675.25pt;height:591.95pt" coordorigin="-963,-702" coordsize="13505,11839">
                <v:group id="shape_0" style="position:absolute;left:-963;top:-702;width:13505;height:118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-962;top:2042;width:13504;height:9094;mso-wrap-style:none;v-text-anchor:middle;rotation:270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-780;top:-702;width:10249;height:5850">
                    <v:rect id="shape_0" stroked="t" o:allowincell="f" style="position:absolute;left:7520;top:-702;width:1949;height:3220;mso-wrap-style:none;v-text-anchor:middle;rotation:90">
                      <v:fill o:detectmouseclick="t" on="false"/>
                      <v:stroke color="black" weight="9360" dashstyle="dashdot" joinstyle="miter" endcap="flat"/>
                      <w10:wrap type="none"/>
                    </v:rect>
                    <v:group id="shape_0" style="position:absolute;left:-780;top:-517;width:8783;height:5665">
                      <v:shape id="shape_0" stroked="f" o:allowincell="f" style="position:absolute;left:-779;top:-517;width:4056;height:55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Ensemble pompe HP + électrovanne H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829;top:73;width:5354;height:5074;mso-wrap-style:none;v-text-anchor:middle;rotation:90">
                        <v:fill o:detectmouseclick="t" on="false"/>
                        <v:stroke color="black" weight="9360" dashstyle="dashdot" joinstyle="miter" endcap="flat"/>
                        <w10:wrap type="none"/>
                      </v:rect>
                      <v:oval id="shape_0" stroked="t" o:allowincell="f" style="position:absolute;left:3972;top:4526;width:1076;height:544;mso-wrap-style:none;v-text-anchor:middle;rotation:180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shape id="shape_0" stroked="f" o:allowincell="f" style="position:absolute;left:6487;top:4279;width:1516;height:53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Elément 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3972;top:3472;width:1076;height:544;mso-wrap-style:none;v-text-anchor:middle;rotation:180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shape id="shape_0" stroked="f" o:allowincell="f" style="position:absolute;left:5905;top:2980;width:1516;height:53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Elément 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5921;top:-433;width:1101;height:2161">
                  <v:shape id="shape_0" stroked="f" o:allowincell="f" style="position:absolute;left:5922;top:-432;width:1100;height:85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fr-FR" w:eastAsia="zh-CN" w:bidi="ar-SA"/>
                            </w:rPr>
                            <w:t>Val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宋体" w:cs="Arial"/>
                              <w:color w:val="auto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fr-FR" w:eastAsia="zh-CN" w:bidi="ar-SA"/>
                            </w:rPr>
                            <w:t>Schraed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480;top:1821;width:2;height:31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6364;top:1204;width:229;height:523">
                    <v:shape id="shape_0" stroked="t" o:allowincell="f" style="position:absolute;left:6481;top:2277;width:1;height:518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79;top:2556;width:112;height:86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64;top:2555;width:116;height:85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29;top:2798;width:104;height:2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288;top:1299;width:387;height:361">
                  <v:rect id="shape_0" stroked="t" o:allowincell="f" style="position:absolute;left:6289;top:1299;width:386;height:360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410;top:139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220</wp:posOffset>
                </wp:positionH>
                <wp:positionV relativeFrom="paragraph">
                  <wp:posOffset>53340</wp:posOffset>
                </wp:positionV>
                <wp:extent cx="1275715" cy="1263650"/>
                <wp:effectExtent l="0" t="15240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263600"/>
                          <a:chOff x="0" y="0"/>
                          <a:chExt cx="1275840" cy="1263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90648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732960"/>
                            <a:ext cx="1276200" cy="53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4.2pt;width:100.45pt;height:99.5pt" coordorigin="4972,84" coordsize="2009,1990">
                <v:shape id="shape_0" stroked="t" o:allowincell="f" style="position:absolute;left:4972;top:84;width:1425;height:42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2;top:1238;width:2008;height:83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7710</wp:posOffset>
                </wp:positionH>
                <wp:positionV relativeFrom="paragraph">
                  <wp:posOffset>71755</wp:posOffset>
                </wp:positionV>
                <wp:extent cx="816610" cy="227330"/>
                <wp:effectExtent l="0" t="1651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68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5.65pt;width:64.2pt;height:17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0455</wp:posOffset>
                </wp:positionH>
                <wp:positionV relativeFrom="paragraph">
                  <wp:posOffset>-2256155</wp:posOffset>
                </wp:positionV>
                <wp:extent cx="4952365" cy="4394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2520" cy="4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Représentation hydraulique simplifiée du système d’inje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6.65pt;margin-top:-177.7pt;width:389.9pt;height:3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Représentation hydraulique simplifiée du système d’inje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5800</wp:posOffset>
                </wp:positionH>
                <wp:positionV relativeFrom="paragraph">
                  <wp:posOffset>76835</wp:posOffset>
                </wp:positionV>
                <wp:extent cx="1233170" cy="330200"/>
                <wp:effectExtent l="0" t="17145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336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6.05pt;width:97pt;height:2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e diagnosti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Après une inspection minutieuse, aucune fuite de carburant n’a été visualisée tant sur la basse pression que sur la haute pression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14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ous effectuez la mesure de basse pression sur le véhicule et vous trouvez : 4.95 bar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valeur vous semble-t-elle correcte ?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Justifier votre réponse 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.……</w:t>
      </w:r>
      <w:r>
        <w:rPr>
          <w:rFonts w:eastAsia="Times New Roman"/>
          <w:color w:val="FF0000"/>
          <w:sz w:val="24"/>
          <w:szCs w:val="24"/>
          <w:lang w:eastAsia="fr-FR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</w:t>
      </w:r>
      <w:r>
        <w:rPr>
          <w:rFonts w:eastAsia="Times New Roman"/>
          <w:color w:val="FF0000"/>
          <w:sz w:val="24"/>
          <w:szCs w:val="24"/>
          <w:lang w:eastAsia="fr-FR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</w:t>
      </w:r>
      <w:r>
        <w:rPr>
          <w:rFonts w:eastAsia="Times New Roman"/>
          <w:color w:val="FF0000"/>
          <w:sz w:val="24"/>
          <w:szCs w:val="24"/>
          <w:lang w:eastAsia="fr-FR"/>
        </w:rPr>
        <w:t>.</w:t>
      </w:r>
    </w:p>
    <w:p>
      <w:pPr>
        <w:pStyle w:val="Normal"/>
        <w:spacing w:lineRule="auto" w:line="276"/>
        <w:rPr>
          <w:rFonts w:eastAsia="Times New Roman"/>
          <w:b/>
          <w:b/>
          <w:color w:val="FF0000"/>
          <w:sz w:val="24"/>
          <w:szCs w:val="24"/>
          <w:u w:val="single"/>
          <w:lang w:eastAsia="fr-FR"/>
        </w:rPr>
      </w:pPr>
      <w:r>
        <w:rPr>
          <w:rFonts w:eastAsia="Times New Roman"/>
          <w:b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15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ontrôle du capteur de haute pression élément n° 1325 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À l’aide du dossier ressources pages 2 et 9/10, surligner sur le schéma électrique page 14 du dossier travail 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En rouge l’alimentation électrique du capteur 1325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 vert le signal du capteur 132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16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n vous aidant du dossier ressources pages 4/10, 9/10, et du schéma électrique, compléter le tableau de mesure du capteur haute pression en suivant l’exemple donné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continuité et l’isolement des fils ont été contrôlés : aucune anomal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19"/>
        <w:gridCol w:w="2948"/>
        <w:gridCol w:w="1276"/>
        <w:gridCol w:w="1418"/>
      </w:tblGrid>
      <w:tr>
        <w:trPr>
          <w:trHeight w:val="8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ôl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utils et points de mesu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s de me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s attend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s trouvées</w:t>
            </w:r>
          </w:p>
        </w:tc>
      </w:tr>
      <w:tr>
        <w:trPr>
          <w:trHeight w:val="13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ation du capteu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tmètre entre les  bornes 1 et 3 du connecteur 3VNR de 1325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V</w:t>
            </w:r>
          </w:p>
        </w:tc>
      </w:tr>
      <w:tr>
        <w:trPr>
          <w:trHeight w:val="13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l du capteu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eur au ral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17</w:t>
      </w:r>
    </w:p>
    <w:p>
      <w:pPr>
        <w:pStyle w:val="Normal"/>
        <w:spacing w:lineRule="auto" w:line="276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Vous effectuez une lecture des paramètres avec l’outil du constructeur. Vous relevez les valeurs ci-dessous : (les valeurs sont exprimées en bar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7070" cy="58039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Les valeurs mesurées au multimètre sur le capteur, de la question précédente, sont-elles cohérentes avec la lecture paramètres ci-dessus ? </w:t>
      </w:r>
    </w:p>
    <w:tbl>
      <w:tblPr>
        <w:tblW w:w="22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</w:t>
            </w:r>
          </w:p>
        </w:tc>
      </w:tr>
    </w:tbl>
    <w:p>
      <w:pPr>
        <w:pStyle w:val="Sansinterligne"/>
        <w:spacing w:lineRule="auto" w:line="360"/>
        <w:rPr/>
      </w:pPr>
      <w:r>
        <w:rPr>
          <w:rFonts w:cs="Arial" w:ascii="Arial" w:hAnsi="Arial"/>
          <w:sz w:val="24"/>
          <w:szCs w:val="24"/>
        </w:rPr>
        <w:t>Justifier votre réponse :</w:t>
      </w:r>
      <w:r>
        <w:rPr>
          <w:rFonts w:eastAsia="SimSun;宋体" w:cs="Arial" w:ascii="Arial" w:hAnsi="Arial"/>
          <w:color w:val="FF0000"/>
          <w:sz w:val="24"/>
          <w:szCs w:val="24"/>
          <w:lang w:eastAsia="zh-CN"/>
        </w:rPr>
        <w:t xml:space="preserve"> </w:t>
      </w:r>
    </w:p>
    <w:p>
      <w:pPr>
        <w:pStyle w:val="Sansinterlign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</w:p>
    <w:p>
      <w:pPr>
        <w:pStyle w:val="Sansinterligne"/>
        <w:spacing w:lineRule="auto" w:line="36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</w:p>
    <w:p>
      <w:pPr>
        <w:pStyle w:val="Sansinterlign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</w:p>
    <w:p>
      <w:pPr>
        <w:pStyle w:val="Sansinterlig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8</w:t>
      </w:r>
    </w:p>
    <w:p>
      <w:pPr>
        <w:pStyle w:val="Sansinterligne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n vous aidant du dossier ressources page 5/10 et du schéma électrique, compléter les 2 premières lignes du tableau de mesure de l’électrovanne haute pression.</w:t>
      </w:r>
    </w:p>
    <w:p>
      <w:pPr>
        <w:pStyle w:val="Normal"/>
        <w:jc w:val="both"/>
        <w:rPr/>
      </w:pPr>
      <w:r>
        <w:rPr>
          <w:sz w:val="24"/>
          <w:szCs w:val="24"/>
        </w:rPr>
        <w:t>Calculer et indiquer le RCO correspondant à la commande de l’électrovanne en vous aidant du relevé ci-desso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ntinuité et l’isolement des fils ont été contrôlés : aucune anomali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2932430</wp:posOffset>
                </wp:positionV>
                <wp:extent cx="6870065" cy="1704340"/>
                <wp:effectExtent l="0" t="3238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704240"/>
                          <a:chOff x="0" y="0"/>
                          <a:chExt cx="6870240" cy="1704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32122" r="17374" b="27113"/>
                          <a:stretch/>
                        </pic:blipFill>
                        <pic:spPr>
                          <a:xfrm>
                            <a:off x="0" y="0"/>
                            <a:ext cx="409824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0" r="42603" b="86753"/>
                          <a:stretch/>
                        </pic:blipFill>
                        <pic:spPr>
                          <a:xfrm>
                            <a:off x="4098240" y="766440"/>
                            <a:ext cx="2771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4245120" y="0"/>
                            <a:ext cx="1641960" cy="916920"/>
                          </a:xfrm>
                          <a:custGeom>
                            <a:avLst/>
                            <a:gdLst>
                              <a:gd name="textAreaLeft" fmla="*/ 0 w 930960"/>
                              <a:gd name="textAreaRight" fmla="*/ 931320 w 930960"/>
                              <a:gd name="textAreaTop" fmla="*/ 0 h 519840"/>
                              <a:gd name="textAreaBottom" fmla="*/ 52020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1c7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30.85pt;width:540.95pt;height:134.25pt" coordorigin="47,4617" coordsize="10819,2685">
                <v:shape id="shape_0" stroked="f" o:allowincell="f" style="position:absolute;left:47;top:4618;width:6453;height:26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01;top:5825;width:4364;height:8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b2a1c7" stroked="t" o:allowincell="f" style="position:absolute;left:6732;top:4618;width:2585;height:1443;mso-wrap-style:none;v-text-anchor:middle;rotation:180" type="_x0000_t91">
                  <v:fill o:detectmouseclick="t" type="solid" color2="#4d5e38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189345" cy="2814955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80"/>
                              <w:gridCol w:w="2098"/>
                              <w:gridCol w:w="1559"/>
                              <w:gridCol w:w="1559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rôles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utils et Points de mesur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ditions de mesu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eurs attendu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eurs trouv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sistance de l’électrovann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95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nsion positive d’alimentation de l’électrovann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ommande de l’électrovanne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cilloscope  entre la masse batterie et la borne 45 (fils n° 1221) du 53VMR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teur tournant au ral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± 2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1.65pt;mso-wrap-distance-left:7.05pt;mso-wrap-distance-right:7.05pt;mso-wrap-distance-top:0pt;mso-wrap-distance-bottom:0pt;margin-top:6.8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80"/>
                        <w:gridCol w:w="2098"/>
                        <w:gridCol w:w="1559"/>
                        <w:gridCol w:w="1559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ôles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utils et Points de mesur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ditions de mesu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eurs attendu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eurs trouvées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sistance de l’électrovann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95Ω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nsion positive d’alimentation de l’électrovann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V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mande de l’électrovanne 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cilloscope  entre la masse batterie et la borne 45 (fils n° 1221) du 53VMR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teur tournant au ral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± 2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19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près analyse des mesures et des relevés, quelle(s) pièce(s) selon vous est (ou sont)  défectueuse(s) ?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Justifier votre réponse 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20</w:t>
      </w:r>
    </w:p>
    <w:p>
      <w:pPr>
        <w:pStyle w:val="Normal"/>
        <w:spacing w:lineRule="auto" w:line="276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Quelle(s) pièce(s) allez-vous changer ? 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intenance et réparation</w:t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21</w:t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Quelles sont les consignes de sécurité liées à cette intervention ? (3 réponses attendues au minimum)</w:t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22</w:t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près l’intervention, devez-vous effectuer d’autres contrôles ou mesures ? (3 réponses attendues)</w:t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20" w:right="720" w:gutter="0" w:header="709" w:top="765" w:footer="39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1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05135" cy="1353121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5135" cy="135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6838" w:h="23811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accalauréat professionnel MAINTENANCE DES VEHICULES AUTOMOBI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ption A : VOITURES PARTICULIERES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2 Epreuve technologique : Etude de cas - Expertise technique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T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ssion 2015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e : 1506-MV VP T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sur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7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Baccalauréat professionnel MAINTENANCE DES VEHICULES AUTOMOBI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ption A : VOITURES PARTICULIERES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2 Epreuve technologique : Etude de cas - Expertise technique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T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ssion 2015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Code : 1506-MV VP T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sur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7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1506-MV VP 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1506-MV VP 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fr-FR" w:eastAsia="zh-CN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lfcdefinition">
    <w:name w:val="tlf_cdefinitio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cs="Arial"/>
      <w:sz w:val="22"/>
      <w:szCs w:val="22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1134" w:hanging="0"/>
    </w:pPr>
    <w:rPr>
      <w:rFonts w:eastAsia="Times New Roman"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8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1:00Z</dcterms:created>
  <dc:creator>rectorat</dc:creator>
  <dc:description/>
  <cp:keywords/>
  <dc:language>en-US</dc:language>
  <cp:lastModifiedBy>Cathy Chiarappa</cp:lastModifiedBy>
  <cp:lastPrinted>2015-02-06T11:53:00Z</cp:lastPrinted>
  <dcterms:modified xsi:type="dcterms:W3CDTF">2015-02-06T10:56:00Z</dcterms:modified>
  <cp:revision>170</cp:revision>
  <dc:subject/>
  <dc:title>BACCALAUREAT PROFESSIONNEL</dc:title>
</cp:coreProperties>
</file>